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ГОТОВКА ПАЦИЕНТА К ЛАБОРАТОРНЫМ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ТОДАМ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БОР МАТЕРИАЛА ИЗ З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явить возбудителя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Штатив со стерильными пробирками, плотно закрывающимися ватно-марлевыми тампонами, в которые вмонтированы стержни с закрученными сухими ватными тампонами для забора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Шпатель стерильный в крафт-пак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Бикс для транспортировки пробир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Стеклогра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Спецодежда (маска, перч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ъяснить пациенту смысл и необходимость предстоящего исследования, сроки получения результата исследования и получить согласие на процеду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мыть руки с мылом, надеть маску, перча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3 Усадить пациента лицом к источнику света, сесть напротив паци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вить стеклографом номер на пробирках, соответствующий номеру 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правлении: зев – №1, установить пробирку в штати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5 Взять в левую руку шпатель и пробирку с меткой: зев – №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просить пациента открыть рот, ввести шпатель в рот, фиксировать им язык паци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Извлечь правой рукой из пробирки стержень со стерильным тампоном, держа его за пробку в виде ватно-марлевого тамп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Взять мазок, не касаясь стерильным тампоном слизистой оболочки полости рта и языка, последовательно обтерев правую миндалину, затем небную дужку, язычок, левую небную дужку, левую миндалину и заднюю стенку гло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 Вынуть шпатель из полости рта, погрузить в дезраст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5 Извлечь тампон, не касаясь им слизистой оболочки полости рта и я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6 Ввести тампон в пробирку, не касаясь наружной поверхности пробирки, плотно закрыв 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7 Поставить пробирку в штатив, затем в бикс, закрыв его на «замо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Снять перчатки, маску и погрузить их в дезинфицирующий раст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Вымыть и осушить ру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Оформить направление в бактериологическую лабораторию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Доставить пробирку с сопроводительным документом в бактериологическую лаборат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ъяснить пациенту, что забор материала из зева проводится утром, натощак, до приема лекарственных средств. Достоверный ответ получают через 5-7 дней, если правильно подготовлен пациент и правильно взят мазок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ковый номер каждой пробирки должен соответствовать номеру направления с указанием Ф.И.О. пациент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сти только одним тампоном справа и слева (при подозрении на дифтерию на границе измененной и неизмененной поверхности миндалин). При неяснолокализованных изменениях взять мазки двумя тампонами: из очага и из всех других секретов ротоглотки, указав это на пробир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мпон должен как можно меньше времени находиться в нестерильных условиях окружающе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бирку можно хранить в специальном холодильнике не более 2-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БОР МАТЕРИАЛА ИЗ Н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явить возбудителя заболевани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снащен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кое же, как при заборе материала из ротоглотки (см. выш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Объяснить пациенту смысл и необходимость исследования и получить согласи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смотреть полость носа, убедиться, что она чист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 Вымыть руки с мылом, надеть маску, перчат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 Поставить стеклографом номер на пробирках, соответствующий номеру в направлении: нос – 2, установить пробирку в штати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5 Усадить пациента лицом к источнику света. Сесть напротив пациен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Взять закрытую пробирку с меткой «нос–2» в левую руку под 3,4,5 пальцы, а правой рукой извлечь из нее тампо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Приподнять кончик носа пациента большим пальцем левой руки, а правой ввести тампон в глубь правой, затем левой полости носа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ампон вводится легким вращательным движением в нижний носовой ход на глубину 1,5-2 с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Извлечь тампон из полости н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Осторожно, не касаясь наружной поверхности пробирки, ввести в нее тампо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Поставить пробирку в штатив для пробирок, затем в бикс, закрыв его на «замок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нять перчатки, маску и погрузить их в дезинфицирующий раство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мыть и осушить ру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формить направл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авить взятый материал в биксе с направлением в бактериологическую лаборат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еобходимости очистить но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ковый номер каждой пробирки должен соответствовать номеру направления с указанием Ф.И.О. пациен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мпон должен как можно меньше времени находиться в нестерильных условиях окружающей сре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бирку можно хранить в специальном холодильнике не более 2-3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БОР МОКРОТЫ НА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КЛИНИЧЕСКИЙ АНАЛИЗ МОК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ение качественной подготовки к исследованию, информированию и обучению, обеспечить хранение и доставку материала на исследование для достоверного диагностирования заболеваний дыхатель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казания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болевания органов дыхания и сердечно-сосудист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 широкогорловая банка прозрачн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Дез. раство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2 % р-р гидро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Предупредить и объяснить пациенту смысл и необходимость предстоящего исслед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еспечить лабораторной посудой, направлени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 Обучить технике сбора мокроты. Предупредить, что собирают мокроту только при кашле, а не при отхаркиван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 Объяснить, что необходимо почистить зубы утром за 2 часа до сбора мокроты и прополоскать рот и глотку кипяченой водой непосредственно перед сбор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Откашлять и собрать мокроту в чистую банку в количестве не менее 3-5 мл. Закрыть крыш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Прикрепить направление и доставить в клиническую лабораторию как можно ско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игиена ротовой полости предохраняет от попадания содержимого полости рта в мокрот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тационарных условиях хранить банку с мокротой в специальном холодильнике, допускается не более 1-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АКТЕРИОЛОГИЧЕСКОЕ ИССЛЕДОВАНИЕ МОК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Показ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Заболевания органов дыхания для изучения микрофлоры мокроты, определение чувствительности микрофлоры мокроты к антиби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терильная, стеклянная широкогорловая банка с крышкой из крафт-бумаги или стерильная чашка Петри, завернутая в крафт-бума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 в лаборат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редупредить и объяснить пациенту смысл и необходимость предстоящего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Объяснить, что сбор мокроты целесообразно проводить до начала антибиотикотерап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Обучить технике сбора мокр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редупредить, что собирают мокроту только при кашле, а не при отхаркивании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снить, что необходимо соблюдать правила личной гигиены до и после сбора мокро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снить, что необходимо вечером почистить зубы, а утром натощак прополоскать рот и глотку кипяченой водой непосредственно перед сб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Открыть крышку ба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Откашлять и собрать мокроту (не слюну) в стерильную банку или чашку Петри в количестве не менее 5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Закрыть крыш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Прикрепить направление и доставить в бактериологическую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сследуется свежевыделенная мокрота не позднее 1-1,5 ча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ловиях стационара: в бак. лабораторию доставляют мокроту в герметическом контейнере, а если необходимо транспортировать ее на дальнее расстояние, то используют спецтранспо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СЛЕДОВАНИЕ МОКРОТЫ НА БК – МЕТОДОМ ФЛОТА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исследования на микобактерии туберкулеза мокроту собирают в чистую емкость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течение суто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а при необходимости (малое количество мокроты)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течение 3 суто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сохраняя её а прохладном мес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ак при сборе мокроты для исследования микобактерии туберкулеза необходимо иметь в виду, что они обнаруживаются только в том случае, если их содержание в 1 мл мокроты составляет не менее 10000. Поэтому при сборе мокроты ее накапливают в течение 1-3 суток и доставляют в лабораторию в количестве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 менее 15-20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качественный сбор мокроты, содержащей достаточное количество микобактерий туберкулеза, если они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терильная карманна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левательница для сбора мокроты или стеклянная широкогорлая банка из темного стекла с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 в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Предупредить и объяснить пациенту смысл и необходимость предстоящего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ъяснить, что необходимо ежедневно, в течение 3 дней подряд собирать мокроту для исследования в емкость из темного стек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 Обеспечить направл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 Обучить технике сбора мокр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 xml:space="preserve">предупредить, что собирают мокроту только при кашле, а не при отхаркивании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объяснить, что необходимо соблюдать правила личной гигиены до и после сбора мокро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объяснить, что необходимо вечером почистить зубы, а утором прополоскать рот и глотку кипяченой водой непосредственно перед сбором мокр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1 Утром откашлять и собрать мокроту в стерильную банку в количестве не менее 15-20 м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Закрыть крыш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Прикрепить направление и доставить в бактериологическую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актериоскопия проводится троекрат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анку необходимо ставить в прохладное место и плотно закрывать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скудном отделении мокрота собирается в течение 1-3 дней в карманную плевательницу из темного стекла. Хранить в прохладном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МОКРОТЫ НА АК - АТИПИЧНЫЕ КЛЕТ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ятии мокроты на атипичные (опухолевые) клетки следует помнить, что эти клетки быстро разрушаются поэтому исследуют свежевыделенную мокр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ьшей вероятности попадания опухолевых клеток в мокроту иногда применяют предварительные ингаляции с протеолитическим ферментом трипсином, способствующим выхождению мокроты из наиболее глубоких отделов бронхиального дере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и правила сбора мокроты такие же, как для общего клиническ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иентам надо указать не то, что исследованию подлежит только мокрота, отделяющаяся при кашле, а не при отхаркиван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ЗИНФЕКЦИЯ МОКРОТЫ И КАРМАННЫХ ПЛЕВАТЕЛЬН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ОМАШН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фекционную безопас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еззараживание мокроты и посуды, в которой она находитс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дним из способ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ть в плевательницу дезинфицирующий раствор на ¼ объе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ациенту плевательницу, объяснив необходимость заполнения ее мокротой до метки ¾ объема плевательн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заразить мокроту в плевательнице, залив доверху дез. раствор на 4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ить мокроту в канал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обеззаразить плевательницу методом кипячения в 2 % р-ре питьевой соды в течение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БОР МОЧИ НА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БОР МОЧИ ДЛЯ ОБЩЕГО КЛИН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агност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 сухая баночка емкостью 200 м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язательное услов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формить направление на общий анализ мочи по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ь пациенту чистую, сухую баночку емкостью 150-200 мл с направл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мыть пациента утром накануне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Обучить пациенту правильно подготовить сосуд для сбора мо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зять сухую чистую стеклянную банку с крышкой емкостью 200 м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учить пациента технике гигиенической процедуре (подмывания) утром, накануне исслед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готовить теплую кипяченую воду с мылом в емк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мыть наружные половые органы и промежность, поливая воду в следующей последовательности: область лобка, наружные половые органы, промежность, область заднего прохода в направлении от уретры к заднему проходу, вытереть кожу насухо в той же последовательности и направлении (если у пациентки в этот момент менструация, посоветуйте ей закрыть область влагалища ватно-марлевым тампоно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формить направление на общий анализ мочи в клиническую лабораторию по фор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Обучить пациента технике сбора мочи на клинический анализ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утром, после подмывания выделить первую порцию струи мочи в унитаз на счет «1», «2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держать мочеиспуск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ткрыть бан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обрать в банку 150-200 мл мочи (при необходимости завершить мочеиспускание в унитаз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крыть банку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Попросить пациента повторить всю получен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куда, в какое время (он или близкие) должен принести емкость с мочой и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где он должен оставить емкость с мочой и направлением и кому сообщить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вается своевременная доставка материала в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ранение мочи до исследования допускается только в холодильнике не более 1,5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ьте пациента письменной информацией, если он имеет трудности в об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БОР МОЧИ ПО НЕЧИП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чить достоверную информацию о количественном составе лейкоцитов, эритроцитов и цилиндров в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, сухая, стеклянная банка, емкостью 100-200 мл с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 по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язательное услов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циент должен подмы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Установить доверительные, конфиденциальные отношения с пациен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ъяснить пациенту цель и ход предстоящего исследования, получить согласие пациента на процедуру, уточнить их поним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учить пациента правилам подготовки посуды для сбора мо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учить пациента технике подмывания перед сбором мо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формить направление на исслед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ь пациенту и его родственникам, куда и в какое время отнести банку с мочой и направл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условиях стационара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формить направление на исследование по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дать чистую, сухую, стеклянную банку, емкостью 100-200 мл, с направлени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тщательно подмыть пациента перед сбором мочи (см. подмывание пациент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Обучить пациента технике сбора мочи на исслед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Тщательно подмыть наружные половые органы перед сбором мо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Выделить первую струю мочи в унитаз (или судно) на счет «1», «2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 Задержать мочеиспуск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5 Выделить мочу в баночку в количестве не менее 10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6 Задержать мочеиспускание, отставить баноч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7 Завершить мочеиспускание в унита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Закрыть баночку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 Попросить пациента повторить всю получен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куда, в какое время (он или близкие) должен принести емкость с мочой и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где он должен оставить емкость с мочой и направлением и кому сообщить об э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 МОЧИ ПО МЕТОДУ АДДИС-КА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чить достоверную информацию о количественном составе лейкоцитов, эритроцитов и цилиндров в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, сухая, стеклянная банка, емкостью 200-500 мл с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 по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язательное услов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ловиях стационара: оформить направление на исследование по форме, дать чистую, сухую, стеклянную банку, емкостью 200-500 мл, с на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Обучить пациента правилам подготовки посуды для сбора мочи: подготовить сухую, чистую, стеклянную баночку, емкостью 200-500 мл, вымытую с содой (без мыл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Оформить направление на исслед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Обучить пациента технике сбора мочи на исследов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вечером в 22 часа пациент должен опорожнить мочевой пузырь в унитаз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после подмывания в 8 часов собирает всю мочу в чистую баноч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закрыть баночку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Попросить пациента повторить всю получен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 Объяснить пациенту или его родственникам, куда и в какое время отнести баночку с мочой и на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чение ночи постараться не ходить в туалет. Если пациент не может на длительное время задерживать мочеиспускание и выделяет мочу в течение 10 ночных часов несколькими порциями, то для предотвращения распада форменных элементов (эритроцитов, лейкоцитов) в длительно стоящей моче, в нее добавляют несколько капель формальдегида или тимол (добавляется кристаллик тимола на 100-150 мл мочи). Обеспечить письменной информацией, если пациент имеет трудности в об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 МОЧИ ПО АМБЮР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чить достоверную информацию о количественном составе лейкоцитов, эритроцитов и цилиндров в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, сухая, стеклянная банка, емкостью 200-500 мл с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 по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язательное услов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ловиях стационара: оформить направление на исследование по форме, дать чистую, сухую, стеклянную банку, емкостью 200 мл, с на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Обучить пациента правилам подготовки посуды для сбора мочи: подготовить сухую, чистую, стеклянную баночку, емкостью 200 мл, вымытую с содой (без мыл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Оформить направление на исслед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учить пациента технике сбора мочи на иссле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6 часов утра пациент мочится в унита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циент подмывается перед сбором мочи в 9 у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9 часов утра собирать мочу в чистую баноч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рыть баночку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Попросить пациента повторить всю получен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 Объяснить пациенту или его родственникам, куда и в какое время отнести баночку с мочой и на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9 часов пациент задерживает мочеиспускание на 3 часа. Обеспечить письменной информацией, если пациент имеет трудности в обучении. В стационарных условиях: объяснить, где поставить банку с мочой и направ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 МОЧИ ПО МЕТОДУ ЗИМ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ение качественной подготовки для получения достоверного результата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обходимость исследования выделительной и концентрационной функции п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 чистых, сухих, стеклянных банок, емкостью 200-300 мл с этикетками с указанием номера порции, 2-3 дополнительные стеклянные б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Установить доверительные, конфиденциальные отношения с пациен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ъяснить пациенту цель и ход предстоящего исследования, получить согласие пациента на процедуру, уточнить их поним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ациенту, что он не должен изменять водно-солевой, двигательный режим, а также питание, не принимать диуретики (мочегонные средств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пациента правилам подготовки посуды для сбора мочи, подготовить 8-10 чистых, стеклянных банок емкостью 250-500 мл с этикетками, оформленными по форме, с указанием времени сбора мочи: 6-9, 9-12, 12-15, 15-18, 18-21, 21-24, 24-3, 3-6 часов следующего д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товить 2-3 дополнительные чистые банки емкостью 250-500 м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ить после сбора мо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бъяснить пациенту, что сбор мочи будет проходить в течение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В 6.00 ч предложить пациенту выпустить мочу в унита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Собирать мочу каждые 3 часа в отдельную бан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Объяснить, что при отсутствии мочи за временной промежуток, соответствующая банка остается пустой, на этикетке отмечается «отсутствие порции мочи» и доставляется вместе с остальными в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Объяснить, что при частых мочеиспусканиях или выделении большого количества мочи собирать мочу в дополнительную посуду с указанием соответствующего временного промежут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Предупредить пациента, что ночью его разбудят для сбора соответствующей порции мо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Объяснить и показать, куда ставить банки с моч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Попросить пациента повторить всю получен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куда, в какое время (он или близкие) должен принести все порции с мочой и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где он должен оставлять емкости с моч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доставить все порции в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пациента письменной информацией, если он имеет трудности в об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проба позволяет определить дневной, ночной, суточный диурез, а также количество и относительную плотность мочи в каждой из 8 порц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ПАЦИЕНТА ПРИ ПРОВЕДЕНИИ ПРОБЫ РЕ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ачественную подготовку к исследованию и своевременное получение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и обучение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мкость для сбора суточного диуреза (баночки 250-500мл и 3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Объяснить пациенту (члену семьи) смысл и необходимость предстоящего исследования и получить его согласие на исслед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Информировать пациента о предстоящем исследова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Обучить пациента (семью) правилам подготовки посуды для сбора мочи (стеклянна банка емкости 250-500мл, 2-3 литра должна быть тщательно вымыты и высушен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Обучить пациента (семью) сбору мочи для исслед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тром, после сна помочиться в унитаз, затем собрать всю мочу в течение суток с учетом утренней порции следующего д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лабораторию доставляется вся суточная моча или 100 мл тщательно перемешанной суточной мочи с указанием в направлении суточного количества мо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снить пациенту (семье), что в день окончания сбора мочи пациент должен сдать кровь из вены (исследование проводится натощак, перед исследование не делать лечебных процедур (в/м, в/в введения лекарств, физиотерапию, массах, гимнастику, рентгенографические иссле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просить пациента (семью) повторить всю информацию, задать вопросы по алгоритму подготовки. При необходимости обеспечить письменной инструкцией. Указать, к каким последствиям приведет нарушение рекомендаций медсест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ациенту (семье) 2 направления на сбор мочи и исследование крови, заполнив их по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ь, куда и в какое время пациент (семья) должны доставить мочу и направление, где и когда сдать кров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ь место и время, куда принести банку с моч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формить направления на анализ мочи и крови по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ь, что кровь возьмут в процедурном кабине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ести мочу и направление в лаборатор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ять кровь из вены натощак и отправить кровь и направление в лаборат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СЛЕДОВАНИЕ МОЧИ НА ДИАСТАЗУ (АМИЛА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ение количества диастазы в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паление поджелудочной жел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 сухая баночка емкостью 200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Обучить пациенту правильно подготовить сосуд для сбора мо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зять сухую чистую стеклянную банку с крышкой емкостью 200 м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Оформить направление на анализ мочи в клиническую лабораторию по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Обучить пациента технике сбора мочи на анализ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утром (можно в любое время) без специальной подготовки собрать мочу в количестве 50 м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крыть банку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Попросить пациента повторить всю получен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бор мочи произвести прямо в поликлинике и сразу же отнести банку в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указать место и время, куда принести бан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формить направление на анализ мочи по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воевременно доставить собранный материал в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исследования собирают в чистую сухую посуду 50 мл свежевыделенной мочи и доставляют в лабораторию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пл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СЛЕДОВАНИЕ МОЧИ НА САХ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агностика сахарного диаб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обходимость количественного определения сахара в суточной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2-5 л чистая стеклянная банка, чистая сухая баночка емкостью 200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Палочка стеклянная или пластмассов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Мерная емк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Установить доверительные, конфиденциальные отношения с пациен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ъяснить пациенту цель и ход предстоящего исследования, получить согласие пациента на процедуру, уточнить их поним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ациенту, что он не должен изменять водно-пищевой, двигательный режим и собирать мочу в течение су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учить пациента правилам подготовки посуды для сбора мочи: 2 банки – 2-5 л чистая стеклянная банка и баночка емкостью 200 мл для доставки мочи в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Обучить пациента технике сбора мочи на исследов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 6.00 часов пациент опорожняет мочевой пузырь в унитаз (эту мочу не собирают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обирать всю выделенную мочу в течение суток (до 6.00 часов следующего утра) в большую банку в течение суток (пациенту собирать мочу в 200 мл баночку и сливает в 3-х литровую банку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змерить общее количество мочи, записать результат в направл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еремешать всю мочу в большой банк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тлить 100-200 мл мочи в отдельно приготовленную баночку для доставки в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Прикрепить направление с указанием суточного диуреза на баночку емкостью 200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 Объяснить пациенту, что утром он или его родственники должны принести емкость с мочой и направлением в клиническую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 В условиях стационара: Объяснить пациенту, куда он должен собирать мочу в течение суток и кому сообщить об окончании сбора м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пациента письменной информацией, если он имеет трудности в обу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мкость банки для сбора мочи зависит от обычного суточного диуреза. Емкость для сбора мочи хранится в прохладном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БОР МОЧИ ДЛЯ ИССЛЕДОВАНИЯ ГЛЮКОЗУР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агностика сахарного диаб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Банки емкостью 1л – 3 шт, 3 чистых сухих баночки емкостью 200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Палочка стеклянная или пластмассов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Мерная емк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 Объяснить пациенту порядок сбора мочи накануне вече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ъяснить пациенту, что он должен соблюдать обычный водно-пищевой режим и двигательный режим, не принимать диуре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3 Обучить пациента правилам подготовки посуды для сбора моч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готовить 3 чистых, стеклянных банки с крышками, емкостью 1л с указанием времени сбора мочи: 8-14, 14-22, 22-8 часов следующего д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готовить 3 чистых, стеклянных банки с крышками, емкостью 200 мл для транспортировки мочи в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4 Обучить пациента правилам подготовки посуды для сбора моч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готовить 3 чистых, стеклянных банки с крышками, емкостью 1л с указанием времени сбора мочи: 8-14, 14-22, 22-8 часов следующего д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готовить 3 чистых, стеклянных банки с крышками, емкостью 200 мл для транспортировки мочи в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В 8.00 часов пациент опорожняет мочевой пузырь (эту мочу не собираю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2 В дальнейшем последовательно собирают мочу в 3 емкост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первая порция с 8.00 до 14.00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вторая порция с 14.00 до 22.00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третья порция с 22.00 до 8.0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Определить количество мочи в каждой порции, записать результат на бланке на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 Перемешать последовательно мочу в больших емкостях, отлить в емкости по 200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Объяснить пациенту, что утром он или его родственники должны принести три емкости с мочой в клиническую лабораторию, на направлении которых указать количество мочи за временной промеж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пациента письменной информацией, если он имеет трудности в обу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мкость банки для сбора мочи зависит от обычного суточного диуре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ловиях стационара: моча может быть доставлена в больших емкост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мкость для сбора мочи хранится в прохладном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БОР МОЧИ НА АЦЕТОН (КЕТОНОВЫЕ Т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ение ацетоновых тел в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харный диабет, голодание, лихорадка, безуглеводная диета, некоторые формы злокачественных ново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 сухая баночка емкостью 200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Обучить пациенту технике сбора мочи и правильно подготовить сосуд для сбора мо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зять сухую чистую стеклянную банку с крышкой емкостью 200 м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просить пациента повторить всю получен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формить направление на анализ мочи в клиническую лабораторию по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 подмывания (можно без специальной подготовки) собрать утреннюю мочу в количестве 50-100 м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дать пациенту направление, заполнив его по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куда, в какое время (он или близкие) должен принести емкость с мочой и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указать место и время, куда принести бан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оформить направление на анализ мочи по форм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воевременно доставить собранный материал в клиническую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етоновые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в моче в первые 3 ч после мочеиспускания, поэтому её необходимо доставить в лабораторию как можно быстре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В норме в моче ацетона 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Кетон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 органическое соединение, образованное в результате расщепления жи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Кетонурия – (ацетонурия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наличие в моче кетоновых тел, ацетоновых тел наблюдается у больных сахарным диабетом во время голодания или после сильной рвоты, в результате частичного окисления жиров, появление этих тел является важным диагностическим признаком нарушения углеводного и жирового об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ССЛЕДОВАНИЕ ЖЕЛЧНЫХ ПИГМЕНТОВ В МОЧ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ЭКСПЕРСС-МЕТОДОМ (ПРОБА РОЗ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ить желчные пигменты в моче для подтверждения вирусного гепат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 сухая баночка емкостью 200 м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Пробирки в штатив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Лоток для проведения исследов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Раствор Люголя или 1% спиртовой раствор йо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Емкости для дезинфекции предме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Пипетки на 5мл и 1м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Установить доверительные, конфиденциальные отношения с пациен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ъяснить пациенту цель и ход предстоящего исследования, получить согласие пациента на процедуру, уточнить их поним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 Обеспечить изоляцию, дать пациенту баночку и попросить помочиться в неё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 Перча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Налить в пробирку 4-5 мл мо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Набрать пипеткой примерно 1 мл раствора Люголя или 1% спиртовой р-р й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 Осторожно, по стенке, наслоить р-р Люголя или 1% спиртовой р-р йода на мочу в пробир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Отметить появление на границе жидкостей зеленого кольца по мере насло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 Слить мочу, продезинфицир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 Погрузить в емкость для последующей дезинфекции все использованные предме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 Снять перчатки, поместить в емкость с дезинфицирующим раств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5 Вымыть руки, осу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ивопоказанием является прием лекарственного средства – антипирина, которое дает такое же кольцо, как раствор Люголя или 1% р-р й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явление на границе жидкостей зеленого кольца возможно при наличии билирубина в моч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сти дезинфекцию использованных предметов и мочи в соответствии с действующей инструкцией (приказ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ПАЦИЕНТА (ПАЦИЕНТКИ) СБОРУ МО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БАКТЕРИОЛОГ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стоверную информацию о виде микрофлоры в моче для контроля над распространением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ерильная с крышкой их крафт-бумаги, стеклянная баночка емкостью 200 мл, полученная в бактериологической лаборат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ление по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умажное полотенце, три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Объяснить смысл и необходимость предстоящего исследования и получить согласие на процеду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Уточнить понимание цели исследования и объяснить последовательность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Обучить технике подмывания перед сбором мо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йти в туалетную комнату и раздеться до поя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мыть ру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телить бумажное полотенце на тумбоч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ь на него салфетки и поставить закрытую баноч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сть как можно ближе к спинке унитаза и развести но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ка женщи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винуть половые губы пальцами и держать их раздвинутыми до окончания процеду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мыть половые губы кипяченой водой с мылом, проводя рукой в направлении спереди наза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шить половые губы и наружное отверстие мочеиспускательного канала, меняя салфе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ка мужчи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ять половой член, как при мочеиспускании, освободить головку, отодвинуть крайнюю плоть и вымыть ее водой с мыл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ушить головку полового члена, используя три салфе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Обучить пациента технике сбора мочи на исследовани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одмывания: взять баночку, открыть крышку так, чтобы не касаться внутренней поверхности крышки и баноч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ь крышку внутренней поверхностью вверх на бумажное полотенц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ить первую струю мочи в унитаз (или судно) на счет «1, 2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ержать мочеиспуск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тавить баноч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ить мочу в баночку в количестве не менее 10 мл и задержать мочеиспуск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Закрыть баночку крышкой, не касаясь внутренней поверхности крышки и баночки, отставить баноч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Завершить мочеиспускание в унита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Оде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Вымыть руки, осу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3175</wp:posOffset>
            </wp:positionV>
            <wp:extent cx="1285875" cy="1485900"/>
            <wp:effectExtent l="0" t="0" r="0" b="0"/>
            <wp:wrapTight wrapText="bothSides">
              <wp:wrapPolygon edited="0">
                <wp:start x="-160" y="0"/>
                <wp:lineTo x="-160" y="21319"/>
                <wp:lineTo x="21599" y="21319"/>
                <wp:lineTo x="21599" y="0"/>
                <wp:lineTo x="-16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3395</wp:posOffset>
            </wp:positionH>
            <wp:positionV relativeFrom="paragraph">
              <wp:posOffset>3175</wp:posOffset>
            </wp:positionV>
            <wp:extent cx="1049655" cy="1435735"/>
            <wp:effectExtent l="0" t="0" r="0" b="0"/>
            <wp:wrapTight wrapText="bothSides">
              <wp:wrapPolygon edited="0">
                <wp:start x="-138" y="0"/>
                <wp:lineTo x="-138" y="21430"/>
                <wp:lineTo x="21600" y="21430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ь пациента повторить всю полученную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пациенту или его родственникам, куда и в какое время отнести баночку с мочой и направлением в бактериологическую лабора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ционарных услов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ь, где поставить баночку с мочой и направлением. Баночку с мочой можно хранить в специальном холодильнике при температуре + 4°С, не более 24 час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БОР МОЧИ НА ИССЛЕДОВАНИЕ УРОВНЯ ГОР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болеваниях гипофиза, надпочечников, для контроля терапии глюкокортикоидами, функционального состояния симпатоадреналовой системы в моче определяют уровень различных горм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 сборе мочи для определения 17-кортикостероидов, 17-окси-кортикостероидов, 11-оксикортикостероидов, кортизола следу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ёмкость вместительностью не менее 2 л с крышкой (для сбора мочи в течение суток) и ёмкость вместительностью 250 мл с крышкой (для транспортировки мочи в лабораторию). Ёмкости и крышки должны быть тщательно вымыты с мылом, промыты в проточной воде и высуше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.00 в день начала сбора мочи для исследования пациент опорожняет мочевой пузырь (эту мочу не собираю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выделившуюся в течение суток мочу пациент собирает в большую ёмкость с крышкой (хранить ёмкость необходимо в прохладном мест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оличество выделившейся за сутки мочи и записать результат в направл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еремешать собранную мочу и отлить от общего количества во вторую ёмкость 250 мл, закрыть крыш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ить ёмкость, плотно закрытую крышкой, и направление в лабораторию в указанное врем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сборе мочи для определения ванилин-миндальной кислоты и катехоламинов (адреналин, норадреналин) необходим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ь пациента, что за три дня до начала исследования (сбора мочи) он не должен употреблять в пищу бананы, шоколад, цитрусовые, кофе, а также принимать ацетилсалициловую кислоту и другие салицил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ёмкость вместительностью не менее 2 л с крышкой (для сбора мочи в течение суток) и ёмкость вместительностью 250 мл с крышкой (для транспортировки мочи в лабораторию). Ёмкости и крышки должны быть тщательно вымыты с мылом, промыты в проточной воде и высуше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 лаборатории и налить в приготовленную большую ёмкость консервант (для подкисления мочи) из расчёта 5 мл консерванта на 100 мл мочи (на 1—1,5 л суточной мочи — 50—75 мл консерванта). С консервантом следует работать в перчатк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выделившуюся в течение суток мочу пациент собирает в большую ёмкость с крышкой (хранить ёмкость необходимо в прохладном мест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оличество выделившейся за сутки мочи и записать результат в направл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еремешать собранную мочу и отлить от общего количества во вторую ёмкость 250 мл, закрыть крыш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ить ёмкость, плотно закрытую крышкой, и направление в лабораторию в указа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РЕДЕЛЕНИЕ СУТОЧНОГО ДИУ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агност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Банка емкостью 2-3 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Мерная емк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Температур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 Объяснить пациенту порядок сбора мочи накануне вече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учить пациента правилам подготовки посуды для сбора мочи: 2-3 л ба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В 6.00 (8.00) часов пациент опорожняет мочевой пузырь (эту мочу не собираю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Всю выделенную мочу в течение суток (до 6.00 (8.00) часов следующего утра) пациент собирает в один сосуд (пациенту собирать мочу в горшок или 200 мл баночку и сливает в 3-х литровую банк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Измерить общее количество мочи (суточный диурез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амбулаторных услови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дать пациенту направление, заполнив его по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куда, в какое время (он или близкие) должен принести емкость с мочой и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 условиях стациона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где он должен хранить бан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е пациенту, где он должен оставить емкость с мочой и направлением и кому сообщить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пациента письменной информацией, если он имеет трудности в обу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мкость банки для сбора мочи зависит от обычного суточного диуре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мкость для сбора мочи хранится в прохладном мес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иурез 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это процесс образования и выделения мо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уточный диурез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это процесс образования и выделения мочи за сутки. Общее количество мочи, выделяемой человеком в сутки, колеблется от 1000 до 1800 мл, снижается при ограничении поступления воды и повышается при приеме большого количества жидкости. Суточный диурез значительно колеблется в зависимости от условий питания, физической нагрузки, температуры и влажности окружающей среды и др. факторов. Данные записать в температурный лист в графу «суточный диуре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РЕДЕЛЕНИЕ ВОДНОГО БАЛАН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ный бал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оотношение между количеством выпитой жидкости и выделенной мочи. У здорового человека количество мочи составляет 75-80% от выпитой жидкости (20-25% жидкости выводится с потом, дыханием и стулом). Если пациент в течение суток выделяет мочи меньше нормы (отрицательный водный баланс), то часть жидкости задерживается в организме, увеличиваются отеки. Если мочи выделяется больше, чем рассчитано, говорят о положительном водном балансе. Он наблюдается у пациентов с недостаточностью кровообращения, в период схождения отеков при приеме мочегонных препаратов, употребления мочегонных продуктов питания. Для определения водного баланса пациент (медсестра) учитывает жидкость, выпитую за сутки, первые и третьи блюда, сырые овощи и фрук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з расчета 100 г сырых фруктов соответствует 100 мл жидкости)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ем парентеральных препара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е продукты питания могут содержать от 60-80% вод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 учета водного баланса определяется по формуле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личество выделенной мочи х 0,8 (80%) =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личеству мочи, которое должно выдел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БОР КАЛА НА ИССЛЕД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исследования зависят от правильной подготовки пациента, правильного сбора, хранения и доставки материала на иссле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следовать кал необходимо не позднее 8-12 часов после выделения при условии хранения, при температуре 3-5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бирать кал надо в лабораторную посуду (контейнеры с крышкой и ложечкой), желательно одноразовую, или в баночку одноразовым деревянным шпателем, который утилизируется сразу после исполь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егайте примеси мыла, выделений половых органов, попадание мо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СЛЕДОВАНИЕ КАЛА НА КО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чить достоверную информацию о макроскопическом, микроскопическом и химическом составе кала, пищеварительной функции Ж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, сухая баноч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Деревянный шпатель однократного при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Отменить лекарственные средства, изменяющие внешний вид фекалий и усиливающие перистальтику: слабительные, ваго- и симпатотропные средства: эфедрин, прозерин, бария сульфат, препараты висмута, железа и препараты, вводимые в ректальных свечах, приготовленные на жировой осно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За 3 дня до исследования необходимо избегать пищевых продуктов, содержащих железо: мясо, рыба, все виды зеленых овощ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1 Собрать 5-10 г свежевыделенного кала в чистую, сухую, стеклянную посуду, используя шпатель, который затем надо уничтожить (сжечь). Процедура выполняется в перчатк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Емкость с пробой кала плотно закрыть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Доставить пробу кала с направлением в клиническую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ключить попадание мочи. Нельзя брать кал после клизмы. При необходимости собирают всю порцию кала за одну дефекацию во взвешенную посу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необходимо изучить степень усвоения пищи, а именно, белков, жиров, углеводов, целесообразно применить по назначению врача диеты Шмидта или Певзнера, содержащие точно дозированные определенные наборы проду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ализ собирается на 3-4-5 день трехкратно с учетом ежедневного опорожнения кишеч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ета Шмид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щадящая диет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м 0,5 л молока или чай, белый хлеб с маслом и яйцо всмятк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– 0,5 овощной каши, сваренной на моло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– 125 г мяса, слегка обжаренного (внутри сырого), 200-250 г картофельного пюр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дник – 0,5 л чая или молока, хлеб с маслом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 – 0,5 л молока или жидкой овсяной каши, белый хлеб с маслом и яичница (1-2 яйц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ор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щевые остатки в кале не обнаружив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екратное исследование дает представление о функциональном состоянии пищеварительного 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СЛЕДОВАНИЕ КАЛА НА СКРЫТУЮ 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агностика кровотечений при заболеваниях органов пищев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уд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Чистая сухая ба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пра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Деревянный шпатель однократного при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Объяснить пациенту ход и необходимость предстоящего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Обучить пациента правилам подготовки к исследова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поскольку лабораторное исследование основано на обнаружении в кале железа, входящего в состав гемоглобина, из диеты исключают продукты, содержащие много того вещества: яйца, мясо, рыбу, яблоки, зеленые овощи, помидоры, печень, икру, гранат, гречневую каш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 нельзя принимать лекарства, содержащие железо, висмут в течение 3-4 дней пред исследова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 Дать рекомендации, позволяющие исключить попадание крови в фекалии, в случае наличия иного источника кровоте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1 Обучение пациента технике сбора кала на исследова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опорожнить кишечник в судно (без воды), а не в унитаз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надеть перчатки перед взятием фекалий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взять шпателем 5-10 г фекалий из разных участков без примеси мочи в сухую бан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Закрыть крышку банки с фекал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Попросить пациента повторить всю полученную информа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Объяснить пациенту (или его родственникам), что банку с калом и направлением необходимо отнести в клиническую лабораторию в течение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кровоточивости десен нельзя чистить зубы щеткой в течение всего периода подготовки. Порекомендовать полоскать рот антисептическими раств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очните у пациента, нет ли у него другого источника кровотечения (десны, кровохарканье, геморрой, менструация), приводящего к ложноположительному результ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цедура выполняется в перчатках. Собирать фекалии для исследования утром. Темные участки кала могут содержать пигмент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ить пациента письменной информацией, если он имеет трудности в обу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В стационарных условия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авить в лабораторию емкость с фекалиями и направление на исследование в течение 1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СЛЕДОВАНИЕ КАЛА НА ПРОСТЕЙШИЕ И ЯЙЦА Г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еспечение достоверного исследования 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Чистая, сухая банка с направлением (этикетко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Деревянный шпатель однократного при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Перча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Подготовки не требует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Кал собирают в чистую, сухую посуду без примеси воды, мочи и дез. веществ из разных мест разовой порции в количестве около 3-5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Емкость с фекалиями плотно закрыть кры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Доставить пробу кала в теплом виде с направлением в клиническую лабораторию не позднее 15-20 минут.</w:t>
        <w:tab/>
        <w:t>В остывшем кале вегетативные формы простейших гибнут и невозможно отличить патогенные формы и непатог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взятия кала используют деревянную палочку, которая затем уничтожается (сжигается). Процедура выполняется в перчат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стывшем кале вегетативные формы простейших гибнут и невозможно отличить патогенные формы и непатоген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контроля лечения, в лабораторию направляют всю порцию испражнений в дни приема противоглистного средства, вместе с крупным паразитом, если такой выделен. Остатки кала дезинфицируются в 10 % р-р лизола в течение 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БОР КАЛА НА БАКТЕРИОЛОГИЧЕСК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явить возбудителя инфекционного заболевания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терильная пробирка с консервантом, плотно закрывающаяся ватно-марлевым тампоном, в который вмонтирован стержень с металлической петлей для забора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Резиновые перча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правление по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 Объяснить пациенту необходимость предстоящего исследования, сроки получения результата и получить согласие на процеду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Вымыть руки с мылом, надеть халат, маску и перча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 Поставить стеклографом номер на пробирке, соответствующий номеру на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 Установить пробирку содержащую консервант, в штати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Уложить пациента на левый бок, привести колени к жив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Извлечь петлю из пробирки (держать ее только за наружную поверхность ватно-марлевого тампона, плотно закрывающего пробирку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Развести ягодицы пациента левой рукой осторожно ввести ректальную петлю в анальное отверстие, продвигая ее в прямую кишку на 5-6 см по ходу кишеч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 Взять мазок легкими вращательными движениями со стенки прямой кишки, затем осторожно удалить пет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5 Опустить петлю в стерильную пробирку с консервантом, не касаясь краев и наружной поверхности пробирки. Плотно закрыть пробирку с консервантом ватно-марлевым тампоном, в который вмонтирован стержень с металлической петлей для забора материала. Петля должна быть полностью погружена в раст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6 Поставить пробирку в штатив для пробирок, затем штатив в бикс, уплотнив поролон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7 Закрыть бикс на «замо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Снять перчатки, маску и погрузить их в дезинфицирующий раст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 Доставить взятый материал в биксе с направлением в бактериологическую лабор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бор материала производят в любое время, согласовав с лабораторией. Достоверный ответ получают через 5-7 дней, если правильно подготовлен пациент и правильно взят маз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циент может принять коленно-локтевое полож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рить соответствие номера пробирки с номером направления и ФИО паци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иологический материал доставить как можно быстрее в лабораторию, но не позже, чем через 1 ч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торой способ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3395</wp:posOffset>
            </wp:positionH>
            <wp:positionV relativeFrom="paragraph">
              <wp:posOffset>269875</wp:posOffset>
            </wp:positionV>
            <wp:extent cx="1066800" cy="866775"/>
            <wp:effectExtent l="0" t="0" r="0" b="0"/>
            <wp:wrapTight wrapText="bothSides">
              <wp:wrapPolygon edited="0">
                <wp:start x="-192" y="0"/>
                <wp:lineTo x="-192" y="21122"/>
                <wp:lineTo x="21600" y="21122"/>
                <wp:lineTo x="21600" y="0"/>
                <wp:lineTo x="-1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ъяснить пациенту, что он должен опорожнить кишечник в чистое, сухое судно без следов дез. сред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терильным шпателем взять кал (слизь, гной) из нескольких мес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местить взятый материал в стерильную пробирку или баноч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брать кал с явными примесями крови. Кровь обладает бактерицидным действ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БОР КАЛА НА ДИСБАКТЕРИ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ервый способ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обрать в контейнер 2-4 г (чайная ложка) кала из общей пор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авить в лабораторию в контейнере для транспортиров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хранении свыше 3 часов свежесобранный биоматериал заморозить в морозильной камере. Доставить в лабораторию в сумке со льдом. Не размораживать!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аправлении указать тип стула (понос, запор, без особенностей, стул со слабитель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торой способ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циенту не посещать туалет, не подмываться до процед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сти забор биоматериала с перианальных складок утром, перед пробуждением пациента или сразу после н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нумеровать предметное стекло и направление одним порядковым номером. Уложить на лот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зять пипетку с глицерином, капнуть на предметное стекл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мыть, осушить руки, надеть перчат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ложить пациента на бок, привести колени к животу или пациент принимает колено-локтевое полож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очить палочку или спичку в растворе глицерина правой рукой, а левой –раздвинуть ягод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извести осторожно соскабливание с поверхности перианальных складок. При применении пластиковой пробирки с ваткой на стержне – протереть вокруг ануса и сразу, не касаясь краев пробирки осторожно погрузить стержень в пробирку. Закрыть крыш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нести краем покровного стекла биологический материал с палочки или спички на предметное стекло в каплю глицерина и сделать тонкий мазок по предметному стек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крыть покровным стеклом предметное стекло, завернуть в краф - бумагу, или накрыть вторым предметным стеклом, скрепить резиновым кольцом для нажа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нять перчатки, погрузить в дезинфицирующий раствор, маску, халат погрузить в непромокаемый мешок для последующей дезинфе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ставить в лабораторию в специальном контейнере для транспортиров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ДГОТОВКА ПАЦИЕНТА К РЕНТГЕНОЛОГИЧЕСКИМ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ТОДАМ ИССЛЕД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ЕНТГЕНОЛОГИЧЕСКОЕ ИССЛЕДОВАНИЕ ЖЕЛУДКА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 ДВЕНАДЦАТИПЕРСТНОЙ КИШКИ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иагностика заболеваний желудка и двенадцатиперстной кишки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язвенные кровотечения.</w:t>
      </w:r>
    </w:p>
    <w:p>
      <w:pPr>
        <w:pStyle w:val="31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 ДЕЙСТВИЯ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дготовка к процедуре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Идентифицировать пациента, представиться, объяснить ход и цель процедуры. Убедиться в наличии у пациента информированного согласия на предстоящую процедуру, введения лекарственного препарата и его переносимость. В случае отсутствия такового, уточнить дальнейшие действия у врача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Объяснить пациенту (члену семьи) ход и необходимость предстоящего исследования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</w:t>
        <w:tab/>
        <w:t>Объяснить, что подготовки к исследованию не требуется (при вздутии кишечника и запоре вечером или утром можно поставить очистительную клизму)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</w:t>
        <w:tab/>
        <w:t>Предупредить пациента, чтобы он явился в рентгенологический кабинет утром, в назначенное врачом время, натощак, последний прием пищи накануне вечером в 20 часов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ыполнение процедуры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В рентгенологическом кабинете пациент принимает внутрь взвесь сульфата бария в количестве 150-200 мл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Врач делает снимки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кончание процедуры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Напомнить пациенту, чтобы он доставил снимки лечащему врачу (в стационарных условиях: провести пациента в палату, обеспечить наблюдение и покой)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РРИГОСКОП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рентгенологическое исследование толстой кишки)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иагностика заболеваний толстого кишечника: определение формы, положения, состояния слизистой, тонуса и перистальтики отделов толстого кишечника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ружка Эсмарха и 1,5 л взвеси бария сульфата (36-370С), штатив, стерильный ректальный наконечник, салфетки, вода температурой 18-200С , в кол-ве 1,5-2 л, водяной термометр, вазелин, шпатель, клеенка и пеленка, судно, таз, спецодежда: перчатки, халат, клеенчатый фартук, сменная обувь.</w:t>
      </w:r>
    </w:p>
    <w:p>
      <w:pPr>
        <w:pStyle w:val="31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 ДЕЙСТВИЯ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дготовка к процедуре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Идентифицировать пациента, представиться, объяснить ход и цель процедуры. Убедиться в наличии у пациента информированного согласия на предстоящую процедуру, введения лекарственного препарата и его переносимость. В случае отсутствия такового, уточнить дальнейшие действия у врача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Объяснить пациенту (члену семьи) ход и необходимость предстоящего исследования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</w:t>
        <w:tab/>
        <w:t>Объяснить ход предстоящей подготовки к исследованию: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>исключить из питания газообразующие продукты (овощи, фрукты, молочные, дрожжевые продукты, черный хлеб, фруктовые соки) за 2-3 дня до исследования;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  <w:tab/>
        <w:t xml:space="preserve"> дать пациенту 30-60 мл касторового масла за 12-13 часов для исследования накануне (если понос, то нельзя!);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  поставить по 2 очистительные клизмы – вечером накануне исследования и утром, с интервалом в 1 час, последняя очистительная клизма ставится за 2 часа до исследования 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или на кануне исследования применять фортранс из расчета 1 пакетик на 1-1,5 л воды, пить в течении суток)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 целью снижения выработки газов за 3 дня до исследования принимать эспумизан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Проводить пациента в рентгенологический кабинет в назначенное время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ыполнение процедур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Ввести с помощью клизмы взвесь бария сульфата (36-37о С) до 1,5 л приготовленного в рентген кабинете (предупредить пациента об изменении цвета кала и трудности опорожнения)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Врач делает снимки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кончание процедур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Напомнить пациенту, чтобы он доставил снимки лечащему врачу (в стационарных условиях: провести пациента в палату, обеспечить наблюдение и покой)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ОРАЛЬНАЯ ХОЛЕЦИСТОГРАФИЯ</w:t>
      </w:r>
    </w:p>
    <w:p>
      <w:pPr>
        <w:pStyle w:val="3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рентгенологическое исследование желчного пузыря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желчевыводящих путей)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 диагностика заболеваний желчного пузыря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 проводится при тяжелых поражениях печени, острых воспалительных заболеваниях печени с повышенной температурой тела, наличие аллергии к йодсодержащим препаратам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нтгент контрастные препараты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холевид.</w:t>
      </w:r>
    </w:p>
    <w:p>
      <w:pPr>
        <w:pStyle w:val="31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 ДЕЙСТВИЯ</w:t>
      </w:r>
    </w:p>
    <w:p>
      <w:pPr>
        <w:pStyle w:val="31"/>
        <w:spacing w:lineRule="auto" w:line="240" w:before="0" w:after="0"/>
        <w:ind w:left="284" w:firstLine="709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дготовка к процедур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Идентифицировать пациента, представиться, объяснить ход и цель процедуры. Убедиться в наличии у пациента информированного согласия на предстоящую процедуру, введения лекарственного препарата и его переносимость. В случае отсутствия такового, уточнить дальнейшие действия у врача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Объяснить пациенту (члену семьи) ход и необходимость предстоящего исследования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</w:t>
        <w:tab/>
        <w:t>При метеоризме поставить очистительную клизму вечером, за 2 ч. до сна или принять эспумизан или активированный уголь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</w:t>
        <w:tab/>
        <w:t xml:space="preserve"> В день исследования освободить кишечник от содержимого естественным путем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</w:t>
        <w:tab/>
        <w:t>Дать таблетки контрастного вещества 1 г на 15-20 кг массы тела за 14-17 часов до исследования: дробными порциями в течение 1 ч., через каждые 10 мин, запивая сладким чаем (необходимо предупредить пациента о возможном появлении тошноты и жидкого стула после приема препарата)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</w:t>
        <w:tab/>
        <w:t>Натощак, утром прийти в рентгенологический кабинет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ыполнение процедуры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В рентген кабинете делаются обзорные снимки, после чего пациент применяет желчегонный завтрак (сорбит 20 г), желчегонный завтрак может не назначаться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Делают серию снимков после желчегонного завтрака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кончание процедур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Напомнить пациенту, чтобы он доставил снимки лечащему врачу (в стационарных условиях: провести пациента в палату, обеспечить наблюдение и покой)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ОЛЕГРАФ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рентгенологическое исследование желчного пузыря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желчевыводящих путей)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иагностика заболеваний желчного пузыря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яжелые поражения печени, острые воспалительные заболевания печени с повышенной температурой тела, наличие аллергии к йодсодержащим препаратам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нтгент контрастные препарат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 билигност или эндографин (вводят в/в).</w:t>
      </w:r>
    </w:p>
    <w:p>
      <w:pPr>
        <w:pStyle w:val="31"/>
        <w:spacing w:lineRule="auto" w:line="240" w:before="0" w:after="0"/>
        <w:ind w:left="284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 ДЕЙСТВИЯ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дготовка к процедуре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Идентифицировать пациента, представиться, объяснить ход и цель процедуры. Убедиться в наличии у пациента информированного согласия на предстоящую процедуру, введения лекарственного препарата и его переносимость. В случае отсутствия такового, уточнить дальнейшие действия у врача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Объяснить пациенту (члену семьи) ход и необходимость предстоящего исследования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 1-2 дня до исследования провести пробу на чувствительность к рентгеноконтрастному препарату. При отрицательной пробе – продолжить подготовку. 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) Наиболее простой способ – это прием внутрь раствора йодистого калия по столовой ложке 3 р. в день. 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положительной пробе появится сыпь, зуд и др. проявления аллергической реакции. 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) Можно ввести в/в 1-2 мл билигноста, подогретого на водяной бане до Т 37о С. 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д проведением пробы выяснить не было ли у пациента ранее признаков непереносимости йодсодержащих препаратов. Если такие признаки были, проведение пробы и введение полной дозы препарата противопоказаны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</w:t>
        <w:tab/>
        <w:t>При метеоризме поставить очистительную клизму вечером, за 2 ч. до сна или принять эспумизан или активированный уголь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</w:t>
        <w:tab/>
        <w:t xml:space="preserve"> В день исследования освободить кишечник от содержимого естественным путем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</w:t>
        <w:tab/>
        <w:t>Натощак, утром прийти в рентгенологический кабинет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ыполнение процедуры.</w:t>
      </w:r>
    </w:p>
    <w:p>
      <w:pPr>
        <w:pStyle w:val="31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Утром натощак в рентген кабинете в/в вести контрастное средство в нужной концентрации и подогретое до 370С, медленно в течение 5-8 мин, пациент находится в горизонтальном положении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Делают серию снимков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кончание процедуры.</w:t>
      </w:r>
    </w:p>
    <w:p>
      <w:pPr>
        <w:pStyle w:val="31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Напомнить пациенту, чтобы он доставил снимки лечащему врачу (в стационарных условиях: провести пациента в палату, обеспечить наблюдение и покой)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НУТРИВЕННАЯ (ЭКСКРЕТОРНАЯ) УРОГРАФ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рентгенологическое исследование почек и мочевыводящих путей)</w:t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иагностика заболеваний почек и мочевыводящих путей.</w:t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вышенная чувствительность к рентгенконтрастным веществам, содержащим йод (аллергические реакции).</w:t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шприц одноразовый 20 мл, 30 % р-р тиосульфата натрия, все необходимое для очистительной клизмы; рентген контрастное средство (урографин или верографин) по назначению врача.</w:t>
      </w:r>
    </w:p>
    <w:p>
      <w:pPr>
        <w:pStyle w:val="31"/>
        <w:spacing w:lineRule="auto" w:line="240" w:before="0" w:after="0"/>
        <w:ind w:left="28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ЛГОРИТМ ДЕЙСТВИЯ</w:t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дготовка к процедур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Идентифицировать пациента, представиться, объяснить ход и цель процедуры. Убедиться в наличии у пациента информированного согласия на предстоящую процедуру, введения лекарственного препарата и его переносимость. В случае отсутствия такового, уточнить дальнейшие действия у врача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Объяснить пациенту (члену семьи) ход и необходимость предстоящего исследования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</w:t>
        <w:tab/>
        <w:t xml:space="preserve"> Исключить из питания газообразующих продуктов (овощи, фрукты, молочные, дрожжевые продукты, черный хлеб, фруктовые соки) в течение 3-х дней до исследования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</w:t>
        <w:tab/>
        <w:t>Применять при метеоризме по назначению врача активированный уголь или эспумизан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</w:t>
        <w:tab/>
        <w:t>Исключить прием пищи за 18-20 часов до исследования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</w:t>
        <w:tab/>
        <w:t>Ограничить прием жидкости во второй половине для накануне исследования до1 л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</w:t>
        <w:tab/>
        <w:t xml:space="preserve">Освободить кишечник от каловых масс естественным способом.  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запоре обеспечить прием слабительного средства по назначению врача. Поставить очистительную клизму вечером около 21-22 ч. и утром за 1,5-2 ч до исследования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</w:t>
        <w:tab/>
        <w:t>Не принимать пищу, лекарства, не курить, не делать инъекции и другие процедуры утром перед исследованием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</w:t>
        <w:tab/>
        <w:t>Освободить мочевой пузырь непосредственно перед исследованием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Проводить пациента в рентгенологический кабинет в назначенное время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ыполнение процедуры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>Сделать обзорный снимок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>Ввести по назначению врача в/в медленно 20-40-60 мл рентгенконтрастного средства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</w:t>
        <w:tab/>
        <w:t>Сделать серию снимков.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кончание процедуры.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70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помнить пациенту, чтобы он доставил снимки лечащему врачу (в стационарных условиях: провести пациента в палату, обеспечить наблюдение и покой). </w:t>
      </w:r>
    </w:p>
    <w:p>
      <w:pPr>
        <w:pStyle w:val="31"/>
        <w:spacing w:lineRule="auto" w:line="240" w:before="0" w:after="0"/>
        <w:ind w:left="70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tabs>
          <w:tab w:val="clear" w:pos="708"/>
          <w:tab w:val="left" w:pos="1440" w:leader="none"/>
        </w:tabs>
        <w:spacing w:lineRule="auto" w:line="240" w:before="0" w:after="0"/>
        <w:ind w:left="7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ОБЕННОСТИ ПОДГОТОВКИ ПАЦИЕНТОВ К УЛЬТРАЗВУКОВЫМ МЕТОДАМ ИССЛЕДОВАНИЯ</w:t>
      </w:r>
    </w:p>
    <w:p>
      <w:pPr>
        <w:pStyle w:val="31"/>
        <w:spacing w:lineRule="auto" w:line="240" w:before="0" w:after="0"/>
        <w:ind w:left="7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ind w:left="7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ЗИ сердца и сосудов</w:t>
      </w:r>
    </w:p>
    <w:p>
      <w:pPr>
        <w:pStyle w:val="31"/>
        <w:spacing w:lineRule="auto" w:line="240" w:before="0" w:after="0"/>
        <w:ind w:left="70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бой подготовки не требуется.</w:t>
      </w:r>
    </w:p>
    <w:p>
      <w:pPr>
        <w:pStyle w:val="31"/>
        <w:spacing w:lineRule="auto" w:line="240" w:before="0" w:after="0"/>
        <w:ind w:left="70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себе пациент должен иметь: </w:t>
      </w:r>
    </w:p>
    <w:p>
      <w:pPr>
        <w:pStyle w:val="31"/>
        <w:spacing w:lineRule="auto" w:line="240" w:before="0" w:after="0"/>
        <w:ind w:left="703" w:firstLine="57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сменную обувь</w:t>
      </w:r>
    </w:p>
    <w:p>
      <w:pPr>
        <w:pStyle w:val="31"/>
        <w:spacing w:lineRule="auto" w:line="240" w:before="0" w:after="0"/>
        <w:ind w:left="703" w:firstLine="57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историю болезни (амбулаторную карту)</w:t>
      </w:r>
    </w:p>
    <w:p>
      <w:pPr>
        <w:pStyle w:val="31"/>
        <w:spacing w:lineRule="auto" w:line="240" w:before="0" w:after="0"/>
        <w:ind w:left="703" w:firstLine="57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полотенце</w:t>
      </w:r>
    </w:p>
    <w:p>
      <w:pPr>
        <w:pStyle w:val="31"/>
        <w:spacing w:lineRule="auto" w:line="240" w:before="0" w:after="0"/>
        <w:ind w:left="703" w:firstLine="57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простынь</w:t>
      </w:r>
    </w:p>
    <w:p>
      <w:pPr>
        <w:pStyle w:val="31"/>
        <w:spacing w:lineRule="auto" w:line="240" w:before="0" w:after="0"/>
        <w:ind w:left="70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ind w:left="7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ЗИ желудочно-кишечного тракта </w:t>
      </w:r>
    </w:p>
    <w:p>
      <w:pPr>
        <w:pStyle w:val="31"/>
        <w:spacing w:lineRule="auto" w:line="240" w:before="0" w:after="0"/>
        <w:ind w:left="7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печени, поджелудочной железы, желчного пузыря)</w:t>
      </w:r>
    </w:p>
    <w:p>
      <w:pPr>
        <w:pStyle w:val="31"/>
        <w:spacing w:lineRule="auto" w:line="240" w:before="0" w:after="0"/>
        <w:ind w:left="7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 диагностическая.</w:t>
      </w:r>
    </w:p>
    <w:p>
      <w:pPr>
        <w:pStyle w:val="31"/>
        <w:spacing w:lineRule="auto" w:line="240" w:before="0" w:after="0"/>
        <w:ind w:left="7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назначению врача, заболевания ЖКТ.</w:t>
      </w:r>
    </w:p>
    <w:p>
      <w:pPr>
        <w:pStyle w:val="31"/>
        <w:spacing w:lineRule="auto" w:line="240" w:before="0" w:after="0"/>
        <w:ind w:left="7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тивопоказа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 нет.</w:t>
      </w:r>
    </w:p>
    <w:p>
      <w:pPr>
        <w:pStyle w:val="31"/>
        <w:spacing w:lineRule="auto" w:line="240" w:before="0" w:after="0"/>
        <w:ind w:left="7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формация пациент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</w:p>
    <w:p>
      <w:pPr>
        <w:pStyle w:val="31"/>
        <w:spacing w:lineRule="auto" w:line="240" w:before="0" w:after="0"/>
        <w:ind w:left="703" w:firstLine="43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исключить из питания газообразующие продукты за 3 дня до исследования; </w:t>
      </w:r>
    </w:p>
    <w:p>
      <w:pPr>
        <w:pStyle w:val="31"/>
        <w:spacing w:lineRule="auto" w:line="240" w:before="0" w:after="0"/>
        <w:ind w:left="703" w:firstLine="43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за 2-3 дня до исследования по назначению врача принять активированный уголь по 0,5-1,0 гр - 3-4 раза в день (при метеоризме); </w:t>
      </w:r>
    </w:p>
    <w:p>
      <w:pPr>
        <w:pStyle w:val="31"/>
        <w:spacing w:lineRule="auto" w:line="240" w:before="0" w:after="0"/>
        <w:ind w:left="703" w:firstLine="43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Исследование проводится утром, натощак, не принимать жидкость, лекарства, не курить. При себе иметь полотенце (салфетки), пелёнку.</w:t>
      </w:r>
    </w:p>
    <w:p>
      <w:pPr>
        <w:pStyle w:val="31"/>
        <w:spacing w:lineRule="auto" w:line="240" w:before="0" w:after="0"/>
        <w:ind w:left="703" w:firstLine="43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ложение пациента во время исследования: </w:t>
      </w:r>
    </w:p>
    <w:p>
      <w:pPr>
        <w:pStyle w:val="31"/>
        <w:spacing w:lineRule="auto" w:line="240" w:before="0" w:after="0"/>
        <w:ind w:left="703" w:firstLine="43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в положении лежа на спине, на правом или левом боку. </w:t>
      </w:r>
    </w:p>
    <w:p>
      <w:pPr>
        <w:pStyle w:val="31"/>
        <w:spacing w:lineRule="auto" w:line="240" w:before="0" w:after="0"/>
        <w:ind w:left="703" w:firstLine="43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датчик накладывается на смазанную специальным гелем кожу соответственно топографии исследуемого органа.</w:t>
      </w:r>
    </w:p>
    <w:p>
      <w:pPr>
        <w:pStyle w:val="31"/>
        <w:spacing w:lineRule="auto" w:line="240" w:before="0" w:after="0"/>
        <w:ind w:left="70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ind w:left="7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ЗИ органов малого таза (мочевой пузырь, матка, яичники, предстательная железа), почек</w:t>
      </w:r>
    </w:p>
    <w:p>
      <w:pPr>
        <w:pStyle w:val="31"/>
        <w:spacing w:lineRule="auto" w:line="240" w:before="0" w:after="0"/>
        <w:ind w:left="70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иагностическая.</w:t>
      </w:r>
    </w:p>
    <w:p>
      <w:pPr>
        <w:pStyle w:val="31"/>
        <w:spacing w:lineRule="auto" w:line="240" w:before="0" w:after="0"/>
        <w:ind w:left="70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назначению врача, заболевания органов малого таза, почек.</w:t>
      </w:r>
    </w:p>
    <w:p>
      <w:pPr>
        <w:pStyle w:val="31"/>
        <w:spacing w:lineRule="auto" w:line="240" w:before="0" w:after="0"/>
        <w:ind w:left="70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т.</w:t>
      </w:r>
    </w:p>
    <w:p>
      <w:pPr>
        <w:pStyle w:val="31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формация пациенту: </w:t>
      </w:r>
    </w:p>
    <w:p>
      <w:pPr>
        <w:pStyle w:val="31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ноценное исследование выполнимо только при наполненном мочевом пузыре;</w:t>
      </w:r>
    </w:p>
    <w:p>
      <w:pPr>
        <w:pStyle w:val="31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обходимо примерно за 1,5 - 2 часа до исследования необходимо не мочиться и выпить воды. Вместо воды можно выпить чай, компот, но только не газированную воду и не молоко. Пить лучше через трубочку, чтобы меньше заглатывать воздух.</w:t>
      </w:r>
    </w:p>
    <w:p>
      <w:pPr>
        <w:pStyle w:val="31"/>
        <w:spacing w:lineRule="auto" w:line="240" w:before="0" w:after="0"/>
        <w:ind w:left="70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ЗИ почек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одят утром, желательно натощак, без специальной подготовки.</w:t>
      </w:r>
    </w:p>
    <w:p>
      <w:pPr>
        <w:pStyle w:val="31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 пациента во время исследования:</w:t>
      </w:r>
    </w:p>
    <w:p>
      <w:pPr>
        <w:pStyle w:val="31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ЗИ почек - в положении лежа на животе, на боку (можно сидя). Датчик устанавливается со стороны спины или боковой поверхности живота.</w:t>
      </w:r>
    </w:p>
    <w:p>
      <w:pPr>
        <w:pStyle w:val="31"/>
        <w:spacing w:lineRule="auto" w:line="240" w:before="0" w:after="0"/>
        <w:ind w:left="703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ЗИ женской половой сфер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- в положении на спине.</w:t>
      </w:r>
    </w:p>
    <w:p>
      <w:pPr>
        <w:pStyle w:val="31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уществуют ограничения в использовании этого метода (полный мочевой пузырь), касающиеся пациенток, проходящих исследование по гинекологическим показаниям, которые по тем или иным причинам не могут заполнить мочевой пузырь. Таким пациенткам проводят трансвагинальное сканирование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31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ИБРОГАСТРОДУОДЕНОСКОП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ЭНДОСКОПИЧЕСКОЕ ИССЛЕДОВАНИЕ ПИЩЕВОДА, ЖЕЛУДКА И ДВЕНАДЦАТИПЕРСТНОЙ КИШКИ)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изуальное определение патологии этих органов, биопсия пораженной ткани и оценка эффективности лечения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терильный фиброскоп, полотенце.</w:t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дготовка к процедуре: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ить пациента подготовке к исследованию и провести беседу о цели, ходе и безвредности процедуры. Убедиться в правильности понятой информаци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лючить накануне утром прием пищи, воды, лекарственных препаратов, не курить, не чистить зубы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ий прием пищи не позднее 21 ч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ять с собой полотенце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дить, что нельзя разговаривать и глотать слюну во время исследова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ится в эндоскопический кабинет утром, в назначенное время.</w:t>
      </w:r>
    </w:p>
    <w:p>
      <w:pPr>
        <w:pStyle w:val="31"/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31"/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полнение процедуры: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ложить пациента на левый бок с согнутыми ногами, грудь укрыть полотенцем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рач вводит гастродуоденоскоп через рот, медицинская сестра ассистирует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ончание процедуры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упредить пациента, чтобы он не принимал пищу в течение 1-2 ч. после исследования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вести дезинфекцию эндоскопа, инструментов, перчаток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: 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съемных зубных протезов до начала процедуры их необходимо снять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вышенном рвотном рефлексе заднюю стенку глотки орошают раствором дикаина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ТОРОМАНОСКОПИЯ</w:t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ЭНДОСКОПИЧЕСКОЕ ИССЛЕДОВАНИЕ ПРЯМОЙ И</w:t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ГМОВИДНОЙ КИШКИ).</w:t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зуальное исследование прямой и сигмовидной кишки.</w:t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рильный гибкий ректоскоп (возможно применение жесткого эндоскопа).</w:t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ое услов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 подготовкой пациента и исследованием перерыв не меньше двух часов, т.к. очистительная клизма на некоторое время изменяет естественный вид слизистой.</w:t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31"/>
        <w:tabs>
          <w:tab w:val="clear" w:pos="708"/>
          <w:tab w:val="left" w:pos="3975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готовка к процедуре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учить пациента подготовке к исследованию и провести беседу о цели, ходе и безвредности процедуры. Объяснить, что исследование проводит врач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вить две очистительные клизмы: одну вечером и одну утром за 2 ч до исследования.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орожнить мочевой пузырь непосредственно перед исследованием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тощак, утром прийти в манипуляционный кабинет. 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полнение процедуры:</w:t>
      </w:r>
    </w:p>
    <w:p>
      <w:pPr>
        <w:pStyle w:val="31"/>
        <w:tabs>
          <w:tab w:val="clear" w:pos="708"/>
          <w:tab w:val="left" w:pos="142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вести гибкий ректоскоп в прямую кишку на 25-30 см в положении пациента на спине с приподнятыми и раздвинутыми нижними конечностями.</w:t>
      </w:r>
    </w:p>
    <w:p>
      <w:pPr>
        <w:pStyle w:val="31"/>
        <w:tabs>
          <w:tab w:val="clear" w:pos="708"/>
          <w:tab w:val="left" w:pos="142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влечь ректоскоп после осмотра.</w:t>
      </w:r>
    </w:p>
    <w:p>
      <w:pPr>
        <w:pStyle w:val="31"/>
        <w:tabs>
          <w:tab w:val="clear" w:pos="708"/>
          <w:tab w:val="left" w:pos="142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ончание процедур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дезинфекцию ректоскопа, инструментов, перчаток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ОНОСКОПИЯ 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эндоскопическое исследование толстой кишки)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зуальное исследование высоко расположенных участков толстого кишечника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рильный колоноскоп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дготовка к процедуре: 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ить пациента подготовке к исследованию и провести беседу о цели и ходе процедуры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 3 дня до исследования назначается бесшлаковая диета №4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течение 2 дней до исследования назначаются слабительные средства: (касторовое масло по назначению врача)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ечером, накануне исследования, сделать 2 очистительные клизмы с интервалом 1-1,5 час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тощак, в день исследования сделать очистительную клизму за 4 и 2 ч до исслед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пациента понос, то клизма 800-1000 мл за 12 и 2 часа до исследования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сти премедикацию по назначению врача за 20-30 мин до исследования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ыполнение процедуры: 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следование проводится в положении лежа на левом боку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д введением колоноскопа анестезируют область заднего прохода (например: 3% дикаиновая мазь)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лоноскоп вводят в прямую кишку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звлечь колоноскоп после осмотра и погрузить в дез. раствор. 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ончание процедуры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дезинфекцию колоноскопа, инструментов, перчаток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ИСТОСКОПИЯ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эндоскопическое исследование мочевого пузыря)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гностическая и лечебная (удаление доброкачественных опухолей и полипов мочевого пузыря, раздробления камней)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рильный цистоскоп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дготовка к процедуре: 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ить пациента подготовке к исследованию и провести беседу о цели и ходе процедуры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ром, накануне исследования, сделать очистительную клизму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орожнить мочевой пузырь непосредственно перед исследованием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тощак, в день исследования явиться в эндоскопический кабинет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полнение процедуры:</w:t>
      </w:r>
    </w:p>
    <w:p>
      <w:pPr>
        <w:pStyle w:val="3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следование проводится в положении лежа в гинекологическом кресле.</w:t>
      </w:r>
    </w:p>
    <w:p>
      <w:pPr>
        <w:pStyle w:val="3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д введением цистоскопа мужчинам анестезируют мочеиспускательный канал.</w:t>
      </w:r>
    </w:p>
    <w:p>
      <w:pPr>
        <w:pStyle w:val="3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Цистоскоп поливают стерильным глицерином и вводят в мочеиспускательный канал.</w:t>
      </w:r>
    </w:p>
    <w:p>
      <w:pPr>
        <w:pStyle w:val="3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Цистоскопию проводит врач, ассистирует медицинская сестра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кончание процедуры: 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ле исследования пациент должен соблюдать постельный режим несколько часов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вести дезинфекцию, инструментов, перчаток, а также последующая их стерилизация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283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РОНХОСКОПИЯ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283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эндоскопическое исследование бронхов)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зуальный осмотр слизистой и диагностика заболеваний бронхов крупного и среднего калибра, а также их лечение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рильный бронхоскоп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готовка к процеду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бучить пациента подготовке к исследованию и провести беседу о цели, ходе и безвредности процедуры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ровести премедикацию транквилизаторами по назначению врача в течение нескольких дней до процедуры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Попросить пациента утром не принимать пищи, воды, лекарств, не курить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порожнить мочевой пузырь и кишечник естественным путем непосредственно перед исследованием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ровести премедикацию по назначению врача за 15 минут перед процедурой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Явиться в эндоскопический кабинет в назначенное время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полнение процедуры: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Усадить пациента на стул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ровести анестезию верхних дыхательных путей через нос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Врач вводит бронхоскоп через нос, медицинская сестра ассистирует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ончание процедуры: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Провести профилактику асфиксии после бронхоскопии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ровести дезинфекцию и стерилизацию бронхоскопа, инструментов, перчаток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283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ТАТАЦИЯ СМЕРТИ И ОБРАЩЕНИЕ С ТРУПОМ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283" w:firstLine="6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правка трупа в патологоанатомическое отделение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упление биологической смерти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ивопоказ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сутствие заключения врача о смерти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ащ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проводительная записка, средство транспортировки ((каталка, носилки)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ка выполнения: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Факт смерти, дату, время смерти констатирует врач, о чем делается запись в мед. карте стационарного больного (истории болезни)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оставить ширму у кровати умершего (если в палате находятся другие больные, можно вывезти кровать в другое помещение)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Убрать подушку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С трупа снимают одежду и укладывают на спину, разогнуть конечности, подвязать нижнюю челюсть, опустить веки, накрыть простыней, оставить труп на 2 часа в отделении. Ценности с умершего снимают в присутствии врача и передают родственникам под расписку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ри появлении достоверных признаков смерти (трупных пятен, снижения температуры до температуры окружающей среды, трупного окоченения, размягчения глазных яблок) необходимо: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исать на бедре умершего его ФИО;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 истории болезни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В сопроводительной записке отметить ФИО умершего, № истории болезни, диагноз, дату и время смерти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Отправить труп в патологоанатомическое отделение (морг).</w:t>
      </w:r>
    </w:p>
    <w:p>
      <w:pPr>
        <w:pStyle w:val="31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3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firstLine="491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User</dc:creator>
  <dc:description/>
  <cp:keywords/>
  <dc:language>en-US</dc:language>
  <cp:lastModifiedBy>Пользователь Windows</cp:lastModifiedBy>
  <dcterms:modified xsi:type="dcterms:W3CDTF">2019-04-04T12:00:00Z</dcterms:modified>
  <cp:revision>25</cp:revision>
  <dc:subject/>
  <dc:title/>
</cp:coreProperties>
</file>