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ЕПАРТАМЕНТ ЗДРАВООХРАНЕНИЯ БРЯНСКОЙ ОБЛАСТИ</w:t>
      </w:r>
    </w:p>
    <w:p>
      <w:pPr>
        <w:pStyle w:val="Normal"/>
        <w:jc w:val="center"/>
        <w:rPr>
          <w:rFonts w:eastAsia="Times New Roman"/>
          <w:sz w:val="18"/>
          <w:szCs w:val="16"/>
          <w:lang w:eastAsia="ru-RU"/>
        </w:rPr>
      </w:pPr>
      <w:r>
        <w:rPr>
          <w:rFonts w:eastAsia="Times New Roman"/>
          <w:sz w:val="18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«БРЯНСКИЙ МЕДИКО-СОЦИАЛЬНЫЙ ТЕХНИКУМ 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ИМЕНИ АКАДЕМИКА Н.М. АМОСОВА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СПЕЦИАЛЬНОСТЬ 31.02.01 ЛЕЧЕБНОЕ ДЕЛ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ДНЕВНИК ПРОИЗВОДСТВЕННОЙ ПРАКТИКИ ПП.01.02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44"/>
          <w:szCs w:val="32"/>
          <w:lang w:eastAsia="ru-RU"/>
        </w:rPr>
      </w:pPr>
      <w:r>
        <w:rPr>
          <w:rFonts w:eastAsia="Times New Roman"/>
          <w:b/>
          <w:sz w:val="44"/>
          <w:szCs w:val="32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М.02 Лечебная деятельность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МДК.02.02 Лечение пациентов хирургического профиля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а(ки) 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уппы 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прохождения практики  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ремя прохождения практики: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« ____ » ______________ 20___ г.   по « ____ » ______________ 20___ г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й руководитель практики 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осредственный руководитель практики 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й руководитель практики 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РЯНСК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9</w:t>
      </w:r>
      <w:r>
        <w:br w:type="page"/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</w:rPr>
        <w:t>Производственная практика является заключительной частью освоения профессионального модуля ПМ.02 Лечебная деятельность МДК.02.02 Лечение пациентов хирургического профиля. Обязательным условием допуска к производственной практике в рамках профессионального модуля является освоение ПК 2.1-2.8. в процессе учебных занятий и учебной практики профессионального моду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</w:rPr>
        <w:t>Перед производственной практикой со студентами, методическим, общим и непосредственными руководителями практики проводится установочное собрание, на которой студенты знакомятся с основными требованиями, программой и графиком производственной практики, документацией, которую им будет необходимо оформ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</w:rPr>
        <w:t>Производственная практика направлена на формирование общих и профессиональных компетенций, подготовке к самостоятельной работе фельдшера, знакомство с режимом работы, этикой медицинского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</w:rPr>
        <w:t xml:space="preserve">Во время практики в лечебных учреждениях студенты получают представление об организации и режиме работы хирургического стационара. Совместно с руководителями практики студенты выполняют все виды работ, предусмотренные программой практики. 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о время производственной практики студент должен научиться компетентно осуществлять и документально оформлять свою деятельность. Студент должен вести дневник, ежедневно записывать в нем проделанную работу, оформлять учебную историю болез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иод прохождения производственной практики по профилю специальности студенты обязаны подчиняться правилам внутреннего распорядка медицинских организаций. Практика проходит под контролем методического, общего и непосредственного руководителей практики. Непосредственный руководитель производственной практики ежедневно выставляет в дневник оценки по пятибалльной системе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ЕКОМЕНДАЦИИ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ВЕДЕНИЮ ДНЕВНИКА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УЧЕБНОЙ ИСТОРИИ БОЛЕЗН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 по ведению дневника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невник заполняется ежедневно, на каждый день отводится отдельная стра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Обязательно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eastAsia="Times New Roman"/>
          <w:szCs w:val="22"/>
          <w:lang w:eastAsia="ru-RU"/>
        </w:rPr>
        <w:t>Лист выполнения видов работ ежедневно отражает количество выполненных студентом видов работ согласно графику, в котором представлен перечень видов работ и количество дней/часов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Ежедневно в графе «Содержание и объем проделанной работы» регистрируется практическая работа студента в данный день практи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Записи должны содержать профессиональные термины, быть структурированным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Студент в дневнике должен отражать и четко выделя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что проделал самостоя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что видел и наблюд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какую санитарно-просветительскую работу студент проводи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/>
      </w:pPr>
      <w:r>
        <w:rPr>
          <w:rFonts w:eastAsia="Times New Roman"/>
          <w:szCs w:val="22"/>
          <w:lang w:eastAsia="ru-RU"/>
        </w:rPr>
        <w:t xml:space="preserve">Дневник по практике ежедневно контролируется непосредственным руководителями с выставлением оценки. При выставлении оценок по пятибалльной системе в графе «Оценка и подпись непосредственного руководителя» учитывается количество и качество проделанных работ, правильность и полнота описания видов работ, наблюдений и т.п. знание материала, изложенного в дневнике, четкость, аккуратность и своевременность проведенных запис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о окончании производственной практики студент составляет отчет по итогам практики, который состоит из двух разделов: а) цифрового и б) текстовог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цифровой отчет включается количество проведенный за весь период практики виды работ, предусмотренных программой практи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текстовом отчете студент отмечает положительные и отрицательные стороны практики, а также новые знания и навыки, полученные им во время практики. В отчете отмечаются (подчеркиваются) общие компетен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 по ведению учебной истории болезни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eastAsia="Times New Roman"/>
          <w:szCs w:val="22"/>
          <w:lang w:eastAsia="ru-RU"/>
        </w:rPr>
        <w:t>В период прохождения производственной практики студент под руководством методического руководителя ведет «Учебную историю болезни», предварительно студент участвует на приеме хирургического больного. Студент собирает анамнез заболевания и анамнез жизн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firstLine="425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конце производственной практики студенты предоставляют в образовательное учрежд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невник по производственной практи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текстовой и цифровой отчеты о проделанной работ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характеристику, подписанную общим руководителем практики и заверенную печатью медицинской организа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Cs w:val="22"/>
          <w:lang w:eastAsia="ru-RU"/>
        </w:rPr>
        <w:t>учебную историю болезн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425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Студенты, полностью выполнившие программу производственной практики, допускаются до аттестации по итогам производственной практики, которая проводится методическим руководителем совместно с непосредственными или общим руководителем практики. Итоговая оценка выставляется на основании оценок, полученных во время аттестации по итогам производственной практики с учетом документации, представленной студентом (дневник, характеристика, отчет о проделанной работе)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  <w:t>График прохождения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caps/>
          <w:u w:val="single"/>
          <w:lang w:eastAsia="ru-RU"/>
        </w:rPr>
      </w:pPr>
      <w:r>
        <w:rPr>
          <w:rFonts w:eastAsia="Times New Roman"/>
          <w:b/>
          <w:caps/>
          <w:u w:val="single"/>
          <w:lang w:eastAsia="ru-RU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985"/>
        <w:gridCol w:w="1986"/>
      </w:tblGrid>
      <w:tr>
        <w:trPr>
          <w:trHeight w:val="63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абота в приемном отд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абота в хирургическом отделении больницы: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 сестринский 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 «чистая» перевяз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 «гнойная» перевяз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перацион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Инструктаж по технике безопасности и ОХРАНЕ ТРУДА</w:t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В МЕДИЦИНСКОЙ ОРГАНИЗ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оказании медицинской помощи гражданам допускаются обучающиеся: успешно прошедшие необходимую теоретическую и практическую подготовку, прошедшие предварительные и периодические медицинские осмот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ывать медицинскую помощь гражданам или участвовать в фармацевтической деятельности при согласии пациентов или их законных представителей и соблюдать медицинскую этику под контролем руководителей практики, наставни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, вновь прибывшие на производственную практику должны пройти вводный инструктаж у инженера по охране труда. Должны быть внимательным, не отвлекаться посторонними делами, разговор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ий медицинский персонал (студенты) обязаны соблюдать требования личной гигиены, правила внутреннего трудового распорядка, режимы труда и отдыха, меры инфекционной безопасности, соблюдать лечебно – охранительный и санитарно – противоэпидемический режим в отделении, требования к обращению с медицинскими отход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начала работы необходимо надеть спецодежду, сменную обувь, иметь средства индивидуальной защи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эффективного обеззараживания рук необходимо соблюдать следующие условия: коротко подстриженные ногти, отсутствие искусственных ногтей, отсутствие на руках колец, перстней и других ювелирных укра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рофилактики гемоконтактных инфекций перчатки необходимо надевать перед любыми парентеральными манипуляциями у пациента. После снятия перчаток проводят гигиеническую обработку ру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медицинский персонал (студенты) должны руководствоваться в работе должностными инструкциями, выполнять требования настоящей инструкции, инструкции по охране труда, а также требования заводов-изготовителей по эксплуатации применяемых ими в процессе работы оборудования, инструментар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медицинский персонал (студенты) обязаны владеть приемами оказания первой медицинской помощи, знать место расположения и содержание аптечки, уметь пользоваться находящимися в ней средств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медицинский персонал (студенты) должны знать и соблюдать правила пожарной безопасности, электробезопасности, знать место расположения средств пожаротушения, уметь пользоваться и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заведующего отделения, непосредственного, общего и методического руководителя прак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чно и своевременно выполнять указания медицинского персонала, руководителей прак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этику и деонтологию. Чутко и внимательно относится к пациен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о применять и использовать аппаратуру, инструмен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охраны труда в аварийных ситуа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во время работы неисправностей применяемого оборудования, инструмента, при которых согласно требованиям инструкций заводов-изготовителей запрещается их эксплуатация, процедурные сестры обязаны прекратить работу, отключить оборудование и доложить об этом старшей сестре отделения (руководителю отделения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компьютерной техники должны соблюдаться требования действующих санитарных прави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абочем месте запрещено принимать пищу, кур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в медицинской одежде и обуви за пределами ЛПО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уденты обязаны не разглашат</w:t>
      </w:r>
      <w:r>
        <w:rPr>
          <w:sz w:val="22"/>
          <w:szCs w:val="22"/>
        </w:rPr>
        <w:t>ь</w:t>
      </w:r>
      <w:r>
        <w:rPr>
          <w:sz w:val="22"/>
          <w:szCs w:val="22"/>
        </w:rPr>
        <w:t xml:space="preserve"> сведения, составляющие врачебную (профессиональную) тайну, и персональные данные, ставшие им известными при практической подготовке.</w:t>
      </w:r>
    </w:p>
    <w:p>
      <w:pPr>
        <w:pStyle w:val="Normal"/>
        <w:tabs>
          <w:tab w:val="clear" w:pos="708"/>
          <w:tab w:val="left" w:pos="9821" w:leader="underscore"/>
        </w:tabs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проведения инструктажа: __________________________________________________</w:t>
      </w:r>
    </w:p>
    <w:p>
      <w:pPr>
        <w:pStyle w:val="Normal"/>
        <w:tabs>
          <w:tab w:val="clear" w:pos="708"/>
          <w:tab w:val="left" w:pos="9802" w:leader="underscore"/>
        </w:tabs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О и подпись обучающегося(щейся):___________________________________________</w:t>
      </w:r>
    </w:p>
    <w:p>
      <w:pPr>
        <w:pStyle w:val="Normal"/>
        <w:tabs>
          <w:tab w:val="clear" w:pos="708"/>
          <w:tab w:val="left" w:pos="9850" w:leader="underscor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О, должность и подпись лица, проводившего инструктаж:________________________</w:t>
      </w:r>
    </w:p>
    <w:p>
      <w:pPr>
        <w:pStyle w:val="Normal"/>
        <w:tabs>
          <w:tab w:val="clear" w:pos="708"/>
          <w:tab w:val="left" w:pos="9850" w:leader="underscor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МП </w:t>
      </w:r>
      <w:r>
        <w:rPr>
          <w:sz w:val="20"/>
          <w:szCs w:val="20"/>
        </w:rPr>
        <w:t>медицинской организации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Лист выполнения ВИДОВ РАБОТ (Манипцляционный лист)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b/>
          <w:szCs w:val="28"/>
          <w:lang w:eastAsia="ru-RU"/>
        </w:rPr>
        <w:t>А Цифровой отчет</w:t>
      </w:r>
      <w:r>
        <w:rPr>
          <w:rFonts w:eastAsia="Times New Roman"/>
          <w:szCs w:val="28"/>
          <w:lang w:eastAsia="ru-RU"/>
        </w:rPr>
        <w:t xml:space="preserve">: </w:t>
      </w:r>
      <w:r>
        <w:rPr>
          <w:rFonts w:eastAsia="Times New Roman"/>
          <w:lang w:eastAsia="ru-RU"/>
        </w:rPr>
        <w:t>за время прохождения практики выполнен следующий объем работ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96"/>
        <w:gridCol w:w="534"/>
        <w:gridCol w:w="425"/>
        <w:gridCol w:w="426"/>
        <w:gridCol w:w="426"/>
        <w:gridCol w:w="427"/>
        <w:gridCol w:w="426"/>
        <w:gridCol w:w="426"/>
        <w:gridCol w:w="427"/>
        <w:gridCol w:w="426"/>
        <w:gridCol w:w="427"/>
        <w:gridCol w:w="466"/>
        <w:gridCol w:w="1934"/>
      </w:tblGrid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ы работ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едицинской документации</w:t>
            </w:r>
          </w:p>
          <w:p>
            <w:pPr>
              <w:pStyle w:val="Normal"/>
              <w:rPr/>
            </w:pPr>
            <w:r>
              <w:rPr/>
              <w:t>Температурный лист</w:t>
            </w:r>
          </w:p>
          <w:p>
            <w:pPr>
              <w:pStyle w:val="Normal"/>
              <w:rPr/>
            </w:pPr>
            <w:r>
              <w:rPr/>
              <w:t>Журнал переливания препаратов кров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ое обследование пациента хирургического профи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е обследование пациента хирургического профи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bCs/>
                <w:sz w:val="24"/>
              </w:rPr>
              <w:t>Определение тактики ведения пациен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, предстерилизационная обработка хирургического инструментария, операционной одежды, белья, перевязочного материала, изделий из стекла, резины, эмалированной посуды, перчаток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зопирамовой и фенолфталеиновой про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еревязочного материала (салфеток, шариков, турунд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и укладывание в биксы операционного белья, одежды, перевязочного материала и перчат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ерилизации изделий медицинского назначения в сухожаровом шкаф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ерилизации изделий медицинского назначения химическим способ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рук хирурга различными мето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стерильного халата и перчаток на себя и хирур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вание стерильного перевязочного столика, сохранение стери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операционного поля йодонатом, первомуром, хлоргексидином-биглюконат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олика для проведения общей анестез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холода для остановки кровотеч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боров для определения группы крови по стандартным гемаглютинирующим сыворотк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боров для определения группы крови с помощью цоликлонов анти-А, анти-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с-фактора с помощью сывороток антирезу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с-фактора с помощью цоликлона анти-Д супе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наборов и проведение проб на индивидуальную совместимость крови донора и реципиен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узий в периферическую вену и подключенный катете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катетером в периферической ве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первичной хирургической обработки ра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вскрытия поверхностного гнойн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трахеостом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плевральной пун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скелетного вытя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аппендектом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лапароцентез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эпицистостом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узловых швов на кожу, снятие шв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бинтовых повяз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ментальной перевяз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дренажами в брюшной пол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существление ухода за дренажами и катетерами в мочевом пузыр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существление ухода за стом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клизм, газоотводной труб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ациента к оп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температуры те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Д, подсчет пульса, ЧДД, оцен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пациентов в периоперативном период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п/к, в/в, в/в инъек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узионной терап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58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актика пролежн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 практики от медицинской организации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 xml:space="preserve">МП </w:t>
      </w:r>
      <w:r>
        <w:rPr>
          <w:rFonts w:eastAsia="Times New Roman"/>
          <w:sz w:val="20"/>
          <w:szCs w:val="20"/>
          <w:lang w:eastAsia="ru-RU"/>
        </w:rPr>
        <w:t>медицинской организации</w:t>
      </w:r>
    </w:p>
    <w:p>
      <w:pPr>
        <w:pStyle w:val="Normal"/>
        <w:tabs>
          <w:tab w:val="clear" w:pos="708"/>
          <w:tab w:val="left" w:pos="1110" w:leader="none"/>
        </w:tabs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СОДЕРЖАНИЕ ПРОИЗВОДСТВЕННОЙ ПРАКТИК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40"/>
        <w:gridCol w:w="1701"/>
      </w:tblGrid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br w:type="page"/>
      </w:r>
      <w:r>
        <w:rPr>
          <w:rFonts w:eastAsia="Times New Roman"/>
          <w:b/>
          <w:lang w:eastAsia="ru-RU"/>
        </w:rPr>
        <w:t>ОТЧЕТ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ОДЕЛАННОЙ РАБОТЕ ВО ВРЕМЯ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ПРОФИЛЮ СПЕЦИАЛЬНОСТ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Студента(ки) ____ курса  группы ________ ГАПОУ  «Брянский медико-социальный техникум им. ак. Н.М. Амосов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 Цифровой отчет </w:t>
      </w:r>
      <w:r>
        <w:rPr>
          <w:rFonts w:eastAsia="Times New Roman"/>
          <w:b/>
          <w:szCs w:val="28"/>
          <w:lang w:eastAsia="ru-RU"/>
        </w:rPr>
        <w:t>(см Лист выполнения видов работ)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. Текстовой отче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оизводственной практике студента(ки)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у прошел(ла) в 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_______________ по ________________ 20 ___ года в 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новые знания получил(а) 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ми новыми медицинскими манипуляциями овладел(а) (увидел(а) 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исследования запомнились (увидел(а) впервые) 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общественную работу выполнял(а) 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форму санитарного просвещения проводил(а) 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ложительные отзывы 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426" w:right="-569" w:hanging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руководитель практики (подпись) 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426" w:right="-569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актики (подпись) 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426" w:right="-569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практики (подпись) _____________________________________</w:t>
      </w:r>
    </w:p>
    <w:p>
      <w:pPr>
        <w:pStyle w:val="Normal"/>
        <w:autoSpaceDE w:val="false"/>
        <w:spacing w:before="5" w:after="0"/>
        <w:ind w:left="470" w:hanging="426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П. медицинской организации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Характеристик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(ка)  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ппы ________ проходил(а) практику с __________________ по 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базе 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л(а) по программе 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етическая подготовка, умение применять теорию на практике  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изводственная дисциплина и прилежание 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шний вид 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явление сущности и социальной значимости своей будущей профессии  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ярное ведение дневника и выполнение видов работа, предусмотренных программой практик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ладение медицинскими манипуляциями 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заполнять медицинскую документацию 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работать в коллективе и команде, эффективно общаться с коллегами, руководством, пациент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ндивидуальные особенности: добросовестность, инициативность, уравновешенность, отношение с коллегами и пациентам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426" w:right="-569" w:hanging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руководитель практики (подпись) 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426" w:right="-569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актики (подпись) 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426" w:right="-569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практики (подпись) 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26" w:right="-569" w:hanging="426"/>
        <w:contextualSpacing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autoSpaceDE w:val="false"/>
        <w:spacing w:before="5" w:after="0"/>
        <w:ind w:left="470" w:hanging="426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П. медицинской организации</w:t>
      </w:r>
      <w:r>
        <w:br w:type="page"/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Аттестационный лист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.И.О. студента _______________________________________________ группа________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воения практического опыт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03"/>
        <w:gridCol w:w="16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актического опы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результат обу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Назначения лечения и определения тактики ведения пацие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9"/>
                <w:sz w:val="22"/>
                <w:szCs w:val="22"/>
              </w:rPr>
              <w:t>Выполнения и оценки результатов лечеб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Организации специализированного ухода за пациентами при различной патологии с учетом возра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9"/>
                <w:sz w:val="22"/>
                <w:szCs w:val="22"/>
              </w:rPr>
              <w:t>Оказания медицинских услуг в хирург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Освоение профессиональных компетенций</w:t>
      </w:r>
    </w:p>
    <w:p>
      <w:pPr>
        <w:pStyle w:val="Normal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695"/>
        <w:gridCol w:w="1675"/>
      </w:tblGrid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езультата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ценка </w:t>
            </w:r>
          </w:p>
        </w:tc>
      </w:tr>
      <w:tr>
        <w:trPr>
          <w:trHeight w:val="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Определять программу лечения пациентов различных возрастных груп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 4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Определять тактику ведения пациен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Выполнять лечебные вмешатель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Проводить контроль эффективности леч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Осуществлять контроль состояния пациен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Организовывать специализированный сестринский уход за пациент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Организовывать оказание психологической помощи пациенту и его окружени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sz w:val="24"/>
                <w:lang w:eastAsia="en-US"/>
              </w:rPr>
            </w:pPr>
            <w:r>
              <w:rPr>
                <w:rStyle w:val="FontStyle46"/>
                <w:bCs/>
                <w:sz w:val="24"/>
                <w:lang w:eastAsia="en-US"/>
              </w:rPr>
              <w:t>Оформлять медицинскую документаци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rFonts w:eastAsia="Times New Roman"/>
                <w:sz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об освоении профессиональных компетенций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70% положительных оценок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Освоение общих компетенций</w:t>
      </w:r>
    </w:p>
    <w:p>
      <w:pPr>
        <w:pStyle w:val="Normal"/>
        <w:rPr>
          <w:rFonts w:eastAsia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/>
          <w:b/>
          <w:caps/>
          <w:sz w:val="16"/>
          <w:szCs w:val="16"/>
          <w:lang w:eastAsia="ru-RU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56"/>
        <w:gridCol w:w="1252"/>
        <w:gridCol w:w="169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реподавателя</w:t>
            </w:r>
          </w:p>
        </w:tc>
      </w:tr>
      <w:tr>
        <w:trPr>
          <w:trHeight w:val="8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</w:rPr>
            </w:pPr>
            <w:r>
              <w:rPr>
                <w:rStyle w:val="FontStyle46"/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</w:rPr>
            </w:pPr>
            <w:r>
              <w:rPr>
                <w:rStyle w:val="FontStyle46"/>
                <w:sz w:val="24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rStyle w:val="FontStyle46"/>
                <w:bCs/>
                <w:sz w:val="24"/>
                <w:lang w:eastAsia="en-US"/>
              </w:rPr>
            </w:pPr>
            <w:r>
              <w:rPr>
                <w:rStyle w:val="FontStyle46"/>
                <w:sz w:val="24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FontStyle46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руководитель практики (подпись) 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актики (подпись) 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практики (подпись) _______________________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чать медицинской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и</w:t>
      </w:r>
      <w:r>
        <w:br w:type="page"/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Т ОЦЕНКИ САНИТАРНО-ПРОСВЕТИТЕЛЬСКОЙ РАБОТЫ В СТАЦИОНАРЕ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М.02 Лечебная деятельность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ДК.02.02 Лечение пациентов хирургического профиля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ЕМА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Место проведения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емное отделение 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алата лечебного отделения 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холл лечебного отделения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u w:val="single"/>
          <w:lang w:eastAsia="ru-RU"/>
        </w:rPr>
        <w:t>Время проведения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поступлении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процессе лечения 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выписке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Cs/>
          <w:u w:val="single"/>
          <w:lang w:eastAsia="ru-RU"/>
        </w:rPr>
        <w:t>Вид санитарно-просветительской работы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дивидуальная беседа 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дивидуальная беседа с вручением памятки 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рупповая бесед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Использование в беседе наглядных тематических пособий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лекторская папка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Cs/>
          <w:lang w:eastAsia="ru-RU"/>
        </w:rPr>
        <w:t>слайды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Подпись ответственного за проведение мероприятия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МП</w:t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271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  <w:lang w:val="de-DE"/>
    </w:rPr>
  </w:style>
  <w:style w:type="character" w:styleId="Style15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eastAsia="Times New Roman"/>
      <w:sz w:val="20"/>
      <w:szCs w:val="20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20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4:00Z</dcterms:created>
  <dc:creator>Секретарь</dc:creator>
  <dc:description/>
  <cp:keywords/>
  <dc:language>en-US</dc:language>
  <cp:lastModifiedBy>Пользователь Windows</cp:lastModifiedBy>
  <cp:lastPrinted>2014-01-28T16:39:00Z</cp:lastPrinted>
  <dcterms:modified xsi:type="dcterms:W3CDTF">2019-03-29T13:27:00Z</dcterms:modified>
  <cp:revision>26</cp:revision>
  <dc:subject/>
  <dc:title/>
</cp:coreProperties>
</file>