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ПАРТАМЕНТ ЗДРАВООХРАНЕНИЯ БРЯНСКОЙ ОБЛАСТИ</w:t>
      </w:r>
    </w:p>
    <w:p>
      <w:pPr>
        <w:pStyle w:val="Normal"/>
        <w:jc w:val="center"/>
        <w:rPr>
          <w:rFonts w:eastAsia="Times New Roman"/>
          <w:sz w:val="18"/>
          <w:szCs w:val="16"/>
          <w:lang w:eastAsia="ru-RU"/>
        </w:rPr>
      </w:pPr>
      <w:r>
        <w:rPr>
          <w:rFonts w:eastAsia="Times New Roman"/>
          <w:sz w:val="18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«БРЯНСКИЙ МЕДИКО-СОЦИАЛЬНЫЙ ТЕХНИКУМ ИМЕНИ АКАДЕМИКА Н.М. АМОСОВ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0"/>
                <w:lang w:eastAsia="ru-RU"/>
              </w:rPr>
              <w:t>СПЕЦИАЛЬНОСТЬ 34.02.01 СЕСТРИНСКОЕ ДЕЛ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Arial" w:ascii="Arial" w:hAnsi="Arial"/>
          <w:sz w:val="44"/>
          <w:szCs w:val="44"/>
          <w:lang w:eastAsia="ru-RU"/>
        </w:rPr>
        <w:t>ДНЕВНИК ПРОИЗВОДСТВЕННОЙ ПРАКТИКИ</w:t>
      </w:r>
    </w:p>
    <w:p>
      <w:pPr>
        <w:pStyle w:val="Normal"/>
        <w:jc w:val="center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Arial" w:ascii="Arial" w:hAnsi="Arial"/>
          <w:sz w:val="44"/>
          <w:szCs w:val="44"/>
          <w:lang w:eastAsia="ru-RU"/>
        </w:rPr>
        <w:t>ПП 02.01.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М 02. Участие в лечебно-диагностическом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 реабилитационном процессах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ДК 02.01. Сестринская помощь при нарушениях здоровья Тема 1. Сестринская помощь в хирург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Студента(ки) 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Группы 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Место прохождения практики  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ремя прохождения практики: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« ____ » ______________ 20___ г.   по « ____ » ______________ 20___ г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руководитель практики 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осредственный руководитель практики 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й руководитель практики 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РЯНСК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19</w:t>
      </w:r>
      <w:r>
        <w:br w:type="page"/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ВЕДЕНИЕ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Производственная практика является заключительной частью освоения профессионального модуля ПМ 02. Участие в лечебно-диагностическом и реабилитационном процессах», МДК 02.01. Сестринская помощь при нарушениях здоровья, Тема 3. Сестринская помощь в хирургии</w:t>
      </w:r>
      <w:r>
        <w:rPr>
          <w:rFonts w:eastAsia="Times New Roman"/>
          <w:bCs/>
          <w:lang w:eastAsia="ru-RU"/>
        </w:rPr>
        <w:t xml:space="preserve"> и соответствующих профессиональных компетенций (ПК)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о время производственной практики в медицинских организациях (МО) студенты получают представление об организации работы медицинской организации, знакомятся с работой отделений, с организацией труда среднего медицинского персонала, а также приобретают практический опыт по уходу за детьми разных возрастов. Во время этой практики студент должен ежедневно вести дневник производственной практики,  в который он вносит все сведения о проделанной рабо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В приемном отделении студенты знакомятся с его устройством и функциями, содержанием деятельности сестринского персонала, путями госпитализации пациента, медицинской документаци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В лечебном отделении и процедурном кабинете студенты закрепляют знания и отрабатывают практические навыки по видам работ, предусмотренных рабочей программой профессионального модуля </w:t>
      </w:r>
      <w:r>
        <w:rPr>
          <w:rFonts w:eastAsia="Times New Roman"/>
          <w:lang w:eastAsia="ru-RU"/>
        </w:rPr>
        <w:t>«ПМ 02. «Участие в лечебно-диагностическом и реабилитационном процессах», МДК 02.01. «Сестринская помощь при нарушениях здоровья», Тема 3. «Сестринская помощь в хирургии»</w:t>
      </w:r>
      <w:r>
        <w:rPr>
          <w:rFonts w:eastAsia="Times New Roman"/>
          <w:bCs/>
          <w:lang w:eastAsia="ru-RU"/>
        </w:rPr>
        <w:t>, в рамках производственной практики. Изучают непосредственно на рабочем месте технику безопасности при работе с биологическими жидкостями, дезинфицирующими средствами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о время производственной практики студента должен научиться компетентно осуществлять и документально оформлять свою деятельность. Для этого ему предлагается вести «Карту сестринских наблюдений за пациентом», записи в которой отражают его работу с пациентом с момента поступления наблюдаемого пациента в стационар и до момента его выписки. Эта карта позволяет оценить эффективность сестринских вмешательств при решении конкретных проблем пациента, выявить соответствие полученного результата ожидаемому. В случае не достижения поставленной цели в выздоровлении пациента студенту дается возможность переоценить потребности пациента и составить новый план сестринского ухода. «Карта сестринских наблюдений за пациентом» позволяет осуществлять контроль усвоения студентом алгоритмов оказания медицинских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В период прохождения производственной практики по профилю специальности студенты обязаны подчиняться правилам внутреннего распорядка медицинских организаций. Практика проходит под ежедневным контролем общего, непосредственного и методического руководителей практик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оизводственной практики ежедневно выставляет в дневник оценки по пятибалльной системе по каждой из выполненных работ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осуществляет контроль и оказывает методическую помощь студентам и непосредственным руководителям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ЕКОМЕНДАЦИИ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ВЕДЕНИЮ ДНЕВНИКА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«КАРТЫ СЕСТРИНСКИХ НАБЛЮДЕНИЙ ЗА ПАЦИЕНТОМ»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невник ведется ежедневно, на каждый день отводится отдельная стран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Заполняется график прохождения производственной практики по датам и количеству дней, в соответствии с рабочей программой практики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Лист выполнения простых медицинских услуг ежедневно отражает количество выполненных студентом простых медицински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Ежедневно в графе «Содержание и объем проведенной работы» регистрируется вся практическая работа студента в данный день практики, согласно перечню видов работ. Заносятся подробные описания предметов ухода, последовательности действий при выполнении медицинских услуг, использования медицинской техники, описания приборов, проведение забора материала для анализов, произведенных и увиденных в период прохождения производственной практики впер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Записанные ранее в дневнике алгоритмы действий повторно не описываются, указывается лишь число проведённых работ и наблюдений в течение дня учебной практики в графе «Количество выполненных простых медицински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записях в дневнике следует четко выде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993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что видел и наблюдал студ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993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что им было проделано самостоятельно, проведена ли санитарно-просветительская работа с пациентами с указанием числа присутству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2"/>
          <w:lang w:eastAsia="ru-RU"/>
        </w:rPr>
        <w:t xml:space="preserve">Ежедневно студент совместно с непосредственным руководителем </w:t>
      </w:r>
      <w:r>
        <w:rPr>
          <w:rFonts w:eastAsia="Times New Roman"/>
          <w:spacing w:val="-2"/>
          <w:szCs w:val="22"/>
          <w:lang w:eastAsia="ru-RU"/>
        </w:rPr>
        <w:t>производственной практики подводит «цифровые» итоги проведенных работ и записывает их</w:t>
      </w:r>
      <w:r>
        <w:rPr>
          <w:rFonts w:eastAsia="Times New Roman"/>
          <w:szCs w:val="22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ри выставлении оценок по пятибалльной системе в графе «Оценка и подпись непосредственно руководителя» учитывается количество и качество проделанных работ, правильность и полнота описания впервые проводимых в период данной практики медицинских услуг, наблюдений и т.п., знание материала, изложенного в дневнике, четкость, аккуратность и своевременность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период прохождения производственной практики студенты под руководством методического руководителя ведут «Карту сестринских наблюдений за пациентом», где подробно останавливаются на субъективном и объективном методах обследования пациента, включая подготовку пациента ко всем диагностическим процедурам, проводят анализ выявленных и решенных проблем пациента, дают оценку фармакологического действия всех лекарственных препаратов, которые получил пациент. Заканчивается «Карта сестринских наблюдений за пациентом» рекомендациями пациенту при завершении лечения на д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о окончании производственной практики студент составляет отчет по итогам практики, который состоит и двух разделов: а) цифрового; б) текстовог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цифровой отчет включается количество проведенных за весь период практики самостоятельных медицинских услуг, предусмотренных программой практики. Цифры, включенные в отчет, должны соответствовать сумме цифр, указанных в «Листе выполнения простых медицинских услуг» и в содержании производственной практики из графы «Количество выполненных простых медицинских услуг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текстовом отчете студент отмечает положительные и отрицательные стороны практики, какие знания и навыки получены им во время практ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невник предъявляется при аттестации по итогам производствен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В аттестационном листе руководители выставляют оценки за освоение практического опыта и сформированные общие и профессиональные компетенции профессионального моду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о окончании производственной практики методическим и непосредственным руководителем оформляется характеристик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  <w:t>График прохождения производственной практики</w:t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56"/>
        <w:gridCol w:w="195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Приемное отдел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Сестринский пост хирургического от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Перевязоч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Операционный бл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чно-заочная форма обуч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56"/>
        <w:gridCol w:w="195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41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Сестринский пост хирургического от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Перевязочн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Операционный бл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Инструктаж по технике безопасности и ОХРАНЕ ТРУДА</w:t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>В МЕДИЦИНСКОЙ ОРГАНИЗ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оказании медицинской помощи гражданам допускаются обучающиеся: успешно прошедшие необходимую теоретическую и практическую подготовку, прошедшие предварительные и периодические медицинские осмот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ывать медицинскую помощь гражданам или участвовать в фармацевтической деятельности при согласии пациентов или их законных представителей и соблюдать медицинскую этику под контролем руководителей практики, наставни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, вновь прибывшие на производственную практику должны пройти вводный инструктаж у инженера по охране труда. Должны быть внимательным, не отвлекаться посторонними делами, разговор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ий медицинский персонал (студенты) 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лечебно – охранительный и санитарно – противоэпидемический режим в отделении, требования к обращению с медицинскими отход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начала работы необходимо надеть спецодежду, сменную обувь, иметь средства индивидуальной защи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эффективного обеззараживания рук необходимо соблюдать следующие условия: коротко подстриженные ногти, отсутствие искусственных ногтей, отсутствие на руках колец, перстней и других ювелирных укра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рофилактики гемоконтактных инфекций перчатки необходимо надевать перед любыми парентеральными манипуляциями у пациента. После снятия перчаток проводят гигиеническую обработку ру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медицинский персонал (студенты) должны руководствоваться в работе должностными инструкциями, выполнять требования настоящей инструкции, инструкции по охране труда, а также требования заводов-изготовителей по эксплуатации применяемых ими в процессе работы оборудования, инструментар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медицинский персонал (студенты) обязаны владеть приемами оказания первой медицинской помощи, знать место расположения и содержание аптечки, уметь пользоваться находящимися в ней средств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медицинский персонал (студенты) должны знать и соблюдать правила пожарной безопасности, электробезопасности, знать место расположения средств пожаротушения, уметь пользоваться и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заведующего отделения, непосредственного, общего и методического руководителя прак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чно и своевременно выполнять указания медицинского персонала, руководителей прак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этику и деонтологию. Чутко и внимательно относится к пациен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о применять и использовать аппаратуру, инструмен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охраны труда в аварийных ситуа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процедурные сестры обязаны прекратить работу, отключить оборудование и доложить об этом старшей сестре отделения (руководителю отделения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компьютерной техники должны соблюдаться требования действующих санитарных прав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абочем месте запрещено принимать пищу, кур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в медицинской одежде и обуви за пределами ЛПО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уденты обязаны не разглашат</w:t>
      </w:r>
      <w:r>
        <w:rPr>
          <w:sz w:val="22"/>
          <w:szCs w:val="22"/>
        </w:rPr>
        <w:t>ь</w:t>
      </w:r>
      <w:r>
        <w:rPr>
          <w:sz w:val="22"/>
          <w:szCs w:val="22"/>
        </w:rPr>
        <w:t xml:space="preserve"> сведения, составляющие врачебную (профессиональную) тайну, и персональные данные, ставшие им известными при практической подготовке.</w:t>
      </w:r>
    </w:p>
    <w:p>
      <w:pPr>
        <w:pStyle w:val="Normal"/>
        <w:tabs>
          <w:tab w:val="clear" w:pos="708"/>
          <w:tab w:val="left" w:pos="9821" w:leader="underscore"/>
        </w:tabs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проведения инструктажа: __________________________________________________</w:t>
      </w:r>
    </w:p>
    <w:p>
      <w:pPr>
        <w:pStyle w:val="Normal"/>
        <w:tabs>
          <w:tab w:val="clear" w:pos="708"/>
          <w:tab w:val="left" w:pos="9802" w:leader="underscore"/>
        </w:tabs>
        <w:autoSpaceDE w:val="false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О и подпись обучающегося(щейся):___________________________________________</w:t>
      </w:r>
    </w:p>
    <w:p>
      <w:pPr>
        <w:pStyle w:val="Normal"/>
        <w:tabs>
          <w:tab w:val="clear" w:pos="708"/>
          <w:tab w:val="left" w:pos="9850" w:leader="underscor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О, должность и подпись лица, проводившего инструктаж:________________________</w:t>
      </w:r>
    </w:p>
    <w:p>
      <w:pPr>
        <w:pStyle w:val="Normal"/>
        <w:tabs>
          <w:tab w:val="clear" w:pos="708"/>
          <w:tab w:val="left" w:pos="9850" w:leader="underscor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МП </w:t>
      </w:r>
      <w:r>
        <w:rPr>
          <w:sz w:val="20"/>
          <w:szCs w:val="20"/>
        </w:rPr>
        <w:t>медицинской организации</w:t>
      </w:r>
      <w:r>
        <w:br w:type="page"/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Лист выполнения ВИДОВ РАБОТ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(А Цифровой отчет </w:t>
      </w:r>
      <w:r>
        <w:rPr>
          <w:rFonts w:eastAsia="Times New Roman"/>
          <w:lang w:eastAsia="ru-RU"/>
        </w:rPr>
        <w:t>за время прохождения практики выполнен следующий объем работ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59"/>
        <w:gridCol w:w="428"/>
        <w:gridCol w:w="428"/>
        <w:gridCol w:w="430"/>
        <w:gridCol w:w="429"/>
        <w:gridCol w:w="430"/>
        <w:gridCol w:w="429"/>
        <w:gridCol w:w="429"/>
        <w:gridCol w:w="430"/>
        <w:gridCol w:w="429"/>
        <w:gridCol w:w="430"/>
        <w:gridCol w:w="429"/>
        <w:gridCol w:w="430"/>
        <w:gridCol w:w="819"/>
      </w:tblGrid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ЕЧЕН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стых медицинских услуг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ое введение лекарственных препара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ое введение лекарственных препарато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введение лекарственных препарато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, предстерилизационной обработки хирургического инструментария, операционной одежды, белья, перевязочного материала, изделий из стекла, резины, эмалированной посуды, перчато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зопирамовой и фенолфталеиновой проб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еревязочного материала (салфеток, шариков)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ывание в биксы операционного белья, одежды, перевязочного материала, перчато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участие в проведении стерилизации изделий из металла, стекла, резины, эмалированной посуды в сухожаровом шкаф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участие в проведении стерилизации изделий из металла, стекла, резины, эмалированной посуды в автоклаве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участие в проведении стерилизации изделий из металла, стекла, резины, эмалированной посуды химическим способо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рук хирурга современными методам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стерильного халата и перчаток на себя и хирург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тие стерильного перевязочного стол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работки операционного поля йодонатом, первомуром, </w:t>
            </w:r>
            <w:r>
              <w:rPr>
                <w:spacing w:val="-20"/>
              </w:rPr>
              <w:t>хлоргексидином-биглюконато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артериального кровотечения пальцевым прижатием артерии к кост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артериального кровотечения методом максимального сгибания конечности в суставе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артериального кровотечения с помощью кровоостанавливающего жгута и жгута закрутк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давящей повязки при венозном кровотечен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холода для остановки кровотече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боров для определения группы крови по стандартным гемаглютинирующим сыворотка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боров для определения группы крови с помощью цоликлонов анти-А, анти-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-фактора с помощью сывороток антирезу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ение резус-фактора с помощью цоликлона анти-Д супер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боров и проведение проб на индивидуальную совместимость крови донора и реципиент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узий в периферическую вену и подключенный катетер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кладывание окклюзионной повязки при открытом пневмоторакс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боров инструментов для проведения спинномозговой анестез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олика для проведения общей анестез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:</w:t>
            </w:r>
          </w:p>
          <w:p>
            <w:pPr>
              <w:pStyle w:val="Normal"/>
              <w:rPr/>
            </w:pPr>
            <w:r>
              <w:rPr/>
              <w:t>- первичной хирургической обработки раны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наборов инструментов для проведения трахеостомии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наборов инструментов для проведения скелетного вытяж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аппендектом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спинномозговой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ункции</w:t>
            </w:r>
            <w:r>
              <w:rPr/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плевральная</w:t>
            </w:r>
            <w:r>
              <w:rPr>
                <w:iCs/>
              </w:rPr>
              <w:t xml:space="preserve"> пункции</w:t>
            </w:r>
            <w:r>
              <w:rPr/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товка наборов инструментов для проведения </w:t>
            </w:r>
            <w:r>
              <w:rPr>
                <w:iCs/>
              </w:rPr>
              <w:t>пункции</w:t>
            </w:r>
            <w:r>
              <w:rPr/>
              <w:t xml:space="preserve"> брюшной полости (лапароцентеза)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терильного материала и инструментов врач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 снятие узловых шв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клеоловых и лейкопластырных повязо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косыночных повязок на любой участок тел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бинтовых повязок </w:t>
            </w:r>
            <w:r>
              <w:rPr>
                <w:iCs/>
              </w:rPr>
              <w:t>на голову и ше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«чепец»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бинтовых повязок </w:t>
            </w:r>
            <w:r>
              <w:rPr>
                <w:iCs/>
              </w:rPr>
              <w:t>на голову и ше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здечка»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бинтовых повязок </w:t>
            </w:r>
            <w:r>
              <w:rPr>
                <w:iCs/>
              </w:rPr>
              <w:t>на голову и шею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ложение бинтовых повязок </w:t>
            </w:r>
            <w:r>
              <w:rPr>
                <w:iCs/>
              </w:rPr>
              <w:t>на голову и ше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естообразная на затылок и шею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бинтовых повязок </w:t>
            </w:r>
            <w:r>
              <w:rPr>
                <w:iCs/>
              </w:rPr>
              <w:t>на голову и ше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один и оба глаза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бинтовых повязок </w:t>
            </w:r>
            <w:r>
              <w:rPr>
                <w:iCs/>
              </w:rPr>
              <w:t>на голову и шею: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ащевидная на нос, подбородок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ых повязок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туловищ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на одну и обе молочные железы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ых повязок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туловище:</w:t>
            </w:r>
            <w:r>
              <w:rPr/>
              <w:t xml:space="preserve"> Дезо при переломе ключицы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ых повязок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конеч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лосовидная на плечевой и коленный суставы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ых повязок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конеч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черепашья на коленный, локтевой суставы, пятку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ых повязок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конеч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осьмиобразная на лучезапястный и голеностопный суставы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ых повязок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конеч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ерчатка» на кисть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ых повязок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конеч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озвращающаяся на кисть, «варежка», на культю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ых повязок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конеч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пиральная с перегибами на голень и предплечье.;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бинтовых повязок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конеч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Т-образная на промежн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эластических бинтов и чулок на конечност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нспортной иммобилизации при травматических повреждениях голов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нспортной иммобилизации при травматических повреждениях ребер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нспортной иммобилизации при травматических повреждениях позвоночник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нспортной иммобилизации при травматических повреждениях конечносте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нспортной иммобилизации при травматических повреждениях таз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дности гипс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ложении гипсовых повязо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:</w:t>
            </w:r>
          </w:p>
          <w:p>
            <w:pPr>
              <w:pStyle w:val="Normal"/>
              <w:rPr/>
            </w:pPr>
            <w:r>
              <w:rPr/>
              <w:t>дренажами в плевральной пол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трахеостомо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гастростомо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колостомо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цитостомо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мления пациента через гастростом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 практики от медицинской организации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МП </w:t>
      </w:r>
      <w:r>
        <w:rPr>
          <w:rFonts w:eastAsia="Times New Roman"/>
          <w:sz w:val="20"/>
          <w:szCs w:val="20"/>
          <w:lang w:eastAsia="ru-RU"/>
        </w:rPr>
        <w:t>медицинской организации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СОДЕРЖАНИЕ ПРОИЗВОДСТВЕННОЙ ПРАКТИК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40"/>
        <w:gridCol w:w="1701"/>
      </w:tblGrid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br w:type="page"/>
      </w:r>
      <w:r>
        <w:rPr>
          <w:rFonts w:eastAsia="Times New Roman"/>
          <w:b/>
          <w:lang w:eastAsia="ru-RU"/>
        </w:rPr>
        <w:t>ОТЧЕТ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ОДЕЛАННОЙ РАБОТЕ ВО ВРЕМЯ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ПРОФИЛЮ СПЕЦИАЛЬНОСТ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sz w:val="18"/>
          <w:lang w:eastAsia="ru-RU"/>
        </w:rPr>
      </w:pPr>
      <w:r>
        <w:rPr>
          <w:rFonts w:eastAsia="Times New Roman"/>
          <w:lang w:eastAsia="ru-RU"/>
        </w:rPr>
        <w:t>Студента(ки) ____ курса  группы __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sz w:val="18"/>
          <w:lang w:eastAsia="ru-RU"/>
        </w:rPr>
        <w:t>ГАПОУ «Брянский медико-социальный техникум им. ак. Н.М.  Амосова»,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 Цифровой отчет </w:t>
      </w:r>
      <w:r>
        <w:rPr>
          <w:rFonts w:eastAsia="Times New Roman"/>
          <w:b/>
          <w:szCs w:val="28"/>
          <w:lang w:eastAsia="ru-RU"/>
        </w:rPr>
        <w:t>(см Лист выполнения видов работ)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. Текстовой отче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оизводственной практике студента(ки)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у прошел(ла) в 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_______________ по ________________ 20 ___ года в 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новые знания получил(а) 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ми новыми медицинскими манипуляциями овладел(а) (увидел(а) 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исследования запомнились (увидел(а) впервые) 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общественную работу выполнял(а) 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форму санитарного просвещения проводил(а) 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ительные отзывы 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-569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тудент(ка) (подпись) _________________________________________________________________</w:t>
      </w:r>
    </w:p>
    <w:p>
      <w:pPr>
        <w:pStyle w:val="Normal"/>
        <w:ind w:left="567" w:right="-569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щий руководитель практики (подпись) ________________________________________________</w:t>
      </w:r>
    </w:p>
    <w:p>
      <w:pPr>
        <w:pStyle w:val="Normal"/>
        <w:ind w:left="567" w:right="-569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епосредственный руководитель практики (подпись) ______________________________________</w:t>
      </w:r>
    </w:p>
    <w:p>
      <w:pPr>
        <w:pStyle w:val="Normal"/>
        <w:ind w:left="567" w:right="-569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етодический руководитель практики (подпись) __________________________________________</w:t>
      </w:r>
    </w:p>
    <w:p>
      <w:pPr>
        <w:pStyle w:val="Normal"/>
        <w:autoSpaceDE w:val="false"/>
        <w:spacing w:before="5" w:after="0"/>
        <w:ind w:left="470" w:firstLine="97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П. медицинской организации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Характеристика</w:t>
      </w:r>
    </w:p>
    <w:p>
      <w:pPr>
        <w:pStyle w:val="Normal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(ка)  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ы ________ проходил(а) практику с __________________ по 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базе 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л(а) по программе 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етическая подготовка, умение применять теорию на практике  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изводственная дисциплина и прилежание 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шний вид 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явление сущности и социальной значимости своей будущей профессии  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ярное ведение дневника и выполнение видов работа, предусмотренных программой практики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адение медицинскими манипуляциями 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мение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заполнять медицинскую документацию 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работать в коллективе и команде, эффективно общаться с коллегами, руководством, пациентам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ые особенности: добросовестность, инициативность, уравновешенность, отношение с коллегами и пациентам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426" w:right="-569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щий руководитель практики (подпись) 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426" w:right="-569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епосредственный руководитель практики (подпись) 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426" w:right="-569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етодический руководитель практики (подпись) 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6" w:right="-569" w:hanging="0"/>
        <w:contextualSpacing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before="5" w:after="0"/>
        <w:ind w:left="470" w:hanging="0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П. медицинской организации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ттестационный лист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.И.О. студента _______________________________________________ группа________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воения практического опыт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03"/>
        <w:gridCol w:w="1112"/>
        <w:gridCol w:w="115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актического опы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результат обу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не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естринского ухода за пациентами при различных заболеваниях и состоян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ть пациента к лечебно-диагностическим вмешательства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ть пациента и его окружение по применению лекарственных средст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фармакотерапию по назначению врач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 утвержденную медицинскую документаци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мероприятия по сохранению и улучшению качества жизни пациен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Освоение профессиональных компетенций</w:t>
      </w:r>
    </w:p>
    <w:p>
      <w:pPr>
        <w:pStyle w:val="Normal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74"/>
        <w:gridCol w:w="1670"/>
      </w:tblGrid>
      <w:tr>
        <w:trPr>
          <w:trHeight w:val="5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езультата об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ценка 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ставлять информацию в понятном для пациента виде, </w:t>
            </w:r>
            <w:r>
              <w:rPr>
                <w:color w:val="000000"/>
                <w:sz w:val="22"/>
                <w:szCs w:val="22"/>
              </w:rPr>
              <w:t>объяснять ему суть вмешательст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уществлять лечебно-диагностические вмешательства, </w:t>
            </w:r>
            <w:r>
              <w:rPr>
                <w:color w:val="000000"/>
                <w:sz w:val="22"/>
                <w:szCs w:val="22"/>
              </w:rPr>
              <w:t>взаимодействуя с участниками лечебного процесс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трудничать со взаимодействующими организациями и </w:t>
            </w:r>
            <w:r>
              <w:rPr>
                <w:color w:val="000000"/>
                <w:sz w:val="22"/>
                <w:szCs w:val="22"/>
              </w:rPr>
              <w:t>служба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облюдать правила использования аппаратуры, оборудования </w:t>
            </w:r>
            <w:r>
              <w:rPr>
                <w:color w:val="000000"/>
                <w:sz w:val="22"/>
                <w:szCs w:val="22"/>
              </w:rPr>
              <w:t>и изделий медицинского назначения в ходе лечебно-диагностического процесс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сти утвержденную медицинскую документаци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2.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азывать паллиативную помощ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об освоении профессиональных компетенций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70% положительных оценок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Освоение общих компетенций</w:t>
      </w:r>
    </w:p>
    <w:p>
      <w:pPr>
        <w:pStyle w:val="Normal"/>
        <w:rPr>
          <w:rFonts w:eastAsia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/>
          <w:b/>
          <w:caps/>
          <w:sz w:val="16"/>
          <w:szCs w:val="16"/>
          <w:lang w:eastAsia="ru-RU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13"/>
        <w:gridCol w:w="1303"/>
        <w:gridCol w:w="183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еподавателя</w:t>
            </w:r>
          </w:p>
        </w:tc>
      </w:tr>
      <w:tr>
        <w:trPr>
          <w:trHeight w:val="8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 w:before="5" w:after="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 w:before="5" w:after="0"/>
              <w:ind w:hanging="0"/>
              <w:jc w:val="left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 w:before="10" w:after="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Общий руководитель практики (подпись) 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актики (подпись) 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практики (подпись) __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и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Т РУКОВОДИТЕЛЯ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дпись руководителя производственной прак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Приложение 1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Т ОЦЕНКИ САНИТАРНО-ПРОСВЕТИТЕЛЬСКОЙ РАБОТЫ В СТАЦИОНАРЕ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М 02. Участие в лечебно-диагностическом  и реабилитационном процессах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ДК 02.01. Сестринская помощь при нарушениях здоровь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ема 1. Сестринская помощь в хирургии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ЕМА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Место проведения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риемное отделе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алата лечебного отделения 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холл лечебного отделения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u w:val="single"/>
          <w:lang w:eastAsia="ru-RU"/>
        </w:rPr>
        <w:t>Время проведения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поступлении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процессе лечения 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выписке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Cs/>
          <w:u w:val="single"/>
          <w:lang w:eastAsia="ru-RU"/>
        </w:rPr>
        <w:t>Вид санитарно-просветительской работы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с вручением памятки 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рупповая бесед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Использование в беседе наглядных тематических пособий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лекторская папк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лайды _________________________________________________________________________</w:t>
      </w:r>
    </w:p>
    <w:p>
      <w:pPr>
        <w:pStyle w:val="Normal"/>
        <w:spacing w:lineRule="auto" w:line="48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ценка_____________________</w:t>
      </w:r>
    </w:p>
    <w:p>
      <w:pPr>
        <w:pStyle w:val="Normal"/>
        <w:spacing w:lineRule="auto" w:line="48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ись ответственного за проведение мероприятия__________________________</w:t>
      </w:r>
    </w:p>
    <w:p>
      <w:pPr>
        <w:pStyle w:val="Normal"/>
        <w:spacing w:lineRule="auto" w:line="48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П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7"/>
        </w:tabs>
        <w:ind w:left="1247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  <w:lang w:val="de-DE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eastAsia="Times New Roman"/>
      <w:sz w:val="20"/>
      <w:szCs w:val="20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rFonts w:eastAsia="Times New Roman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0:00Z</dcterms:created>
  <dc:creator>Секретарь</dc:creator>
  <dc:description/>
  <cp:keywords/>
  <dc:language>en-US</dc:language>
  <cp:lastModifiedBy>Пользователь Windows</cp:lastModifiedBy>
  <dcterms:modified xsi:type="dcterms:W3CDTF">2019-03-29T13:31:00Z</dcterms:modified>
  <cp:revision>32</cp:revision>
  <dc:subject/>
  <dc:title/>
</cp:coreProperties>
</file>