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ДЕПАРТАМЕНТ ЗДРАВООХРАНЕНИЯ АДМИНИСТРАЦИИ БРЯНСКОЙ ОБЛАСТИ</w:t>
      </w:r>
    </w:p>
    <w:p>
      <w:pPr>
        <w:pStyle w:val="Normal"/>
        <w:jc w:val="center"/>
        <w:rPr>
          <w:rFonts w:ascii="Calibri" w:hAnsi="Calibri" w:eastAsia="Times New Roman" w:cs="Arial"/>
          <w:sz w:val="18"/>
          <w:szCs w:val="16"/>
          <w:lang w:eastAsia="ru-RU"/>
        </w:rPr>
      </w:pPr>
      <w:r>
        <w:rPr>
          <w:rFonts w:eastAsia="Times New Roman" w:cs="Arial" w:ascii="Calibri" w:hAnsi="Calibri"/>
          <w:sz w:val="18"/>
          <w:szCs w:val="16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«Брянский медико-социальный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0"/>
                <w:lang w:eastAsia="ru-RU"/>
              </w:rPr>
              <w:t>СПЕЦИАЛЬНОСТЬ 31.02.01 ЛЕЧЕБНОЕ ДЕЛ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ДНЕВНИК ПРОИЗВОДСТВЕННОЙ ПРАКТИКИ ПП.01.02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44"/>
          <w:szCs w:val="32"/>
          <w:lang w:eastAsia="ru-RU"/>
        </w:rPr>
      </w:pPr>
      <w:r>
        <w:rPr>
          <w:rFonts w:eastAsia="Times New Roman" w:cs="Arial" w:ascii="Arial" w:hAnsi="Arial"/>
          <w:b/>
          <w:sz w:val="44"/>
          <w:szCs w:val="3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М.02 Лечебная деятельность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ДК.02.02 Лечение пациентов хирургического профил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БРЯНСК</w:t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2015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Дневник производственной практики ПМ.02 Лечебная деятельность МДК.02.02 «Лечение пациентов хирургического профиля» Специальность 31.02.01 Лечебное дело. - Брянск, </w:t>
      </w:r>
      <w:r>
        <w:rPr/>
        <w:t>Государственное автономное профессиональное образовательное учреждение «Брянский медико-социальный техникум имени академика Н.М. Амосова»</w:t>
      </w:r>
      <w:r>
        <w:rPr>
          <w:rFonts w:eastAsia="Times New Roman"/>
          <w:bCs/>
          <w:lang w:eastAsia="ru-RU"/>
        </w:rPr>
        <w:t>, 2015 – 30 с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0"/>
          <w:lang w:eastAsia="ru-RU"/>
        </w:rPr>
        <w:t>Дневник производственной  практики позволит студентам закрепить навыки работы с учетно-отчетной документацией, грамотно подготовить отчет по итогам практики.</w:t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Дневник обучения предназначен студентам медицинских колледжей, техникумов и училищ.</w:t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и:</w:t>
      </w:r>
    </w:p>
    <w:p>
      <w:pPr>
        <w:pStyle w:val="Normal"/>
        <w:rPr>
          <w:bCs/>
        </w:rPr>
      </w:pPr>
      <w:r>
        <w:rPr>
          <w:bCs/>
        </w:rPr>
        <w:t>Пехова В.Н., директор,</w:t>
      </w:r>
    </w:p>
    <w:p>
      <w:pPr>
        <w:pStyle w:val="Normal"/>
        <w:jc w:val="both"/>
        <w:rPr>
          <w:bCs/>
        </w:rPr>
      </w:pPr>
      <w:r>
        <w:rPr>
          <w:bCs/>
        </w:rPr>
        <w:t>Цаплина Э.Г., заместитель директора по учебной работе,</w:t>
      </w:r>
    </w:p>
    <w:p>
      <w:pPr>
        <w:pStyle w:val="Normal"/>
        <w:jc w:val="both"/>
        <w:rPr>
          <w:bCs/>
        </w:rPr>
      </w:pPr>
      <w:r>
        <w:rPr>
          <w:bCs/>
        </w:rPr>
        <w:t>Осипенко Р.Н., заместитель директора по практическому обучению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:</w:t>
      </w:r>
    </w:p>
    <w:p>
      <w:pPr>
        <w:pStyle w:val="Normal"/>
        <w:rPr>
          <w:bCs/>
        </w:rPr>
      </w:pPr>
      <w:r>
        <w:rPr>
          <w:bCs/>
        </w:rPr>
        <w:t>Шмыгаль Н.В., главная медицинская сестра ГБУЗ «Брянская областная больница №1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, 2015</w:t>
      </w:r>
    </w:p>
    <w:p>
      <w:pPr>
        <w:pStyle w:val="Normal"/>
        <w:rPr/>
      </w:pPr>
      <w:r>
        <w:rPr/>
        <w:t>ГАПОУ «БМСТ им. ак. Н.М. Амосо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552" w:hanging="2552"/>
        <w:rPr>
          <w:bCs/>
        </w:rPr>
      </w:pPr>
      <w:r>
        <w:rPr>
          <w:bCs/>
        </w:rPr>
        <w:t>Компьютерная верстка:  Иващенко Т.Н., методист информационных технологий, Костомаркина Л.М., оператор ЭВМ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ственная практика является заключительной частью освоения профессионального модуля ПМ.02 «Лечебная деятельность» МДК.02.02 «Лечение пациентов хирургического профиля».  Обязательным условием допуска к производственной практике  в рамках профессионального модуля является освоение ПК 2.1-2.8. в процессе учебных занятий и учебной практики профессионального модул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 производственной практикой со студентами,  методическим, общим и непосредственными  руководителями практики проводится установочное собрание, на которой студенты знакомятся  с основными требованиями, программой и графиком производственной практики, документацией, которую им будет необходимо оформить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ственная практика направлена на формирование  общих и профессиональных компетенций, подготовке к самостоятельной работе фельдшера, знакомство с режимом работы, этикой медицинского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о время практики в лечебных учреждениях студенты получают представление об организации  и режиме работы хирургического стационара и хирургического кабинета поликлиники. Совместно с руководителями практики студенты выполняют все виды работ, предусмотренные программой практики. 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Во время производственной практики студент должен научиться компетентно осуществлять и документально оформлять  свою деятельность. Студент должен вести дневник, ежедневно записывать в нем проделанную работу, оформлять учебную историю болезни. </w:t>
      </w:r>
    </w:p>
    <w:p>
      <w:pPr>
        <w:pStyle w:val="Normal"/>
        <w:ind w:firstLine="709"/>
        <w:jc w:val="both"/>
        <w:rPr/>
      </w:pPr>
      <w:r>
        <w:rPr/>
        <w:t>В период прохождения производственной практики по профилю специальност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Непосредственный руководитель производственной практики ежедневно выставляет в дневник оценки по пятибалльной системе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УЧЕБНОЙ ИСТОРИИ БОЛЕЗН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заполняется ежедневно, на каждый день отводится отдельная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язательно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Лист выполнения видов работ ежедневно отражает количество выполненных студентом видов работ согласно графику, в котором представлен перечень  видов работ и количество дней/часов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деланной работы» регистрируется практическая работа студента в данный день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Записи должны содержать профессиональные термины, быть структурированны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 в дневнике должен отражать и четко выделя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проделал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какую санитарно-просветительскую работу студент проводи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Дневник по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з двух разделов: а) цифрового и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а также новые знания и навыки, полученные им во время практики. В отчете отмечаются (подчеркиваются) общие компетен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учебной истории болезни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Times New Roman"/>
          <w:szCs w:val="22"/>
          <w:lang w:eastAsia="ru-RU"/>
        </w:rPr>
        <w:t>В период прохождения производственной практики студент под руководством методического руководителя ведет «Учебную историю болезни», предварительно студент участвует на приеме хирургического больного. Студент собирает анамнез заболевания и анамнез жи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конце производственной практики студенты предоставляют в образовательное учре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о производственной прак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текстовой и цифровой отчеты о проделанной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характеристику, подписанную общим руководителем практики и заверенную печатью медицинской организ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/>
      </w:pPr>
      <w:r>
        <w:rPr>
          <w:rFonts w:eastAsia="Times New Roman"/>
          <w:szCs w:val="22"/>
          <w:lang w:eastAsia="ru-RU"/>
        </w:rPr>
        <w:t>учебную историю боле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График прохождени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caps/>
          <w:u w:val="single"/>
          <w:lang w:eastAsia="ru-RU"/>
        </w:rPr>
      </w:pPr>
      <w:r>
        <w:rPr>
          <w:rFonts w:eastAsia="Times New Roman"/>
          <w:b/>
          <w:caps/>
          <w:u w:val="single"/>
          <w:lang w:eastAsia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985"/>
        <w:gridCol w:w="1986"/>
      </w:tblGrid>
      <w:tr>
        <w:trPr>
          <w:trHeight w:val="63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в приемном от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в хирургическом отделении больницы: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сестрински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«чистая» перевяз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«гнойная» перевяз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в травматологическом пункте (хирургическом кабинете поликли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b/>
        </w:rPr>
        <w:t>Инструкция № 38 по охране тру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для медицинской сестры приемного отделения</w:t>
      </w:r>
    </w:p>
    <w:p>
      <w:pPr>
        <w:pStyle w:val="Normal"/>
        <w:spacing w:lineRule="auto" w:line="220"/>
        <w:ind w:firstLine="709"/>
        <w:jc w:val="both"/>
        <w:rPr>
          <w:spacing w:val="-4"/>
        </w:rPr>
      </w:pPr>
      <w:r>
        <w:rPr>
          <w:spacing w:val="-4"/>
        </w:rPr>
        <w:t>Медсестры приемного отделения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Медсестры приемного отделения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ми в процессе работы оборудования, инструмент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знать и соблюдать правила пожарной 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На руках медсестер приемного отделения не должно быть украшений (колец, </w:t>
      </w:r>
      <w:r>
        <w:rPr>
          <w:spacing w:val="-6"/>
        </w:rPr>
        <w:t>браслетов). Ногти должны быть коротко острижены. Все поврежденные участки рук должны быть</w:t>
      </w:r>
      <w:r>
        <w:rPr/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Точно и своевременно выполнять указания врач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Чутко и внимательно относиться к больны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рофессионально применять и использовать аппаратуру, инструменты.</w:t>
      </w:r>
    </w:p>
    <w:p>
      <w:pPr>
        <w:pStyle w:val="Normal"/>
        <w:spacing w:lineRule="auto" w:line="220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Heading1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нструкция № 36 по охране труда </w:t>
      </w:r>
      <w:r>
        <w:rPr>
          <w:bCs/>
          <w:sz w:val="24"/>
          <w:szCs w:val="24"/>
        </w:rPr>
        <w:t>для палатной медицинской сестры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се, вновь поступившие на работу должны пройти вводный инструктаж у инженера по охране труд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алат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алатные 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ыполнении инъекций, заборе крови палатная медсестра должна соблюдать требования Инструкции по охране труда процедурной медицинской сестры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b/>
        </w:rPr>
        <w:t xml:space="preserve">Инструкция № 37 по охране труда </w:t>
      </w:r>
      <w:r>
        <w:rPr>
          <w:b/>
          <w:bCs/>
        </w:rPr>
        <w:t>для процедурной медицинской сестр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проходить обязательный медицинский осмотр. Процедурные сестры, имеющие по роду своей деятельности контакт с кровью и ее компонентами, подлежат обследованию на наличие HBsAg при поступлении на работу, а далее не реже одного раза в год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медсестры обязаны соблюдать правила внутреннего трудового распорядка, режимы труда и отдыха, соблюдать требования личной гигиены, меры инфекционной безопасности,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владеть приемами оказания первой доврачебн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сестры должны знать и соблюдать правила пожарной безопас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руковод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се манипуляции, при которых возможно загрязнение рук и слизистых кровью или сывороткой, следует производить в резиновых перчатках. При угрозе разбрызгивания крови или сыворотки следует работать в масках и защитных очк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руках процедурных сестер не должно быть украшений (колец, браслетов). Ногти должны быть коротко острижены. Все поврежденные участки рук должны быть закрыты пластырем или напальчник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д выполнением инъекций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у пациента ФИО и его соглас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аллергоанамн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записи в журнале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 xml:space="preserve">внимательно прочесть надпись на флаконе, ампу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проверить срок годности лекарственных средств и д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отсутствии на упаковках лекарств перечисленных обозначений хранение и применение лекарств не допускаетс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авила асептики антисепт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офилактику постинъекционных осложнений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чать медицинск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тудент (подпись)</w:t>
            </w:r>
            <w:r>
              <w:rPr>
                <w:rFonts w:eastAsia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щий руководитель практики (подпись)</w:t>
            </w:r>
            <w:r>
              <w:rPr>
                <w:rFonts w:eastAsia="Times New Roman"/>
                <w:lang w:eastAsia="ru-RU"/>
              </w:rPr>
              <w:t xml:space="preserve"> 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br w:type="page"/>
      </w:r>
      <w:r>
        <w:rPr>
          <w:rFonts w:eastAsia="Times New Roman"/>
          <w:b/>
          <w:caps/>
          <w:szCs w:val="28"/>
          <w:lang w:eastAsia="ru-RU"/>
        </w:rPr>
        <w:t>Лист выполнения ВИДОВ РАБОТ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(А Цифровой отчет: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0"/>
        <w:gridCol w:w="428"/>
        <w:gridCol w:w="428"/>
        <w:gridCol w:w="429"/>
        <w:gridCol w:w="429"/>
        <w:gridCol w:w="430"/>
        <w:gridCol w:w="429"/>
        <w:gridCol w:w="429"/>
        <w:gridCol w:w="430"/>
        <w:gridCol w:w="429"/>
        <w:gridCol w:w="430"/>
        <w:gridCol w:w="470"/>
        <w:gridCol w:w="819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бо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пациента хирургического профил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предстерилизационная обработка хирургического инструментария, операционной одежды, белья, перевязочного материала, изделий из стекла, резины, эмалированной посуды, перчат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опирамовой и фенолфталеиновой проб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ревязочного материала (салфеток, шариков, турунд)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укладывание в биксы операционного белья, одежды, перевязочного материала и перчат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в сухожаровом шкаф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химическим способ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рук хирурга различными методам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ого халата и перчаток на себя и хирург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стерильного перевязочного столика, сохранение стерильн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перационного поля йодонатом, первомуром, хлоргексидином-биглюконат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олика для проведения общей анестез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олода для остановки кровотеч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по стандартным гемаглютинирующим сыворотка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с помощью цоликлонов анти-А, анти-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сывороток антирезу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цоликлона анти-Д супе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узий в периферическую вену и подключенный катете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катетером в периферической вен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ервичной хирургической обработки ран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вскрытия поверхностного гнойника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трахеост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левральной пун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скелетного вытяж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аппендект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лапароцентез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эпицистост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узловых швов на кожу, снятие шв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бинтовых повяз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й перевяз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дренажами в брюшной пол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дренажами и катетерами в мочевом пузыр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цистостом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lang w:eastAsia="ru-RU"/>
        </w:rPr>
        <w:t>СОДЕРЖАНИЕ ПРОИЗВОДСТВЕН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ДЕЛАННОЙ РАБОТЕ ВО ВРЕМ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а(ки) ____ курса  группы ________ ГАОУ СПО «Брянский медицинский техникум им. ак. Н.М. Амосова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медицинскими манипуляциями овладел(а) (увидел(а) 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(подпись) _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ттестационный лист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.И.О. студента _______________________________________________ группа________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практического опыт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03"/>
        <w:gridCol w:w="1112"/>
        <w:gridCol w:w="10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актического опы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результат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Назначения лечения и определения тактики ведения паци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Выполнения и оценки результатов лечебных меро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рганизации специализированного ухода за пациентами при различной патологии с учетом возра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Оказания медицинских услуг в хиру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профессиональных компетенци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95"/>
        <w:gridCol w:w="1675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езультат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ценка </w:t>
            </w:r>
          </w:p>
        </w:tc>
      </w:tr>
      <w:tr>
        <w:trPr>
          <w:trHeight w:val="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пределять программу лечения пациентов различных возрастных груп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 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пределять тактику ведения паци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Выполнять лечебные вмеш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Проводить контроль эффективности леч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существлять контроль состояния паци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рганизовывать специализированный сестринский уход за пациен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рганизовывать оказание психологической помощи пациенту и его окружен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формлять медицинскую документац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об освоении профессиональных компетенц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70% положительных оценок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общих компетенций</w:t>
      </w:r>
    </w:p>
    <w:p>
      <w:pPr>
        <w:pStyle w:val="Normal"/>
        <w:rPr>
          <w:rFonts w:eastAsia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/>
          <w:b/>
          <w:caps/>
          <w:sz w:val="16"/>
          <w:szCs w:val="16"/>
          <w:lang w:eastAsia="ru-RU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56"/>
        <w:gridCol w:w="1252"/>
        <w:gridCol w:w="169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еподавателя</w:t>
            </w:r>
          </w:p>
        </w:tc>
      </w:tr>
      <w:tr>
        <w:trPr>
          <w:trHeight w:val="8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sz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sz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М.02 Лечебная деятельность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ДК.02.02 Лечение пациентов хирургического профиля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емное отделение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лайды 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7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  <w:lang w:val="de-D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Секретарь</dc:creator>
  <dc:description/>
  <cp:keywords/>
  <dc:language>en-US</dc:language>
  <cp:lastModifiedBy>User</cp:lastModifiedBy>
  <cp:lastPrinted>2014-01-28T16:39:00Z</cp:lastPrinted>
  <dcterms:modified xsi:type="dcterms:W3CDTF">2015-12-14T09:42:00Z</dcterms:modified>
  <cp:revision>17</cp:revision>
  <dc:subject/>
  <dc:title/>
</cp:coreProperties>
</file>