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тво здравоохранения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партамент здравоохранения Бря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Брянский медико-социальный техникум имени академика Н.М. Амо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организации самостояте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аудиторной работы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М.02 Лечеб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ДК 02.02 Лечение пациентов хирургического профиля. Оказание медицинских услуг в травматологии и онкологии Раздел 1. Лечение пациентов хирургического профи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«Доклиническая практика по хирур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31.02.01 Лечебное дело углубленной подготов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 xml:space="preserve">Ближевская Алла Николаевна –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высшей категории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«БМСТ им. ак. Н.М. Амос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янск – 2015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организации самостоятельной внеаудиторной работы студентов раздела профессионального модуля разработаны на основе Федерального государственного образовательного стандарта по специальности среднего профессионального образования 31.02.01 Лечебное д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Государственное автономное профессиональное образовательное учреждение «Брянский медико-социальный техникум имени академика Н.М. Амосо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sz w:val="28"/>
          <w:szCs w:val="28"/>
        </w:rPr>
        <w:t>Ближевская Алла Николаевна – преподаватель высшей категории ГАПОУ «БМСТ им. ак. Н.М. Амосов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а на заседании ЦМК 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______ от «____»__________20__ г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ЦМК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 методическим советом ГАПОУ «БМСТ им. ак. Н.М. Амосова» к использованию в образовательном процессе техникума при реализации профессиональных модулей по специальности 31.02.01 Лечебное д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тодического совета №____ от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ДИ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учебной работе _____________ Цаплина Э. Г.</w:t>
      </w:r>
      <w:r>
        <w:br w:type="page"/>
      </w:r>
    </w:p>
    <w:p>
      <w:pPr>
        <w:pStyle w:val="Normal"/>
        <w:spacing w:lineRule="auto" w:line="240" w:before="0" w:after="0"/>
        <w:ind w:left="7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left="7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229"/>
        <w:gridCol w:w="95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матический п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 для студ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рекомендации к практическим занятия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рекомендуемой литера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7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Тематический пла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рофессионального моду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ПМ.02 Лечебная деятельность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 xml:space="preserve">МДК 02.02 Лечение пациентов хирургического профиля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Оказание медицинских услуг в травматологии и онколог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Раздел 1.Лечение пациентов хирургического профиля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02.01 Лечебн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хирургической внутрибольничной инфек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отечения. Методы останов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трансфузиолог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смург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смург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ая хирургическая техни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б операции. Предоперационный период.</w:t>
      </w:r>
      <w:r>
        <w:br w:type="page"/>
      </w:r>
    </w:p>
    <w:p>
      <w:pPr>
        <w:pStyle w:val="Style51"/>
        <w:widowControl/>
        <w:tabs>
          <w:tab w:val="clear" w:pos="708"/>
          <w:tab w:val="left" w:pos="9355" w:leader="none"/>
        </w:tabs>
        <w:spacing w:lineRule="auto" w:line="276" w:before="10" w:after="0"/>
        <w:ind w:right="-1" w:hanging="0"/>
        <w:jc w:val="center"/>
        <w:rPr>
          <w:b/>
          <w:b/>
        </w:rPr>
      </w:pPr>
      <w:r>
        <w:rPr>
          <w:rStyle w:val="FontStyle103"/>
          <w:b/>
        </w:rPr>
        <w:t>Формируемые компетенции на практических  занят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профессионального модуля является овладение обучающимися видом профессиональной деятельности «</w:t>
      </w:r>
      <w:r>
        <w:rPr>
          <w:rFonts w:cs="Times New Roman" w:ascii="Times New Roman" w:hAnsi="Times New Roman"/>
          <w:i/>
          <w:sz w:val="24"/>
          <w:szCs w:val="24"/>
        </w:rPr>
        <w:t>Доклиническая практика по хирургии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ДК 02.0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Лечение пациентов хирургического профиля. Оказание медицинских услуг в травматологии и онк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 1. Лечение пациентов хирургического профиля</w:t>
      </w:r>
      <w:r>
        <w:rPr/>
        <w:t>, в том числе профессиональными (ПК) и общими (ОК) компетенциям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975"/>
      </w:tblGrid>
      <w:tr>
        <w:trPr>
          <w:trHeight w:val="6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1.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6"/>
                <w:sz w:val="24"/>
                <w:szCs w:val="24"/>
              </w:rPr>
              <w:t>Определять программу лечения пациентов различных возрастных групп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.2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6"/>
                <w:sz w:val="24"/>
                <w:szCs w:val="24"/>
              </w:rPr>
              <w:t>Определять тактику ведения пациента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.3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6"/>
                <w:sz w:val="24"/>
                <w:szCs w:val="24"/>
              </w:rPr>
              <w:t>Выполнять лечебные вмешательства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К 2.4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6"/>
                <w:sz w:val="24"/>
                <w:szCs w:val="24"/>
              </w:rPr>
              <w:t>Проводить контроль эффективности лечения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К 2.5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6"/>
                <w:sz w:val="24"/>
                <w:szCs w:val="24"/>
              </w:rPr>
              <w:t>Осуществлять контроль состояния пациента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К 2.6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6"/>
                <w:sz w:val="24"/>
                <w:szCs w:val="24"/>
              </w:rPr>
              <w:t>Организовывать специализированный сестринский уход за пациентом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К 2.7.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6"/>
                <w:sz w:val="24"/>
                <w:szCs w:val="24"/>
              </w:rPr>
              <w:t>Организовывать оказание психологической помощи пациенту и его окружению.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8.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формлять медицинскую документацию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планировать и осуществлять повышение квалифик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смены технологий в профессиональной деятельно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готовым брать на себя нравственные обязательства по отношению к природе, обществу и человеку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3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171"/>
        <w:widowControl/>
        <w:spacing w:lineRule="auto" w:line="240"/>
        <w:ind w:firstLine="709"/>
        <w:jc w:val="left"/>
        <w:rPr>
          <w:rStyle w:val="FontStyle47"/>
          <w:sz w:val="24"/>
          <w:szCs w:val="24"/>
        </w:rPr>
      </w:pPr>
      <w:r>
        <w:rPr>
          <w:b/>
        </w:rPr>
        <w:t>иметь практический опыт:</w:t>
      </w:r>
      <w:r>
        <w:rPr>
          <w:rStyle w:val="6"/>
          <w:sz w:val="24"/>
          <w:szCs w:val="24"/>
        </w:rPr>
        <w:t xml:space="preserve"> </w:t>
      </w:r>
    </w:p>
    <w:p>
      <w:pPr>
        <w:pStyle w:val="Style19"/>
        <w:widowControl/>
        <w:spacing w:lineRule="auto" w:line="240"/>
        <w:ind w:firstLine="709"/>
        <w:jc w:val="left"/>
        <w:rPr/>
      </w:pPr>
      <w:r>
        <w:rPr>
          <w:rStyle w:val="FontStyle49"/>
          <w:sz w:val="24"/>
          <w:szCs w:val="24"/>
        </w:rPr>
        <w:t>ПО 1 - назначения лечения и определения тактики ведения пациента;</w:t>
      </w:r>
    </w:p>
    <w:p>
      <w:pPr>
        <w:pStyle w:val="Style19"/>
        <w:widowControl/>
        <w:spacing w:lineRule="auto" w:line="240"/>
        <w:ind w:firstLine="709"/>
        <w:jc w:val="left"/>
        <w:rPr/>
      </w:pPr>
      <w:r>
        <w:rPr>
          <w:rStyle w:val="FontStyle49"/>
          <w:sz w:val="24"/>
          <w:szCs w:val="24"/>
        </w:rPr>
        <w:t>ПО 2 - выполнения и оценки результатов лечебных мероприятий;</w:t>
      </w:r>
    </w:p>
    <w:p>
      <w:pPr>
        <w:pStyle w:val="Style19"/>
        <w:widowControl/>
        <w:spacing w:lineRule="auto" w:line="240"/>
        <w:ind w:firstLine="709"/>
        <w:jc w:val="left"/>
        <w:rPr/>
      </w:pPr>
      <w:r>
        <w:rPr>
          <w:rStyle w:val="FontStyle49"/>
          <w:sz w:val="24"/>
          <w:szCs w:val="24"/>
        </w:rPr>
        <w:t>ПО 3 - организации специализированного ухода за пациентами при различной патологии с учетом возра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1 - планировать обследование паци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2 - осуществлять сбор анамне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3 - применять различные методы обследования паци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4 - формулировать предварительный диагноз в соответствии с современными классифик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5 - интерпретировать результаты лабораторных и инструментальных методов диагнос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6 - оформлять медицин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1 - топографию органов и систем организма в различные возрастные пери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2 - биоэлектрические, биомеханические и биохимические процессы, происходящие в организ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3 - основные закономерности развития и жизнедеятельности организ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4 - строение клеток тканей органов и систем организма во взаимосвязи с их функцией в норме и пат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5 - основы регуляции физиологических функций, принципы обратной связи, механизм кодирования информации в центральной нервной сист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6 - определение заболе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7 - общие принципы классификации заболе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8 - этиологию заболе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9 - патогенез и патологическую анатомию заболе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10 - клиническую картину заболеваний, особенности течения, осложнения у различных возрастных груп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11 - методы клинического лабораторного, инструментального обследован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КОМЕНДАЦИИ для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 самоподготовке к практическим зан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дготовке к практическим занятиям используйте рабочую тетрад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ите материалы лекций и рекомендованной литературы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ой литературой является учебник, которым можете воспользоваться зайдя на методическом сайте преподавател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уков Б.Н. Хирургия: учеб. для студ. учреждений сред. проф. образования / Б.Н. Жуков, С.А., С.А. Быстров; под ред. Б.Н. Жукова.- 4-е изд., стер.-М.: Издательский центр «Академия», 201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ьте на вопросы для самоконтроля знаний студент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ьте усвоение материала, решив рекомендованные преподавателем задания: задачи, таблицы, выполните задания в тестовой форме и д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ишите рецепты на рекомендованные лекарственные сред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комендации по подготовки сообщен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чтите рекомендуемую литературу, чтобы представить в целом, какой материал в ней изложе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берите необходимую информацию. Обратите внимание на ключевые моменты и опред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ьте план-конспект изучаемого матери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фиксируйте необходимый материал, используя иллюст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ленно прочтите сообщ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ложите своё сообщение вслух, используя приготовленный материал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рекомендации к занятию по тем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«Профилактика хирургической внутрибольничной инфекции»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нешний вид на практическое занятие (халат, колпак, сменная обувь, отсутствие длинных ногтей, лака на ногтях)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Изучить расписание занятий, уточнить у бригадира куда и во сколько приходить на практическое занятие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учить конспект лекции по теме «</w:t>
      </w:r>
      <w:r>
        <w:rPr>
          <w:sz w:val="24"/>
          <w:szCs w:val="24"/>
          <w:lang w:bidi="en-US"/>
        </w:rPr>
        <w:t>Профилактика хирургической внутрибольничной инфекции» («Асептика и антисептика») (ПК 2.3, ОК 2,4,5)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bidi="en-US"/>
        </w:rPr>
        <w:t>Повторить дезинфекцию, этапы предстерилизационной обработки, контроль качества ПО, стерилизацию, антисептики (ПК 2.3, ОК 4,5)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u w:val="single"/>
        </w:rPr>
        <w:t>В рабочей тетради выполнить задание 1, 2, 3, 4, 5, 6, 8</w:t>
      </w:r>
      <w:r>
        <w:rPr>
          <w:sz w:val="24"/>
          <w:szCs w:val="24"/>
        </w:rPr>
        <w:t xml:space="preserve"> тема 1 </w:t>
      </w:r>
      <w:r>
        <w:rPr>
          <w:sz w:val="24"/>
          <w:szCs w:val="24"/>
          <w:lang w:bidi="en-US"/>
        </w:rPr>
        <w:t>Профилактика хирургической внутрибольничной инфекции» (ПК 2.6, ОК 2,4,5)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Используя литературу, которую можно взять у преподавателя или в библиотеке техникума подготовить сообщения (задание 9 рабочей тетради тема 1) (ОК 2,4,5)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bidi="en-US"/>
        </w:rPr>
        <w:t>Выполните задание 11 тема 1 (ПК 2.3,2.6, ОК 2,4,5)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ести маску с завязками, перчатки, журналы мониторинга и рабочую тетрадь (ОК 2)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Ответьте на в</w:t>
      </w:r>
      <w:r>
        <w:rPr>
          <w:iCs/>
          <w:color w:val="000000"/>
          <w:spacing w:val="4"/>
          <w:sz w:val="24"/>
          <w:szCs w:val="24"/>
        </w:rPr>
        <w:t xml:space="preserve">опросы для самоподготовки студентов </w:t>
      </w:r>
      <w:r>
        <w:rPr>
          <w:sz w:val="24"/>
          <w:szCs w:val="24"/>
        </w:rPr>
        <w:t>(ПК 2.3, ОК 2,4,5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опросы самоконтроля знаний для студентов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и распространения инфекции в рану и их профилактик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асептика и антисептик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уборки операционно-перевязочного блок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рук хирурга к операци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обработки рук хирург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ерилизационная обработка хирургического инструментар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качества ПО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рилизация хирургического инструментария, перчаток, хирургического бель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шовного материала, его стерилизац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операционного пол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укладки материала в биксы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антисептик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группы антисептических веществ, их характеристика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рекомендации к занятию по тем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«Кровотечения. Методы остановки»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тетради выполнить задание 1-7 тема 2 «Кровотечения. Методы остановки». («Кровотечение и гемостаз» </w:t>
      </w:r>
      <w:r>
        <w:rPr>
          <w:rFonts w:cs="Times New Roman" w:ascii="Times New Roman" w:hAnsi="Times New Roman"/>
          <w:sz w:val="24"/>
          <w:szCs w:val="24"/>
          <w:lang w:bidi="en-US"/>
        </w:rPr>
        <w:t>для с</w:t>
      </w:r>
      <w:r>
        <w:rPr>
          <w:rFonts w:cs="Times New Roman" w:ascii="Times New Roman" w:hAnsi="Times New Roman"/>
          <w:sz w:val="24"/>
          <w:szCs w:val="24"/>
        </w:rPr>
        <w:t>пециальностей «Сестринское дело», «Акушерское дело») (ПК 2.6, ОК 2,4,5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ыполните задание 11 тема 2 (ПК 2.3,2.6, ОК 2,4,5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ыполните задание 7 тема 1 (ПК 2.3, ОК 2,4,5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опросы для самоподготовки студентов </w:t>
      </w:r>
      <w:r>
        <w:rPr>
          <w:rFonts w:eastAsia="Times New Roman" w:cs="Times New Roman" w:ascii="Times New Roman" w:hAnsi="Times New Roman"/>
          <w:sz w:val="24"/>
          <w:szCs w:val="24"/>
        </w:rPr>
        <w:t>(ПК 2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 ОК 2,4,5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самоконтроля знаний для студент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кровотеч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сосуд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ременной остановки кровотеч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 местные симптомы кровотеч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внутренних и наружных кровотечения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окончательной остановки кровотечений.</w:t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рекомендации к занятию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«Основы трансфузиологи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тетради выполнить задание 1,2,7 тема 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Основы трансфузиологии» </w:t>
      </w:r>
      <w:r>
        <w:rPr>
          <w:rFonts w:cs="Times New Roman" w:ascii="Times New Roman" w:hAnsi="Times New Roman"/>
          <w:sz w:val="24"/>
          <w:szCs w:val="24"/>
        </w:rPr>
        <w:t>(ПК 2.3, ОК 2,4,5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Используя литературу, </w:t>
      </w:r>
      <w:r>
        <w:rPr>
          <w:rFonts w:cs="Times New Roman" w:ascii="Times New Roman" w:hAnsi="Times New Roman"/>
          <w:sz w:val="24"/>
          <w:szCs w:val="24"/>
          <w:lang w:bidi="en-US"/>
        </w:rPr>
        <w:t>которую можно взять у преподавателя или в библиотеке техникума подготовить сообщения (задание 8 рабочей тетради тема 1) (ОК 2,4,5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ыполните задание 11 тема 3 (ПК 2.3,2.6, ОК 2,4,5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ьте на в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опросы для самоподготовки студентов </w:t>
      </w:r>
      <w:r>
        <w:rPr>
          <w:rFonts w:eastAsia="Times New Roman" w:cs="Times New Roman" w:ascii="Times New Roman" w:hAnsi="Times New Roman"/>
          <w:sz w:val="24"/>
          <w:szCs w:val="24"/>
        </w:rPr>
        <w:t>(ПК 2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 ОК 2,4,5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самоконтроля знаний для студ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узия, трансфузия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пределения группы кров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которые необходимо выполнять при определении группы кров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при определении группы кров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резус-факторе и методика его опред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б на совместимость крови донора и реципиен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и противопоказания к переливанию кров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ереливания кров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одности крови к перелива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я при переливании кр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рекомендации к занятию по тем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Десмург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тетради выполнить задание 1 тем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Десмургия» </w:t>
      </w:r>
      <w:r>
        <w:rPr>
          <w:rFonts w:cs="Times New Roman" w:ascii="Times New Roman" w:hAnsi="Times New Roman"/>
          <w:sz w:val="24"/>
          <w:szCs w:val="24"/>
        </w:rPr>
        <w:t>(ПК 2.3, ОК 2,4,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Используя литературу,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которую можно взять у преподавателя или в библиотеке техникума подготовить сообщения (задание 4 рабочей тетради тем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Десмургия» </w:t>
      </w:r>
      <w:r>
        <w:rPr>
          <w:rFonts w:cs="Times New Roman" w:ascii="Times New Roman" w:hAnsi="Times New Roman"/>
          <w:sz w:val="24"/>
          <w:szCs w:val="24"/>
          <w:lang w:bidi="en-US"/>
        </w:rPr>
        <w:t>(ОК 2,4,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Выполните задание 5 тем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Десмургия» </w:t>
      </w:r>
      <w:r>
        <w:rPr>
          <w:rFonts w:cs="Times New Roman" w:ascii="Times New Roman" w:hAnsi="Times New Roman"/>
          <w:sz w:val="24"/>
          <w:szCs w:val="24"/>
          <w:lang w:bidi="en-US"/>
        </w:rPr>
        <w:t>(ПК 2.3,2.6, ОК 2,4,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ьте на в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опросы для самоподготовки студентов </w:t>
      </w:r>
      <w:r>
        <w:rPr>
          <w:rFonts w:eastAsia="Times New Roman" w:cs="Times New Roman" w:ascii="Times New Roman" w:hAnsi="Times New Roman"/>
          <w:sz w:val="24"/>
          <w:szCs w:val="24"/>
        </w:rPr>
        <w:t>(ПК 2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 ОК 2,4,5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самоконтроля знаний для студентов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есмургия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овязке и перевязк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вязок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мягкие повяз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рекомендации к занятию по тем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Десмургия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тетради выполнить задание 1,2 тем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Десмургия» </w:t>
      </w:r>
      <w:r>
        <w:rPr>
          <w:rFonts w:cs="Times New Roman" w:ascii="Times New Roman" w:hAnsi="Times New Roman"/>
          <w:sz w:val="24"/>
          <w:szCs w:val="24"/>
        </w:rPr>
        <w:t>(ПК 2.3, ОК 2,4,5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Выполните задание 6 тем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Десмургия» </w:t>
      </w:r>
      <w:r>
        <w:rPr>
          <w:rFonts w:cs="Times New Roman" w:ascii="Times New Roman" w:hAnsi="Times New Roman"/>
          <w:sz w:val="24"/>
          <w:szCs w:val="24"/>
          <w:lang w:bidi="en-US"/>
        </w:rPr>
        <w:t>(ПК 2.3,2.6, ОК 2,4,5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задание. На листе картона выполнить наглядное пособ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Наложение клеоловой, лейкопластырной повязки» </w:t>
      </w:r>
      <w:r>
        <w:rPr>
          <w:rFonts w:cs="Times New Roman" w:ascii="Times New Roman" w:hAnsi="Times New Roman"/>
          <w:sz w:val="24"/>
          <w:szCs w:val="24"/>
          <w:lang w:bidi="en-US"/>
        </w:rPr>
        <w:t>(ПК 2.3, ОК 2,4,5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ьте на в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опросы для самоподготовки студентов </w:t>
      </w:r>
      <w:r>
        <w:rPr>
          <w:rFonts w:eastAsia="Times New Roman" w:cs="Times New Roman" w:ascii="Times New Roman" w:hAnsi="Times New Roman"/>
          <w:sz w:val="24"/>
          <w:szCs w:val="24"/>
        </w:rPr>
        <w:t>(ПК 2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 ОК 2,4,5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самоконтроля знаний для студен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есмурги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овязке и перевяз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вязо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мягкие повяз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наложения бинтовых повязо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бинтовых повязо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рекомендации к занятию по теме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u w:val="single"/>
        </w:rPr>
        <w:t>«Оперативная хирургическая техник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тетради выполнить задание 1,4 тема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«Оперативная хирургическая техника» </w:t>
      </w:r>
      <w:r>
        <w:rPr>
          <w:rFonts w:cs="Times New Roman" w:ascii="Times New Roman" w:hAnsi="Times New Roman"/>
          <w:sz w:val="24"/>
          <w:szCs w:val="24"/>
        </w:rPr>
        <w:t>(ПК 2.3, ОК 2,4,5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Используя литературу,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которую можно взять у преподавателя или в библиотеке техникума подготовить сообщения (задание 9 рабочей тетради тема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«Оперативная хирургическая техника») </w:t>
      </w:r>
      <w:r>
        <w:rPr>
          <w:rFonts w:cs="Times New Roman" w:ascii="Times New Roman" w:hAnsi="Times New Roman"/>
          <w:sz w:val="24"/>
          <w:szCs w:val="24"/>
          <w:lang w:bidi="en-US"/>
        </w:rPr>
        <w:t>(ОК 2,4,5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ыполните задание 10 тема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«Оперативная хирургическая техника» </w:t>
      </w:r>
      <w:r>
        <w:rPr>
          <w:rFonts w:cs="Times New Roman" w:ascii="Times New Roman" w:hAnsi="Times New Roman"/>
          <w:sz w:val="24"/>
          <w:szCs w:val="24"/>
          <w:lang w:bidi="en-US"/>
        </w:rPr>
        <w:t>(ПК 2.3,2.6, ОК 2,4,5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Ответьте на в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опросы для самоподготовки студентов </w:t>
      </w:r>
      <w:r>
        <w:rPr>
          <w:rFonts w:eastAsia="Times New Roman" w:cs="Times New Roman" w:ascii="Times New Roman" w:hAnsi="Times New Roman"/>
          <w:sz w:val="24"/>
          <w:szCs w:val="24"/>
        </w:rPr>
        <w:t>(ПК 2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 ОК 2,4,5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самоконтроля знаний для студентов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хирургическая операция»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пераций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ция, цели, виды. Плевральная пункци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рекомендации к занятию по теме:</w:t>
      </w:r>
    </w:p>
    <w:p>
      <w:pPr>
        <w:pStyle w:val="Style17"/>
        <w:widowControl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>Понятие об операции. Предоперационный пери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тетради выполнить задание 2,5.6 тема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«Оперативная хирургическая техника» </w:t>
      </w:r>
      <w:r>
        <w:rPr>
          <w:rFonts w:cs="Times New Roman" w:ascii="Times New Roman" w:hAnsi="Times New Roman"/>
          <w:sz w:val="24"/>
          <w:szCs w:val="24"/>
        </w:rPr>
        <w:t>(ПК 2.3, ОК 2,4,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тетради выполнить задание 1,2,5,6 тема «Понятие об операции. Предоперационный период» (ПК 2.3, ОК 2,4,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Используя литературу, </w:t>
      </w:r>
      <w:r>
        <w:rPr>
          <w:rFonts w:cs="Times New Roman" w:ascii="Times New Roman" w:hAnsi="Times New Roman"/>
          <w:sz w:val="24"/>
          <w:szCs w:val="24"/>
          <w:lang w:bidi="en-US"/>
        </w:rPr>
        <w:t>которую можно взять у преподавателя или в библиотеке техникума подготовить сообщения (задание 4 рабочей тетради тема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нятие об операции. Предоперационный период») </w:t>
      </w:r>
      <w:r>
        <w:rPr>
          <w:rFonts w:cs="Times New Roman" w:ascii="Times New Roman" w:hAnsi="Times New Roman"/>
          <w:sz w:val="24"/>
          <w:szCs w:val="24"/>
          <w:lang w:bidi="en-US"/>
        </w:rPr>
        <w:t>(ОК 2,4,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ыполните задание 8 тема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нятие об операции. Предоперационный период» </w:t>
      </w:r>
      <w:r>
        <w:rPr>
          <w:rFonts w:cs="Times New Roman" w:ascii="Times New Roman" w:hAnsi="Times New Roman"/>
          <w:sz w:val="24"/>
          <w:szCs w:val="24"/>
          <w:lang w:bidi="en-US"/>
        </w:rPr>
        <w:t>(ПК 2.3,2.6, ОК 2,4,5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практические манипуляции </w:t>
      </w:r>
      <w:r>
        <w:rPr>
          <w:rFonts w:cs="Times New Roman" w:ascii="Times New Roman" w:hAnsi="Times New Roman"/>
          <w:sz w:val="24"/>
          <w:szCs w:val="24"/>
          <w:lang w:bidi="en-US"/>
        </w:rPr>
        <w:t>(ПК 2.3, ОК 2,4, ПО3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вание желуд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клиз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теризация мочевого пузыр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вание желуд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а инъек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ьте на в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опросы для самоподготовки студентов </w:t>
      </w:r>
      <w:r>
        <w:rPr>
          <w:rFonts w:eastAsia="Times New Roman" w:cs="Times New Roman" w:ascii="Times New Roman" w:hAnsi="Times New Roman"/>
          <w:sz w:val="24"/>
          <w:szCs w:val="24"/>
        </w:rPr>
        <w:t>(ПК 2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 ОК 2,4,5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просы самоконтроля знаний для студен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зывается хирургической операцией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операц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операц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пред – и послеоперационного перио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мероприятия предоперационного период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сихологическая подготов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дготовка желудочно-кишечного тракта, мочевыделительной системы, операционного поля и д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оведение премедик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собенности транспортировки пациента в операционну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облемы пациента в предоперационном период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дготовка пациентов к плановым и экстренным операциям.</w:t>
      </w:r>
      <w:r>
        <w:br w:type="page"/>
      </w:r>
    </w:p>
    <w:p>
      <w:pPr>
        <w:pStyle w:val="Style17"/>
        <w:widowControl/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7"/>
        <w:widowControl/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силенко В.А. Справочник операционной и перевязочной сестры. – Ростов н\Д: Феникс, 200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язьмитина А.В., Барыкина Н.В. Практические навыки и умения медсестры хирургического отделения. Серия «Библиотечка среднего медицинского работника» Ростов н\\д: «Феникс»,200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щев В.К. Общая хирургия: учебник для медицинских вузов. – М.: ГЭОТАР – Медиа, 200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М. Тургунов, А.А. Нурбеков. Хирургические инструменты. - Учебное наглядное пособие. Караганда, 200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 Б.Н. Хирургия: учеб. для студ. учреждений сред. проф. образования / Б.Н. Жуков, С.А., С.А. Быстров; под ред. Б.Н. Жукова.- 4-е изд., стер.-М.: Издательский центр «Академия», 201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А. Волков, А. С. Зюзько. Основы ухода за больными хирургического профиля- Благовещенск, 201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о для средних медицинских работников/ Под ред. Ю.П. Никитина, В.М. Чернышева. – М.: ГЭОТАР - Медиа, 200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итарно-эпидемиологические правила и нормативы. СанПиН  2.1.3.2630 –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алгоритмов практических манипуляций-БМТ им. ак. Н.М. Амосова, 201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 материалов для медсестры процедурного кабинета: Методические рекомендации/ общерос. обществ. орг. «Ассоц. мед. сестер России» - 6-е изд., перераб и доп.- СПб.: ООО «Береста», 201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материалов для операционной и перевязочной медицинской сестры. Методические рекомендации, 2-е издание.-Санкт-Петербург «Береста», 201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ое дело в хирургии: учеб. пособие/ Н. В. Барыкина, В.Г. Зарянская; под общ. ред. Б.В. Кабарухина. – Изд. 6-е. – Ростов н/Д: Феникс, 200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авочник медицинской сестры. – М.: Эксмо, 2008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14"/>
        </w:tabs>
        <w:ind w:left="1614" w:hanging="4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0">
    <w:lvl w:ilvl="0"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9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54"/>
      <w:szCs w:val="5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g1">
    <w:name w:val="Zag_1"/>
    <w:basedOn w:val="Normal"/>
    <w:qFormat/>
    <w:pPr>
      <w:keepNext w:val="true"/>
      <w:suppressAutoHyphens w:val="true"/>
      <w:spacing w:lineRule="auto" w:line="232" w:before="120" w:after="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itl">
    <w:name w:val="Titl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firstLine="313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9:30:00Z</dcterms:created>
  <dc:creator>Андрей</dc:creator>
  <dc:description/>
  <cp:keywords/>
  <dc:language>en-US</dc:language>
  <cp:lastModifiedBy>User</cp:lastModifiedBy>
  <cp:lastPrinted>2015-12-11T17:36:00Z</cp:lastPrinted>
  <dcterms:modified xsi:type="dcterms:W3CDTF">2015-12-11T14:09:00Z</dcterms:modified>
  <cp:revision>175</cp:revision>
  <dc:subject/>
  <dc:title/>
</cp:coreProperties>
</file>