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здравоохранения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здравоохранения Бря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рянский медико-социальный техникум имени академика Н.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рганизации самостоя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аудитор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М.02 Участие в лечебно-диагностическом и реабилитационном проце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«Доклиническая практика по 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4.02.01 Сестринское дело базовой подгот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Ближевская Алла Николаевна –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ысшей категори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БМСТ им. ак. Н.М. Амосова»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 – 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рганизации самостоятельной внеаудиторной работы студентов раздела профессионального модуля разработаны на основе Федерального государственного образовательного стандарта по специальности среднего профессионального образования 34.02.01 Сестринское дело базов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профессиональное образовательное учреждение «Брянский медико-социальный техникум имени академика Н.М. Амос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Ближевская Алла Николаевна – преподаватель высшей категории ГАПОУ «БМСТ им. ак. Н.М. Амосо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ЦМК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ГАПОУ «БМСТ им. ак. Н.М. Амосова» к использованию в образовательном процессе техникума при реализации профессиональных модулей по специальности 34.02.01 Сестринское дело базов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тодического совета №____ от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Д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й работе _____________ Цаплина Э. Г.</w:t>
      </w:r>
      <w:r>
        <w:br w:type="page"/>
      </w:r>
    </w:p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29"/>
        <w:gridCol w:w="9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ий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для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к практическим занят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М.02 Участие в лечебно-диагностическом и реабилитационном проце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ля специа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4.02.01 Сестринское дело базовой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птика и антисеп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течение и гемоста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фузи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ая хирургическая тех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перации. Предоперационны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мург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мургия.</w:t>
      </w:r>
      <w:r>
        <w:br w:type="page"/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76" w:before="10" w:after="0"/>
        <w:ind w:right="-1" w:hanging="0"/>
        <w:jc w:val="center"/>
        <w:rPr>
          <w:b/>
          <w:b/>
        </w:rPr>
      </w:pPr>
      <w:r>
        <w:rPr>
          <w:rStyle w:val="FontStyle103"/>
          <w:b/>
        </w:rPr>
        <w:t>Формируемые компетенции на практических  занят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>
          <w:trHeight w:val="651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8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К 2.4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>
          <w:trHeight w:val="148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К 2.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К 2.7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8.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аллиативную помощ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. Осуществления ухода за пациентами при различных заболеваниях и состояния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. Проведения реабилитационных мероприятий в отношении пациентов с различной пат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1. Готовить пациента к лечебно-диагностическим вмешательства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2. Осуществлять сестринский уход за пациентом при различных заболеваниях и состояния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3. Консультировать пациента и его окружение по применению лекарственных сред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4. Осуществлять реабилитационные мероприятия в пределах своих полномочий в условиях первичной медико-санитарной помощи и стациона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5. Осуществлять фармакотерапию по назначению врач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6. Проводить комплексы упражнений лечебной физкультуры, основные приемы массаж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7. Проводить мероприятия по сохранению и улучшению качества жизни пациен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8. Осуществлять паллиативную помощь пациент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9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1. 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2. Пути введения лекарственных препара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3. Виды, формы и методы реабилит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4. Правила использования аппаратуры, оборудования, изделий медицинского назнач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самоподготовке к 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практическим занятиям используйте рабочую тетрад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те материалы лекций и рекомендованной литератур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литературой является учебник, которым Вы можете воспользоваться зайдя на методический сайт преподавателя Ближевской А.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ков Б.Н. Хирургия: учебник для студ. учреждений сред. проф. образования / Б.Н. Жуков, С.А., С.А. Быстров; под ред. Б.Н. Жукова.- 7-е изд., стер.-М.: Издательский центр «Академия», 2017.-384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ьте на вопросы для самоконтроля знаний студ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усвоение материала, решив рекомендованные преподавателем задания: задачи, таблицы, выполните задания в тестовой форме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шите рецепты на рекомендованные лекарстве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по подготовки сообщ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тите рекомендуемую литературу, чтобы представить в целом, какой материал в ней излож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ерите необходимую информацию. Обратите внимание на ключевые моменты и о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изучаем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фиксируйте необходимый материал, используя иллю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ленно прочтите сооб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е своё сообщение вслух, используя приготовленный материа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Асептика и антисептика»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нешний вид на практическое занятие (халат, колпак, сменная обувь, отсутствие длинных ногтей, лака на ногтях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зучить расписание занятий, уточнить у бригадира куда и во сколько приходить на практическое занятие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учить конспект лекции по теме </w:t>
      </w:r>
      <w:r>
        <w:rPr>
          <w:sz w:val="24"/>
          <w:szCs w:val="24"/>
          <w:lang w:bidi="en-US"/>
        </w:rPr>
        <w:t>«Асептика и антисептика» (ПК 2.2, ОК 2,4,5, З 1,2,4, У 1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Повторить дезинфекцию, этапы предстерилизационной обработки, контроль качества ПО, стерилизацию, антисептики (ПК 2.2, 2.4, ОК 4,5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u w:val="single"/>
        </w:rPr>
        <w:t>В рабочей тетради выполнить задание 1, 2, 3, 4, 5, 6, 8</w:t>
      </w:r>
      <w:r>
        <w:rPr>
          <w:sz w:val="24"/>
          <w:szCs w:val="24"/>
        </w:rPr>
        <w:t xml:space="preserve"> тема 1 </w:t>
      </w:r>
      <w:r>
        <w:rPr>
          <w:sz w:val="24"/>
          <w:szCs w:val="24"/>
          <w:lang w:bidi="en-US"/>
        </w:rPr>
        <w:t>«Асептика и антисептика» (ПК 2.2, 2.4, ОК 4,5, У 1,5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спользуя литературу, которую можно взять у преподавателя или в библиотеке техникума подготовить сообщения (задание 9 рабочей тетради тема 1) (ОК 2,4,5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Выполните задание 11 тема 1 (ПК 2.2,2.4, ОК 2,4,5, З 2,4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ести маску с завязками, перчатки, журналы мониторинга и рабочую тетрадь (ОК 2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ьте на в</w:t>
      </w:r>
      <w:r>
        <w:rPr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sz w:val="24"/>
          <w:szCs w:val="24"/>
        </w:rPr>
        <w:t>(ПК 2.2, ОК 2,4,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спространения инфекции в рану и их профилакти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септика и антисепти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борки операционно-перевязочного бло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ук хирурга к опер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рук хирург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ерилизационная обработка хирургического инструментар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П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ация хирургического инструментария, перчаток, хирургического бель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шовного материала, его стерилизац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операционного п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кладки материала в бикс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нтисепт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антисептических веществ, их характеристика.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Кровотечение и гемостаз»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u w:val="single"/>
        </w:rPr>
        <w:t>В рабочей тетради выполнить задание 1-7</w:t>
      </w:r>
      <w:r>
        <w:rPr>
          <w:sz w:val="24"/>
          <w:szCs w:val="24"/>
        </w:rPr>
        <w:t xml:space="preserve"> тема 2 «Кровотечение и гемостаз»</w:t>
      </w:r>
      <w:r>
        <w:rPr>
          <w:sz w:val="24"/>
          <w:szCs w:val="24"/>
          <w:lang w:bidi="en-US"/>
        </w:rPr>
        <w:t xml:space="preserve"> (ПК 2.2, 2.4, ОК 4,5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1 тема 2 (ПК 2.2,2.4, ОК 2,4,5, З 2,4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7 тема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просы для самоподготовки студентов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К 2.2, ОК 2,4,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овотеч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сосуд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ременной остановки кровотеч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местные симптомы кровотеч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внутренних и наружных кровотечения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кончательной остановки кровотечений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Основы трансфузиологии»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В рабочей тетради выполнить задание 1,2,7 тема 3 «Основы трансфузиологии»</w:t>
      </w:r>
      <w:r>
        <w:rPr>
          <w:sz w:val="24"/>
          <w:szCs w:val="24"/>
          <w:lang w:bidi="en-US"/>
        </w:rPr>
        <w:t xml:space="preserve"> (ПК 2.2, ОК 4,5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>которую можно взять у преподавателя или в библиотеке техникума подготовить сообщения (задание 8 рабочей тетради тема 1)</w:t>
      </w:r>
      <w:r>
        <w:rPr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(ОК 2,4,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1 тема 3 (ПК 2.2,2.4, ОК 2,4,5, З 4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просы для самоподготовки студентов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К 2.2, ОК 2,4,5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узия, трансфуз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необходимо выполнять при определении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определении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зус-факторе и методика его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 на совместимость крови донора и реципи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ереливанию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реливания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дности крови к перели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ри переливании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«Оперативная хирургическая техника»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В рабочей тетради выполнить задание 1,4 тема </w:t>
      </w:r>
      <w:r>
        <w:rPr>
          <w:bCs/>
          <w:color w:val="000000"/>
          <w:spacing w:val="6"/>
          <w:sz w:val="24"/>
          <w:szCs w:val="24"/>
        </w:rPr>
        <w:t xml:space="preserve">«Оперативная хирургическая техника» </w:t>
      </w:r>
      <w:r>
        <w:rPr>
          <w:sz w:val="24"/>
          <w:szCs w:val="24"/>
          <w:lang w:bidi="en-US"/>
        </w:rPr>
        <w:t>(ПК 2.2, ОК 4,5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9 рабочей тетради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ОК 2,4,5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0 те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К 2.2,2.4, ОК 2,4,5, З 4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просы для самоподготовки студентов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К 2.2, ОК 2,4,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хирургическая операция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ерац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я, цели, виды. Плевральная пункц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Style17"/>
        <w:widowControl/>
        <w:autoSpaceDE w:val="true"/>
        <w:jc w:val="center"/>
        <w:rPr/>
      </w:pP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онятие об операции. Предоперационный пери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2,5.6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Оперативная хирургическая техника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К 2.2,2.4, ОК 2,4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выполнить задание 1,2,5,6 тема «Понятие об операции. Предоперационный период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К 2.2,2.4, ОК 2,4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>которую можно взять у преподавателя или в библиотеке техникума подготовить сообщения (задание 4 рабочей тетради тем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нятие об операции. Предоперационный период») </w:t>
      </w:r>
      <w:r>
        <w:rPr>
          <w:rFonts w:cs="Times New Roman" w:ascii="Times New Roman" w:hAnsi="Times New Roman"/>
          <w:sz w:val="24"/>
          <w:szCs w:val="24"/>
          <w:lang w:bidi="en-US"/>
        </w:rPr>
        <w:t>(ОК 2,4,5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8 те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нятие об операции. Предоперационный период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К 2.2,2.4, ОК 2,4,5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рактические манипуляции </w:t>
      </w:r>
      <w:r>
        <w:rPr>
          <w:rFonts w:cs="Times New Roman" w:ascii="Times New Roman" w:hAnsi="Times New Roman"/>
          <w:sz w:val="24"/>
          <w:szCs w:val="24"/>
          <w:lang w:bidi="en-US"/>
        </w:rPr>
        <w:t>(ПК 2.2, ОК 2,4, У 2, ПО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клиз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теризация мочевого пузы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нъе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просы для самоподготовки студентов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К 2.2, ОК 2,4,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хирургической операци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пер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опер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 – и послеоперационного пери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мероприятия предоперационного пери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сихологическая подготов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готовка желудочно-кишечного тракта, мочевыделительной системы, операционного поля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ие премед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обенности транспортировки пациента в операционну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блемы пациента в предоперационном пери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готовка пациентов к плановым и экстренным операц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смург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К 2.2, ОК 2,4,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4 рабочей тетради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  <w:lang w:bidi="en-US"/>
        </w:rPr>
        <w:t>(ОК 2,4,5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ыполните задание 5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2, ОК 2,4,5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просы для самоподготовки студентов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К 2.2, ОК 2,4,5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смурги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вязке и перевяз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я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ягкие повяз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смур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2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2, ОК 2,4,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ыполните задание 6 тема </w:t>
      </w:r>
      <w:r>
        <w:rPr>
          <w:rFonts w:eastAsia="Times New Roman" w:cs="Times New Roman" w:ascii="Times New Roman" w:hAnsi="Times New Roman"/>
          <w:sz w:val="24"/>
          <w:szCs w:val="24"/>
        </w:rPr>
        <w:t>«Десмургия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К 2.2, ОК 2,4,5)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. На листе картона выполнить наглядное пособ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ложение клеоловой, лейкопластырной повязки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2, ОК 2,4,5, У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просы для самоподготовки студентов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К 2.2, ОК 2,4,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смург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вязке и перевя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я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ягкие повя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наложения бинтовых повя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интовых повя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  <w:r>
        <w:br w:type="page"/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уков Б.Н. Хирургия: учебник для студ. учреждений сред. проф. образования / Б.Н. Жуков, С.А., С.А. Быстров; под ред. Б.Н. Жукова.- 7-е изд., стер.-М.: Издательский центр «Академия», 2017.-38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енко В.А. Справочник операционной и перевязочной сестры. – Ростов н\Д: Феник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язьмитина А.В. Сестринский уход в хирургии: МДК.02.01. Сестринский уход при различных заболеваниях и состояниях / А.В. Вязьмитина, А.Б. Кабарухин; под. Ред. Б.В. Кабарухина.-Изд. 2-е.-Ростов н/Д: Феникс, 2017.-54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щев В.К. Общая хирургия: учебник для медицинских вузов. – М.: ГЭОТАР – Меди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унов Е.М., Нурбеков А.А.. Хирургические инструменты. - Учебное наглядное пособие. Караганда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Л.А., Зюзько А.С. . Основы ухода за больными хирургического профиля- Благовещенск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для средних медицинских работников/ Под ред. Ю.П. Никитина, В.М. Чернышева. – М.: ГЭОТАР - Меди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. СанПиН  2.1.3.2630 –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материалов для медсестры процедурного кабинета: Методические рекомендации/ общерос. обществ. орг. «Ассоц. мед. сестер России» - 6-е изд., перераб и доп.- СПб.: ООО «Береста»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для операционной и перевязочной медицинской сестры. Методические рекомендации, 2-е издание.-Санкт-Петербург «Береста», 201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itl">
    <w:name w:val="Titl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13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3:00Z</dcterms:created>
  <dc:creator>Андрей</dc:creator>
  <dc:description/>
  <cp:keywords/>
  <dc:language>en-US</dc:language>
  <cp:lastModifiedBy>User</cp:lastModifiedBy>
  <cp:lastPrinted>2015-12-11T16:47:00Z</cp:lastPrinted>
  <dcterms:modified xsi:type="dcterms:W3CDTF">2018-01-16T16:49:00Z</dcterms:modified>
  <cp:revision>89</cp:revision>
  <dc:subject/>
  <dc:title/>
</cp:coreProperties>
</file>