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</w:t>
      </w:r>
    </w:p>
    <w:p>
      <w:pPr>
        <w:pStyle w:val="Style96"/>
        <w:widowControl/>
        <w:spacing w:lineRule="auto" w:line="240"/>
        <w:ind w:left="-900" w:firstLine="709"/>
        <w:jc w:val="left"/>
        <w:rPr/>
      </w:pPr>
      <w:r>
        <w:rPr>
          <w:rStyle w:val="FontStyle262"/>
          <w:rFonts w:cs="Times New Roman" w:ascii="Times New Roman" w:hAnsi="Times New Roman"/>
          <w:b/>
        </w:rPr>
        <w:t>БЕЗОПАСНОСТЬ СЕСТРЫ НА РАБОЧЕМ МЕСТЕ</w:t>
      </w:r>
    </w:p>
    <w:p>
      <w:pPr>
        <w:pStyle w:val="Normal"/>
        <w:ind w:left="-900" w:firstLine="709"/>
        <w:rPr>
          <w:rStyle w:val="FontStyle262"/>
          <w:rFonts w:ascii="Times New Roman" w:hAnsi="Times New Roman" w:cs="Times New Roman"/>
          <w:b/>
          <w:b/>
        </w:rPr>
      </w:pPr>
      <w:r>
        <w:rPr/>
      </w:r>
    </w:p>
    <w:p>
      <w:pPr>
        <w:pStyle w:val="Style83"/>
        <w:widowControl/>
        <w:spacing w:lineRule="auto" w:line="240"/>
        <w:ind w:left="-900" w:firstLine="709"/>
        <w:rPr/>
      </w:pPr>
      <w:r>
        <w:rPr>
          <w:rStyle w:val="FontStyle263"/>
        </w:rPr>
        <w:t>Студент должен знать: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ичины появления и обострения остео</w:t>
        <w:softHyphen/>
        <w:t>хондроз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инципы профилактики остеохондроз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помогательные устройства для передви</w:t>
        <w:softHyphen/>
        <w:t>жения пациент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авила подготовки к перемещению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безопасные технические приёмы удержи</w:t>
        <w:softHyphen/>
        <w:t>вания пациент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безопасные технические приёмы поднятия пациент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токсические химические средства, влияю</w:t>
        <w:softHyphen/>
        <w:t>щие на здоровье сестринского персонала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офилактические меры, уменьшающие воздействие токсических средств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 токсичном воздействии лекарственных средств на здоровье сестринского персо</w:t>
        <w:softHyphen/>
        <w:t>нала;</w:t>
      </w:r>
    </w:p>
    <w:p>
      <w:pPr>
        <w:pStyle w:val="Style95"/>
        <w:widowControl/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8"/>
          <w:sz w:val="24"/>
          <w:szCs w:val="24"/>
        </w:rPr>
        <w:t>•</w:t>
      </w:r>
      <w:r>
        <w:rPr>
          <w:rStyle w:val="FontStyle258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258"/>
          <w:sz w:val="24"/>
          <w:szCs w:val="24"/>
        </w:rPr>
        <w:t xml:space="preserve">р </w:t>
      </w:r>
      <w:r>
        <w:rPr>
          <w:rStyle w:val="FontStyle256"/>
          <w:sz w:val="24"/>
          <w:szCs w:val="24"/>
        </w:rPr>
        <w:t>воздействии облучения на сестринский персонал;</w:t>
      </w:r>
    </w:p>
    <w:p>
      <w:pPr>
        <w:pStyle w:val="Style95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меры, уменьшающие риск облучения;</w:t>
      </w:r>
    </w:p>
    <w:p>
      <w:pPr>
        <w:pStyle w:val="Style95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 воздействии микробиологических факто</w:t>
        <w:softHyphen/>
        <w:t>ров (инфекции) на сестринский персонал;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Style w:val="FontStyle256"/>
          <w:sz w:val="24"/>
          <w:szCs w:val="24"/>
        </w:rPr>
        <w:t>универсальные меры предосторожности, уменьшающие риск инфицирования пер</w:t>
        <w:softHyphen/>
        <w:t>сонала</w:t>
      </w:r>
    </w:p>
    <w:p>
      <w:pPr>
        <w:pStyle w:val="Style98"/>
        <w:widowControl/>
        <w:ind w:left="-900" w:firstLine="709"/>
        <w:rPr/>
      </w:pPr>
      <w:r>
        <w:rPr>
          <w:rStyle w:val="FontStyle304"/>
        </w:rPr>
        <w:t>Студент должен уметь:</w:t>
      </w:r>
    </w:p>
    <w:p>
      <w:pPr>
        <w:pStyle w:val="Style99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держивать пациента разными способами;</w:t>
      </w:r>
    </w:p>
    <w:p>
      <w:pPr>
        <w:pStyle w:val="Style99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имать пациента разными способами;</w:t>
      </w:r>
    </w:p>
    <w:p>
      <w:pPr>
        <w:pStyle w:val="Style99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мещать пациента разными способами;</w:t>
      </w:r>
    </w:p>
    <w:p>
      <w:pPr>
        <w:pStyle w:val="Style99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использовать средства защиты при работе с химическими средс</w:t>
        <w:softHyphen/>
        <w:t>твами;</w:t>
      </w:r>
    </w:p>
    <w:p>
      <w:pPr>
        <w:pStyle w:val="Style99"/>
        <w:widowControl/>
        <w:tabs>
          <w:tab w:val="clear" w:pos="708"/>
          <w:tab w:val="left" w:pos="32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использовать меры защиты, обеспечивающие инфекционную безопасность.</w:t>
      </w:r>
    </w:p>
    <w:p>
      <w:pPr>
        <w:pStyle w:val="Style98"/>
        <w:widowControl/>
        <w:ind w:left="-900" w:firstLine="709"/>
        <w:rPr/>
      </w:pPr>
      <w:r>
        <w:rPr>
          <w:rStyle w:val="FontStyle304"/>
        </w:rPr>
        <w:t>Понятия и термины:</w:t>
      </w:r>
    </w:p>
    <w:p>
      <w:pPr>
        <w:pStyle w:val="Style99"/>
        <w:widowControl/>
        <w:numPr>
          <w:ilvl w:val="0"/>
          <w:numId w:val="13"/>
        </w:numPr>
        <w:tabs>
          <w:tab w:val="clear" w:pos="708"/>
          <w:tab w:val="left" w:pos="322" w:leader="none"/>
        </w:tabs>
        <w:spacing w:lineRule="auto" w:line="240"/>
        <w:ind w:left="-900" w:firstLine="709"/>
        <w:rPr>
          <w:rStyle w:val="FontStyle304"/>
        </w:rPr>
      </w:pPr>
      <w:r>
        <w:rPr>
          <w:rStyle w:val="FontStyle304"/>
        </w:rPr>
        <w:t xml:space="preserve">дегенерация </w:t>
      </w:r>
      <w:r>
        <w:rPr>
          <w:rStyle w:val="FontStyle256"/>
          <w:sz w:val="24"/>
          <w:szCs w:val="24"/>
        </w:rPr>
        <w:t>— перерождение;</w:t>
      </w:r>
    </w:p>
    <w:p>
      <w:pPr>
        <w:pStyle w:val="Style99"/>
        <w:widowControl/>
        <w:numPr>
          <w:ilvl w:val="0"/>
          <w:numId w:val="13"/>
        </w:numPr>
        <w:tabs>
          <w:tab w:val="clear" w:pos="708"/>
          <w:tab w:val="left" w:pos="322" w:leader="none"/>
        </w:tabs>
        <w:spacing w:lineRule="auto" w:line="240"/>
        <w:ind w:left="-900" w:firstLine="709"/>
        <w:rPr>
          <w:rStyle w:val="FontStyle304"/>
        </w:rPr>
      </w:pPr>
      <w:r>
        <w:rPr>
          <w:rStyle w:val="FontStyle304"/>
        </w:rPr>
        <w:t xml:space="preserve">остеохондроз </w:t>
      </w:r>
      <w:r>
        <w:rPr>
          <w:rStyle w:val="FontStyle256"/>
          <w:sz w:val="24"/>
          <w:szCs w:val="24"/>
        </w:rPr>
        <w:t>— дегенеративно-деструктивные изменения меж</w:t>
        <w:softHyphen/>
        <w:t>позвоночного диска;</w:t>
      </w:r>
    </w:p>
    <w:p>
      <w:pPr>
        <w:pStyle w:val="Style99"/>
        <w:widowControl/>
        <w:numPr>
          <w:ilvl w:val="0"/>
          <w:numId w:val="13"/>
        </w:numPr>
        <w:tabs>
          <w:tab w:val="clear" w:pos="708"/>
          <w:tab w:val="left" w:pos="322" w:leader="none"/>
        </w:tabs>
        <w:spacing w:lineRule="auto" w:line="240"/>
        <w:ind w:left="-900" w:firstLine="709"/>
        <w:rPr>
          <w:rStyle w:val="FontStyle304"/>
        </w:rPr>
      </w:pPr>
      <w:r>
        <w:rPr>
          <w:rStyle w:val="FontStyle304"/>
        </w:rPr>
        <w:t xml:space="preserve">постуральное напряжение </w:t>
      </w:r>
      <w:r>
        <w:rPr>
          <w:rStyle w:val="FontStyle256"/>
          <w:sz w:val="24"/>
          <w:szCs w:val="24"/>
        </w:rPr>
        <w:t>— напряжение мышц, обусловленное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той или иной позой;</w:t>
      </w:r>
    </w:p>
    <w:p>
      <w:pPr>
        <w:pStyle w:val="Style99"/>
        <w:widowControl/>
        <w:numPr>
          <w:ilvl w:val="0"/>
          <w:numId w:val="13"/>
        </w:numPr>
        <w:tabs>
          <w:tab w:val="clear" w:pos="708"/>
          <w:tab w:val="left" w:pos="322" w:leader="none"/>
        </w:tabs>
        <w:spacing w:lineRule="auto" w:line="240"/>
        <w:ind w:left="-900" w:firstLine="709"/>
        <w:rPr>
          <w:rStyle w:val="FontStyle304"/>
        </w:rPr>
      </w:pPr>
      <w:r>
        <w:rPr>
          <w:rStyle w:val="FontStyle304"/>
        </w:rPr>
        <w:t xml:space="preserve">сенсибилизация </w:t>
      </w:r>
      <w:r>
        <w:rPr>
          <w:rStyle w:val="FontStyle256"/>
          <w:sz w:val="24"/>
          <w:szCs w:val="24"/>
        </w:rPr>
        <w:t>— повышение реактивной чувствительности;</w:t>
      </w:r>
    </w:p>
    <w:p>
      <w:pPr>
        <w:pStyle w:val="Style99"/>
        <w:widowControl/>
        <w:numPr>
          <w:ilvl w:val="0"/>
          <w:numId w:val="13"/>
        </w:numPr>
        <w:tabs>
          <w:tab w:val="clear" w:pos="708"/>
          <w:tab w:val="left" w:pos="322" w:leader="none"/>
        </w:tabs>
        <w:spacing w:lineRule="auto" w:line="240"/>
        <w:ind w:left="-900" w:firstLine="709"/>
        <w:rPr>
          <w:rStyle w:val="FontStyle304"/>
        </w:rPr>
      </w:pPr>
      <w:r>
        <w:rPr>
          <w:rStyle w:val="FontStyle304"/>
        </w:rPr>
        <w:t xml:space="preserve">тератогенное действие </w:t>
      </w:r>
      <w:r>
        <w:rPr>
          <w:rStyle w:val="FontStyle256"/>
          <w:sz w:val="24"/>
          <w:szCs w:val="24"/>
        </w:rPr>
        <w:t>— действие на плод, вызывающее врож</w:t>
        <w:softHyphen/>
        <w:t>дённые дефекты (уродства)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Безопасность необходимо обеспечить не только пациентам и их близким, но и сестринскому персоналу, осуществляющему уход как в условиях различных лечебных, социальных учреждениях, так и на дому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инский персонал должен знать об опасных факторах, оказы</w:t>
        <w:softHyphen/>
        <w:t>вающих влияние на их здоровье:</w:t>
      </w:r>
    </w:p>
    <w:p>
      <w:pPr>
        <w:pStyle w:val="Style99"/>
        <w:widowControl/>
        <w:tabs>
          <w:tab w:val="clear" w:pos="708"/>
          <w:tab w:val="left" w:pos="43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физическая нагрузка, связанная с перемещением тяжестей, в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том числе пациентов;</w:t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токсические вещества,   в том числе дезинфицирующие и некото</w:t>
        <w:softHyphen/>
        <w:t>рые фармакологические средства;</w:t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инфекция;</w:t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диация;</w:t>
      </w:r>
    </w:p>
    <w:p>
      <w:pPr>
        <w:pStyle w:val="Style99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тресс и нервное истощение.</w:t>
      </w:r>
    </w:p>
    <w:p>
      <w:pPr>
        <w:pStyle w:val="Style31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-900" w:firstLine="709"/>
        <w:rPr/>
      </w:pPr>
      <w:r>
        <w:rPr>
          <w:rStyle w:val="FontStyle259"/>
        </w:rPr>
        <w:t>2.1. ФИЗИЧЕСКАЯ НАГРУЗКА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мещение тяжестей (пациентов, аппаратуры, каталок и др.) — основная причина, приводящая сестру к травме позвоночника и бо</w:t>
        <w:softHyphen/>
        <w:t>лям в спине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ричины образования и обострения остеохондроза позвоночника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Остеохондроз позвоночника (от греч. </w:t>
      </w:r>
      <w:r>
        <w:rPr>
          <w:rStyle w:val="FontStyle258"/>
          <w:sz w:val="24"/>
          <w:szCs w:val="24"/>
          <w:lang w:val="en-US"/>
        </w:rPr>
        <w:t>osteon</w:t>
      </w:r>
      <w:r>
        <w:rPr>
          <w:rStyle w:val="FontStyle258"/>
          <w:sz w:val="24"/>
          <w:szCs w:val="24"/>
        </w:rPr>
        <w:t xml:space="preserve"> — </w:t>
      </w:r>
      <w:r>
        <w:rPr>
          <w:rStyle w:val="FontStyle256"/>
          <w:sz w:val="24"/>
          <w:szCs w:val="24"/>
        </w:rPr>
        <w:t xml:space="preserve">кость и </w:t>
      </w:r>
      <w:r>
        <w:rPr>
          <w:rStyle w:val="FontStyle258"/>
          <w:sz w:val="24"/>
          <w:szCs w:val="24"/>
          <w:lang w:val="en-US"/>
        </w:rPr>
        <w:t>chondros</w:t>
      </w:r>
      <w:r>
        <w:rPr>
          <w:rStyle w:val="FontStyle258"/>
          <w:sz w:val="24"/>
          <w:szCs w:val="24"/>
        </w:rPr>
        <w:t xml:space="preserve"> — </w:t>
      </w:r>
      <w:r>
        <w:rPr>
          <w:rStyle w:val="FontStyle256"/>
          <w:sz w:val="24"/>
          <w:szCs w:val="24"/>
        </w:rPr>
        <w:t>хрящ) и его вторичные проявления — корешковые боли — одно из частых заболеваний сестринского персонала. Остеохондрозом болеет даже молодежь. До 10% людей, страдающих остеохондрозом, стано</w:t>
        <w:softHyphen/>
        <w:t>вятся инвалидами. Столь массовая заболеваемость связана, прежде всего, с вертикальным положением человека, при котором нагрузка на позвоночник и межпозвоночные диски значительно выше, чем у животных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звонки соединяются между собой при помощи связок и меж</w:t>
        <w:softHyphen/>
        <w:t>позвоночных дисков (рис. 2-1). При сгибании позвоночника диски несколько уплотняются на стороне наклона, а их студенистые (пульпозные) ядра смещаются в противоположную сторону. При стати</w:t>
        <w:softHyphen/>
        <w:t>ческих и динамических осевых нагрузках диски являются своеобраз</w:t>
        <w:softHyphen/>
        <w:t>ными амортизаторами, смягчающими давление на тело позвонков. Амортизационная способность зависит от состояния студенистого ядра, находящегося под постоянным давлением. Ядро способно уве</w:t>
        <w:softHyphen/>
        <w:t>личивать свой объём в два раза за счёт впитывания жидкости. Этим обусловлены суточные колебания роста человека, достигающие 4 см. Высыханием» дисков объясняется уменьшение роста в старческом возрасте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Style w:val="FontStyle256"/>
          <w:sz w:val="24"/>
          <w:szCs w:val="24"/>
        </w:rPr>
        <w:t xml:space="preserve">Систематические вертикальные нагрузки на позвоночник ведут к </w:t>
      </w:r>
      <w:r>
        <w:rPr>
          <w:rStyle w:val="FontStyle264"/>
          <w:b w:val="false"/>
          <w:sz w:val="24"/>
          <w:szCs w:val="24"/>
        </w:rPr>
        <w:t xml:space="preserve">более </w:t>
      </w:r>
      <w:r>
        <w:rPr>
          <w:rStyle w:val="FontStyle256"/>
          <w:sz w:val="24"/>
          <w:szCs w:val="24"/>
        </w:rPr>
        <w:t xml:space="preserve">быстрому «изнашиванию» межпозвоночных дисков. В первую очередь, страдают  те  отделы  позвоночника  (шейный, грудной, 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ясничный), которые наиболее подвижны и, стало быть, испытывают наибольшую функциональную нагрузку. Физическая нагрузка может стать причиной возникновения или обострения уже имеющегося остеохондроза.</w:t>
      </w:r>
    </w:p>
    <w:p>
      <w:pPr>
        <w:pStyle w:val="Normal"/>
        <w:ind w:left="-90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1230</wp:posOffset>
                </wp:positionH>
                <wp:positionV relativeFrom="page">
                  <wp:posOffset>577850</wp:posOffset>
                </wp:positionV>
                <wp:extent cx="3560445" cy="2176145"/>
                <wp:effectExtent l="635" t="0" r="635" b="4070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2176200"/>
                          <a:chOff x="0" y="0"/>
                          <a:chExt cx="3560400" cy="21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64920" y="0"/>
                            <a:ext cx="251460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720"/>
                            <a:ext cx="3560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1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ис 2-1. Позвоночный столб и тело позвон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тело позвонка; 2 — межпозвоночный диск; 3 — межпозвонковое</w:t>
                              </w:r>
                            </w:p>
                            <w:p>
                              <w:pPr>
                                <w:tabs>
                                  <w:tab w:val="left" w:pos="240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; 4 — пульпозное ядро; 5 — фиброзное кольц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5.5pt;width:280.35pt;height:171.4pt" coordorigin="1498,910" coordsize="5607,3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5;top:910;width:3959;height:24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98;top:3689;width:560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1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Рис 2-1. Позвоночный столб и тело позвон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тело позвонка; 2 — межпозвоночный диск; 3 — межпозвонковое</w:t>
                        </w:r>
                      </w:p>
                      <w:p>
                        <w:pPr>
                          <w:tabs>
                            <w:tab w:val="left" w:pos="240" w:leader="dot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отверстие; 4 — пульпозное ядро; 5 — фиброзное кольц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56"/>
          <w:sz w:val="24"/>
          <w:szCs w:val="24"/>
        </w:rPr>
        <w:t>Чем больше нагрузки на позвоночник и чем меньше человек под</w:t>
        <w:softHyphen/>
        <w:t>готовлен к ним, тем выше опасность развития остеохондроза. При остеохондрозе позвоночника происходят дегенеративно-деструктив</w:t>
        <w:softHyphen/>
        <w:t>ные изменения межпозвоночных дисков. Дегенерация межпозво</w:t>
        <w:softHyphen/>
        <w:t>ночного диска выражается в первую очередь в потере эластичности пульпозного ядра. Оно постепенно теряет функцию амортизатора. В здоровом диске (рис. 2-2 а) осевая нагрузка распределяется во все стороны равномерно, в дегенерированном (рис. 2-2 б) — она жёстко передается по направлению действующей силы и оказывается запре</w:t>
        <w:softHyphen/>
        <w:t>дельной для диска, внешняя оболочка которого растрескивается. Это приводит, с одной стороны, к еще большей потере его амортизаци</w:t>
        <w:softHyphen/>
        <w:t>онной способности, а с другой — к образованию грыжевых выпячи</w:t>
        <w:softHyphen/>
        <w:t>ваний. Грыжа может сдавливать спинной мозг и его коренники или кровеносные сосуды (рис. 2.3). Разрушение межпозвоночных дисков ведёт к смещению позвонков относительно друг друга, нестабиль</w:t>
        <w:softHyphen/>
        <w:t>ности, неустойчивости позвоночника. Уже в начале дегенеративных изменений пульпозное ядро утрачивает функцию центра вращения при взаимном перемещении позвонков. Чем тяжелее дегенерация ядра, тем меньше выражен компонент вращения при движениях поз</w:t>
        <w:softHyphen/>
        <w:t>вонков и больше — компонент скольжения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4230" cy="114300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widowControl/>
        <w:spacing w:lineRule="auto" w:line="240"/>
        <w:ind w:left="-900" w:firstLine="709"/>
        <w:jc w:val="left"/>
        <w:rPr/>
      </w:pPr>
      <w:r>
        <w:rPr>
          <w:rStyle w:val="FontStyle269"/>
          <w:sz w:val="24"/>
          <w:szCs w:val="24"/>
        </w:rPr>
        <w:t xml:space="preserve">Рис. </w:t>
      </w:r>
      <w:r>
        <w:rPr>
          <w:rStyle w:val="FontStyle263"/>
        </w:rPr>
        <w:t xml:space="preserve">2-2. </w:t>
      </w:r>
      <w:r>
        <w:rPr>
          <w:rStyle w:val="FontStyle257"/>
          <w:sz w:val="24"/>
          <w:szCs w:val="24"/>
        </w:rPr>
        <w:t>Здоровый (а) и повреждённый (б) межпозвоночные диски</w:t>
      </w:r>
    </w:p>
    <w:p>
      <w:pPr>
        <w:pStyle w:val="Style711"/>
        <w:widowControl/>
        <w:spacing w:lineRule="auto" w:line="240"/>
        <w:ind w:left="-900" w:firstLine="709"/>
        <w:jc w:val="left"/>
        <w:rPr>
          <w:rStyle w:val="FontStyle2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Таков механизм возникновения смещений позвонков, что при</w:t>
        <w:softHyphen/>
        <w:t>водит к нестабильности, неустойчивости, сдавливанию нервных ко</w:t>
        <w:softHyphen/>
        <w:t>решков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величение нестабильности позвонков и позвоночника в целом, появление болей приводит к рефлекторному напряжению мышц спины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widowControl/>
        <w:spacing w:lineRule="auto" w:line="240"/>
        <w:ind w:left="-900" w:firstLine="709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170561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Style w:val="FontStyle269"/>
          <w:sz w:val="24"/>
          <w:szCs w:val="24"/>
        </w:rPr>
        <w:t xml:space="preserve">Рис. </w:t>
      </w:r>
      <w:r>
        <w:rPr>
          <w:rStyle w:val="FontStyle263"/>
        </w:rPr>
        <w:t xml:space="preserve">2-3. </w:t>
      </w:r>
      <w:r>
        <w:rPr>
          <w:rStyle w:val="FontStyle257"/>
          <w:sz w:val="24"/>
          <w:szCs w:val="24"/>
        </w:rPr>
        <w:t>Грыжа диска</w:t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Это увеличивает нагрузку на межпозвоночные диски и ведёт к их дегенерации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звитию и обострению остеохондроза позвоночника способс</w:t>
        <w:softHyphen/>
        <w:t>твуют его макро- и микротравмы, статические и динамические пе</w:t>
        <w:softHyphen/>
        <w:t>регрузки, а также вибрация. Это может быть вызвано работой, свя</w:t>
        <w:softHyphen/>
        <w:t>занной с частыми изменениями положения туловища — сгибаниями и разгибаниями, поворотами, рывковыми движениями, поднятием больших грузов, неправильной позой в положении стоя, сидя, лёжа и при переноске тяжестей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дна из теорий, объясняющая возникновение остеохондроза, — получение травмы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рофилактика остеохондроза при поднятии тяжести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авильная организация труда в лечебном учреждении, в домаш</w:t>
        <w:softHyphen/>
        <w:t>них условиях (у пациента) и в быту исключает перегрузки позво</w:t>
        <w:softHyphen/>
        <w:t>ночника. При физической нагрузке в движение должно вовлекаться минимальное количество сегментов позвоночника. Важно чередо-п</w:t>
      </w:r>
      <w:r>
        <w:rPr>
          <w:rStyle w:val="FontStyle281"/>
          <w:rFonts w:cs="Times New Roman" w:ascii="Times New Roman" w:hAnsi="Times New Roman"/>
        </w:rPr>
        <w:t xml:space="preserve">.111, </w:t>
      </w:r>
      <w:r>
        <w:rPr>
          <w:rStyle w:val="FontStyle256"/>
          <w:sz w:val="24"/>
          <w:szCs w:val="24"/>
        </w:rPr>
        <w:t>движения для различных групп мышц, включая в работу мелкие мышцы при незначительных нагрузках и крупные — при больших напряжениях. Сопутствующие движения желательно исключить.</w:t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304"/>
        </w:rPr>
        <w:t xml:space="preserve">Внимание! </w:t>
      </w:r>
      <w:r>
        <w:rPr>
          <w:rStyle w:val="FontStyle266"/>
        </w:rPr>
        <w:t>Избегайте резких движений туловищем (пово</w:t>
        <w:softHyphen/>
        <w:t>ротов, наклонов, разгибаний, рывков)!</w:t>
      </w:r>
    </w:p>
    <w:p>
      <w:pPr>
        <w:pStyle w:val="Style711"/>
        <w:widowControl/>
        <w:spacing w:lineRule="auto" w:line="240"/>
        <w:ind w:left="-900" w:firstLine="709"/>
        <w:jc w:val="left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е движения нужно выполнять в среднем темпе, ритмично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инскому персоналу довольно часто приходится поднимать и переносить тяжести (в том числе пациента). Следует делать это ра</w:t>
        <w:softHyphen/>
        <w:t>ционально, с наименьшим воздействием на межпозвоночные диски (рис. 2-4 а); поднимать груз, не наклоняя туловище вперёд, а сгибая ноги в коленных и тазобедренных суставах и сохраняя прямое поло</w:t>
        <w:softHyphen/>
        <w:t>жение спины; переносить груз не на одной, а равномерно распределив его на обе руки и прижимая к себе, или, положив на плечо, сохра</w:t>
        <w:softHyphen/>
        <w:t>няя спину прямой (рис. 2-4 б)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еблагоприятное влияние на межпозвоночные диски оказывают многократные повороты туловища в стороны. Поэтому вращающие</w:t>
        <w:softHyphen/>
        <w:t>ся кресла являются необходимым условием на рабочем месте, обес</w:t>
        <w:softHyphen/>
        <w:t>печивающим предупреждение остеохондроза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чень важно поддерживать правильную позу во время работы, в быту и на отдыхе. Целесообразно избегать длительного пребывания в одной и той же позе, особенно с наклоном туловища вперёд, учиты</w:t>
        <w:softHyphen/>
        <w:t>вая опасность постурального напряжения, так как при этом почти в два раза увеличивается нагрузка на межпозвоночные диски.</w:t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304"/>
        </w:rPr>
        <w:t xml:space="preserve">Интересный факт: </w:t>
      </w:r>
      <w:r>
        <w:rPr>
          <w:rStyle w:val="FontStyle256"/>
          <w:sz w:val="24"/>
          <w:szCs w:val="24"/>
        </w:rPr>
        <w:t>в положении лёжа на спине внутридисковое давление в поясничном отделе позвоночника составляет 50 кг, в по</w:t>
        <w:softHyphen/>
        <w:t>ложении стоя оно увеличивается до 100 кг, а в положении сидя без опоры спиной — до 140 кг. При наклоне туловища вперёд на 20 ° без  груза в руках давление составляет 150 кг, с грузом в каждой руке по 10 кг оно воз</w:t>
        <w:softHyphen/>
        <w:t>растает до 215 кг (рис. 2-5).</w:t>
      </w:r>
    </w:p>
    <w:p>
      <w:pPr>
        <w:pStyle w:val="Style711"/>
        <w:widowControl/>
        <w:spacing w:lineRule="auto" w:line="240"/>
        <w:ind w:left="-900" w:firstLine="709"/>
        <w:jc w:val="left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8695</wp:posOffset>
                </wp:positionH>
                <wp:positionV relativeFrom="page">
                  <wp:posOffset>4430395</wp:posOffset>
                </wp:positionV>
                <wp:extent cx="5878195" cy="5123180"/>
                <wp:effectExtent l="635" t="0" r="635" b="971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5123160"/>
                          <a:chOff x="0" y="0"/>
                          <a:chExt cx="5878080" cy="512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23280" y="0"/>
                            <a:ext cx="5251320" cy="45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7560"/>
                            <a:ext cx="58780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4: А - неравномерное (слева) и равномерное (справа)  распреде</w:t>
                                <w:softHyphen/>
                                <w:t>ление нагрузки на позвоночник; Б - правильное (незаштрихованное) и неправильное (заштрихованное) положения при поднятии тяже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348.85pt;width:462.85pt;height:403.4pt" coordorigin="1557,6977" coordsize="9257,8068">
                <v:shape id="shape_0" stroked="f" o:allowincell="f" style="position:absolute;left:2066;top:6977;width:8269;height:716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57;top:14359;width:9256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4: А - неравномерное (слева) и равномерное (справа)  распреде</w:t>
                          <w:softHyphen/>
                          <w:t>ление нагрузки на позвоночник; Б - правильное (незаштрихованное) и неправильное (заштрихованное) положения при поднятии тяже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0кг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8510" cy="117094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widowControl/>
        <w:spacing w:lineRule="auto" w:line="240"/>
        <w:ind w:left="-900" w:firstLine="709"/>
        <w:jc w:val="left"/>
        <w:rPr/>
      </w:pPr>
      <w:r>
        <w:rPr>
          <w:rStyle w:val="FontStyle263"/>
        </w:rPr>
        <w:t>Рис. 2</w:t>
      </w:r>
      <w:r>
        <w:rPr>
          <w:rStyle w:val="FontStyle275"/>
        </w:rPr>
        <w:t xml:space="preserve">-5. </w:t>
      </w:r>
      <w:r>
        <w:rPr>
          <w:rStyle w:val="FontStyle257"/>
          <w:sz w:val="24"/>
          <w:szCs w:val="24"/>
        </w:rPr>
        <w:t>Изменение внутридискового давления в различных положениях</w:t>
      </w:r>
    </w:p>
    <w:p>
      <w:pPr>
        <w:pStyle w:val="Normal"/>
        <w:ind w:left="-900" w:firstLine="709"/>
        <w:rPr>
          <w:rStyle w:val="FontStyle2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0750</wp:posOffset>
                </wp:positionH>
                <wp:positionV relativeFrom="page">
                  <wp:posOffset>4207510</wp:posOffset>
                </wp:positionV>
                <wp:extent cx="1553845" cy="1883410"/>
                <wp:effectExtent l="635" t="0" r="0" b="2292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883520"/>
                          <a:chOff x="0" y="0"/>
                          <a:chExt cx="1553760" cy="188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127800" y="0"/>
                            <a:ext cx="14263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9520"/>
                            <a:ext cx="1498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  2-6. Положение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меньшающее нагруз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озвоно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331.3pt;width:122.35pt;height:148.3pt" coordorigin="1450,6626" coordsize="2447,2966">
                <v:shape id="shape_0" stroked="f" o:allowincell="f" style="position:absolute;left:1651;top:6626;width:2245;height:22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50;top:8940;width:2359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eastAsia="en-US" w:bidi="ar-SA"/>
                          </w:rPr>
                          <w:t>Рис  2-6. Положение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уменьшающее нагруз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озвоночни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положении сидя необходимо уменьшить напряжение мышц спи</w:t>
        <w:softHyphen/>
        <w:t>ны. Для этого следует облокотиться на спинку стула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чень важно, чтобы стул и стол от</w:t>
        <w:softHyphen/>
        <w:t>вечали определённым требованиям (рис. 2-6):</w:t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иденье не должно быть слишком мягким и изогнутым;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сота сиденья должна равняться длине голени (если ноги не достают до пола, необходимо подставить под стопы опору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глубина сиденья должна быть не более </w:t>
      </w:r>
      <w:r>
        <w:rPr>
          <w:rStyle w:val="FontStyle256"/>
          <w:sz w:val="24"/>
          <w:szCs w:val="24"/>
          <w:vertAlign w:val="superscript"/>
        </w:rPr>
        <w:t>2</w:t>
      </w:r>
      <w:r>
        <w:rPr>
          <w:rStyle w:val="FontStyle256"/>
          <w:sz w:val="24"/>
          <w:szCs w:val="24"/>
        </w:rPr>
        <w:t>/</w:t>
      </w:r>
      <w:r>
        <w:rPr>
          <w:rStyle w:val="FontStyle256"/>
          <w:sz w:val="24"/>
          <w:szCs w:val="24"/>
          <w:vertAlign w:val="subscript"/>
        </w:rPr>
        <w:t>3</w:t>
      </w:r>
      <w:r>
        <w:rPr>
          <w:rStyle w:val="FontStyle256"/>
          <w:sz w:val="24"/>
          <w:szCs w:val="24"/>
        </w:rPr>
        <w:t xml:space="preserve"> длины бёдер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пинка стула должна быть отклонена назад на 3—5 °, а верхняя её планка располагаться под лопаткам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масса тела должна поддерживаться в основном седалищными буграм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сота стола должна соответствовать росту человека (крышка стола примерно на уровне локтя согнутой руки, под столом должно быть достаточно места для ног)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 длительном сидении желательно использовать дополнитель</w:t>
        <w:softHyphen/>
        <w:t>ную опору для поясничного отдела позвоночника (например, поду</w:t>
        <w:softHyphen/>
        <w:t>шечку)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 наконец, общая рекомендация: нужно питаться рационально, не полнеть, так как чрезмерная масса тела создает дополнительное давление на позвоночник, и её удержание требует значительного на</w:t>
        <w:softHyphen/>
        <w:t>пряжения мышц спины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рофилактика остеохондроза при поднятии и перемещении пациента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тсутствие опыта в поднятии тяжестей, вспомогательных средств или неумение и нежелание ими пользоваться часто становятся при</w:t>
        <w:softHyphen/>
        <w:t>чиной повреждения межпозвоночных дисков. Оно может появиться как в результате единичного случая, так и развиться вследствие дли</w:t>
        <w:softHyphen/>
        <w:t>тельного и многократного воздействия на позвоночник.</w:t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Воздержитесь от поднятия пациентов вруч</w:t>
        <w:softHyphen/>
        <w:t>ную! Пользуйтесь вспомогательными средствами или подъёмными устройствами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ля тех случаев, когда сестре все-таки придется поднимать или перемещать пациента вручную, специалисты сестринского дела раз</w:t>
        <w:softHyphen/>
        <w:t>работали технические приёмы, которые при правильном использо</w:t>
        <w:softHyphen/>
        <w:t>вании относительно безопасны для сестры и удобны для пациента. В этой главе подробно рассмотрены различные технические приёмы, позволяющие сестре в одиночку, вдвоём, втроём, с помощью под</w:t>
        <w:softHyphen/>
        <w:t>кладной пелёнки перемещать пациента в кровати (к изголовью, краю кровати), поворачивать его, перемещать с кровати на стул и обратно, в кресло-каталку, на каталку, поддерживать пациента при ходьбе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Избегайте вертикального поднятия пациента. Ищите другой безопасный способ.</w:t>
      </w:r>
    </w:p>
    <w:p>
      <w:pPr>
        <w:pStyle w:val="Style36"/>
        <w:widowControl/>
        <w:ind w:left="-900" w:firstLine="709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готовка к поднятию (перемещению) пациента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ежде чем перемещать пациента, нужно ответить на следующие вопрос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Какова цель поднятия (перемещения) и каково состояние паци</w:t>
        <w:softHyphen/>
        <w:t>ента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ействительно ли необходимо двигать пациента в его нынеш</w:t>
        <w:softHyphen/>
        <w:t>нем состоянии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Какие вспомогательные средства для осуществления данного передвижения имеются в настоящий момент под рукой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Какой способ передвижения наиболее оптимален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колько человек должно участвовать в передвижении?</w:t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Если передвижением пациента заняты два чело</w:t>
        <w:softHyphen/>
        <w:t>века и более, желательно, чтобы они были одного рост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Если во время передвижения необходимо подставить (убрать) судно или держать дренажный мешок, повреждённую конечность, допол</w:t>
        <w:softHyphen/>
        <w:t>нительно нужен ещё человек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Кто будет выполнять роль лидера, давая ясные указания всем участвующим в перемещении и объяснять пациенту ход проце</w:t>
        <w:softHyphen/>
        <w:t>дуры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сколько безопасна окружающая обстановка? (Следует убрать предметы, в том числе стулья, стойки с капельницами, каталку, кровать поставить на тормоз, по возможность поднять (опус</w:t>
        <w:softHyphen/>
        <w:t>тить) кровать или каталку, приготовить или заменить постель</w:t>
        <w:softHyphen/>
        <w:t>ное бельё.)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Какова масса тела пациента, может ли он помочь вам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ужна ли дополнительная помощь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меются ли болезненные участки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меются ли дренажи и капельницы?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ациенту надо объяснить цель и ход передвижения и получить его согласие на процедуру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дежда и обувь сестры и пациента должны быть удобными и не ограничивать  действия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Обувь на высоком каблуке, с ремешками, на пластиковой подошве, растоптанная представляет опас</w:t>
        <w:softHyphen/>
        <w:t>ность при перемещении!</w:t>
      </w:r>
    </w:p>
    <w:p>
      <w:pPr>
        <w:pStyle w:val="Style103"/>
        <w:widowControl/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Какова окружающая обстановка? (Воду на полу, тапочки паци</w:t>
        <w:softHyphen/>
        <w:t>ента, упавшие предметы следует убрать.)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Вспомогательные средства поднятия и подъёмные устройства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последнее время появилось простое в обращении вспомогатель</w:t>
        <w:softHyphen/>
        <w:t xml:space="preserve">ное устройство </w:t>
      </w:r>
      <w:r>
        <w:rPr>
          <w:rStyle w:val="FontStyle258"/>
          <w:sz w:val="24"/>
          <w:szCs w:val="24"/>
          <w:lang w:val="en-US"/>
        </w:rPr>
        <w:t>Easyslide</w:t>
      </w:r>
      <w:r>
        <w:rPr>
          <w:rStyle w:val="FontStyle258"/>
          <w:sz w:val="24"/>
          <w:szCs w:val="24"/>
        </w:rPr>
        <w:t>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25 лет назад норвежский врач Хель Рёйсет получил травму поз</w:t>
        <w:softHyphen/>
        <w:t>воночника, перекладывая тяжёлого пациента. Это заставило его задуматься над проблемой перемещения больных. Результатом че</w:t>
        <w:softHyphen/>
        <w:t>тырёхлетних исследований и экспериментов стало изобретение из уникального синтетического материала, обладающего низким коэф</w:t>
        <w:softHyphen/>
        <w:t>фициентом трения. Этот материал и лёг в основу гениального изоб</w:t>
        <w:softHyphen/>
        <w:t xml:space="preserve">ретения — </w:t>
      </w:r>
      <w:r>
        <w:rPr>
          <w:rStyle w:val="FontStyle256"/>
          <w:sz w:val="24"/>
          <w:szCs w:val="24"/>
          <w:lang w:val="en-US"/>
        </w:rPr>
        <w:t>Easyslide</w:t>
      </w:r>
      <w:r>
        <w:rPr>
          <w:rStyle w:val="FontStyle256"/>
          <w:sz w:val="24"/>
          <w:szCs w:val="24"/>
        </w:rPr>
        <w:t>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остейшее изобретение позволяет без особых усилий переме</w:t>
        <w:softHyphen/>
        <w:t>щать пациента с кровати на каталку, с каталки на кровать, операци</w:t>
        <w:softHyphen/>
        <w:t>онный, массажный, перевязочный, рентгеновский столы, а также передвигать пациента в кровати для осуществления ухода за ним и т. п. При этом не нужно поднимать пациент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8"/>
          <w:sz w:val="24"/>
          <w:szCs w:val="24"/>
          <w:lang w:val="en-US" w:eastAsia="en-US"/>
        </w:rPr>
        <w:t>Easyslide</w:t>
      </w:r>
      <w:r>
        <w:rPr>
          <w:rStyle w:val="FontStyle258"/>
          <w:sz w:val="24"/>
          <w:szCs w:val="24"/>
          <w:lang w:eastAsia="en-US"/>
        </w:rPr>
        <w:t xml:space="preserve">  </w:t>
      </w:r>
      <w:r>
        <w:rPr>
          <w:rStyle w:val="FontStyle256"/>
          <w:sz w:val="24"/>
          <w:szCs w:val="24"/>
          <w:lang w:eastAsia="en-US"/>
        </w:rPr>
        <w:t>представляет собой «трубу» с двойными стенками и по</w:t>
        <w:softHyphen/>
        <w:t>душками между ними. Внутренние стенки изготовлены из материала с очень низким коэффициентом трения, благодаря чему обеспечи</w:t>
        <w:softHyphen/>
        <w:t xml:space="preserve">вается лёгкое скольжение </w:t>
      </w:r>
      <w:r>
        <w:rPr>
          <w:rStyle w:val="FontStyle258"/>
          <w:sz w:val="24"/>
          <w:szCs w:val="24"/>
          <w:lang w:val="en-US" w:eastAsia="en-US"/>
        </w:rPr>
        <w:t>Easyslide</w:t>
      </w:r>
      <w:r>
        <w:rPr>
          <w:rStyle w:val="FontStyle258"/>
          <w:sz w:val="24"/>
          <w:szCs w:val="24"/>
          <w:lang w:eastAsia="en-US"/>
        </w:rPr>
        <w:t xml:space="preserve"> </w:t>
      </w:r>
      <w:r>
        <w:rPr>
          <w:rStyle w:val="FontStyle256"/>
          <w:sz w:val="24"/>
          <w:szCs w:val="24"/>
          <w:lang w:eastAsia="en-US"/>
        </w:rPr>
        <w:t xml:space="preserve">с одной поверхности на другую. Причем масса тела пациента может быть значительной. С помощью </w:t>
      </w:r>
      <w:r>
        <w:rPr>
          <w:rStyle w:val="FontStyle258"/>
          <w:sz w:val="24"/>
          <w:szCs w:val="24"/>
          <w:lang w:val="en-US" w:eastAsia="en-US"/>
        </w:rPr>
        <w:t>Easyslide</w:t>
      </w:r>
      <w:r>
        <w:rPr>
          <w:rStyle w:val="FontStyle258"/>
          <w:sz w:val="24"/>
          <w:szCs w:val="24"/>
          <w:lang w:eastAsia="en-US"/>
        </w:rPr>
        <w:t xml:space="preserve">, </w:t>
      </w:r>
      <w:r>
        <w:rPr>
          <w:rStyle w:val="FontStyle256"/>
          <w:sz w:val="24"/>
          <w:szCs w:val="24"/>
          <w:lang w:eastAsia="en-US"/>
        </w:rPr>
        <w:t>даже если разница между двумя уровнями поверхности со</w:t>
        <w:softHyphen/>
        <w:t xml:space="preserve">ставляет до </w:t>
      </w:r>
      <w:r>
        <w:rPr>
          <w:rStyle w:val="FontStyle275"/>
          <w:lang w:eastAsia="en-US"/>
        </w:rPr>
        <w:t>1</w:t>
      </w:r>
      <w:r>
        <w:rPr>
          <w:rStyle w:val="FontStyle256"/>
          <w:sz w:val="24"/>
          <w:szCs w:val="24"/>
          <w:lang w:eastAsia="en-US"/>
        </w:rPr>
        <w:t xml:space="preserve">00 мм, два человека могут совершенно безопасно и легко переместить пациента. Кроме того, с помощью </w:t>
      </w:r>
      <w:r>
        <w:rPr>
          <w:rStyle w:val="FontStyle258"/>
          <w:sz w:val="24"/>
          <w:szCs w:val="24"/>
          <w:lang w:val="en-US" w:eastAsia="en-US"/>
        </w:rPr>
        <w:t>Easyslide</w:t>
      </w:r>
      <w:r>
        <w:rPr>
          <w:rStyle w:val="FontStyle258"/>
          <w:sz w:val="24"/>
          <w:szCs w:val="24"/>
          <w:lang w:eastAsia="en-US"/>
        </w:rPr>
        <w:t xml:space="preserve"> </w:t>
      </w:r>
      <w:r>
        <w:rPr>
          <w:rStyle w:val="FontStyle256"/>
          <w:sz w:val="24"/>
          <w:szCs w:val="24"/>
          <w:lang w:eastAsia="en-US"/>
        </w:rPr>
        <w:t>можно легко повернуть пациента набок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Существует насколько разновидностей </w:t>
      </w:r>
      <w:r>
        <w:rPr>
          <w:rStyle w:val="FontStyle258"/>
          <w:sz w:val="24"/>
          <w:szCs w:val="24"/>
          <w:lang w:val="en-US"/>
        </w:rPr>
        <w:t>Easyslide.</w:t>
      </w:r>
    </w:p>
    <w:p>
      <w:pPr>
        <w:pStyle w:val="Style103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тандартный — для перемещения с одной поверхности на дру</w:t>
        <w:softHyphen/>
        <w:t>гую.</w:t>
      </w:r>
    </w:p>
    <w:p>
      <w:pPr>
        <w:pStyle w:val="Style103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>
          <w:rStyle w:val="FontStyle256"/>
          <w:sz w:val="24"/>
          <w:szCs w:val="24"/>
          <w:lang w:val="en-US" w:eastAsia="en-US"/>
        </w:rPr>
        <w:t>Turn</w:t>
      </w:r>
      <w:r>
        <w:rPr>
          <w:rStyle w:val="FontStyle256"/>
          <w:sz w:val="24"/>
          <w:szCs w:val="24"/>
          <w:lang w:eastAsia="en-US"/>
        </w:rPr>
        <w:t>-</w:t>
      </w:r>
      <w:r>
        <w:rPr>
          <w:rStyle w:val="FontStyle256"/>
          <w:sz w:val="24"/>
          <w:szCs w:val="24"/>
          <w:lang w:val="en-US" w:eastAsia="en-US"/>
        </w:rPr>
        <w:t>slide</w:t>
      </w:r>
      <w:r>
        <w:rPr>
          <w:rStyle w:val="FontStyle256"/>
          <w:sz w:val="24"/>
          <w:szCs w:val="24"/>
          <w:lang w:eastAsia="en-US"/>
        </w:rPr>
        <w:t xml:space="preserve"> — модель, с помощью которой пациента можно регу</w:t>
        <w:softHyphen/>
        <w:t>лярно поворачивать в постели.</w:t>
      </w:r>
    </w:p>
    <w:p>
      <w:pPr>
        <w:pStyle w:val="Style103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>
          <w:rStyle w:val="FontStyle256"/>
          <w:sz w:val="24"/>
          <w:szCs w:val="24"/>
          <w:lang w:val="en-US" w:eastAsia="en-US"/>
        </w:rPr>
        <w:t>Minislide</w:t>
      </w:r>
      <w:r>
        <w:rPr>
          <w:rStyle w:val="FontStyle256"/>
          <w:sz w:val="24"/>
          <w:szCs w:val="24"/>
          <w:lang w:eastAsia="en-US"/>
        </w:rPr>
        <w:t xml:space="preserve"> предназначен для пациентов, обладающих некоторой подвижностью. Позволяет им самостоятельно переместиться с кровати в кресло, на стул, из автомобиля — на кресло-каталку (рис. 2.7-2.9).</w:t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>
          <w:rFonts w:cs="Times New Roman" w:ascii="Times New Roman" w:hAnsi="Times New Roman"/>
        </w:rPr>
        <w:br w:type="textWrapping" w:clear="all"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0720</wp:posOffset>
                </wp:positionH>
                <wp:positionV relativeFrom="page">
                  <wp:posOffset>5552440</wp:posOffset>
                </wp:positionV>
                <wp:extent cx="1624965" cy="2793365"/>
                <wp:effectExtent l="635" t="0" r="0" b="2324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2793240"/>
                          <a:chOff x="0" y="0"/>
                          <a:chExt cx="1625040" cy="279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64800" y="0"/>
                            <a:ext cx="156024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9640"/>
                            <a:ext cx="156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-9. Перемещение с помо шь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bidi="ar-SA" w:val="en-US"/>
                                </w:rPr>
                                <w:t>Minisl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437.2pt;width:127.95pt;height:219.95pt" coordorigin="3072,8744" coordsize="2559,4399">
                <v:shape id="shape_0" stroked="f" o:allowincell="f" style="position:absolute;left:3174;top:8744;width:2456;height:38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72;top:12712;width:2466;height: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Рис. 2-9. Перемещение с помо шь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bidi="ar-SA" w:val="en-US"/>
                          </w:rPr>
                          <w:t>Minislid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08"/>
          <w:tab w:val="left" w:pos="4035" w:leader="none"/>
        </w:tabs>
        <w:ind w:left="-900" w:firstLine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181610</wp:posOffset>
            </wp:positionV>
            <wp:extent cx="1752600" cy="1247775"/>
            <wp:effectExtent l="0" t="0" r="0" b="0"/>
            <wp:wrapSquare wrapText="bothSides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2915" cy="1132840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3"/>
          <w:u w:val="single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Никогда не поднимайте пациента перед собой (перед коленями), так как придется делать это на вытя</w:t>
        <w:softHyphen/>
        <w:t>нутых руках. Никогда не поднимайте пациента сбоку от себя, так как при этом значительно изгибается позвоноч</w:t>
        <w:softHyphen/>
        <w:t>ник!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оложение рук сестры. </w:t>
      </w:r>
      <w:r>
        <w:rPr>
          <w:rStyle w:val="FontStyle256"/>
          <w:sz w:val="24"/>
          <w:szCs w:val="24"/>
        </w:rPr>
        <w:t>Выбранный способ удерживания при пе</w:t>
        <w:softHyphen/>
        <w:t>ремещении зависит от наличия болезненных участков у пациента и того, какая помощь при перемещении будет ему оказываться. Необ</w:t>
        <w:softHyphen/>
        <w:t>ходимо максимально контролировать положение тела и движение пациент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оложение пациента. </w:t>
      </w:r>
      <w:r>
        <w:rPr>
          <w:rStyle w:val="FontStyle256"/>
          <w:sz w:val="24"/>
          <w:szCs w:val="24"/>
        </w:rPr>
        <w:t>Прежде чем поднимать (перемещать) паци</w:t>
        <w:softHyphen/>
        <w:t>ента, нужно помочь ему лечь или придать удобное положение, учи</w:t>
        <w:softHyphen/>
        <w:t>тывая биомеханику тела при последующем перемещении.</w:t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ge">
                  <wp:posOffset>5153025</wp:posOffset>
                </wp:positionV>
                <wp:extent cx="5829300" cy="33337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3101" w:leader="none"/>
                              </w:tabs>
                              <w:spacing w:lineRule="exact" w:line="216"/>
                              <w:ind w:left="5" w:hanging="0"/>
                              <w:jc w:val="left"/>
                              <w:rPr>
                                <w:rStyle w:val="FontStyle257"/>
                              </w:rPr>
                            </w:pPr>
                            <w:r>
                              <w:rPr>
                                <w:rStyle w:val="FontStyle263"/>
                              </w:rPr>
                              <w:t>Рис. 2</w:t>
                            </w:r>
                            <w:r>
                              <w:rPr>
                                <w:rStyle w:val="FontStyle275"/>
                              </w:rPr>
                              <w:t xml:space="preserve">-7. </w:t>
                            </w:r>
                            <w:r>
                              <w:rPr>
                                <w:rStyle w:val="FontStyle257"/>
                              </w:rPr>
                              <w:t xml:space="preserve">Перемещение с помощью   </w:t>
                            </w:r>
                            <w:r>
                              <w:rPr>
                                <w:rStyle w:val="FontStyle263"/>
                              </w:rPr>
                              <w:t>Рис. 2</w:t>
                            </w:r>
                            <w:r>
                              <w:rPr>
                                <w:rStyle w:val="FontStyle275"/>
                              </w:rPr>
                              <w:t xml:space="preserve">-8. </w:t>
                            </w:r>
                            <w:r>
                              <w:rPr>
                                <w:rStyle w:val="FontStyle257"/>
                              </w:rPr>
                              <w:t>Перемещение с помощью</w:t>
                              <w:br/>
                            </w:r>
                            <w:r>
                              <w:rPr>
                                <w:rStyle w:val="FontStyle257"/>
                                <w:lang w:val="en-US"/>
                              </w:rPr>
                              <w:t>Minislide</w:t>
                            </w:r>
                            <w:r>
                              <w:rPr>
                                <w:rStyle w:val="FontStyle2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57"/>
                                <w:lang w:val="en-US"/>
                              </w:rPr>
                              <w:t>Minislide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spacing w:lineRule="exact" w:line="240"/>
                              <w:ind w:left="2976" w:right="14" w:firstLine="278"/>
                              <w:rPr>
                                <w:rStyle w:val="FontStyle2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9"/>
                              <w:widowControl/>
                              <w:spacing w:lineRule="exact" w:line="235" w:before="48" w:after="0"/>
                              <w:ind w:left="2976" w:right="14" w:firstLine="278"/>
                              <w:rPr/>
                            </w:pPr>
                            <w:r>
                              <w:rPr>
                                <w:rStyle w:val="FontStyle256"/>
                              </w:rPr>
                              <w:t xml:space="preserve">Сверху </w:t>
                            </w:r>
                            <w:r>
                              <w:rPr>
                                <w:rStyle w:val="FontStyle258"/>
                                <w:lang w:val="en-US"/>
                              </w:rPr>
                              <w:t>Easyslide</w:t>
                            </w:r>
                            <w:r>
                              <w:rPr>
                                <w:rStyle w:val="FontStyle258"/>
                              </w:rPr>
                              <w:t xml:space="preserve"> </w:t>
                            </w:r>
                            <w:r>
                              <w:rPr>
                                <w:rStyle w:val="FontStyle256"/>
                              </w:rPr>
                              <w:t>надевают чехол (одноразовый или многоразовый). Многоразовые чехлы можно сти</w:t>
                              <w:softHyphen/>
                              <w:t>рать, кипятить, подвергать паро</w:t>
                              <w:softHyphen/>
                              <w:t>вой стерилизации при температуре 130 "С, протирать спиртом, обеспе</w:t>
                              <w:softHyphen/>
                              <w:t>чивая необходимую инфекционную безопасность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spacing w:lineRule="exact" w:line="235"/>
                              <w:ind w:left="2971" w:right="10" w:firstLine="293"/>
                              <w:rPr/>
                            </w:pPr>
                            <w:r>
                              <w:rPr>
                                <w:rStyle w:val="FontStyle256"/>
                              </w:rPr>
                              <w:t>Вспомогательных средств пе</w:t>
                              <w:softHyphen/>
                              <w:t>ремещения и различных подъём</w:t>
                              <w:softHyphen/>
                              <w:t>ных устройств, к сожалению, пока очень мало в наших лечебных уч</w:t>
                              <w:softHyphen/>
                              <w:t>реждениях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spacing w:lineRule="exact" w:line="235"/>
                              <w:ind w:left="2966" w:right="5" w:firstLine="283"/>
                              <w:rPr/>
                            </w:pPr>
                            <w:r>
                              <w:rPr>
                                <w:rStyle w:val="FontStyle256"/>
                              </w:rPr>
                              <w:t>Правильное положение ног сестры при перемещении пациен</w:t>
                              <w:softHyphen/>
                              <w:t>та очень важно для обеспечения правильной биомеханики тела и её безопасности. Она должна встать в положение ноги врозь, соблюдая равновесие между массой тела Пациента и направлением движения. Одну ногу следует поставить рядом с пациентом, чтобы принять массу его тела в начале передвижения</w:t>
                            </w:r>
                            <w:r>
                              <w:rPr>
                                <w:rStyle w:val="FontStyle256"/>
                                <w:spacing w:val="30"/>
                              </w:rPr>
                              <w:t>,</w:t>
                            </w:r>
                            <w:r>
                              <w:rPr>
                                <w:rStyle w:val="FontStyle256"/>
                              </w:rPr>
                              <w:t xml:space="preserve"> другая нога при этом находится в направлении движения и го</w:t>
                            </w:r>
                            <w:r>
                              <w:rPr>
                                <w:rStyle w:val="FontStyle268"/>
                              </w:rPr>
                              <w:t xml:space="preserve">това </w:t>
                            </w:r>
                            <w:r>
                              <w:rPr>
                                <w:rStyle w:val="FontStyle256"/>
                              </w:rPr>
                              <w:t>принять на себя массу тела пациента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spacing w:lineRule="exact" w:line="235"/>
                              <w:ind w:left="5" w:firstLine="274"/>
                              <w:rPr/>
                            </w:pPr>
                            <w:r>
                              <w:rPr>
                                <w:rStyle w:val="FontStyle256"/>
                              </w:rPr>
                              <w:t>Если сестра поднимает пациента с пола, его тело находится между ногами сестры, присевшей на корточки в начале подъё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2.5pt;mso-wrap-distance-left:504pt;mso-wrap-distance-right:504pt;mso-wrap-distance-top:0pt;mso-wrap-distance-bottom:14.4pt;margin-top:405.7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3101" w:leader="none"/>
                        </w:tabs>
                        <w:spacing w:lineRule="exact" w:line="216"/>
                        <w:ind w:left="5" w:hanging="0"/>
                        <w:jc w:val="left"/>
                        <w:rPr>
                          <w:rStyle w:val="FontStyle257"/>
                        </w:rPr>
                      </w:pPr>
                      <w:r>
                        <w:rPr>
                          <w:rStyle w:val="FontStyle263"/>
                        </w:rPr>
                        <w:t>Рис. 2</w:t>
                      </w:r>
                      <w:r>
                        <w:rPr>
                          <w:rStyle w:val="FontStyle275"/>
                        </w:rPr>
                        <w:t xml:space="preserve">-7. </w:t>
                      </w:r>
                      <w:r>
                        <w:rPr>
                          <w:rStyle w:val="FontStyle257"/>
                        </w:rPr>
                        <w:t xml:space="preserve">Перемещение с помощью   </w:t>
                      </w:r>
                      <w:r>
                        <w:rPr>
                          <w:rStyle w:val="FontStyle263"/>
                        </w:rPr>
                        <w:t>Рис. 2</w:t>
                      </w:r>
                      <w:r>
                        <w:rPr>
                          <w:rStyle w:val="FontStyle275"/>
                        </w:rPr>
                        <w:t xml:space="preserve">-8. </w:t>
                      </w:r>
                      <w:r>
                        <w:rPr>
                          <w:rStyle w:val="FontStyle257"/>
                        </w:rPr>
                        <w:t>Перемещение с помощью</w:t>
                        <w:br/>
                      </w:r>
                      <w:r>
                        <w:rPr>
                          <w:rStyle w:val="FontStyle257"/>
                          <w:lang w:val="en-US"/>
                        </w:rPr>
                        <w:t>Minislide</w:t>
                      </w:r>
                      <w:r>
                        <w:rPr>
                          <w:rStyle w:val="FontStyle2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57"/>
                          <w:lang w:val="en-US"/>
                        </w:rPr>
                        <w:t>Minislide</w:t>
                      </w:r>
                    </w:p>
                    <w:p>
                      <w:pPr>
                        <w:pStyle w:val="Style69"/>
                        <w:widowControl/>
                        <w:spacing w:lineRule="exact" w:line="240"/>
                        <w:ind w:left="2976" w:right="14" w:firstLine="278"/>
                        <w:rPr>
                          <w:rStyle w:val="FontStyle2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9"/>
                        <w:widowControl/>
                        <w:spacing w:lineRule="exact" w:line="235" w:before="48" w:after="0"/>
                        <w:ind w:left="2976" w:right="14" w:firstLine="278"/>
                        <w:rPr/>
                      </w:pPr>
                      <w:r>
                        <w:rPr>
                          <w:rStyle w:val="FontStyle256"/>
                        </w:rPr>
                        <w:t xml:space="preserve">Сверху </w:t>
                      </w:r>
                      <w:r>
                        <w:rPr>
                          <w:rStyle w:val="FontStyle258"/>
                          <w:lang w:val="en-US"/>
                        </w:rPr>
                        <w:t>Easyslide</w:t>
                      </w:r>
                      <w:r>
                        <w:rPr>
                          <w:rStyle w:val="FontStyle258"/>
                        </w:rPr>
                        <w:t xml:space="preserve"> </w:t>
                      </w:r>
                      <w:r>
                        <w:rPr>
                          <w:rStyle w:val="FontStyle256"/>
                        </w:rPr>
                        <w:t>надевают чехол (одноразовый или многоразовый). Многоразовые чехлы можно сти</w:t>
                        <w:softHyphen/>
                        <w:t>рать, кипятить, подвергать паро</w:t>
                        <w:softHyphen/>
                        <w:t>вой стерилизации при температуре 130 "С, протирать спиртом, обеспе</w:t>
                        <w:softHyphen/>
                        <w:t>чивая необходимую инфекционную безопасность.</w:t>
                      </w:r>
                    </w:p>
                    <w:p>
                      <w:pPr>
                        <w:pStyle w:val="Style69"/>
                        <w:widowControl/>
                        <w:spacing w:lineRule="exact" w:line="235"/>
                        <w:ind w:left="2971" w:right="10" w:firstLine="293"/>
                        <w:rPr/>
                      </w:pPr>
                      <w:r>
                        <w:rPr>
                          <w:rStyle w:val="FontStyle256"/>
                        </w:rPr>
                        <w:t>Вспомогательных средств пе</w:t>
                        <w:softHyphen/>
                        <w:t>ремещения и различных подъём</w:t>
                        <w:softHyphen/>
                        <w:t>ных устройств, к сожалению, пока очень мало в наших лечебных уч</w:t>
                        <w:softHyphen/>
                        <w:t>реждениях.</w:t>
                      </w:r>
                    </w:p>
                    <w:p>
                      <w:pPr>
                        <w:pStyle w:val="Style69"/>
                        <w:widowControl/>
                        <w:spacing w:lineRule="exact" w:line="235"/>
                        <w:ind w:left="2966" w:right="5" w:firstLine="283"/>
                        <w:rPr/>
                      </w:pPr>
                      <w:r>
                        <w:rPr>
                          <w:rStyle w:val="FontStyle256"/>
                        </w:rPr>
                        <w:t>Правильное положение ног сестры при перемещении пациен</w:t>
                        <w:softHyphen/>
                        <w:t>та очень важно для обеспечения правильной биомеханики тела и её безопасности. Она должна встать в положение ноги врозь, соблюдая равновесие между массой тела Пациента и направлением движения. Одну ногу следует поставить рядом с пациентом, чтобы принять массу его тела в начале передвижения</w:t>
                      </w:r>
                      <w:r>
                        <w:rPr>
                          <w:rStyle w:val="FontStyle256"/>
                          <w:spacing w:val="30"/>
                        </w:rPr>
                        <w:t>,</w:t>
                      </w:r>
                      <w:r>
                        <w:rPr>
                          <w:rStyle w:val="FontStyle256"/>
                        </w:rPr>
                        <w:t xml:space="preserve"> другая нога при этом находится в направлении движения и го</w:t>
                      </w:r>
                      <w:r>
                        <w:rPr>
                          <w:rStyle w:val="FontStyle268"/>
                        </w:rPr>
                        <w:t xml:space="preserve">това </w:t>
                      </w:r>
                      <w:r>
                        <w:rPr>
                          <w:rStyle w:val="FontStyle256"/>
                        </w:rPr>
                        <w:t>принять на себя массу тела пациента.</w:t>
                      </w:r>
                    </w:p>
                    <w:p>
                      <w:pPr>
                        <w:pStyle w:val="Style69"/>
                        <w:widowControl/>
                        <w:spacing w:lineRule="exact" w:line="235"/>
                        <w:ind w:left="5" w:firstLine="274"/>
                        <w:rPr/>
                      </w:pPr>
                      <w:r>
                        <w:rPr>
                          <w:rStyle w:val="FontStyle256"/>
                        </w:rPr>
                        <w:t>Если сестра поднимает пациента с пола, его тело находится между ногами сестры, присевшей на корточки в начале подъё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оложение спины и позвоночник сестры </w:t>
      </w:r>
      <w:r>
        <w:rPr>
          <w:rStyle w:val="FontStyle256"/>
          <w:sz w:val="24"/>
          <w:szCs w:val="24"/>
        </w:rPr>
        <w:t>во время перемещения должны быть прямыми. Плечи, насколько это возможно, должны на</w:t>
        <w:softHyphen/>
        <w:t>ходиться в одной плоскости с тазом. При поднятии пациента одной рукой другая, свободная, поддерживает равновесие туловища и, сле</w:t>
        <w:softHyphen/>
        <w:t>довательно, положение спины, являясь опорой для снятия нагрузки с позвоночник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екоторые пациенты могут оказать себе помощь в поднятии, если при участии сестры сделают несколько раскачивающих движений для создания движущей силы. В этом случае реальная сила, затрачи</w:t>
        <w:softHyphen/>
        <w:t>ваемая сестрой для подъёма пациента в положение стоя, может быть минимальной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мея дело даже с беспомощным пациентом, осторожное раскачи</w:t>
        <w:softHyphen/>
        <w:t>вание его и сестры может дать толчок движению и облегчить процесс поднятия. Этим навыкам можно научиться, но для этого необходимо чувство ритма, согласованности движений, а также понимание и со</w:t>
        <w:softHyphen/>
        <w:t>трудничество со стороны пациент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Работа в бригаде. </w:t>
      </w:r>
      <w:r>
        <w:rPr>
          <w:rStyle w:val="FontStyle256"/>
          <w:sz w:val="24"/>
          <w:szCs w:val="24"/>
        </w:rPr>
        <w:t>Передвижение пациента может быть успеш</w:t>
        <w:softHyphen/>
        <w:t>ным только при согласованности движений. К примеру, одна сестра выполняет  роль лидера, отдаёт распоряжения, убеждается, что все участвующие в процессе и пациент полностью готовы к движению. Она оценивает безопасность окружающей обстановки, наблюдает за выражением лица пациента при его перемещении. Самая силь</w:t>
        <w:softHyphen/>
        <w:t>ная физически сестра в бригаде (независимо от должности) должна принимать на себя наиболее тяжелую часть тела — бёдра и туловище пациента.</w:t>
      </w:r>
    </w:p>
    <w:p>
      <w:pPr>
        <w:pStyle w:val="Style69"/>
        <w:widowControl/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нятие пациента</w:t>
      </w:r>
    </w:p>
    <w:p>
      <w:pPr>
        <w:pStyle w:val="Style73"/>
        <w:widowControl/>
        <w:ind w:left="-900" w:firstLine="709"/>
        <w:rPr/>
      </w:pPr>
      <w:r>
        <w:rPr>
          <w:rStyle w:val="FontStyle274"/>
        </w:rPr>
        <w:t>Начиная поднятие, нужно:</w:t>
      </w:r>
    </w:p>
    <w:p>
      <w:pPr>
        <w:pStyle w:val="Style106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ноги сестры занимают устойчивое положение на полу;</w:t>
      </w:r>
    </w:p>
    <w:p>
      <w:pPr>
        <w:pStyle w:val="Style106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ыбрать самый лучший способ удерживания пациента;</w:t>
      </w:r>
    </w:p>
    <w:p>
      <w:pPr>
        <w:pStyle w:val="Style106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ойти к пациенту как можно ближе;</w:t>
      </w:r>
    </w:p>
    <w:p>
      <w:pPr>
        <w:pStyle w:val="Style106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держать спину прямо;</w:t>
      </w:r>
    </w:p>
    <w:p>
      <w:pPr>
        <w:pStyle w:val="Style106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бригада и пациент выполняют движения в одном ритме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Методики удерживания, поднятия, перемещения пациента одним, двумя и более лицами</w:t>
      </w:r>
    </w:p>
    <w:p>
      <w:pPr>
        <w:pStyle w:val="Style69"/>
        <w:widowControl/>
        <w:spacing w:lineRule="auto" w:line="240"/>
        <w:ind w:left="-900" w:firstLine="709"/>
        <w:jc w:val="left"/>
        <w:rPr>
          <w:rStyle w:val="FontStyle276"/>
          <w:rFonts w:ascii="Times New Roman" w:hAnsi="Times New Roman" w:cs="Times New Roman"/>
        </w:rPr>
      </w:pPr>
      <w:r>
        <w:rPr>
          <w:rStyle w:val="FontStyle256"/>
          <w:sz w:val="24"/>
          <w:szCs w:val="24"/>
        </w:rPr>
        <w:t>На сегодняшний день существует более тридцати технических приёмов перемещения, относительно безопасных для здоровья сестры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держивание пациента при поднятии (выполняется двумя лицами и более) (рис. 2</w:t>
      </w:r>
      <w:r>
        <w:rPr>
          <w:rStyle w:val="FontStyle302"/>
        </w:rPr>
        <w:t>-10).</w:t>
      </w:r>
    </w:p>
    <w:p>
      <w:pPr>
        <w:pStyle w:val="Normal"/>
        <w:ind w:left="-900" w:firstLine="709"/>
        <w:rPr>
          <w:rStyle w:val="FontStyle302"/>
          <w:rFonts w:ascii="Times New Roman" w:hAnsi="Times New Roman" w:cs="Times New Roman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widowControl/>
        <w:spacing w:lineRule="auto" w:line="240"/>
        <w:ind w:left="-900" w:firstLine="709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0" cy="1657985"/>
            <wp:effectExtent l="0" t="0" r="0" b="0"/>
            <wp:docPr id="1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ис</w:t>
      </w:r>
      <w:r>
        <w:rPr>
          <w:rStyle w:val="FontStyle283"/>
          <w:rFonts w:cs="Times New Roman" w:ascii="Times New Roman" w:hAnsi="Times New Roman"/>
          <w:lang w:eastAsia="en-US"/>
        </w:rPr>
        <w:t xml:space="preserve"> . </w:t>
      </w:r>
      <w:r>
        <w:rPr>
          <w:rStyle w:val="FontStyle263"/>
          <w:lang w:eastAsia="en-US"/>
        </w:rPr>
        <w:t xml:space="preserve">2-10. </w:t>
      </w:r>
      <w:r>
        <w:rPr>
          <w:rStyle w:val="FontStyle257"/>
          <w:sz w:val="24"/>
          <w:szCs w:val="24"/>
          <w:lang w:eastAsia="en-US"/>
        </w:rPr>
        <w:t>Способы удерживания пациента</w:t>
      </w:r>
    </w:p>
    <w:p>
      <w:pPr>
        <w:pStyle w:val="Style69"/>
        <w:widowControl/>
        <w:spacing w:lineRule="auto" w:line="240"/>
        <w:ind w:left="-900" w:firstLine="709"/>
        <w:jc w:val="left"/>
        <w:rPr>
          <w:rStyle w:val="FontStyle25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Правой кистью охватите спереди правое запястье вашего помощника — это </w:t>
      </w:r>
      <w:r>
        <w:rPr>
          <w:rStyle w:val="FontStyle274"/>
        </w:rPr>
        <w:t xml:space="preserve">запястный, или единичный захват, </w:t>
      </w:r>
      <w:r>
        <w:rPr>
          <w:rStyle w:val="FontStyle256"/>
          <w:sz w:val="24"/>
          <w:szCs w:val="24"/>
        </w:rPr>
        <w:t xml:space="preserve">или охватите правой кистью </w:t>
      </w:r>
      <w:r>
        <w:rPr>
          <w:rStyle w:val="FontStyle302"/>
        </w:rPr>
        <w:t xml:space="preserve"> </w:t>
      </w:r>
      <w:r>
        <w:rPr>
          <w:rStyle w:val="FontStyle256"/>
          <w:sz w:val="24"/>
          <w:szCs w:val="24"/>
        </w:rPr>
        <w:t xml:space="preserve">друг друга в области правого запястья, располагая кисть на передней поверхности — это </w:t>
      </w:r>
      <w:r>
        <w:rPr>
          <w:rStyle w:val="FontStyle274"/>
        </w:rPr>
        <w:t xml:space="preserve">двойной запястный захват, </w:t>
      </w:r>
      <w:r>
        <w:rPr>
          <w:rStyle w:val="FontStyle256"/>
          <w:sz w:val="24"/>
          <w:szCs w:val="24"/>
        </w:rPr>
        <w:t xml:space="preserve">или возьмите друг друга правой рукой, как при рукопожатии, — это </w:t>
      </w:r>
      <w:r>
        <w:rPr>
          <w:rStyle w:val="FontStyle274"/>
        </w:rPr>
        <w:t xml:space="preserve">захват рукой, или </w:t>
      </w:r>
      <w:r>
        <w:rPr>
          <w:rStyle w:val="FontStyle27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6"/>
          <w:sz w:val="24"/>
          <w:szCs w:val="24"/>
        </w:rPr>
        <w:t xml:space="preserve">охватите правой рукой </w:t>
      </w:r>
      <w:r>
        <w:rPr>
          <w:rStyle w:val="FontStyle302"/>
        </w:rPr>
        <w:t xml:space="preserve">1-4 </w:t>
      </w:r>
      <w:r>
        <w:rPr>
          <w:rStyle w:val="FontStyle256"/>
          <w:sz w:val="24"/>
          <w:szCs w:val="24"/>
        </w:rPr>
        <w:t xml:space="preserve">пальцы друг друга — это </w:t>
      </w:r>
      <w:r>
        <w:rPr>
          <w:rStyle w:val="FontStyle274"/>
        </w:rPr>
        <w:t>захват пальцами.</w:t>
      </w:r>
    </w:p>
    <w:p>
      <w:pPr>
        <w:pStyle w:val="Style69"/>
        <w:widowControl/>
        <w:spacing w:lineRule="auto" w:line="240"/>
        <w:ind w:left="-900" w:firstLine="709"/>
        <w:jc w:val="left"/>
        <w:rPr>
          <w:rStyle w:val="FontStyle27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Удерживание пациента методом «захват через руку» (выполняется одной медсестрой, пациент может помочь)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ддержка и перемещение к спинке стула (кресла) пациента, способного оказать содействие.</w:t>
      </w:r>
    </w:p>
    <w:p>
      <w:pPr>
        <w:pStyle w:val="Style107"/>
        <w:widowControl/>
        <w:numPr>
          <w:ilvl w:val="0"/>
          <w:numId w:val="13"/>
        </w:numPr>
        <w:tabs>
          <w:tab w:val="clear" w:pos="708"/>
          <w:tab w:val="left" w:pos="29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07"/>
        <w:widowControl/>
        <w:numPr>
          <w:ilvl w:val="0"/>
          <w:numId w:val="13"/>
        </w:numPr>
        <w:tabs>
          <w:tab w:val="clear" w:pos="708"/>
          <w:tab w:val="left" w:pos="29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07"/>
        <w:widowControl/>
        <w:numPr>
          <w:ilvl w:val="0"/>
          <w:numId w:val="13"/>
        </w:numPr>
        <w:tabs>
          <w:tab w:val="clear" w:pos="708"/>
          <w:tab w:val="left" w:pos="29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скрестить руки и прижать их к груди (если одна рука ослаблена, пациент охватывает запястье слабой руки более сильной).</w:t>
      </w:r>
    </w:p>
    <w:p>
      <w:pPr>
        <w:pStyle w:val="Style77"/>
        <w:widowControl/>
        <w:ind w:left="-900" w:firstLine="709"/>
        <w:rPr/>
      </w:pPr>
      <w:r>
        <w:rPr>
          <w:rStyle w:val="FontStyle256"/>
          <w:sz w:val="24"/>
          <w:szCs w:val="24"/>
        </w:rPr>
        <w:t>Встать сзади пациента (кресла или стула, на котором он сидит). Сестре охватить своими руками руки пациента как можно ближе к запястьям (сзади грудной клетки) (рис. 2-11). Поддерживать или перемещать пациента к спинке стула (кресла)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Удерживание пациента методом «подмышечный захват» (выполняется одной сестрой, пациент может помочь)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ддержка и перемещение пациента, способного оказать содействие.</w:t>
      </w:r>
    </w:p>
    <w:p>
      <w:pPr>
        <w:pStyle w:val="Style107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07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07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сбоку лицом к сидящему на стуле (низкой кровати) пациенту, одну ногу поставить рядом со стулом, другую, слегка развернув стопу, — впереди ног пациента, фиксируя его колени своей ногой.</w: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20">
                <wp:simplePos x="0" y="0"/>
                <wp:positionH relativeFrom="page">
                  <wp:posOffset>1055370</wp:posOffset>
                </wp:positionH>
                <wp:positionV relativeFrom="page">
                  <wp:posOffset>3171825</wp:posOffset>
                </wp:positionV>
                <wp:extent cx="5812155" cy="30384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264"/>
                              <w:ind w:left="2232" w:hanging="0"/>
                              <w:rPr/>
                            </w:pPr>
                            <w:r>
                              <w:rPr>
                                <w:rStyle w:val="FontStyle267"/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Удерживание пациента методом «захват при поднятом локте» (выполняется одной сестрой, пациент может помочь)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spacing w:lineRule="exact" w:line="240" w:before="48" w:after="0"/>
                              <w:ind w:left="2016"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274"/>
                              </w:rPr>
                              <w:t xml:space="preserve">Использование: </w:t>
                            </w: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поддержка и перемеще</w:t>
                              <w:softHyphen/>
                              <w:t>ние пациента, способного оказать помощь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37" w:leader="none"/>
                              </w:tabs>
                              <w:spacing w:lineRule="exact" w:line="240"/>
                              <w:ind w:left="2237" w:right="29" w:hanging="163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Объяснить пациенту ход процедуры, убе</w:t>
                              <w:softHyphen/>
                              <w:t>диться, что он её понимает, и получить его согласие на проведение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37" w:leader="none"/>
                              </w:tabs>
                              <w:spacing w:lineRule="exact" w:line="240"/>
                              <w:ind w:left="2237" w:right="34" w:hanging="163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Оценить состояние пациента и окружаю</w:t>
                              <w:softHyphen/>
                              <w:t>щую обстановку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37" w:leader="none"/>
                              </w:tabs>
                              <w:spacing w:lineRule="exact" w:line="240"/>
                              <w:ind w:left="2237" w:right="14" w:hanging="163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Встать сбоку от пациента, сидящего на стуле (низкой кровати) лицом к нему, одну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517" w:leader="none"/>
                              </w:tabs>
                              <w:spacing w:lineRule="exact" w:line="197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263"/>
                              </w:rPr>
                              <w:t>Рис.2-11.У</w:t>
                            </w:r>
                            <w:r>
                              <w:rPr>
                                <w:rStyle w:val="FontStyle257"/>
                                <w:sz w:val="24"/>
                                <w:szCs w:val="24"/>
                              </w:rPr>
                              <w:t>держивание  и</w:t>
                            </w: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 xml:space="preserve"> поставить рядом со стулом, другую,</w:t>
                              <w:br/>
                            </w:r>
                            <w:r>
                              <w:rPr>
                                <w:rStyle w:val="FontStyle257"/>
                                <w:sz w:val="24"/>
                                <w:szCs w:val="24"/>
                              </w:rPr>
                              <w:t xml:space="preserve">методом «захват через           впереди ног пациента ,фиксируя своей ногой его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FontStyle257"/>
                                <w:sz w:val="24"/>
                                <w:szCs w:val="24"/>
                              </w:rPr>
                              <w:t>руку»                                       колени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spacing w:lineRule="exact" w:line="245"/>
                              <w:ind w:left="2280" w:hanging="0"/>
                              <w:jc w:val="left"/>
                              <w:rPr/>
                            </w:pPr>
                            <w:r>
                              <w:rPr>
                                <w:rStyle w:val="FontStyle256"/>
                                <w:rFonts w:eastAsia="Consol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ab/>
                              <w:t>Убедиться, что вы можете свободно перемещать массу своего тела с одной ноги на другую и стоите удобно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45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Попросить пациента (или помочь ему) наклониться вперёд так,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45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чтобы одно плечо, находящееся ближе к вам, твёрдо упиралось в ваше туловище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40"/>
                              <w:ind w:left="283" w:hanging="158"/>
                              <w:jc w:val="left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Наклониться слегка вперёд за спиной пациента и крепко охва</w:t>
                              <w:softHyphen/>
                              <w:t>тить его за локти, поддерживая их снизу (рис. 2-12)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9"/>
                              <w:ind w:left="283" w:hanging="158"/>
                              <w:jc w:val="left"/>
                              <w:rPr/>
                            </w:pPr>
                            <w:r>
                              <w:rPr>
                                <w:rStyle w:val="FontStyle256"/>
                                <w:sz w:val="24"/>
                                <w:szCs w:val="24"/>
                              </w:rPr>
                              <w:t>Подставить другое плечо так, чтобы другое плечо пациента упи</w:t>
                              <w:softHyphen/>
                              <w:t>ралось в вашу ру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39.25pt;mso-wrap-distance-left:504pt;mso-wrap-distance-right:504pt;mso-wrap-distance-top:5.05pt;mso-wrap-distance-bottom:0pt;margin-top:249.75pt;mso-position-vertical-relative:page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264"/>
                        <w:ind w:left="2232" w:hanging="0"/>
                        <w:rPr/>
                      </w:pPr>
                      <w:r>
                        <w:rPr>
                          <w:rStyle w:val="FontStyle267"/>
                          <w:rFonts w:cs="Arial Black" w:ascii="Arial Black" w:hAnsi="Arial Black"/>
                          <w:sz w:val="24"/>
                          <w:szCs w:val="24"/>
                        </w:rPr>
                        <w:t>Удерживание пациента методом «захват при поднятом локте» (выполняется одной сестрой, пациент может помочь)</w:t>
                      </w:r>
                    </w:p>
                    <w:p>
                      <w:pPr>
                        <w:pStyle w:val="Style711"/>
                        <w:widowControl/>
                        <w:spacing w:lineRule="exact" w:line="240" w:before="48" w:after="0"/>
                        <w:ind w:left="2016" w:right="43" w:hanging="0"/>
                        <w:jc w:val="right"/>
                        <w:rPr/>
                      </w:pPr>
                      <w:r>
                        <w:rPr>
                          <w:rStyle w:val="FontStyle274"/>
                        </w:rPr>
                        <w:t xml:space="preserve">Использование: </w:t>
                      </w:r>
                      <w:r>
                        <w:rPr>
                          <w:rStyle w:val="FontStyle256"/>
                          <w:sz w:val="24"/>
                          <w:szCs w:val="24"/>
                        </w:rPr>
                        <w:t>поддержка и перемеще</w:t>
                        <w:softHyphen/>
                        <w:t>ние пациента, способного оказать помощь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37" w:leader="none"/>
                        </w:tabs>
                        <w:spacing w:lineRule="exact" w:line="240"/>
                        <w:ind w:left="2237" w:right="29" w:hanging="163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Объяснить пациенту ход процедуры, убе</w:t>
                        <w:softHyphen/>
                        <w:t>диться, что он её понимает, и получить его согласие на проведение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37" w:leader="none"/>
                        </w:tabs>
                        <w:spacing w:lineRule="exact" w:line="240"/>
                        <w:ind w:left="2237" w:right="34" w:hanging="163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Оценить состояние пациента и окружаю</w:t>
                        <w:softHyphen/>
                        <w:t>щую обстановку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37" w:leader="none"/>
                        </w:tabs>
                        <w:spacing w:lineRule="exact" w:line="240"/>
                        <w:ind w:left="2237" w:right="14" w:hanging="163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Встать сбоку от пациента, сидящего на стуле (низкой кровати) лицом к нему, одну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4517" w:leader="none"/>
                        </w:tabs>
                        <w:spacing w:lineRule="exact" w:line="197"/>
                        <w:ind w:left="5" w:right="19" w:hanging="0"/>
                        <w:rPr/>
                      </w:pPr>
                      <w:r>
                        <w:rPr>
                          <w:rStyle w:val="FontStyle263"/>
                        </w:rPr>
                        <w:t>Рис.2-11.У</w:t>
                      </w:r>
                      <w:r>
                        <w:rPr>
                          <w:rStyle w:val="FontStyle257"/>
                          <w:sz w:val="24"/>
                          <w:szCs w:val="24"/>
                        </w:rPr>
                        <w:t>держивание  и</w:t>
                      </w:r>
                      <w:r>
                        <w:rPr>
                          <w:rStyle w:val="FontStyle256"/>
                          <w:sz w:val="24"/>
                          <w:szCs w:val="24"/>
                        </w:rPr>
                        <w:t xml:space="preserve"> поставить рядом со стулом, другую,</w:t>
                        <w:br/>
                      </w:r>
                      <w:r>
                        <w:rPr>
                          <w:rStyle w:val="FontStyle257"/>
                          <w:sz w:val="24"/>
                          <w:szCs w:val="24"/>
                        </w:rPr>
                        <w:t xml:space="preserve">методом «захват через           впереди ног пациента ,фиксируя своей ногой его </w:t>
                      </w:r>
                    </w:p>
                    <w:p>
                      <w:pPr>
                        <w:pStyle w:val="Style71"/>
                        <w:widowControl/>
                        <w:spacing w:lineRule="exact" w:line="197"/>
                        <w:jc w:val="left"/>
                        <w:rPr/>
                      </w:pPr>
                      <w:r>
                        <w:rPr>
                          <w:rStyle w:val="FontStyle257"/>
                          <w:sz w:val="24"/>
                          <w:szCs w:val="24"/>
                        </w:rPr>
                        <w:t>руку»                                       колени.</w:t>
                      </w:r>
                    </w:p>
                    <w:p>
                      <w:pPr>
                        <w:pStyle w:val="Style97"/>
                        <w:widowControl/>
                        <w:spacing w:lineRule="exact" w:line="245"/>
                        <w:ind w:left="2280" w:hanging="0"/>
                        <w:jc w:val="left"/>
                        <w:rPr/>
                      </w:pPr>
                      <w:r>
                        <w:rPr>
                          <w:rStyle w:val="FontStyle256"/>
                          <w:rFonts w:eastAsia="Consol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56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Style w:val="FontStyle256"/>
                          <w:sz w:val="24"/>
                          <w:szCs w:val="24"/>
                        </w:rPr>
                        <w:tab/>
                        <w:t>Убедиться, что вы можете свободно перемещать массу своего тела с одной ноги на другую и стоите удобно.</w:t>
                      </w:r>
                    </w:p>
                    <w:p>
                      <w:pPr>
                        <w:pStyle w:val="Style107"/>
                        <w:widowControl/>
                        <w:tabs>
                          <w:tab w:val="clear" w:pos="708"/>
                          <w:tab w:val="left" w:pos="283" w:leader="none"/>
                        </w:tabs>
                        <w:spacing w:lineRule="exact" w:line="245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Попросить пациента (или помочь ему) наклониться вперёд так,</w:t>
                      </w:r>
                    </w:p>
                    <w:p>
                      <w:pPr>
                        <w:pStyle w:val="Style107"/>
                        <w:widowControl/>
                        <w:tabs>
                          <w:tab w:val="clear" w:pos="708"/>
                          <w:tab w:val="left" w:pos="283" w:leader="none"/>
                        </w:tabs>
                        <w:spacing w:lineRule="exact" w:line="245"/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чтобы одно плечо, находящееся ближе к вам, твёрдо упиралось в ваше туловище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3" w:leader="none"/>
                        </w:tabs>
                        <w:spacing w:lineRule="exact" w:line="240"/>
                        <w:ind w:left="283" w:hanging="158"/>
                        <w:jc w:val="left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Наклониться слегка вперёд за спиной пациента и крепко охва</w:t>
                        <w:softHyphen/>
                        <w:t>тить его за локти, поддерживая их снизу (рис. 2-12)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3" w:leader="none"/>
                        </w:tabs>
                        <w:spacing w:lineRule="exact" w:line="269"/>
                        <w:ind w:left="283" w:hanging="158"/>
                        <w:jc w:val="left"/>
                        <w:rPr/>
                      </w:pPr>
                      <w:r>
                        <w:rPr>
                          <w:rStyle w:val="FontStyle256"/>
                          <w:sz w:val="24"/>
                          <w:szCs w:val="24"/>
                        </w:rPr>
                        <w:t>Подставить другое плечо так, чтобы другое плечо пациента упи</w:t>
                        <w:softHyphen/>
                        <w:t>ралось в вашу ру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7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сунуть кисти в подмышечные впадины пациента: одну кисть в направлении спереди — назад, ладонью вверх, большой палец вне подмышечной впадины; другую — в направлении сзади — вперёд, ладонью вверх, большой палец снаружи, вне подмышечной впадины (рис. 2-13).</w:t>
      </w:r>
    </w:p>
    <w:p>
      <w:pPr>
        <w:pStyle w:val="Style107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вы свободно перемещаете массу тела с одной ноги на другую и стоите удобно. Попросить пациента (или помочь ему) наклониться вперёд так, чтобы то плечо, которое ближе к вам, твёрдо упиралось в ваше туловище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3955" cy="1752600"/>
            <wp:effectExtent l="0" t="0" r="0" b="0"/>
            <wp:docPr id="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8"/>
        <w:widowControl/>
        <w:tabs>
          <w:tab w:val="clear" w:pos="708"/>
          <w:tab w:val="left" w:pos="2030" w:leader="none"/>
          <w:tab w:val="left" w:pos="4128" w:leader="none"/>
        </w:tabs>
        <w:ind w:left="-900" w:firstLine="709"/>
        <w:rPr/>
      </w:pPr>
      <w:r>
        <w:rPr>
          <w:rStyle w:val="FontStyle263"/>
        </w:rPr>
        <w:t>•</w:t>
      </w:r>
      <w:r>
        <w:rPr>
          <w:rStyle w:val="FontStyle263"/>
          <w:rFonts w:eastAsia="Consolas" w:cs="Consolas"/>
        </w:rPr>
        <w:t xml:space="preserve"> </w:t>
      </w:r>
      <w:r>
        <w:rPr>
          <w:rStyle w:val="FontStyle263"/>
        </w:rPr>
        <w:t>"• г-12</w:t>
      </w:r>
      <w:r>
        <w:rPr>
          <w:rStyle w:val="FontStyle263"/>
          <w:b w:val="false"/>
          <w:bCs w:val="false"/>
        </w:rPr>
        <w:tab/>
      </w:r>
      <w:r>
        <w:rPr>
          <w:rStyle w:val="FontStyle263"/>
        </w:rPr>
        <w:t>Рис. 2-13</w:t>
      </w:r>
      <w:r>
        <w:rPr>
          <w:rStyle w:val="FontStyle263"/>
          <w:b w:val="false"/>
          <w:bCs w:val="false"/>
        </w:rPr>
        <w:tab/>
      </w:r>
      <w:r>
        <w:rPr>
          <w:rStyle w:val="FontStyle263"/>
        </w:rPr>
        <w:t>Рис. 2-14</w:t>
      </w:r>
    </w:p>
    <w:p>
      <w:pPr>
        <w:pStyle w:val="Normal"/>
        <w:ind w:left="-900" w:firstLine="709"/>
        <w:rPr>
          <w:rStyle w:val="FontStyle263"/>
          <w:rFonts w:ascii="Times New Roman" w:hAnsi="Times New Roman" w:cs="Times New Roman"/>
        </w:rPr>
      </w:pPr>
      <w:r>
        <w:rPr/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69"/>
          <w:sz w:val="24"/>
          <w:szCs w:val="24"/>
          <w:lang w:eastAsia="en-US"/>
        </w:rPr>
        <w:t xml:space="preserve">удерживание </w:t>
      </w:r>
      <w:r>
        <w:rPr>
          <w:rStyle w:val="FontStyle263"/>
          <w:lang w:eastAsia="en-US"/>
        </w:rPr>
        <w:t xml:space="preserve">пациента за пояс </w:t>
      </w:r>
      <w:r>
        <w:rPr>
          <w:rStyle w:val="FontStyle256"/>
          <w:sz w:val="24"/>
          <w:szCs w:val="24"/>
          <w:lang w:eastAsia="en-US"/>
        </w:rPr>
        <w:t xml:space="preserve">(выполняется одной сестрой, пациент </w:t>
      </w:r>
      <w:r>
        <w:rPr>
          <w:rStyle w:val="FontStyle269"/>
          <w:sz w:val="24"/>
          <w:szCs w:val="24"/>
          <w:lang w:eastAsia="en-US"/>
        </w:rPr>
        <w:t xml:space="preserve"> </w:t>
      </w:r>
      <w:r>
        <w:rPr>
          <w:rStyle w:val="FontStyle256"/>
          <w:sz w:val="24"/>
          <w:szCs w:val="24"/>
          <w:lang w:eastAsia="en-US"/>
        </w:rPr>
        <w:t>может помочь)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ддержка и перемещение пациента, способного  оказать  содействие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сбоку лицом к пациенту. Одну ногу поставить рядом с его ногой, другую — впереди его ног, фиксируя колени.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вести большие пальцы обеих рук за пояс брюк пациента (юбки пациентки), затем охватить одежду всеми пальцами (рис. 2-14). (Можно надеть на пациента дополнительно широ</w:t>
        <w:softHyphen/>
        <w:t>кий ремень.)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ремень надёжно застёгнут.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поддержать себя, положив руки вам на поясницу или охватив вас за ремень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держивание пациента при ходьбе (выполняется одной сестрой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мощь человеку при ходьбе после травмы, ин</w:t>
        <w:softHyphen/>
        <w:t>сульта и т. п.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принцип удерживания, убедиться, что он понимает его.</w:t>
      </w:r>
    </w:p>
    <w:p>
      <w:pPr>
        <w:pStyle w:val="Style109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и возможности пациента: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что он сможет сделать самостоятельно;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чём ему нужна поддержка;</w:t>
      </w:r>
    </w:p>
    <w:p>
      <w:pPr>
        <w:pStyle w:val="Style107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ужны ли ему вспомогательные средства (трость, костыли, ходунки).</w:t>
      </w:r>
    </w:p>
    <w:p>
      <w:pPr>
        <w:pStyle w:val="Style109"/>
        <w:widowControl/>
        <w:tabs>
          <w:tab w:val="clear" w:pos="708"/>
          <w:tab w:val="left" w:pos="26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Оценить окружающую обстановку (влажность пола, тапочки, посторонние предметы на полу, аппаратура, стоящая на пути движения пациента).</w:t>
      </w:r>
    </w:p>
    <w:p>
      <w:pPr>
        <w:pStyle w:val="Style109"/>
        <w:widowControl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rFonts w:eastAsia="Consolas"/>
          <w:sz w:val="24"/>
          <w:szCs w:val="24"/>
        </w:rPr>
        <w:t xml:space="preserve">  </w:t>
      </w:r>
      <w:r>
        <w:rPr>
          <w:rStyle w:val="FontStyle256"/>
          <w:sz w:val="24"/>
          <w:szCs w:val="24"/>
        </w:rPr>
        <w:t>Встать рядом с пациентом.</w:t>
      </w:r>
    </w:p>
    <w:p>
      <w:pPr>
        <w:pStyle w:val="Style10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менить «захват большими пальцами ладоней»; держать правую руку пациента в своей правой (или левую в левой) руке: рука пациента прямая, опирается ладонью на ладонь сестры при сомкнутых в замок больших пальцах (рис. 2-15).</w:t>
      </w:r>
    </w:p>
    <w:p>
      <w:pPr>
        <w:pStyle w:val="Style109"/>
        <w:widowControl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держивать другой рукой пациента под локоть или под мышкой или обхватить пациента за талию.</w:t>
      </w:r>
    </w:p>
    <w:p>
      <w:pPr>
        <w:pStyle w:val="Style109"/>
        <w:widowControl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к пациенту как можно ближе, под</w:t>
        <w:softHyphen/>
        <w:t>держивая его колени правой ногой (если сестра стоит справа), если пациент чувс</w:t>
        <w:softHyphen/>
        <w:t>твует себя неуверенно (рис. 2-16)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двигаться рядом с пациентом до тех пор, пока он чувствует себя неуверенно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нимание головы и плеч пациента, выполняется одной сестрой (рис. 2-17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править подушку; расправить одежду; как этап При смене белья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цедуру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закрепить тормоза кровати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с одной стороны боковые поручни (если они есть)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тать сбоку кровати, лицом к изголовью, расставить ноги на ширину 30 см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огнуть ноги в коленях. Не наклоняться вперёд!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попросить пациента помочь вам (если он может): обнять вас за  1 </w:t>
      </w:r>
      <w:r>
        <w:rPr>
          <w:rStyle w:val="FontStyle281"/>
          <w:rFonts w:cs="Times New Roman" w:ascii="Times New Roman" w:hAnsi="Times New Roman"/>
          <w:b w:val="false"/>
        </w:rPr>
        <w:t>п</w:t>
      </w:r>
      <w:r>
        <w:rPr>
          <w:rStyle w:val="FontStyle256"/>
          <w:sz w:val="24"/>
          <w:szCs w:val="24"/>
        </w:rPr>
        <w:t>лечо, просунуть свою руку под вашей или ухватиться за поручни  кровати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осунуть свою руку под руку пациента, расположенную ближе | нам, вторую — подложить под его плечи и шею.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11однять голову и плечи пациента, перенеся свой вес назад, к его ногам. Во время подъема пациента его нельзя поворачивать!</w:t>
      </w:r>
    </w:p>
    <w:p>
      <w:pPr>
        <w:pStyle w:val="Style109"/>
        <w:widowControl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>
          <w:rStyle w:val="FontStyle256"/>
          <w:sz w:val="24"/>
          <w:szCs w:val="24"/>
        </w:rPr>
        <w:t xml:space="preserve">попросить пациента помочь вам свободной рукой. Поправьте его подушку рукой, поддерживающей пациента за плечи и </w:t>
      </w:r>
      <w:r>
        <w:rPr>
          <w:rStyle w:val="FontStyle268"/>
          <w:spacing w:val="0"/>
          <w:sz w:val="24"/>
          <w:szCs w:val="24"/>
        </w:rPr>
        <w:t>шею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плечи и голову пациента на подушку. Убедиться, что он лежит удоб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Метод «поднятие плечом» в кровати с изменяющейся высотой (австралийское поднятие) (выполняют два человека или более, пациент может помочь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поднятие пациента в кровати; перемещение с кро</w:t>
        <w:softHyphen/>
        <w:t>вати на стул и наоборот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ротивопоказания: </w:t>
      </w:r>
      <w:r>
        <w:rPr>
          <w:rStyle w:val="FontStyle256"/>
          <w:sz w:val="24"/>
          <w:szCs w:val="24"/>
        </w:rPr>
        <w:t>пациент не может сидеть; повреждения или боли в плече, грудной клетке, верхнем отделе спины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согласие на проведение.</w:t>
      </w:r>
    </w:p>
    <w:p>
      <w:pPr>
        <w:pStyle w:val="Style110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кровать до середины вашего бедра. Закрепить тормоза кровати.</w:t>
      </w:r>
    </w:p>
    <w:p>
      <w:pPr>
        <w:pStyle w:val="Style110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пациенту сесть: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дна сестра поддерживает пациента;</w:t>
      </w:r>
    </w:p>
    <w:p>
      <w:pPr>
        <w:pStyle w:val="Style109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ругая — подкладывает подушку к изголовью (или поднима</w:t>
        <w:softHyphen/>
        <w:t>ет изголовье кровати).</w:t>
      </w:r>
    </w:p>
    <w:p>
      <w:pPr>
        <w:pStyle w:val="Style110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Встать с обеих сторон кровати: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лицом друг к другу;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близко к кровати;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лечи сестёр на уровне спины пациента;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оги врозь;</w:t>
      </w:r>
    </w:p>
    <w:p>
      <w:pPr>
        <w:pStyle w:val="Style109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ога, находящаяся ближе к изголовью, развёрнута в направ</w:t>
        <w:softHyphen/>
        <w:t>лении движения;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огнуть ноги в коленях;</w:t>
      </w:r>
    </w:p>
    <w:p>
      <w:pPr>
        <w:pStyle w:val="Style69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ержать спину прямо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0375" cy="1494790"/>
            <wp:effectExtent l="0" t="0" r="0" b="0"/>
            <wp:docPr id="1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Style w:val="FontStyle263"/>
        </w:rPr>
        <w:t>Рис. 2-18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ставить плечо, находящееся ближе к пациенту, в подмышеч</w:t>
        <w:softHyphen/>
        <w:t>ную впадину и к туловищу пациента. Кисть этой руки подво</w:t>
        <w:softHyphen/>
        <w:t>дится под бёдра пациента. Пациент кладёт свои руки на спину сестрам (рис. 2-18)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Если невозможно подставить плечо в подмышечную впадину пациента или он не может положить руку на спину сестры, расположите свою руку между туловищем и плечом пациента. Кисть этой руки подвести под бёдра пациента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ереться одной рукой об изголовье кровати (локоть согнут), другой, расположенной под бедрами, взять помощника за запяс</w:t>
        <w:softHyphen/>
        <w:t>тье («двойной запястный захват») — см. рис. 2-10 б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едупредить коллегу (если вы лидер) и пациента, что на счёт «три» вы его приподнимете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прямить ногу, расположенную у ног пациента, и, перенося массу своего тела на другую ногу, расположенную ближе к изго</w:t>
        <w:softHyphen/>
        <w:t>ловью, приподнять пациента. Локоть, обеспечивающий упор, разогнуть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ностью поднять пациента над постелью, переместить его на небольшое расстояние и снова опустить на постель, сгибая ногу, расположенную ближе к изголовью, и руку, обеспечивающую опору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местить пациента на нужное расстояние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еспечить пациенту необходимое положение в постели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нятие пациента в кровати с изменяющейся высотой при помощи натянутой простыни (выполняют два человека или более, пациент может помочь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 xml:space="preserve">поднятие в случаях, когда невозможно использовать </w:t>
      </w:r>
      <w:r>
        <w:rPr>
          <w:rStyle w:val="FontStyle27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6"/>
          <w:sz w:val="24"/>
          <w:szCs w:val="24"/>
        </w:rPr>
        <w:t>поднятие плечом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6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кровать до середины вашего бедра. Закрепить тормоза кровати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  <w:lang w:eastAsia="en-US"/>
        </w:rPr>
        <w:t>стать с обеих сторон кровати лицом друг к другу (если пациент  тучный, с каждой стороны кровати становятся по два человека):</w:t>
      </w:r>
      <w:r>
        <w:rPr>
          <w:rStyle w:val="FontStyle256"/>
          <w:sz w:val="24"/>
          <w:szCs w:val="24"/>
        </w:rPr>
        <w:t>стать близко к кровати; - плечи сестёр на уровне спины пациента; ноги врозь;</w:t>
      </w:r>
    </w:p>
    <w:p>
      <w:pPr>
        <w:pStyle w:val="Style110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ога, находящаяся ближе к изголовью, развёрнута в направ</w:t>
        <w:softHyphen/>
        <w:t>лении движения;</w:t>
      </w:r>
    </w:p>
    <w:p>
      <w:pPr>
        <w:pStyle w:val="Style110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оги согнуты в коленях;</w:t>
      </w:r>
    </w:p>
    <w:p>
      <w:pPr>
        <w:pStyle w:val="Style110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пина прямая.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легка скатать простыню (до уровня грудной клетки с одной стороны и под бедром — с другой)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пациента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зять за верхние углы простыни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зять за нижние углы простыни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ить ногу в направлении движения, постепенно перевести пациента в вертикальное положение в кровати (на счёт «три» — командует лидер) (рис. 2-19)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альнейшие действия зависят от цели поднятия пациента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нятие, перемещение пациента к изголовью неширокой кровати (выполняют два человека)</w:t>
      </w:r>
    </w:p>
    <w:p>
      <w:pPr>
        <w:pStyle w:val="Style110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уется </w:t>
      </w:r>
      <w:r>
        <w:rPr>
          <w:rStyle w:val="FontStyle256"/>
          <w:sz w:val="24"/>
          <w:szCs w:val="24"/>
        </w:rPr>
        <w:t>«австралийское поднятие»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 Представить чело</w:t>
        <w:softHyphen/>
        <w:t>века, помогающего в перемещении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пациенту сесть: одна сестра его поддерживает, вторая — подкладывает подушку.</w:t>
      </w:r>
    </w:p>
    <w:p>
      <w:pPr>
        <w:pStyle w:val="Style112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с обеих сторон близко к кровати, лицом друг к другу и сзади пациента так, чтобы ваши плечи были наравне со спиной пациента (рис. 2-20)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1730</wp:posOffset>
                </wp:positionH>
                <wp:positionV relativeFrom="page">
                  <wp:posOffset>5452745</wp:posOffset>
                </wp:positionV>
                <wp:extent cx="3840480" cy="2045335"/>
                <wp:effectExtent l="635" t="0" r="635" b="2336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045160"/>
                          <a:chOff x="0" y="0"/>
                          <a:chExt cx="3840480" cy="204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45720" y="0"/>
                            <a:ext cx="364824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6320"/>
                            <a:ext cx="384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24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20. Перемещение пациента к изголовью</w:t>
                              </w:r>
                            </w:p>
                            <w:p>
                              <w:pPr>
                                <w:tabs>
                                  <w:tab w:val="left" w:pos="24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24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19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широкой кров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429.35pt;width:302.4pt;height:161.05pt" coordorigin="1798,8587" coordsize="6048,3221">
                <v:shape id="shape_0" stroked="f" o:allowincell="f" style="position:absolute;left:1870;top:8587;width:5744;height:267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98;top:11400;width:6047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24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20. Перемещение пациента к изголовью</w:t>
                        </w:r>
                      </w:p>
                      <w:p>
                        <w:pPr>
                          <w:tabs>
                            <w:tab w:val="left" w:pos="24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24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19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неширокой крова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2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ожить на край кровати пелёнку.</w:t>
      </w:r>
    </w:p>
    <w:p>
      <w:pPr>
        <w:pStyle w:val="Style112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вернуться лицом к изголовью кровати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ить одно колено параллельно краю кровати на положен</w:t>
        <w:softHyphen/>
        <w:t>ную пелёнку, голень придвинуть как можно ближе к пациенту. Нога  стоящая на полу, является опорой при поднятии паци</w:t>
        <w:softHyphen/>
        <w:t>ента.)</w:t>
      </w:r>
    </w:p>
    <w:p>
      <w:pPr>
        <w:pStyle w:val="Style112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менить «австралийское поднятие»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Бережно переместить пациента на небольшое расстояние к изголовью кровати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Закончив перемещение, убрать пелёнки, создав пациенту ком</w:t>
        <w:softHyphen/>
        <w:t>фортное положение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к изголовью широкой кровати (выполняют два человека)</w:t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уется </w:t>
      </w:r>
      <w:r>
        <w:rPr>
          <w:rStyle w:val="FontStyle256"/>
          <w:sz w:val="24"/>
          <w:szCs w:val="24"/>
        </w:rPr>
        <w:t>«австралийское поднятие»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её проведение. Представить человека, помогающего в перемещении.</w:t>
      </w:r>
    </w:p>
    <w:p>
      <w:pPr>
        <w:pStyle w:val="Style112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пациенту подвинуться к краю кровати, перемещая сна</w:t>
        <w:softHyphen/>
        <w:t>чала его ноги, затем ягодицы, туловище и голову.</w:t>
      </w:r>
    </w:p>
    <w:p>
      <w:pPr>
        <w:pStyle w:val="Style112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пациенту сесть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дна из сестёр садится на колени рядом с пациентом на освобо</w:t>
        <w:softHyphen/>
        <w:t>дившейся части кровати, расположив свои голени вдоль бёдер пациента (предварительно на кровать постелить пелёнку) (рис. 2-21). Вторая сестра стоит на полу в положении для «австралий</w:t>
        <w:softHyphen/>
        <w:t>ского поднятия».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пациента над постелью, используя плечо, и перемес</w:t>
        <w:softHyphen/>
        <w:t>тить его на небольшое расстояние к изголовью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5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епенно переместить пациента на нужное расстояние, при</w:t>
        <w:softHyphen/>
        <w:t>поднимая его над кроватью. Убрать пелёнку.</w:t>
      </w:r>
    </w:p>
    <w:p>
      <w:pPr>
        <w:pStyle w:val="Style115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оздать пациенту комфортное положение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с помощью подкладной пелёнки к краю кровати с изменяющейся высотой (выполняют два человека) (рис. 2-22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смена белья как предварительный этап для других перемещений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rFonts w:eastAsia="Consolas" w:cs="Consolas"/>
          <w:sz w:val="24"/>
          <w:szCs w:val="24"/>
        </w:rPr>
        <w:t xml:space="preserve"> </w:t>
      </w:r>
      <w:r>
        <w:rPr>
          <w:rStyle w:val="FontStyle274"/>
        </w:rPr>
        <w:t xml:space="preserve">Противопоказания: </w:t>
      </w:r>
      <w:r>
        <w:rPr>
          <w:rStyle w:val="FontStyle256"/>
          <w:sz w:val="24"/>
          <w:szCs w:val="24"/>
        </w:rPr>
        <w:t>травма позвоночника; операция на позвоночнике; эпидуральная  анестезия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2695</wp:posOffset>
                </wp:positionH>
                <wp:positionV relativeFrom="page">
                  <wp:posOffset>2126615</wp:posOffset>
                </wp:positionV>
                <wp:extent cx="3447415" cy="1499235"/>
                <wp:effectExtent l="635" t="0" r="635" b="27622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99400"/>
                          <a:chOff x="0" y="0"/>
                          <a:chExt cx="3447360" cy="1499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975960" y="0"/>
                            <a:ext cx="19717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7640"/>
                            <a:ext cx="3447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Ри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Consolas" w:hAnsi="Consolas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-2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Перемещение пациента к изголовью широкой кров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67.45pt;width:271.45pt;height:118pt" coordorigin="1957,3349" coordsize="5429,2360">
                <v:shape id="shape_0" stroked="f" o:allowincell="f" style="position:absolute;left:3494;top:3349;width:3104;height:183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7;top:5503;width:5428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Ри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Consolas" w:hAnsi="Consolas" w:eastAsia="Times New Roman" w:cs="Times New Roman"/>
                            <w:color w:val="auto"/>
                            <w:lang w:val="ru-RU" w:eastAsia="en-US" w:bidi="ar-SA"/>
                          </w:rPr>
                          <w:t>1-2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Перемещение пациента к изголовью широкой крова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5915" cy="1475740"/>
            <wp:effectExtent l="0" t="0" r="0" b="0"/>
            <wp:docPr id="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3"/>
        <w:widowControl/>
        <w:ind w:left="-900" w:firstLine="709"/>
        <w:rPr/>
      </w:pPr>
      <w:r>
        <w:rPr>
          <w:rStyle w:val="FontStyle269"/>
          <w:sz w:val="24"/>
          <w:szCs w:val="24"/>
        </w:rPr>
        <w:t xml:space="preserve">Рис. </w:t>
      </w:r>
      <w:r>
        <w:rPr>
          <w:rStyle w:val="FontStyle263"/>
        </w:rPr>
        <w:t xml:space="preserve">2-22. </w:t>
      </w:r>
      <w:r>
        <w:rPr>
          <w:rStyle w:val="FontStyle257"/>
          <w:sz w:val="24"/>
          <w:szCs w:val="24"/>
        </w:rPr>
        <w:t>Перемещение пациента с помощью подкладной пелёнки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её проведение. Представить человека, помогающего в перемещени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Закрепить тормоза кроват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посередине кровати горизон</w:t>
        <w:softHyphen/>
        <w:t>тально. Опустить поручни (если они есть)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казать вашему помощнику, чтобы он встал по другую сторону кроват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поднять голову (если он не в состоянии это сделать, бережно поднять её), убрать подушку. Положить подушку к изголовью кроват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Края подкладной пелёнки скатать в рулон по направлению к пациенту до тех пор, пока ваши руки не коснутся тела пациента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перед собой на освободившуюся часть кровати подушечку (протектор) вдоль пациента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аш помощник встаёт в положение ноги врозь на ширине 30 см, одна нога впереди, колени слегка согнуты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как можно ближе к кровати, поставить одно колено на протектор, лежащий на кровати, другая нога плотно стоит на полу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зяться за края скатанной пелёнки ладонями вверх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прячь мышцы живота, ягодиц и спины. На счёт «три» береж</w:t>
        <w:softHyphen/>
        <w:t>но поднять пациента и передвинуть его к краю кровати, исполь</w:t>
        <w:softHyphen/>
        <w:t>зуя подкладную пелёнку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гать медленно, без рывков, поднимая достаточно высо</w:t>
        <w:softHyphen/>
        <w:t>ко, чтобы он не скользил по кроват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о время подъёма переносить свой вес с ноги, стоящей на полу, на колено, стоящее на кроват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аш помощник переносит свой вес с ноги, выдвинутой вперёд, на ногу, отставленную назад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мочь пациенту поднять голову и шею и подложить под неё подушку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Заправить края подкладной пелёнки.</w:t>
      </w:r>
    </w:p>
    <w:p>
      <w:pPr>
        <w:pStyle w:val="Style115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ыполнить процедуру, ради которой пациента перемещали к краю кровати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к изголовью кровати (выполняют два человека, пациент может помочь) (рис. 2-23)</w:t>
      </w:r>
    </w:p>
    <w:p>
      <w:pPr>
        <w:pStyle w:val="Style115"/>
        <w:widowControl/>
        <w:tabs>
          <w:tab w:val="clear" w:pos="708"/>
          <w:tab w:val="left" w:pos="25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Объяснить пациенту ход предстоящей процедуры, убедиться, что он её понимает, и получить его согласие. Представить чело</w:t>
        <w:softHyphen/>
        <w:t>века, помогающего в перемещении.</w:t>
      </w:r>
    </w:p>
    <w:p>
      <w:pPr>
        <w:pStyle w:val="Style115"/>
        <w:widowControl/>
        <w:tabs>
          <w:tab w:val="clear" w:pos="708"/>
          <w:tab w:val="left" w:pos="14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()ценить окружающую обстановку. Опустить боковые поручни,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5395</wp:posOffset>
                </wp:positionH>
                <wp:positionV relativeFrom="page">
                  <wp:posOffset>3308985</wp:posOffset>
                </wp:positionV>
                <wp:extent cx="3666490" cy="1819910"/>
                <wp:effectExtent l="635" t="0" r="0" b="2794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819800"/>
                          <a:chOff x="0" y="0"/>
                          <a:chExt cx="3666600" cy="181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265320" y="0"/>
                            <a:ext cx="340092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1640"/>
                            <a:ext cx="291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  1-12). Перемещение пациента к изголовью кров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260.6pt;width:288.7pt;height:143.3pt" coordorigin="1977,5212" coordsize="5774,2866">
                <v:shape id="shape_0" stroked="f" o:allowincell="f" style="position:absolute;left:2395;top:5211;width:5355;height:238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77;top:7875;width:458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  1-12). Перемещение пациента к изголовью крова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Закрепить тормоза кроват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пациент лежит горизонтально. Попросить его поднять голову и плечи, если не может, аккуратно поднять его голову и убрать подушку; прислонить её к изголовью кроват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с разных сторон лицом к изголовью кроват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е сестры подводят одну руку под плечи пациента, другую — под бёдра (небезопасный способ); или одна сестра стоит у верх</w:t>
        <w:softHyphen/>
        <w:t>ней части туловища пациента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уку подводит под шею и плечо пациента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ругой рукой она обхватывает лежащую рядом руку и плечо пациента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торая сестра встает у нижней части туловища пациента и под</w:t>
        <w:softHyphen/>
        <w:t>водит руки под его поясницу и бёдра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сставить ноги на ширину 30 см, отставив одну ногу слегка назад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согнуть ноги в коленях, не отрывая стоп от постел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прижать подбородок к груд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пациент может помочь в перемещении, отталки</w:t>
        <w:softHyphen/>
        <w:t>ваясь стопами от постел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огнуть свои ноги в коленях так, чтобы ваши предплечья оказа</w:t>
        <w:softHyphen/>
        <w:t>лись на уровне постели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на счёт «три» оттолкнуться от постели и, выдохнув, приподнять туловище и передвинуться к изголовью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 счёт «три» качнуться и перенести массу тела на ногу, отстав</w:t>
        <w:softHyphen/>
        <w:t xml:space="preserve">ленную назад. В это время пациент отталкивается пятками </w:t>
      </w:r>
      <w:r>
        <w:rPr>
          <w:rStyle w:val="FontStyle263"/>
        </w:rPr>
        <w:t xml:space="preserve">и </w:t>
      </w:r>
      <w:r>
        <w:rPr>
          <w:rStyle w:val="FontStyle256"/>
          <w:sz w:val="24"/>
          <w:szCs w:val="24"/>
        </w:rPr>
        <w:t>приподнимает туловище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38860</wp:posOffset>
                </wp:positionH>
                <wp:positionV relativeFrom="page">
                  <wp:posOffset>602615</wp:posOffset>
                </wp:positionV>
                <wp:extent cx="3721100" cy="1831340"/>
                <wp:effectExtent l="635" t="0" r="635" b="27368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831320"/>
                          <a:chOff x="0" y="0"/>
                          <a:chExt cx="3720960" cy="1831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329040" y="0"/>
                            <a:ext cx="327348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7400"/>
                            <a:ext cx="3720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24. Перемещение пациента одной сестрой к изголовью кров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47.45pt;width:293pt;height:144.2pt" coordorigin="1636,949" coordsize="5860,2884">
                <v:shape id="shape_0" stroked="f" o:allowincell="f" style="position:absolute;left:2154;top:949;width:5154;height:248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36;top:3622;width:585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24. Перемещение пациента одной сестрой к изголовью крова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6"/>
        <w:widowControl/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голову и плечи пациента и подложить подушку. Убедиться, что он лежит удобно, в нужном положении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к изголовью кровати (выполняется одной сестрой, пациент может помочь) (рис. 2-24)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едстоящей процедуры, убедиться, что он её понимает, и получить его согласие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окружающую обстановку. Опустить боковые поручни, если они есть. Закрепить тормоза кровати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пациент лежит горизонтально. Попросить его поднять голову и, если он не может, аккуратно поднять голову и убрать подушку; прислонить её к изголовью кровати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сставить ноги на ширину 30 см. Развернуть носок ближайшей к изголовью ноги в сторону изголовья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согнуть колени и плотно прижать стопы к матрацу, а руки — к кровати ладонями вниз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одну руку под плечи пациента, другую — под его ягодицы. Не наклоняться вперёд. Держать спину ровно. Согнуть свои ноги в коленях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оттолкнуться от кровати стопами и ладо</w:t>
        <w:softHyphen/>
        <w:t>нями на счёт «три», предварительно выдохнув, или попросить его руками взяться за изголовье кровати; на счёт «три», выдох</w:t>
        <w:softHyphen/>
        <w:t>нув, помочь сестре, подтянув себя вверх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скачиваясь, посчитать до «трёх» и перенести массу тела на ногу, близкую к изголовью, перемещая туда и пациента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вторять эти действия до тех пор, пока пациент не займет соответствующее положение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мещать его постепенно, на небольшое расстояние, чтобы не повредить спину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голову и плечи пациента и подложить подушку. Убедиться, что он лежит удоб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к изголовью кровати с опускающимся изголовьем с помощью простыни (выполняется одной сестрой) (рис. 2-25)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казания: беспомощность пациента; отсутствие помощника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едстоящей процедуры, убедиться, что  он её понимает, и получить его согласие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окружающую обстановку. Кровать должна быть без жёсткого изголовья и отодвинута от стены. Закрепить тормоза кровати (если они есть).</w:t>
      </w:r>
    </w:p>
    <w:p>
      <w:pPr>
        <w:pStyle w:val="Style117"/>
        <w:widowControl/>
        <w:numPr>
          <w:ilvl w:val="0"/>
          <w:numId w:val="8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просить пациента (если возможно), чем он может помочь.</w:t>
      </w:r>
    </w:p>
    <w:p>
      <w:pPr>
        <w:pStyle w:val="Style117"/>
        <w:widowControl/>
        <w:numPr>
          <w:ilvl w:val="0"/>
          <w:numId w:val="8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ытащить края простыни из-под матраца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рать подушку и положить её рядом. Опустить (убрать) изго</w:t>
        <w:softHyphen/>
        <w:t>ловье кровати.</w:t>
      </w:r>
    </w:p>
    <w:p>
      <w:pPr>
        <w:pStyle w:val="Style117"/>
        <w:widowControl/>
        <w:numPr>
          <w:ilvl w:val="0"/>
          <w:numId w:val="8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горизонтально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у изголовья кровати, расставить ноги на ширину 30 см и пос</w:t>
        <w:softHyphen/>
        <w:t>тавить одну ногу немного впереди. Не наклоняться над изголовьем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катать простыню около головы и плеч пациента. Попросить его согнуть колени (если возможно) и прижать стопы к матрацу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зять двумя руками, ладонями вверх, скатанные края простыни с двух сторон от изголовья.</w:t>
      </w:r>
    </w:p>
    <w:p>
      <w:pPr>
        <w:pStyle w:val="Style117"/>
        <w:widowControl/>
        <w:numPr>
          <w:ilvl w:val="0"/>
          <w:numId w:val="8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огнуть свои ноги в коленях, спину держать ровно!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помочь в перемещении , предварительно выдохнув. На счёт «три», отклонив корпус назад, подтянуть пациента к изголовью кровати.</w:t>
      </w:r>
    </w:p>
    <w:p>
      <w:pPr>
        <w:pStyle w:val="Style11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ложить подушку под голову, расправить простыню. Убедить</w:t>
        <w:softHyphen/>
        <w:t>ся, что пациент лежит удоб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беспомощного пациента к изголовью кровати (выполняется одной сестрой) (рис. 2-26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отивопоказания: травма позвоночника; операция на позвоноч</w:t>
        <w:softHyphen/>
        <w:t>нике; эпидуральная анестезия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Объяснить пациенту ход предстоящей процедуры (если возмож</w:t>
        <w:softHyphen/>
        <w:t>но), убедиться, что он её понимает, и получить его согласие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5050</wp:posOffset>
                </wp:positionH>
                <wp:positionV relativeFrom="page">
                  <wp:posOffset>1478915</wp:posOffset>
                </wp:positionV>
                <wp:extent cx="3938270" cy="1871345"/>
                <wp:effectExtent l="635" t="0" r="0" b="26670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871280"/>
                          <a:chOff x="0" y="0"/>
                          <a:chExt cx="3938400" cy="187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9240" y="0"/>
                            <a:ext cx="389880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59800"/>
                            <a:ext cx="3877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25. Перемещение паци-</w:t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ента к изголовью кровати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26. Перемещение беспомощного</w:t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омощью просты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ациента к изголовью кров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16.45pt;width:310.1pt;height:147.35pt" coordorigin="1630,2329" coordsize="6202,2947">
                <v:shape id="shape_0" stroked="f" o:allowincell="f" style="position:absolute;left:1692;top:2329;width:6139;height:225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30;top:4628;width:6105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25. Перемещение паци-</w:t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ента к изголовью кровати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26. Перемещение беспомощного</w:t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омощью просты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ациента к изголовью крова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окружающую обстановку. Опустить боковые поручни, если они есть. Закрепить тормоза кровати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горизонтально. Попросить его поднять голову, если он не может, аккуратно поднять голову и убрать подушку; прислонить её к изголовью кровати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чинать процедуру перемещения с ног пациента: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у ног пациента под углом 45°;</w:t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сставить ноги на ширину 30 см;</w:t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огу по направлению к изголовью отставить немного назад;</w:t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огнуть свои колени так, чтобы ваши руки находились на уровне ног пациента;</w:t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местить центр тяжести на ногу, отставленную назад;</w:t>
      </w:r>
    </w:p>
    <w:p>
      <w:pPr>
        <w:pStyle w:val="Style118"/>
        <w:widowControl/>
        <w:numPr>
          <w:ilvl w:val="0"/>
          <w:numId w:val="19"/>
        </w:numPr>
        <w:tabs>
          <w:tab w:val="clear" w:pos="708"/>
          <w:tab w:val="left" w:pos="547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нуть по диагонали ноги пациента к изголовью.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меститься, согнув колени так, чтобы руки находились на уровне туловища пациента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нуть по диагонали таз пациента к изголовью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меститься, согнув колени так, чтобы руки находились на уровне туловища пациента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сунуть одну руку под шею пациента, поддерживая его плечо, а другую руку — под его спину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нуть голову и верхнюю часть туловища пациента по диагонали к изголовью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ять боковой поручень (если он существует). Перейти на другую сторону кровати и опустить боковой поручень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ходить с одной стороны кровати на другую, повторяя пре</w:t>
        <w:softHyphen/>
        <w:t>дыдущие операции, пока тело пациента не достигнет в постели желаемой высоты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11ереместить пациента на середину постели, поочередно пере</w:t>
        <w:softHyphen/>
        <w:t>двигая верхнюю часть тела, таз, ноги.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ять голову и плечи пациента и подложить подушку. Убедиться, что он лежит удоб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к краю кровати (выполняет одна сестра, пациент может помочь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: </w:t>
      </w:r>
      <w:r>
        <w:rPr>
          <w:rStyle w:val="FontStyle256"/>
          <w:sz w:val="24"/>
          <w:szCs w:val="24"/>
        </w:rPr>
        <w:t>смена белья; как предварительный этап для других Перемещений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ротивопоказания: </w:t>
      </w:r>
      <w:r>
        <w:rPr>
          <w:rStyle w:val="FontStyle256"/>
          <w:sz w:val="24"/>
          <w:szCs w:val="24"/>
        </w:rPr>
        <w:t>травма позвоночника; операция на позвоночнике; эпидуральная анестезия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горизонтально. Опустить боко</w:t>
        <w:softHyphen/>
        <w:t>вые поручни с той стороны, где находится сестра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иподнять голову и плечи пациента, убрать подушку и при</w:t>
        <w:softHyphen/>
        <w:t>слонить её к изголовью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у изголовья. Расставить ноги на ширину 30 см, согнуть колени, не наклоняясь вперёд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обхватить себя за локти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одну руку под шею и плечи пациента, другую — под верхнюю часть его спины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счёт «три» отклонить корпус и подтянуть к себе верхнюю часть спины пациента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менять положение рук: одну руку положить под талию, дру</w:t>
        <w:softHyphen/>
        <w:t>гую — под бёдра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счёт «три» отклонить корпус и подтянуть к себе нижнюю часть туловища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руки под голени и стопы пациента и на счёт «три» придвинуть их к себе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мочь пациенту приподнять голову и подложить подушку. Поднять боковые поручни (если они есть).</w:t>
      </w:r>
    </w:p>
    <w:p>
      <w:pPr>
        <w:pStyle w:val="Style119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ыполнить процедуру, ради которой пациент был перемещён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81450" cy="2256155"/>
            <wp:effectExtent l="0" t="0" r="0" b="0"/>
            <wp:docPr id="2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из положения «лежа на боку» в положение «сидя с опущенными ногами» (выполняется одной сестрой) (рис. 2-27)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Может выполняться как на функциональной, так и на обычной кровати. Используется при вынужденном и пассивном положении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пустить боковые поручни (если они есть) с той стороны, где находится сестра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напротив пациента: левую руку подвести под плечи, пра</w:t>
        <w:softHyphen/>
        <w:t>вую — под колени, охватывая их сверху. Согнуть ноги в коленях. Не наклоняться!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ять пациента, опуская его ноги вниз и одновременно пово</w:t>
        <w:softHyphen/>
        <w:t>рачивая его на постели в горизонтальной плоскости под углом 90°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садить пациента, придерживая одной рукой за плечо, а другой — за корпус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сидит устойчиво и уверенно. Подложить упор для спины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деть пациенту тапочки, если его ноги касаются пола, или подставить под ноги скамейку, если они не касаются пола.</w:t>
      </w:r>
    </w:p>
    <w:p>
      <w:pPr>
        <w:pStyle w:val="Style36"/>
        <w:widowControl/>
        <w:ind w:left="-900" w:firstLine="709"/>
        <w:rPr>
          <w:rStyle w:val="FontStyle267"/>
          <w:spacing w:val="0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из положения «сидя на кровати с опущенными ногами» на стул (функциональное кресло-каталку, имеющее съёмную подставку для ног), выполняется одной сестрой, пациент может помочь (рис. 2-28)</w:t>
      </w:r>
    </w:p>
    <w:p>
      <w:pPr>
        <w:pStyle w:val="Normal"/>
        <w:ind w:left="-900" w:firstLine="709"/>
        <w:rPr>
          <w:rStyle w:val="FontStyle267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8550</wp:posOffset>
                </wp:positionH>
                <wp:positionV relativeFrom="page">
                  <wp:posOffset>6640195</wp:posOffset>
                </wp:positionV>
                <wp:extent cx="3818890" cy="1658620"/>
                <wp:effectExtent l="635" t="0" r="635" b="764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658520"/>
                          <a:chOff x="0" y="0"/>
                          <a:chExt cx="3818880" cy="1658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527040" y="0"/>
                            <a:ext cx="26366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0320"/>
                            <a:ext cx="3818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5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tabs>
                                  <w:tab w:val="left" w:pos="40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exact" w:line="211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  28. Перемещение пациента из положения, сидя на кровати с опущенными ногами</w:t>
                              </w:r>
                            </w:p>
                            <w:p>
                              <w:pPr>
                                <w:tabs>
                                  <w:tab w:val="left" w:pos="40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exact" w:line="211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bidi="ar-SA" w:val="ru-RU"/>
                                </w:rPr>
                                <w:t>ми ногами на ст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522.85pt;width:300.7pt;height:130.6pt" coordorigin="1730,10457" coordsize="6014,2612">
                <v:shape id="shape_0" stroked="f" o:allowincell="f" style="position:absolute;left:2560;top:10457;width:4151;height:189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30;top:12363;width:6013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7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95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tabs>
                            <w:tab w:val="left" w:pos="403" w:leader="dot"/>
                          </w:tabs>
                          <w:overflowPunct w:val="false"/>
                          <w:autoSpaceDE w:val="false"/>
                          <w:bidi w:val="0"/>
                          <w:spacing w:before="48" w:after="0" w:lineRule="exact" w:line="211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  28. Перемещение пациента из положения, сидя на кровати с опущенными ногами</w:t>
                        </w:r>
                      </w:p>
                      <w:p>
                        <w:pPr>
                          <w:tabs>
                            <w:tab w:val="left" w:pos="403" w:leader="dot"/>
                          </w:tabs>
                          <w:overflowPunct w:val="false"/>
                          <w:autoSpaceDE w:val="false"/>
                          <w:bidi w:val="0"/>
                          <w:spacing w:before="48" w:after="0" w:lineRule="exact" w:line="211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bidi="ar-SA" w:val="ru-RU"/>
                          </w:rPr>
                          <w:t>ми ногами на сту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Может использоваться при перемещении с функциональной кровати на функциональное кресло-каталку, имеющее подвижную (съёмную) подставку для ног, и на стул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спользуется при смене положения; транспортировке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ть стул (кресло-каталку) рядом с кроватью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 возможности опустить кровать до уровня стул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 кресла-каталки отодвинуть подставку для ног, закрепить тормоз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Использовать один из способов удерживания пациента (см. рис. 2.10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с той стороны, где находится кресло-каталка (стул). Не давить пациенту под мышками!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едупредить пациента, что на счёт «три» вы поможете ему встать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читая, слегка раскачивайтесь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в пациента на счёт «три» на ноги, поворачиваться с ним до тех пор, пока он не окажется спиной к креслу-каталке (стулу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сказать вам, когда он коснётся края крес</w:t>
        <w:softHyphen/>
        <w:t>ла-каталки (стула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пустить его в кресло-каталку (на стул): согнуть свои колени и придерживать ими колени пациента, держать спину прямо.</w:t>
      </w:r>
    </w:p>
    <w:p>
      <w:pPr>
        <w:pStyle w:val="Style121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Пациент поможет вам, если положит руки на ручку кресла-</w:t>
      </w:r>
    </w:p>
    <w:p>
      <w:pPr>
        <w:pStyle w:val="Style121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каталки (на край стула) и опустится в него.</w:t>
      </w:r>
    </w:p>
    <w:p>
      <w:pPr>
        <w:pStyle w:val="Style121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Усадить пациента в кресле (на стуле) комфортно.</w:t>
      </w:r>
    </w:p>
    <w:p>
      <w:pPr>
        <w:pStyle w:val="Style121"/>
        <w:widowControl/>
        <w:tabs>
          <w:tab w:val="clear" w:pos="708"/>
          <w:tab w:val="left" w:pos="355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При необходимости транспортировать пациента снять тормоз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из положения «сидя на кровати</w:t>
        <w:br/>
        <w:t>с опущенными ногами» в кресло-каталку, имеющее несъёмную под-</w:t>
        <w:br/>
        <w:t>ставку для ног (выполняют два человека, пациент может помочь)</w:t>
        <w:br/>
        <w:t>(рис. 2-29)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спользовать для последующей транспортировки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 мает, и получить согласие на проведение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Закрепить тормоза кровати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3"/>
        <w:widowControl/>
        <w:ind w:left="-900" w:firstLine="709"/>
        <w:rPr/>
      </w:pPr>
      <w:r>
        <w:rPr>
          <w:rStyle w:val="FontStyle275"/>
        </w:rPr>
        <w:t xml:space="preserve">Рис. </w:t>
      </w:r>
      <w:r>
        <w:rPr>
          <w:rStyle w:val="FontStyle269"/>
          <w:sz w:val="24"/>
          <w:szCs w:val="24"/>
        </w:rPr>
        <w:t xml:space="preserve">2-29. </w:t>
      </w:r>
      <w:r>
        <w:rPr>
          <w:rStyle w:val="FontStyle257"/>
          <w:sz w:val="24"/>
          <w:szCs w:val="24"/>
        </w:rPr>
        <w:t>Перемещение пациента из положения, сидя на кровати с опу</w:t>
        <w:softHyphen/>
        <w:t>шенными ногами в кресло-каталку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ть кресло-каталку у ног пациент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 возможности опустить кровать до уровня кресл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дна сестра становится сзади кресла-каталки и наклоняет его вперёд так, чтобы подставка для ног касалась пол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торая сестра (помощник) становится напротив пациента, сидящего на кровати с опущенными ногами, ноги сестры рас</w:t>
        <w:softHyphen/>
        <w:t>ставлены на ширину 30 см, согнуты в коленях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охватить сестру за талию, придерживать его за плеч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11одтянуть пациента к краю кровати так, чтобы его ноги (в нес</w:t>
        <w:softHyphen/>
        <w:t>кользящей обуви) коснулись пола (рис. 2-29 а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ть одну ногу между коленями пациента, другую — по направлению движ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ижать пациента в позе «объятия», плавно поднимать его, не дергая и не поворачивая. Не давить пациенту под мышками!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едупредить его, что на счёт «три» вы поможете ему встать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 xml:space="preserve">считая, слегка раскачивайтесь </w:t>
      </w:r>
      <w:r>
        <w:rPr>
          <w:rStyle w:val="FontStyle257"/>
          <w:sz w:val="24"/>
          <w:szCs w:val="24"/>
        </w:rPr>
        <w:t xml:space="preserve">с </w:t>
      </w:r>
      <w:r>
        <w:rPr>
          <w:rStyle w:val="FontStyle256"/>
          <w:sz w:val="24"/>
          <w:szCs w:val="24"/>
        </w:rPr>
        <w:t>ни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>
          <w:rStyle w:val="FontStyle256"/>
          <w:sz w:val="24"/>
          <w:szCs w:val="24"/>
        </w:rPr>
      </w:pPr>
      <w:r>
        <w:rPr>
          <w:rStyle w:val="FontStyle256"/>
          <w:sz w:val="24"/>
          <w:szCs w:val="24"/>
          <w:lang w:eastAsia="en-US"/>
        </w:rPr>
        <w:t>а счёт «три» поставьте пациента, поворачивайтесь с ним до тех пор ,</w:t>
      </w:r>
      <w:r>
        <w:rPr>
          <w:rStyle w:val="FontStyle26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256"/>
          <w:sz w:val="24"/>
          <w:szCs w:val="24"/>
          <w:lang w:eastAsia="en-US"/>
        </w:rPr>
        <w:t>пока он не займет положение спиной к креслу-каталк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пациента предупредить вас, когда он коснётся края  каталки.</w:t>
      </w:r>
    </w:p>
    <w:p>
      <w:pPr>
        <w:pStyle w:val="Style121"/>
        <w:widowControl/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>опустить пациента в кресло-каталку: согнув свои колени, придерживать ими колени пациента; держать спину прямо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ациент может помочь, если положит руки на подлокотники кресла-каталки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тпустить пациента, убедившись, что он надёжно сидит в кресле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зместить  пациента в кресле комфортно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ри необходимости транспортировать пациента снять тормоз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Размещение пациента в кресле-каталке (выполняют два человека) (рис. 2-30)</w:t>
      </w:r>
    </w:p>
    <w:p>
      <w:pPr>
        <w:pStyle w:val="Style97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оверить, закреплены ли тормоза кресла-каталки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сзади кресла-каталки за спиной пациента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еспечить себе надёжную опору: одной ногой опереться в спинку кресла, другую ногу отставить назад. Согнуть колени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просить вторую сестру (помощника) присесть на одно колено сбоку от пациента, приподнять его ноги до уровня бёдер и поло</w:t>
        <w:softHyphen/>
        <w:t>жить их на своё колено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держивать голову пациента своей грудной клеткой или пле</w:t>
        <w:softHyphen/>
        <w:t>чом. Сделать захват через руку. Держать спину прямо, напрягая мышцы живота и ягодиц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казать пациенту и помощнику, что на счёт «три» вы подвинете пациента к спинке кресла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 xml:space="preserve">На счёт «три»: помощник слегка приподнимает бёдра пациента и передвигает их к спинке кресла; вы подтягиваете пациента </w:t>
      </w:r>
      <w:r>
        <w:rPr>
          <w:rStyle w:val="FontStyle263"/>
        </w:rPr>
        <w:t xml:space="preserve">к </w:t>
      </w:r>
      <w:r>
        <w:rPr>
          <w:rStyle w:val="FontStyle256"/>
          <w:sz w:val="24"/>
          <w:szCs w:val="24"/>
        </w:rPr>
        <w:t>спинке кресла, используя скольжение.</w:t>
      </w:r>
    </w:p>
    <w:p>
      <w:pPr>
        <w:pStyle w:val="Style122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чувствует себя комфортно, снять колеса кресла-каталки с тормозов.</w:t>
      </w:r>
    </w:p>
    <w:p>
      <w:pPr>
        <w:pStyle w:val="Style122"/>
        <w:widowControl/>
        <w:tabs>
          <w:tab w:val="clear" w:pos="708"/>
          <w:tab w:val="left" w:pos="288" w:leader="none"/>
        </w:tabs>
        <w:spacing w:lineRule="auto" w:line="240"/>
        <w:ind w:left="-900" w:firstLine="709"/>
        <w:rPr>
          <w:rStyle w:val="FontStyle256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с кровати на стул (кресло-каталку), выполняют два человека или более методом «поднятие плечом»; пациент может сидеть, но самостоятельно не передвигается (рис. 2-31)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ть стул рядом с кроватью. Оценить окружающую обста</w:t>
        <w:softHyphen/>
        <w:t>новку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мочь пациенту сесть ближе к краю кровати, свесив ноги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стать с обеих сторон от пациента лицом к нему. Обе сестры подводят руку под его бёдра и держат друг друга «запястным захватом» (см. рис. 2.10), поддерживая его бёдра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е сестры подставляют плечи под плечи пациента, а он кладёт руки на спины сестёр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вободную руку согнуть в локте, опираясь ею на кровать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оги врозь, колени согнуты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дна из сестёр отдает команду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счёт «три» обе выпрямляют колени и локти, встают и подни</w:t>
        <w:softHyphen/>
        <w:t>мают пациента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держивать спину пациента свободной рукой, пока вы несете его на стул (кресло-каталку)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Каждая из сестёр кладёт поддерживающую руку на подлокот</w:t>
        <w:softHyphen/>
        <w:t>ник или сиденье стула и опускает пациента на стул, сгибая колени и локоть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вы опускаете пациента на стул одновременно.</w:t>
      </w:r>
    </w:p>
    <w:p>
      <w:pPr>
        <w:pStyle w:val="Style122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тул не должен наклоняться назад: одна из сестёр придержива</w:t>
        <w:softHyphen/>
        <w:t>ет спинку стула.</w:t>
      </w:r>
    </w:p>
    <w:p>
      <w:pPr>
        <w:pStyle w:val="Style122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зместить пациента на стуле комфортно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2855</wp:posOffset>
                </wp:positionH>
                <wp:positionV relativeFrom="page">
                  <wp:posOffset>6052820</wp:posOffset>
                </wp:positionV>
                <wp:extent cx="3624580" cy="1515110"/>
                <wp:effectExtent l="635" t="0" r="0" b="27114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515240"/>
                          <a:chOff x="0" y="0"/>
                          <a:chExt cx="3624480" cy="1515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33865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8080"/>
                            <a:ext cx="3328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 2-31. Перемещение пациента с кровати на кресло-катал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476.6pt;width:285.4pt;height:119.3pt" coordorigin="1973,9532" coordsize="5708,2386">
                <v:shape id="shape_0" stroked="f" o:allowincell="f" style="position:absolute;left:2348;top:9532;width:5332;height:201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73;top:11702;width:5240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eastAsia="en-US" w:bidi="ar-SA"/>
                          </w:rPr>
                          <w:t>Рис 2-31. Перемещение пациента с кровати на кресло-каталк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ind w:left="-900" w:firstLine="709"/>
        <w:rPr/>
      </w:pPr>
      <w:r>
        <w:rPr>
          <w:rStyle w:val="FontStyle267"/>
          <w:b/>
          <w:spacing w:val="0"/>
          <w:sz w:val="24"/>
          <w:szCs w:val="24"/>
        </w:rPr>
        <w:t>Перемещение пациента с кровати на стул без подлокотников или спинки, выполняют два человека или более методом «захват через руку», пациент может сидеть, но самостоятельно не передвигается (рис. 2-32)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 Представить всех участвующих в перемещении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становить высоту кровати на высоту стула. Оценить окружаю</w:t>
        <w:softHyphen/>
        <w:t>щую обстановку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пациенту сесть (ноги пациента не опущены)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дна из сестёр встаёт сзади пациента — одно колено ставит на кровать и делает «захват через руку»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двинуть пациента к краю кровати. Поддерживать его, встав на пол обеими ногами сзади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торая сестра ставит стул удобно и близко к кровати, но так, чтобы пациент не упирался  локтем в кровать, когда будет сидеть на стуле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Эта же сестра встаёт напротив стула лицом к пациенту. Ноги согнуты в коленях (положение «на корточках»), одна нога выставлена вперёд.</w:t>
      </w:r>
    </w:p>
    <w:p>
      <w:pPr>
        <w:pStyle w:val="Style123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на же подводит руки под колени пациента и на счёт «три» волоком перемещает его ноги к краю кровати, в то время как другая сестра поднимает его туловище и, сгибая свои колени, опускает пациента на стул.</w:t>
      </w:r>
    </w:p>
    <w:p>
      <w:pPr>
        <w:pStyle w:val="Style123"/>
        <w:widowControl/>
        <w:tabs>
          <w:tab w:val="clear" w:pos="708"/>
          <w:tab w:val="left" w:pos="36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Разместить  пациента на стуле комфортно.</w:t>
      </w:r>
    </w:p>
    <w:p>
      <w:pPr>
        <w:pStyle w:val="Style123"/>
        <w:widowControl/>
        <w:tabs>
          <w:tab w:val="clear" w:pos="708"/>
          <w:tab w:val="left" w:pos="360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/>
      </w:r>
    </w:p>
    <w:p>
      <w:pPr>
        <w:pStyle w:val="Style123"/>
        <w:widowControl/>
        <w:tabs>
          <w:tab w:val="clear" w:pos="708"/>
          <w:tab w:val="left" w:pos="360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/>
      </w:r>
    </w:p>
    <w:p>
      <w:pPr>
        <w:pStyle w:val="Style123"/>
        <w:widowControl/>
        <w:tabs>
          <w:tab w:val="clear" w:pos="708"/>
          <w:tab w:val="left" w:pos="360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ge">
                  <wp:posOffset>1953260</wp:posOffset>
                </wp:positionV>
                <wp:extent cx="3846830" cy="2115820"/>
                <wp:effectExtent l="635" t="0" r="635" b="34544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2115720"/>
                          <a:chOff x="0" y="0"/>
                          <a:chExt cx="3846960" cy="2115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444960" y="0"/>
                            <a:ext cx="333180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9400"/>
                            <a:ext cx="3846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-3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еремещ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ациента</w:t>
                              </w:r>
                            </w:p>
                            <w:p>
                              <w:pPr>
                                <w:tabs>
                                  <w:tab w:val="left" w:pos="37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вати на сту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аци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сту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  <w:p>
                              <w:pPr>
                                <w:tabs>
                                  <w:tab w:val="left" w:pos="37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яти ня ст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eastAsia="Times New Roman" w:cs="Times New Roman" w:ascii="Consolas" w:hAnsi="Consolas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onsolas" w:hAnsi="Consola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eastAsia="Times New Roman" w:cs="Times New Roman" w:ascii="Consolas" w:hAnsi="Consolas"/>
                                  <w:color w:val="auto"/>
                                  <w:lang w:val="ru-RU" w:bidi="ar-SA"/>
                                </w:rPr>
                                <w:t>помо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onsolas" w:hAnsi="Consola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eastAsia="Times New Roman" w:cs="Times New Roman" w:ascii="Consolas" w:hAnsi="Consolas"/>
                                  <w:color w:val="auto"/>
                                  <w:lang w:val="ru-RU" w:bidi="ar-SA"/>
                                </w:rPr>
                                <w:t>раскач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153.8pt;width:302.9pt;height:166.65pt" coordorigin="2302,3076" coordsize="6058,3333">
                <v:shape id="shape_0" stroked="f" o:allowincell="f" style="position:absolute;left:3002;top:3076;width:5246;height:286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02;top:6004;width:6057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72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Рис. 2-3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еремещ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ациента</w:t>
                        </w:r>
                      </w:p>
                      <w:p>
                        <w:pPr>
                          <w:tabs>
                            <w:tab w:val="left" w:pos="372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кровати на сту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ациен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сту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кресло</w:t>
                        </w:r>
                      </w:p>
                      <w:p>
                        <w:pPr>
                          <w:tabs>
                            <w:tab w:val="left" w:pos="372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яти ня ст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eastAsia="Times New Roman" w:cs="Times New Roman" w:ascii="Consolas" w:hAnsi="Consolas"/>
                            <w:color w:val="auto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onsolas" w:hAnsi="Consola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eastAsia="Times New Roman" w:cs="Times New Roman" w:ascii="Consolas" w:hAnsi="Consolas"/>
                            <w:color w:val="auto"/>
                            <w:lang w:val="ru-RU" w:bidi="ar-SA"/>
                          </w:rPr>
                          <w:t>помо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onsolas" w:hAnsi="Consola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eastAsia="Times New Roman" w:cs="Times New Roman" w:ascii="Consolas" w:hAnsi="Consolas"/>
                            <w:color w:val="auto"/>
                            <w:lang w:val="ru-RU" w:bidi="ar-SA"/>
                          </w:rPr>
                          <w:t>раскачив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3"/>
        <w:widowControl/>
        <w:tabs>
          <w:tab w:val="clear" w:pos="708"/>
          <w:tab w:val="left" w:pos="360" w:leader="none"/>
        </w:tabs>
        <w:spacing w:lineRule="auto" w:line="240"/>
        <w:ind w:left="-900" w:firstLine="709"/>
        <w:jc w:val="left"/>
        <w:rPr>
          <w:rStyle w:val="FontStyle256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днятие пациента со стула при помощи раскачивания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и перемещение на кресло (кровать), выполняется одной сестрой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(рис. 2-33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спользуется при перемещении пациента, если он может в нем участвовать и контролировать положение головы и рук; необходи</w:t>
        <w:softHyphen/>
        <w:t>мости передвинуть пациента под углом 90 ° со стула на кресло-катал</w:t>
        <w:softHyphen/>
        <w:t>ку или другое сиденье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оцедуры, убедиться, что он её пони</w:t>
        <w:softHyphen/>
        <w:t>мает, и получить его согласие на проведение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окружающую обстановку. Сдвинуть оба сиденья вмес</w:t>
        <w:softHyphen/>
        <w:t>те, фиксируя тормоза и сняв боковые перекладины стульев (кресел)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лицом к пациенту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оги расставить на ширину плеч, одной стопой придерживать стопы пациента, другой — ножку стула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наклониться вперёд так, чтобы его плечо упиралось в грудную клетку сестры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двинуть пациента на край стула, раскачивая его из сторо</w:t>
        <w:softHyphen/>
        <w:t>ны в сторону и переставляя ноги вперёд. Колени пациента под углом 90°. Колени и стопы вместе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ить одну ногу рядом с пациентом, другой зафиксировать его  колени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чать плавное раскачивание, перемещая массу своего тела вперёд-назад, удерживать пациента рядом с собой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едупредить пациента, что на счёт «три» вы поможете ему встать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пациента и переместить его под углом 90° на другое кресло (стул)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из положения «сидя на стуле» в положение «лёжа на кровати» (выполняет одна сестра) (рис. 2-34)</w:t>
      </w:r>
    </w:p>
    <w:p>
      <w:pPr>
        <w:pStyle w:val="Style123"/>
        <w:widowControl/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Объяснить пациенту ход процедуры, убедиться, что он её понимает, и получить его согласие на проведение.</w:t>
      </w:r>
    </w:p>
    <w:p>
      <w:pPr>
        <w:pStyle w:val="Style123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>оценить состояние пациента и окружающую обстановку закрепить тормоза кровати.</w:t>
      </w:r>
    </w:p>
    <w:p>
      <w:pPr>
        <w:pStyle w:val="Style123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овести удерживание пациента одним из известных вам способов (:м. рис. 2-10)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едупредить пациента, что на счёт «три» вы считая до «трёх», раскачивайтесь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 счёт «три» поставить пациента, затем поворачиваться с ним, нога к ноге, пока он бёдрами не коснётся края кровати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адить пациента на кровать. Встать сбоку к нему лицом. Рас</w:t>
        <w:softHyphen/>
        <w:t>ставить ноги на ширину 30 см. Согнуть колени. Держать спину прямо!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вести руку под колени, охватить их сверху, другой рукой охватить плечи пациента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ноги пациента на кровать, разворачивая его туловище на 90°, опустить голову на подушку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крыть пациента, убедиться, что он лежит комфорт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мещение пациента с кровати (кровать с изменяющейся высо</w:t>
        <w:softHyphen/>
        <w:t>той) на каталку и обратно (выполняют четыре человека) (рис. 2-35)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ле операции пациент остаётся какое-то время в состоянии наркоза или в сознании, но испытывает боль. Начиная переме</w:t>
        <w:softHyphen/>
        <w:t>щение на каталку (кровать), нужно знать, в какой области ему сделана операция, а также о других ограничениях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о время перемещения посетителей просят временно выйти из палаты. Нужно попросить кого-нибудь придержать капельни</w:t>
        <w:softHyphen/>
        <w:t>цу, дренажные трубки и другие приспособления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 и ваш помощник станьте с одной стороны, две другие сестры— с другой стороны кровати. Закрепите тормоза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ьте каталку к той стороне кровати, куда вы будете пере</w:t>
        <w:softHyphen/>
        <w:t>мещать пациента. Необходимо оставить пространство, чтобы</w:t>
      </w:r>
    </w:p>
    <w:p>
      <w:pPr>
        <w:pStyle w:val="Style125"/>
        <w:widowControl/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меть возможность стоять между кроватью и каталкой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кройте пациента простынёй или одеялом.</w:t>
      </w:r>
    </w:p>
    <w:p>
      <w:pPr>
        <w:pStyle w:val="Style125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кажите ему, чтобы держал простыню или одеяло руками, сами сверните простыню у его ног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ньте пациента к краю кровати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 xml:space="preserve">Расправьте простыню и ,оставьте её на матраце (не заправляя). Верхней простынёй укутайте пациента, подвернув под него концы. Встаньте близко к кровати, чтобы пациент не упал. </w:t>
      </w:r>
    </w:p>
    <w:p>
      <w:pPr>
        <w:pStyle w:val="Style124"/>
        <w:widowControl/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63"/>
        </w:rPr>
        <w:t xml:space="preserve">Примечание. </w:t>
      </w:r>
      <w:r>
        <w:rPr>
          <w:rStyle w:val="FontStyle256"/>
          <w:sz w:val="24"/>
          <w:szCs w:val="24"/>
        </w:rPr>
        <w:t xml:space="preserve">Изголовье кровати находится в горизонтальном положении. Две сестры стоят с противоположной стороны от кресла-качалки и придерживают пациента; два других помощника придвигают </w:t>
      </w:r>
      <w:r>
        <w:rPr>
          <w:rStyle w:val="FontStyle281"/>
          <w:rFonts w:cs="Times New Roman" w:ascii="Times New Roman" w:hAnsi="Times New Roman"/>
        </w:rPr>
        <w:t xml:space="preserve"> </w:t>
      </w:r>
      <w:r>
        <w:rPr>
          <w:rStyle w:val="FontStyle256"/>
          <w:sz w:val="24"/>
          <w:szCs w:val="24"/>
        </w:rPr>
        <w:t>каталку к  краю кровати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63"/>
        </w:rPr>
        <w:t xml:space="preserve">Примечание. </w:t>
      </w:r>
      <w:r>
        <w:rPr>
          <w:rStyle w:val="FontStyle256"/>
          <w:sz w:val="24"/>
          <w:szCs w:val="24"/>
        </w:rPr>
        <w:t>Убедиться, что каталка находится на одном уровне с кроватью. Не оставлять пространства между кроватью и каталкой. Проверить, чтобы простыня находилась на матраце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Закрепить тормоза на каталке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вернуть простыню в рулон и держать со всех сторон её в руках, ладони вверх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Две сестры становятся на колени на свободную часть кровати (предварительно положив протектор)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счёт «три» (команду отдает лидер) все четверо поднимают простыню и переносят пациента на каталку вместе с простыней.</w:t>
      </w:r>
    </w:p>
    <w:p>
      <w:pPr>
        <w:pStyle w:val="Style124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посередине.</w:t>
      </w:r>
    </w:p>
    <w:p>
      <w:pPr>
        <w:pStyle w:val="Style126"/>
        <w:widowControl/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304"/>
        </w:rPr>
        <w:t xml:space="preserve">Примечание. </w:t>
      </w:r>
      <w:r>
        <w:rPr>
          <w:rStyle w:val="FontStyle256"/>
          <w:sz w:val="24"/>
          <w:szCs w:val="24"/>
        </w:rPr>
        <w:t>Если каталка снабжена ремнями, закрепить ими пациента. Транспортировать пациента к месту назначения: одна сестра — у изголовья, другая — у ног пациента.</w:t>
      </w:r>
    </w:p>
    <w:p>
      <w:pPr>
        <w:pStyle w:val="Style73"/>
        <w:widowControl/>
        <w:ind w:left="-900" w:firstLine="709"/>
        <w:rPr/>
      </w:pPr>
      <w:r>
        <w:rPr>
          <w:rStyle w:val="FontStyle274"/>
        </w:rPr>
        <w:t>При перемещении пациента с каталки на кровать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ить каталку вплотную к кровати, закрепив тормоза, освободить края простыни на каталке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Два помощника встают на колени на кровать, положив протек</w:t>
        <w:softHyphen/>
        <w:t>тор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е сестры сворачивают края простыни к центру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 счёт «три» (команду отдает  и держит) все поднимают простыню, держа её за края ладонями вверх, и передвигают пациента на край кровати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ы, стоящие на коленях на кровати, спускаются на пол и придерживают пациента, в то время как другие отодвигают каталку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местить пациента, заправить простыню под матрац и рас</w:t>
        <w:softHyphen/>
        <w:t>править её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 необходимости подложить под голову небольшую подушку. Если пациент испытывал боль при перемещении, или промокла повязка, или появилась кровь в дренажных трубках, доложить врачу.</w:t>
      </w:r>
    </w:p>
    <w:p>
      <w:pPr>
        <w:pStyle w:val="Style35"/>
        <w:widowControl/>
        <w:spacing w:lineRule="auto" w:line="240"/>
        <w:ind w:left="-900" w:firstLine="709"/>
        <w:jc w:val="left"/>
        <w:rPr/>
      </w:pPr>
      <w:r>
        <w:rPr>
          <w:rStyle w:val="FontStyle267"/>
          <w:spacing w:val="0"/>
          <w:sz w:val="24"/>
          <w:szCs w:val="24"/>
        </w:rPr>
        <w:t>Перемещение пациента с обычной кровати на каталку (и наоборот), выполняют три человека (рис. 2-36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екомендации сестре по перемещению пациента в постопераци</w:t>
        <w:softHyphen/>
        <w:t>онный период такие же, как и в предыдущей процедуре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сположить каталку под углом не менее 60° у края кровати (в ногах)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Закрепить тормоза каталки и кровати.</w:t>
      </w:r>
    </w:p>
    <w:p>
      <w:pPr>
        <w:pStyle w:val="Style126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всем вдоль кровати:</w:t>
      </w:r>
    </w:p>
    <w:p>
      <w:pPr>
        <w:pStyle w:val="Normal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амая сильная (физически) сестра — в центре;</w:t>
      </w:r>
    </w:p>
    <w:p>
      <w:pPr>
        <w:pStyle w:val="Style125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ставить одну ногу вперёд, согнув в колене, другую отста</w:t>
        <w:softHyphen/>
        <w:t>вить назад.</w:t>
      </w:r>
    </w:p>
    <w:p>
      <w:pPr>
        <w:pStyle w:val="Style126"/>
        <w:widowControl/>
        <w:tabs>
          <w:tab w:val="clear" w:pos="708"/>
          <w:tab w:val="left" w:pos="25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Подсунуть руки (до локтя) под пациента:</w:t>
      </w:r>
    </w:p>
    <w:p>
      <w:pPr>
        <w:pStyle w:val="Style125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а у изголовья поднимает голову, поддерживает плечи и</w:t>
      </w:r>
      <w:r>
        <w:rPr>
          <w:rStyle w:val="FontStyle298"/>
          <w:rFonts w:cs="Times New Roman" w:ascii="Times New Roman" w:hAnsi="Times New Roman"/>
        </w:rPr>
        <w:t xml:space="preserve"> </w:t>
      </w:r>
      <w:r>
        <w:rPr>
          <w:rStyle w:val="FontStyle256"/>
          <w:sz w:val="24"/>
          <w:szCs w:val="24"/>
        </w:rPr>
        <w:t>верхнюю часть спины;</w:t>
      </w:r>
    </w:p>
    <w:p>
      <w:pPr>
        <w:pStyle w:val="Style125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а в центре поддерживает нижнюю часть спины и яго</w:t>
        <w:softHyphen/>
        <w:t>дицы;</w:t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—</w:t>
      </w:r>
      <w:r>
        <w:rPr>
          <w:rStyle w:val="FontStyle256"/>
          <w:sz w:val="24"/>
          <w:szCs w:val="24"/>
        </w:rPr>
        <w:tab/>
        <w:t>сестра, стоящая у ног пациента, поддерживает голени.</w:t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/>
        <w:ind w:left="-900" w:firstLine="709"/>
        <w:rPr/>
      </w:pPr>
      <w:r>
        <w:rPr>
          <w:rStyle w:val="FontStyle256"/>
          <w:rFonts w:eastAsia="Consolas" w:cs="Consolas"/>
          <w:sz w:val="24"/>
          <w:szCs w:val="24"/>
        </w:rPr>
        <w:t xml:space="preserve"> </w:t>
      </w:r>
      <w:r>
        <w:rPr>
          <w:rStyle w:val="FontStyle263"/>
        </w:rPr>
        <w:t xml:space="preserve">Примечание. </w:t>
      </w:r>
      <w:r>
        <w:rPr>
          <w:rStyle w:val="FontStyle256"/>
          <w:sz w:val="24"/>
          <w:szCs w:val="24"/>
        </w:rPr>
        <w:t>Если пациент очень тяжёлый, понадобится больше людей и придётся перераспределять нагрузку.</w:t>
      </w:r>
    </w:p>
    <w:p>
      <w:pPr>
        <w:pStyle w:val="Normal"/>
        <w:ind w:left="-900" w:firstLine="709"/>
        <w:rPr>
          <w:rStyle w:val="FontStyle256"/>
          <w:sz w:val="24"/>
          <w:szCs w:val="24"/>
        </w:rPr>
      </w:pPr>
      <w:r>
        <w:rPr/>
      </w:r>
    </w:p>
    <w:p>
      <w:pPr>
        <w:pStyle w:val="Style126"/>
        <w:widowControl/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5980</wp:posOffset>
                </wp:positionH>
                <wp:positionV relativeFrom="page">
                  <wp:posOffset>393065</wp:posOffset>
                </wp:positionV>
                <wp:extent cx="5321935" cy="3785870"/>
                <wp:effectExtent l="0" t="0" r="0" b="10033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785760"/>
                          <a:chOff x="0" y="0"/>
                          <a:chExt cx="5321880" cy="3785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321880" cy="37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3477960"/>
                            <a:ext cx="3891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Рис. 2-36. Перемещение пациента с обычной кровати на каталку и обра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0.95pt;width:419.05pt;height:298.1pt" coordorigin="1348,619" coordsize="8381,5962">
                <v:shape id="shape_0" stroked="f" o:allowincell="f" style="position:absolute;left:1348;top:619;width:8380;height:596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90;top:6096;width:6128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Рис. 2-36. Перемещение пациента с обычной кровати на каталку и обрат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56"/>
          <w:sz w:val="24"/>
          <w:szCs w:val="24"/>
        </w:rPr>
        <w:t>- Поднятие пациента: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 команде лидера «три» перенести массу своего тела на ногу, отставленную назад;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лавно подтянуть пациента на край кровати;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делать паузу;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новую команду «три» перекатить пациента на себя, при</w:t>
        <w:softHyphen/>
        <w:t>жать его и поднять, разогнув колени и выпрямив спину (не держать пациента на вытянутых руках!).</w:t>
      </w:r>
    </w:p>
    <w:p>
      <w:pPr>
        <w:pStyle w:val="Style126"/>
        <w:widowControl/>
        <w:tabs>
          <w:tab w:val="clear" w:pos="708"/>
          <w:tab w:val="left" w:pos="1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Двигаться назад, чтобы развернуться лицом к каталке: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естра, удерживающая ноги пациента, делает более широкие шаги;</w:t>
      </w:r>
    </w:p>
    <w:p>
      <w:pPr>
        <w:pStyle w:val="Style127"/>
        <w:widowControl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естра, удерживающая голову, плечи и спину пациента, — менее широкие, разворачиваясь лицом к каталке.</w:t>
      </w:r>
    </w:p>
    <w:p>
      <w:pPr>
        <w:pStyle w:val="Style126"/>
        <w:widowControl/>
        <w:tabs>
          <w:tab w:val="clear" w:pos="708"/>
          <w:tab w:val="left" w:pos="235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>Двигаться вперёд (к каталке).</w:t>
      </w:r>
    </w:p>
    <w:p>
      <w:pPr>
        <w:pStyle w:val="Style126"/>
        <w:widowControl/>
        <w:tabs>
          <w:tab w:val="clear" w:pos="708"/>
          <w:tab w:val="left" w:pos="163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На счёт «три» согнуть колени и осторожно опустить пациента на каталку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ворачивание пациента на бок с помощью подкладной пелёнки и размещение в этом положении (выполняют два человека) (рис. 2-37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 </w:t>
      </w:r>
      <w:r>
        <w:rPr>
          <w:rStyle w:val="FontStyle256"/>
          <w:sz w:val="24"/>
          <w:szCs w:val="24"/>
        </w:rPr>
        <w:t>при смене белья; размещении в положении на боку; предварительный этап для других перемещений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ход предстоящей процедуры, убедиться, что пациент её понимает, и получить его согласие на проведение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вашего помощника встать с противоположной от вас стороны кровати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боковые поручни (или один из них, если процедура выполняется без помощника)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приподнять голову (если возможно) или приподнять его голову и плечи, убрать подушку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слонить подушку к изголовью кровати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пациент лежит горизонтально на краю кровати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пациента скрестить руки на груди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Если вы будете переворачивать его на правый бок, то он должен положить левую ногу на правую.</w:t>
      </w:r>
    </w:p>
    <w:p>
      <w:pPr>
        <w:pStyle w:val="Style1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очь ему при необходимости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Style w:val="FontStyle256"/>
          <w:sz w:val="24"/>
          <w:szCs w:val="24"/>
        </w:rPr>
        <w:t>Встать с той стороны кровати, куда его переворачиваете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0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ожить рядом с пациентом протектор.</w:t>
      </w:r>
    </w:p>
    <w:p>
      <w:pPr>
        <w:pStyle w:val="Style130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ближе к кровати, поставить колено на протектор, вторая нога служит опорой.</w:t>
      </w:r>
    </w:p>
    <w:p>
      <w:pPr>
        <w:pStyle w:val="Style130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ожить руку на плечо пациента, которое дальше от сестры, вторую — на соответствующее бедро, т.е. если пациент перево</w:t>
        <w:softHyphen/>
        <w:t>рачивается на правый бок, положите левую руку на его левое плечо, а правую — на его левое бедро.</w:t>
      </w:r>
    </w:p>
    <w:p>
      <w:pPr>
        <w:pStyle w:val="Style130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аш помощник должен вытащить край пелёнки из-под матраца и скатать её вплотную к телу пациента, затем взять скатанный конец пелёнки ладонями вверх и, упершись ногами, на счёт «три» повернуть пациента на бок.</w:t>
      </w:r>
    </w:p>
    <w:p>
      <w:pPr>
        <w:pStyle w:val="Style130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 поворачиваете пациента к себе, перенеся свой вес на стоя</w:t>
        <w:softHyphen/>
        <w:t>щую на полу ногу.</w:t>
      </w:r>
    </w:p>
    <w:p>
      <w:pPr>
        <w:pStyle w:val="Style128"/>
        <w:widowControl/>
        <w:tabs>
          <w:tab w:val="clear" w:pos="708"/>
          <w:tab w:val="left" w:pos="269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 xml:space="preserve">Помочь пациенту поднять голову и положить подушку. </w:t>
      </w:r>
    </w:p>
    <w:p>
      <w:pPr>
        <w:pStyle w:val="Style128"/>
        <w:widowControl/>
        <w:tabs>
          <w:tab w:val="clear" w:pos="708"/>
          <w:tab w:val="left" w:pos="269" w:leader="none"/>
        </w:tabs>
        <w:spacing w:lineRule="auto" w:line="240"/>
        <w:ind w:left="-900" w:firstLine="709"/>
        <w:rPr/>
      </w:pPr>
      <w:r>
        <w:rPr>
          <w:rStyle w:val="FontStyle263"/>
        </w:rPr>
        <w:t xml:space="preserve">Примечание. </w:t>
      </w:r>
      <w:r>
        <w:rPr>
          <w:rStyle w:val="FontStyle256"/>
          <w:sz w:val="24"/>
          <w:szCs w:val="24"/>
        </w:rPr>
        <w:t>Дальнейшие действия зависят от цели поворачива</w:t>
        <w:softHyphen/>
        <w:t>ния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Например, в случае </w:t>
      </w:r>
      <w:r>
        <w:rPr>
          <w:rStyle w:val="FontStyle274"/>
        </w:rPr>
        <w:t>размещения: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вернуть пациента так, чтобы он не лежал на своей руке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под спину свёрнутое одеяло для устойчивости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ложить под руку, лежащую сверху, подушку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огу, лежащую сверху, согнуть в колене, и подложить подуш</w:t>
        <w:softHyphen/>
        <w:t>ку между коленями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справить подкладную пелёнку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ять боковые поручни;</w:t>
      </w:r>
    </w:p>
    <w:p>
      <w:pPr>
        <w:pStyle w:val="Style129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чувствует себя комфортно.</w:t>
      </w:r>
    </w:p>
    <w:p>
      <w:pPr>
        <w:pStyle w:val="Style129"/>
        <w:widowControl/>
        <w:tabs>
          <w:tab w:val="clear" w:pos="708"/>
          <w:tab w:val="left" w:pos="562" w:leader="none"/>
        </w:tabs>
        <w:spacing w:lineRule="auto" w:line="240"/>
        <w:ind w:left="-90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46505</wp:posOffset>
                </wp:positionH>
                <wp:positionV relativeFrom="page">
                  <wp:posOffset>3709670</wp:posOffset>
                </wp:positionV>
                <wp:extent cx="3880485" cy="2556510"/>
                <wp:effectExtent l="635" t="0" r="635" b="26543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2556360"/>
                          <a:chOff x="0" y="0"/>
                          <a:chExt cx="3880440" cy="255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9360" y="0"/>
                            <a:ext cx="342900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22440"/>
                            <a:ext cx="3880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-37. Поворачивание пациента на бок с помощью подкид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лё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292.1pt;width:305.55pt;height:201.3pt" coordorigin="1963,5842" coordsize="6111,4026">
                <v:shape id="shape_0" stroked="f" o:allowincell="f" style="position:absolute;left:1978;top:5842;width:5399;height:367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63;top:9657;width:6110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 xml:space="preserve">Рис. 2-37. Поворачивание пациента на бок с помощью подкид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лён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7"/>
          <w:spacing w:val="0"/>
          <w:sz w:val="24"/>
          <w:szCs w:val="24"/>
        </w:rPr>
        <w:t>Поворачивание пациента на бок методом «совместной перекатки бревна» и размещение в этом положении (выполняют два человека) (рис. 2-38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 </w:t>
      </w:r>
      <w:r>
        <w:rPr>
          <w:rStyle w:val="FontStyle256"/>
          <w:sz w:val="24"/>
          <w:szCs w:val="24"/>
        </w:rPr>
        <w:t>при смене белья; размещении в положении на боку; предварительный этап для других перемещений.</w:t>
      </w:r>
    </w:p>
    <w:p>
      <w:pPr>
        <w:pStyle w:val="Style130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едстоящей процедуры, убедиться, что он её понимает, и получить его согласие на проведение.</w:t>
      </w:r>
    </w:p>
    <w:p>
      <w:pPr>
        <w:pStyle w:val="Style130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Скрепить тормоза кровати.</w:t>
      </w:r>
    </w:p>
    <w:p>
      <w:pPr>
        <w:pStyle w:val="Style130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просить вашего помощника встать рядом с вами.</w:t>
      </w:r>
    </w:p>
    <w:p>
      <w:pPr>
        <w:pStyle w:val="Style130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рать подушку из-под головы и поставить её у изголовья.</w:t>
      </w:r>
    </w:p>
    <w:p>
      <w:pPr>
        <w:pStyle w:val="Style130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свои руки под голову и плечи пациента.</w:t>
      </w:r>
    </w:p>
    <w:p>
      <w:pPr>
        <w:pStyle w:val="Style130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казать вашему помощнику, чтобы он подложил свои руки под бедра   пациента.</w:t>
      </w:r>
    </w:p>
    <w:p>
      <w:pPr>
        <w:pStyle w:val="Style71"/>
        <w:widowControl/>
        <w:spacing w:lineRule="auto" w:line="240"/>
        <w:ind w:left="-900" w:firstLine="709"/>
        <w:jc w:val="left"/>
        <w:rPr/>
      </w:pPr>
      <w:r>
        <w:rPr>
          <w:rStyle w:val="FontStyle263"/>
        </w:rPr>
        <w:t xml:space="preserve">Рис. 2-38. </w:t>
      </w:r>
      <w:r>
        <w:rPr>
          <w:rStyle w:val="FontStyle257"/>
          <w:sz w:val="24"/>
          <w:szCs w:val="24"/>
        </w:rPr>
        <w:t>Поворачивание пациента на бок методом совместной перекат</w:t>
        <w:softHyphen/>
        <w:t>ки бревн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ставить одну ногу слегка впереди другой, на счёт «три» кач</w:t>
        <w:softHyphen/>
        <w:t>нуться назад, переместить массу своего тела на ногу, отставлен</w:t>
        <w:softHyphen/>
        <w:t>ную назад, и подвинуть пациента к краю кроват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пустить кровать так, чтобы одно колено сестры стояло на кро</w:t>
        <w:softHyphen/>
        <w:t>вати (на протекторе), а вторая нога — плотно на пол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месте с помощником перейти на другую сторону кровати. Положить подушку между ногами пациента, а его руки скрес</w:t>
        <w:softHyphen/>
        <w:t>тить на груд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еим сестрам положить протекторы на край кровати и поста</w:t>
        <w:softHyphen/>
        <w:t>вить одно колено на протектор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ложить одну руку на плечо, другую — на таз пациента, попро</w:t>
        <w:softHyphen/>
        <w:t>сить помощника положить руки на бёдра и голени пациент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а счёт «три» повернуть пациента лицом к себе, удерживая его голову, спину и ноги на одной линии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ерхнюю ногу слегка согнуть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одушка осталась между ногами пациента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ложить упор у подошвы ноги, лежащей сниз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язательно подложить подушку под спину, чтобы сохранить это положение пациента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также подушку под верхнюю рук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Если возможно, подложить маленькую подушку под голову пациента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крыть его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нять боковые поручни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чувствует себя комфортно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оворачивание пациента и размещение его в положении на боку. Выполняется на кровати с изменяющейся высотой (выполняет одна сестра, пациент может помочь) (рис. 2-39)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 при </w:t>
      </w:r>
      <w:r>
        <w:rPr>
          <w:rStyle w:val="FontStyle256"/>
          <w:sz w:val="24"/>
          <w:szCs w:val="24"/>
        </w:rPr>
        <w:t>вынужденном или пассивном положении; рис</w:t>
        <w:softHyphen/>
        <w:t>ке развития пролежней, смене положения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одготовить: </w:t>
      </w:r>
      <w:r>
        <w:rPr>
          <w:rStyle w:val="FontStyle256"/>
          <w:sz w:val="24"/>
          <w:szCs w:val="24"/>
        </w:rPr>
        <w:t>дополнительную подушку, упор для ног, мешок с песком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бъяснить пациенту ход предстоящей процедуры, убедиться, что он её понимает, и получить его согласие на проведение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0715" cy="2105025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3"/>
        <w:widowControl/>
        <w:ind w:left="-900" w:firstLine="709"/>
        <w:rPr/>
      </w:pPr>
      <w:r>
        <w:rPr>
          <w:rStyle w:val="FontStyle263"/>
        </w:rPr>
        <w:t xml:space="preserve">Рис. 2-39. </w:t>
      </w:r>
      <w:r>
        <w:rPr>
          <w:rStyle w:val="FontStyle257"/>
          <w:sz w:val="24"/>
          <w:szCs w:val="24"/>
        </w:rPr>
        <w:t>Переворачивание пациента и размещение его на боку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пустить боковые поручни (если они есть) со стороны, где нахо</w:t>
        <w:softHyphen/>
        <w:t>дится сестра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лностью (если это возможно) опустить изголовье кровати; пациент должен лежать горизонтально. Опустить кровать до уровня середины своего бедра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ередвинуть пациента ближе к краю кровати, противополож</w:t>
        <w:softHyphen/>
        <w:t>ному тому, куда его поворачивают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Сказать пациенту, чтобы он скрестил руки на груди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Если переворачиваете его на правый бок, то он положит левую ногу на правую (если не может этого сделать, помогите ему). Согните левую ногу пациента: одна рука охватывает голень,  другая — подколенную впадину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стать с той стороны кровати, куда будете поворачивать паци</w:t>
        <w:softHyphen/>
        <w:t>ента. Положить протектор рядом с ним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огнуть свою ногу в колене и поставить её на протектор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торая нога является опорой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Если пациента нужно повернуть на правый бок, положить левую руку на его левое плечо, а правую — на его левое бедро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вернуть пациента на бок, перенеся свой вес на ногу, стоящую на полу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подушку под голову пациента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rFonts w:eastAsia="Consolas" w:cs="Consolas"/>
          <w:sz w:val="24"/>
          <w:szCs w:val="24"/>
        </w:rPr>
        <w:t xml:space="preserve"> </w:t>
      </w:r>
      <w:r>
        <w:rPr>
          <w:rStyle w:val="FontStyle263"/>
        </w:rPr>
        <w:t xml:space="preserve">Примечание. </w:t>
      </w:r>
      <w:r>
        <w:rPr>
          <w:rStyle w:val="FontStyle256"/>
          <w:sz w:val="24"/>
          <w:szCs w:val="24"/>
        </w:rPr>
        <w:t>Пациент должен лежать на своей руке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уки пациента слегка согнуть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ука, находящаяся сверху, лежит на подушке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подушку под спину пациента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 полусогнутую ногу пациента, лежащую сверху, положить подушку (от паховой области до стопы)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ожить мешок с песком (упор для ног) у подошвы ноги, кото</w:t>
        <w:softHyphen/>
        <w:t>рая лежит снизу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справить подкладную пелёнку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бедиться, что пациент лежит удобно. Поднять боковые поруч</w:t>
        <w:softHyphen/>
        <w:t>ни.</w:t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Переворачивание и размещение пациента в положение «лежа на животе», выполняется по назначению врача одной сестрой; пациент не может помочь (рис. 2-40)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ыполняется как на функциональной, так и на обычной кровати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Использование </w:t>
      </w:r>
      <w:r>
        <w:rPr>
          <w:rStyle w:val="FontStyle256"/>
          <w:sz w:val="24"/>
          <w:szCs w:val="24"/>
        </w:rPr>
        <w:t>при вынужденном или пассивном положении; рис</w:t>
        <w:softHyphen/>
        <w:t>ке развития пролежней, смене положения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одготовить: </w:t>
      </w:r>
      <w:r>
        <w:rPr>
          <w:rStyle w:val="FontStyle256"/>
          <w:sz w:val="24"/>
          <w:szCs w:val="24"/>
        </w:rPr>
        <w:t>свёрнутое одеяло или банное полотенце, небольшую подушку, валики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бъяснить пациенту ход предстоящей процедуры, убедиться, что он её понимает и получить его согласие на проведение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ценить состояние пациента и окружающую обстановку. Закрепить тормоза кровати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боковые поручни (если они есть) со стороны, где нахо</w:t>
        <w:softHyphen/>
        <w:t>дится сестра.</w:t>
      </w:r>
    </w:p>
    <w:p>
      <w:pPr>
        <w:pStyle w:val="Style113"/>
        <w:widowControl/>
        <w:tabs>
          <w:tab w:val="clear" w:pos="708"/>
          <w:tab w:val="left" w:pos="6346" w:leader="none"/>
        </w:tabs>
        <w:ind w:left="-900" w:firstLine="709"/>
        <w:rPr/>
      </w:pPr>
      <w:r>
        <w:rPr>
          <w:rStyle w:val="FontStyle263"/>
        </w:rPr>
        <w:t xml:space="preserve">Рис. 2-40. </w:t>
      </w:r>
      <w:r>
        <w:rPr>
          <w:rStyle w:val="FontStyle257"/>
          <w:sz w:val="24"/>
          <w:szCs w:val="24"/>
        </w:rPr>
        <w:t>Перемещение пациента в положение, лежа на животе</w:t>
        <w:tab/>
      </w:r>
    </w:p>
    <w:p>
      <w:pPr>
        <w:pStyle w:val="Style113"/>
        <w:widowControl/>
        <w:ind w:left="-900" w:firstLine="709"/>
        <w:rPr>
          <w:rStyle w:val="FontStyle257"/>
          <w:sz w:val="24"/>
          <w:szCs w:val="24"/>
        </w:rPr>
      </w:pPr>
      <w:r>
        <w:rPr/>
      </w:r>
    </w:p>
    <w:p>
      <w:pPr>
        <w:pStyle w:val="Style134"/>
        <w:widowControl/>
        <w:spacing w:lineRule="auto" w:line="240"/>
        <w:ind w:left="-900" w:firstLine="709"/>
        <w:jc w:val="left"/>
        <w:rPr>
          <w:rStyle w:val="FontStyle265"/>
        </w:rPr>
      </w:pPr>
      <w:r>
        <w:rPr/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  <w:tab w:val="left" w:pos="6341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пустить изголовье кровати (или убрать подушки). Убедиться, что пациент лежит горизонтально.</w:t>
        <w:tab/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риподнять аккуратно голову пациента, убрать обычную  подушку и подложить маленькую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местить пациента к краю кровати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Разогнуть руку пациента, прижать её к туловищу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нять боковые поручни. Перейти на другую сторону кровати и опустить там боковые поручни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ставить колено на кровать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свёрнутое одеяло (полотенце) или небольшую подушку под верхнюю часть живота пациента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ложить одну руку на плечо, а другую — на бедро, находящие</w:t>
        <w:softHyphen/>
        <w:t>ся дальше от вас, поставить колено на кровать пациента, подло</w:t>
        <w:softHyphen/>
        <w:t>жив под него небольшую подушку (протектор)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еревернуть пациента на живот в сторону сестры. Голова паци</w:t>
        <w:softHyphen/>
        <w:t>ента на боку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дложить подушку под голени, чтобы пальцы не касались постели.</w:t>
      </w:r>
    </w:p>
    <w:p>
      <w:pPr>
        <w:pStyle w:val="Normal"/>
        <w:numPr>
          <w:ilvl w:val="0"/>
          <w:numId w:val="2"/>
        </w:numPr>
        <w:ind w:left="-90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6134100</wp:posOffset>
                </wp:positionV>
                <wp:extent cx="3829050" cy="1624330"/>
                <wp:effectExtent l="635" t="0" r="0" b="26162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624320"/>
                          <a:chOff x="0" y="0"/>
                          <a:chExt cx="3828960" cy="1624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104040" y="0"/>
                            <a:ext cx="37249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8160"/>
                            <a:ext cx="338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1*ис. 2-41. Перемещение пациента со спины на живот и обра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483pt;width:301.5pt;height:127.9pt" coordorigin="1782,9660" coordsize="6030,2558">
                <v:shape id="shape_0" stroked="f" o:allowincell="f" style="position:absolute;left:1946;top:9660;width:5865;height:228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82;top:11988;width:5336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1*ис. 2-41. Перемещение пациента со спины на живот и обрат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56"/>
          <w:sz w:val="24"/>
          <w:szCs w:val="24"/>
        </w:rPr>
        <w:t>Согнуть одну руку пациента в локтевом суставе под углом 90°, другую — положить вдоль туловища.</w:t>
      </w:r>
    </w:p>
    <w:p>
      <w:pPr>
        <w:pStyle w:val="Style136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подушки (или поролон в чехле) под локти, предпле</w:t>
        <w:softHyphen/>
        <w:t>чья и кисти.</w:t>
      </w:r>
    </w:p>
    <w:p>
      <w:pPr>
        <w:pStyle w:val="Style136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одложить небольшие валики рядом со стопами (с наружной стороны).</w:t>
      </w:r>
    </w:p>
    <w:p>
      <w:pPr>
        <w:pStyle w:val="Style136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справить простыню и подкладную пелёнку.</w:t>
      </w:r>
    </w:p>
    <w:p>
      <w:pPr>
        <w:pStyle w:val="Style136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бедиться, что пациент лежит удобно. Поднять боковые поруч</w:t>
        <w:softHyphen/>
        <w:t>ни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 рисунке 2-41 представлена техника перемещения пациента двумя сестрами на живот и обратно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-900" w:firstLine="709"/>
        <w:rPr/>
      </w:pPr>
      <w:r>
        <w:rPr>
          <w:rStyle w:val="FontStyle259"/>
        </w:rPr>
        <w:t>2.2. ТОКСИЧНЫЕ ВЕЩЕСТВА</w:t>
      </w:r>
    </w:p>
    <w:p>
      <w:pPr>
        <w:pStyle w:val="Normal"/>
        <w:ind w:left="-900" w:firstLine="709"/>
        <w:rPr>
          <w:rStyle w:val="FontStyle259"/>
          <w:rFonts w:ascii="Times New Roman" w:hAnsi="Times New Roman" w:cs="Times New Roman"/>
        </w:rPr>
      </w:pPr>
      <w:r>
        <w:rPr/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лечебном учреждении сестринский персонал подвергается воз</w:t>
        <w:softHyphen/>
        <w:t>действию различных групп токсичных веществ, содержащихся в ле</w:t>
        <w:softHyphen/>
        <w:t>карственных препаратах, дезинфицирующих, моющих средствах, перчатках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организм они попадают в виде пыли или паров различными пу</w:t>
        <w:softHyphen/>
        <w:t>тями (рис. 2-42). Наиболее частое проявление побочного действия токсичных веществ — «профессиональный дерматит» — раздражение и воспаление кожи различной степени тяжести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 xml:space="preserve">Помимо профессионального дерматита, токсичные вещества </w:t>
      </w:r>
      <w:r>
        <w:rPr>
          <w:rStyle w:val="FontStyle269"/>
          <w:b w:val="false"/>
          <w:sz w:val="24"/>
          <w:szCs w:val="24"/>
        </w:rPr>
        <w:t>вы</w:t>
      </w:r>
      <w:r>
        <w:rPr>
          <w:rStyle w:val="FontStyle256"/>
          <w:sz w:val="24"/>
          <w:szCs w:val="24"/>
        </w:rPr>
        <w:t>зывают повреждение других органов и систем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Профилактические меры, </w:t>
      </w:r>
      <w:r>
        <w:rPr>
          <w:rStyle w:val="FontStyle256"/>
          <w:sz w:val="24"/>
          <w:szCs w:val="24"/>
        </w:rPr>
        <w:t>уменьшающие воздействие токсичных веществ, достаточно многоплановы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Во-первых, </w:t>
      </w:r>
      <w:r>
        <w:rPr>
          <w:rStyle w:val="FontStyle256"/>
          <w:sz w:val="24"/>
          <w:szCs w:val="24"/>
        </w:rPr>
        <w:t>следует знать, что химические вещества, обладающие дезинфицирующими свойствами, можно заменить чистящими средс</w:t>
        <w:softHyphen/>
        <w:t>твами и дезинфекцией с помощью высоких температур. Они имеют равную или даже большую эффективность и более дешевы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Во-вторых, </w:t>
      </w:r>
      <w:r>
        <w:rPr>
          <w:rStyle w:val="FontStyle256"/>
          <w:sz w:val="24"/>
          <w:szCs w:val="24"/>
        </w:rPr>
        <w:t>такая защитная одежда, как перчатки, халаты, фар</w:t>
        <w:softHyphen/>
        <w:t>туки, защитные щитки и очки, бахилы уменьшают контакт кожи с токсичными веществами, а маски и респираторы обеспечивают оп</w:t>
        <w:softHyphen/>
        <w:t>ределенный уровень защиты от токсичной пыли и аэрозолей. Если резиновые перчатки у людей с повышенной чувствительностью спро</w:t>
        <w:softHyphen/>
        <w:t xml:space="preserve">воцируют дерматит, можно надевать силиконовые или из полихлор-нипила с подкладкой из хлопка. С порошками нужно работать только </w:t>
      </w:r>
      <w:r>
        <w:rPr>
          <w:rStyle w:val="FontStyle287"/>
          <w:rFonts w:cs="Times New Roman" w:ascii="Times New Roman" w:hAnsi="Times New Roman"/>
          <w:lang w:val="en-US"/>
        </w:rPr>
        <w:t>it</w:t>
      </w:r>
      <w:r>
        <w:rPr>
          <w:rStyle w:val="FontStyle287"/>
          <w:rFonts w:cs="Times New Roman" w:ascii="Times New Roman" w:hAnsi="Times New Roman"/>
        </w:rPr>
        <w:t xml:space="preserve"> </w:t>
      </w:r>
      <w:r>
        <w:rPr>
          <w:rStyle w:val="FontStyle256"/>
          <w:sz w:val="24"/>
          <w:szCs w:val="24"/>
        </w:rPr>
        <w:t>хлопчатобумажных перчатках, но они плохо защищают кожу при работе с жидкими химическими веществами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-900" w:firstLine="709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болевания и симптомы</w:t>
      </w:r>
      <w:r>
        <w:rPr>
          <w:rStyle w:val="FontStyle278"/>
          <w:b/>
        </w:rPr>
        <w:t>, связанные с чрезмерным воздействием некоторых токсичных химических препаратов</w:t>
      </w:r>
    </w:p>
    <w:p>
      <w:pPr>
        <w:pStyle w:val="Normal"/>
        <w:tabs>
          <w:tab w:val="clear" w:pos="708"/>
          <w:tab w:val="left" w:pos="5760" w:leader="none"/>
        </w:tabs>
        <w:ind w:left="-900" w:firstLine="709"/>
        <w:rPr>
          <w:rStyle w:val="FontStyle278"/>
          <w:rFonts w:ascii="Times New Roman" w:hAnsi="Times New Roman" w:cs="Times New Roman"/>
          <w:b/>
          <w:b/>
        </w:rPr>
      </w:pPr>
      <w:r>
        <w:rPr/>
      </w:r>
    </w:p>
    <w:p>
      <w:pPr>
        <w:pStyle w:val="Style148"/>
        <w:widowControl/>
        <w:spacing w:lineRule="auto" w:line="240"/>
        <w:ind w:left="-900" w:firstLine="709"/>
        <w:rPr/>
      </w:pPr>
      <w:r>
        <w:rPr>
          <w:rStyle w:val="FontStyle274"/>
        </w:rPr>
        <w:t xml:space="preserve">В-третьих, </w:t>
      </w:r>
      <w:r>
        <w:rPr>
          <w:rStyle w:val="FontStyle256"/>
          <w:sz w:val="24"/>
          <w:szCs w:val="24"/>
        </w:rPr>
        <w:t>приготовление растворов дезинфицирующих средств   должно осуществляться в специально оборудованных помещениях с приточно-вытяжной вентиляцией.</w:t>
      </w:r>
    </w:p>
    <w:p>
      <w:pPr>
        <w:pStyle w:val="Style150"/>
        <w:widowControl/>
        <w:tabs>
          <w:tab w:val="clear" w:pos="708"/>
          <w:tab w:val="left" w:pos="590" w:leader="none"/>
        </w:tabs>
        <w:spacing w:lineRule="auto" w:line="240"/>
        <w:ind w:left="-900" w:firstLine="709"/>
        <w:rPr/>
      </w:pPr>
      <w:r>
        <w:rPr>
          <w:rStyle w:val="FontStyle303"/>
          <w:rFonts w:cs="Times New Roman" w:ascii="Times New Roman" w:hAnsi="Times New Roman"/>
          <w:caps w:val="false"/>
          <w:smallCaps w:val="false"/>
          <w:lang w:eastAsia="en-US"/>
        </w:rPr>
        <w:tab/>
      </w:r>
      <w:r>
        <w:rPr>
          <w:rStyle w:val="FontStyle274"/>
          <w:lang w:eastAsia="en-US"/>
        </w:rPr>
        <w:t xml:space="preserve">В-четвёртых, </w:t>
      </w:r>
      <w:r>
        <w:rPr>
          <w:rStyle w:val="FontStyle256"/>
          <w:sz w:val="24"/>
          <w:szCs w:val="24"/>
          <w:lang w:eastAsia="en-US"/>
        </w:rPr>
        <w:t>следует внимательно изучать методические рекомендации по использованию тех или иных средств защиты, при ра</w:t>
        <w:softHyphen/>
      </w:r>
      <w:r>
        <w:rPr>
          <w:rStyle w:val="FontStyle296"/>
          <w:lang w:eastAsia="en-US"/>
        </w:rPr>
        <w:t xml:space="preserve">се </w:t>
      </w:r>
      <w:r>
        <w:rPr>
          <w:rStyle w:val="FontStyle256"/>
          <w:sz w:val="24"/>
          <w:szCs w:val="24"/>
          <w:lang w:eastAsia="en-US"/>
        </w:rPr>
        <w:t>боте с токсичными веществами.</w:t>
      </w:r>
    </w:p>
    <w:p>
      <w:pPr>
        <w:pStyle w:val="Style151"/>
        <w:widowControl/>
        <w:spacing w:lineRule="auto" w:line="240"/>
        <w:ind w:left="-900" w:firstLine="709"/>
        <w:jc w:val="left"/>
        <w:rPr/>
      </w:pPr>
      <w:r>
        <w:rPr>
          <w:rStyle w:val="FontStyle256"/>
          <w:rFonts w:eastAsia="Consolas" w:cs="Consolas"/>
          <w:sz w:val="24"/>
          <w:szCs w:val="24"/>
        </w:rPr>
        <w:t xml:space="preserve">           </w:t>
      </w:r>
      <w:r>
        <w:rPr>
          <w:rStyle w:val="FontStyle274"/>
        </w:rPr>
        <w:t xml:space="preserve">В-пятых, </w:t>
      </w:r>
      <w:r>
        <w:rPr>
          <w:rStyle w:val="FontStyle256"/>
          <w:sz w:val="24"/>
          <w:szCs w:val="24"/>
        </w:rPr>
        <w:t xml:space="preserve">нужно тщательно ухаживать за кожей рук, смазывать </w:t>
      </w:r>
      <w:r>
        <w:rPr>
          <w:rStyle w:val="FontStyle256"/>
          <w:sz w:val="24"/>
          <w:szCs w:val="24"/>
          <w:lang w:val="en-US"/>
        </w:rPr>
        <w:t>g</w:t>
      </w:r>
      <w:r>
        <w:rPr>
          <w:rStyle w:val="FontStyle256"/>
          <w:sz w:val="24"/>
          <w:szCs w:val="24"/>
        </w:rPr>
        <w:t xml:space="preserve"> все раны и ссадины. Лучше пользоваться жидким мылом, хорошо  вытирать руки после мытья. Защитные и увлажняющие кремы могут помочь восстановить природный жировой слой кожи, утрачиваемый при воздействии некоторых химических веществ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В-шестых, </w:t>
      </w:r>
      <w:r>
        <w:rPr>
          <w:rStyle w:val="FontStyle256"/>
          <w:sz w:val="24"/>
          <w:szCs w:val="24"/>
        </w:rPr>
        <w:t>если в глаза попал химический препарат, нужно не</w:t>
        <w:softHyphen/>
        <w:t>медленно и тщательно промыть их большим количеством холодной воды. Если какое-либо химическое вещество попало в рот, нужно прополоскать рот водой, в некоторых случаях рекомендуется выпить большое количество воды. Химические препараты, попавшие на кожу, нужно сразу смыть, а если они попали на одежду или спецо</w:t>
        <w:softHyphen/>
        <w:t>дежду, сменить её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Многие лекарственные средства обладают побочными действия</w:t>
        <w:softHyphen/>
        <w:t>ми, о которых есть сведения в аннотациях. Но, к сожалению, дейс</w:t>
        <w:softHyphen/>
        <w:t>твие этих необычных вредных факторов на сестринский персонал часто игнорируют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Лекарственные средства воздействуют на организм сестры различ</w:t>
        <w:softHyphen/>
        <w:t>ными путями: при прямом контакте — применение кремов и мазей без перчаток, попадание растворов на кожу и в глаза; при вдыхании — размельчение или подсчёт таблеток; при использовании аэрозолей; при попадании в пищеварительную систему — через руки или слу</w:t>
        <w:softHyphen/>
        <w:t>чайно в рот.</w:t>
      </w:r>
    </w:p>
    <w:p>
      <w:pPr>
        <w:pStyle w:val="Style25"/>
        <w:widowControl/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Установлено, что 1-5% сестринского персонала сенсибилизиру</w:t>
        <w:softHyphen/>
        <w:t>ется после контакта с антибиотиками, особенно пенициллином, не-</w:t>
      </w:r>
      <w:r>
        <w:rPr>
          <w:rStyle w:val="FontStyle297"/>
          <w:rFonts w:cs="Times New Roman" w:ascii="Times New Roman" w:hAnsi="Times New Roman"/>
        </w:rPr>
        <w:t xml:space="preserve">1 </w:t>
      </w:r>
      <w:r>
        <w:rPr>
          <w:rStyle w:val="FontStyle256"/>
          <w:sz w:val="24"/>
          <w:szCs w:val="24"/>
        </w:rPr>
        <w:t>омицином и стрептомицином.</w:t>
      </w:r>
    </w:p>
    <w:p>
      <w:pPr>
        <w:pStyle w:val="Style25"/>
        <w:widowControl/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Антигистаминные препараты (прометазин), хлорпромазин, аминофилин также могут вызывать кожные реакции.</w:t>
      </w:r>
    </w:p>
    <w:p>
      <w:pPr>
        <w:pStyle w:val="Style25"/>
        <w:widowControl/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екоторые антибиотики (актиномицин Д, миктомицин С, стрептомицин) обладают тератогенным воздействием.</w:t>
      </w:r>
    </w:p>
    <w:p>
      <w:pPr>
        <w:pStyle w:val="Style25"/>
        <w:widowControl/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трицательное воздействие на здоровье сестринского персонала оказывают цитотоксические лекарственные средства, когда не соб</w:t>
        <w:softHyphen/>
        <w:t>людаются необходимые условия для обеспечения безопасности</w:t>
      </w:r>
    </w:p>
    <w:p>
      <w:pPr>
        <w:pStyle w:val="Style25"/>
        <w:widowControl/>
        <w:spacing w:lineRule="auto" w:line="240"/>
        <w:ind w:left="-900" w:firstLine="709"/>
        <w:rPr>
          <w:rStyle w:val="FontStyle256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-900" w:firstLine="709"/>
        <w:rPr>
          <w:rStyle w:val="FontStyle256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77340</wp:posOffset>
                </wp:positionH>
                <wp:positionV relativeFrom="page">
                  <wp:posOffset>1520825</wp:posOffset>
                </wp:positionV>
                <wp:extent cx="2444115" cy="2249805"/>
                <wp:effectExtent l="635" t="63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249640"/>
                          <a:chOff x="0" y="0"/>
                          <a:chExt cx="2444040" cy="224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372600" y="420840"/>
                            <a:ext cx="1956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6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ТОКСИЧНЫЕ ВЕ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7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Фпрмацевтические   Дезинфицирующие    Мо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90160"/>
                            <a:ext cx="332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Times New Roman"/>
                                  <w:color w:val="auto"/>
                                  <w:lang w:val="ru-RU" w:bidi="ar-SA"/>
                                </w:rPr>
                                <w:t>Перча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19.75pt;width:192.45pt;height:177.15pt" coordorigin="2484,2395" coordsize="3849,3543">
                <v:shape id="shape_0" stroked="f" o:allowincell="f" style="position:absolute;left:3071;top:3058;width:3081;height:287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84;top:2395;width:3080;height: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ТОКСИЧНЫЕ ВЕ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7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Фпрмацевтические   Дезинфицирующие    Моющ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10;top:2852;width:522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Times New Roman"/>
                            <w:color w:val="auto"/>
                            <w:lang w:val="ru-RU" w:bidi="ar-SA"/>
                          </w:rPr>
                          <w:t>Перчат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5"/>
        <w:widowControl/>
        <w:spacing w:lineRule="auto" w:line="240"/>
        <w:ind w:left="-900" w:firstLine="709"/>
        <w:rPr>
          <w:rStyle w:val="FontStyle256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-900" w:firstLine="709"/>
        <w:rPr>
          <w:rStyle w:val="FontStyle256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6355" w:leader="none"/>
        </w:tabs>
        <w:spacing w:lineRule="auto" w:line="240"/>
        <w:ind w:left="-900" w:firstLine="709"/>
        <w:jc w:val="left"/>
        <w:rPr/>
      </w:pPr>
      <w:r>
        <w:rPr>
          <w:rStyle w:val="FontStyle267"/>
          <w:spacing w:val="0"/>
          <w:sz w:val="24"/>
          <w:szCs w:val="24"/>
        </w:rPr>
        <w:t>Рекомендации по устранению вредного воздействия лекарственных препаратов</w:t>
        <w:tab/>
      </w:r>
    </w:p>
    <w:p>
      <w:pPr>
        <w:pStyle w:val="Style137"/>
        <w:widowControl/>
        <w:spacing w:lineRule="auto" w:line="240"/>
        <w:ind w:left="-900" w:firstLine="709"/>
        <w:jc w:val="left"/>
        <w:rPr>
          <w:rStyle w:val="FontStyle283"/>
          <w:rFonts w:ascii="Times New Roman" w:hAnsi="Times New Roman" w:cs="Times New Roman"/>
          <w:spacing w:val="0"/>
        </w:rPr>
      </w:pPr>
      <w:r>
        <w:rPr/>
      </w:r>
    </w:p>
    <w:p>
      <w:pPr>
        <w:pStyle w:val="Style152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 xml:space="preserve">Тщательно мойте и вытирайте руки после работы с лекарствами.  Наложите водонепроницаемую повязку на порезы и ссадины.    </w:t>
      </w:r>
    </w:p>
    <w:p>
      <w:pPr>
        <w:pStyle w:val="Style152"/>
        <w:widowControl/>
        <w:numPr>
          <w:ilvl w:val="0"/>
          <w:numId w:val="1"/>
        </w:numPr>
        <w:tabs>
          <w:tab w:val="clear" w:pos="708"/>
          <w:tab w:val="left" w:pos="283" w:leader="none"/>
          <w:tab w:val="left" w:pos="6341" w:leader="none"/>
        </w:tabs>
        <w:spacing w:lineRule="auto" w:line="240"/>
        <w:ind w:left="-900" w:firstLine="709"/>
        <w:rPr>
          <w:rStyle w:val="FontStyle275"/>
        </w:rPr>
      </w:pPr>
      <w:r>
        <w:rPr>
          <w:rStyle w:val="FontStyle256"/>
          <w:sz w:val="24"/>
          <w:szCs w:val="24"/>
        </w:rPr>
        <w:t>Никогда не применяйте препараты местного действия голыми руками.</w:t>
        <w:tab/>
      </w:r>
    </w:p>
    <w:p>
      <w:pPr>
        <w:pStyle w:val="Style152"/>
        <w:widowControl/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>Надевайте перчатки или пользуйтесь шпателем. Не прикасайтесь к таблеткам. Носите полный комплект защитной одежды при работе с цитотоксичными и другими препаратами, когда это указано: защитные очки, перчатки (ПХВ), халат с длинными рукавами.</w:t>
        <w:tab/>
        <w:t>|</w:t>
      </w:r>
    </w:p>
    <w:p>
      <w:pPr>
        <w:pStyle w:val="Style152"/>
        <w:widowControl/>
        <w:numPr>
          <w:ilvl w:val="0"/>
          <w:numId w:val="1"/>
        </w:numPr>
        <w:tabs>
          <w:tab w:val="clear" w:pos="708"/>
          <w:tab w:val="left" w:pos="283" w:leader="none"/>
          <w:tab w:val="left" w:pos="639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е разбрызгивайте растворы в воздух. Выталкивайте  избыточный  воздух из шприца в пустую ёмкость.</w:t>
      </w:r>
    </w:p>
    <w:p>
      <w:pPr>
        <w:pStyle w:val="Style152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емедленно смойте весь разбрызганный и рассыпанный мате</w:t>
        <w:softHyphen/>
        <w:t>риал холодной водой.</w:t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Маски не обеспечивают защиты от токсичных аэрозолей, паров, токсичной пыли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Анестезирующие газы, </w:t>
      </w:r>
      <w:r>
        <w:rPr>
          <w:rStyle w:val="FontStyle256"/>
          <w:sz w:val="24"/>
          <w:szCs w:val="24"/>
        </w:rPr>
        <w:t>используемые для общей анестезии, даже в небольших дозах оказывают вредное воздействие на репродуктивные функции сестринского персонала (рис. 2-43 а, б). Рак, заболевания печени, нервной системы возможны под влиянием анестезирующих газов (рис. 2-44, 2-45)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инскому персоналу, осуществляющему уход за пациентом как в раннем, так и в позднем послеоперационном периодах, следует помнить: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пациент выдыхает анестезирующие газы в течение 10 дней;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 xml:space="preserve">беременные медицинские сестры не должны участвовать </w:t>
      </w:r>
      <w:r>
        <w:rPr>
          <w:rStyle w:val="FontStyle268"/>
          <w:spacing w:val="0"/>
          <w:sz w:val="24"/>
          <w:szCs w:val="24"/>
        </w:rPr>
        <w:t xml:space="preserve">в </w:t>
      </w:r>
      <w:r>
        <w:rPr>
          <w:rStyle w:val="FontStyle256"/>
          <w:sz w:val="24"/>
          <w:szCs w:val="24"/>
        </w:rPr>
        <w:t>уходе;</w:t>
      </w:r>
    </w:p>
    <w:p>
      <w:pPr>
        <w:pStyle w:val="Style159"/>
        <w:widowControl/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•</w:t>
      </w:r>
      <w:r>
        <w:rPr>
          <w:rStyle w:val="FontStyle256"/>
          <w:sz w:val="24"/>
          <w:szCs w:val="24"/>
        </w:rPr>
        <w:tab/>
        <w:t xml:space="preserve">выполнять все процедуры по уходу необходимо </w:t>
      </w:r>
      <w:r>
        <w:rPr>
          <w:rStyle w:val="FontStyle274"/>
        </w:rPr>
        <w:t>максимально быс</w:t>
        <w:softHyphen/>
        <w:t xml:space="preserve">тро, </w:t>
      </w:r>
      <w:r>
        <w:rPr>
          <w:rStyle w:val="FontStyle256"/>
          <w:sz w:val="24"/>
          <w:szCs w:val="24"/>
        </w:rPr>
        <w:t xml:space="preserve">не наклоняться </w:t>
      </w:r>
      <w:r>
        <w:rPr>
          <w:rStyle w:val="FontStyle274"/>
        </w:rPr>
        <w:t xml:space="preserve">близко к лицу </w:t>
      </w:r>
      <w:r>
        <w:rPr>
          <w:rStyle w:val="FontStyle256"/>
          <w:sz w:val="24"/>
          <w:szCs w:val="24"/>
        </w:rPr>
        <w:t>пациента.</w:t>
      </w:r>
    </w:p>
    <w:p>
      <w:pPr>
        <w:pStyle w:val="Style31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-900" w:firstLine="709"/>
        <w:rPr/>
      </w:pPr>
      <w:r>
        <w:rPr>
          <w:rStyle w:val="FontStyle259"/>
        </w:rPr>
        <w:t>2.3. ОБЛУЧЕНИЕ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Многие после трагедии на Чернобыльской АЭС знают о разруша</w:t>
        <w:softHyphen/>
        <w:t>ющем воздействии ионизирующего облучения на человека. К сожа</w:t>
        <w:softHyphen/>
        <w:t>лению, сестринский персонал не думает об опасности, которой он подвергается в лечебном учреждении, контактируя с различными источниками излучения.</w:t>
      </w:r>
    </w:p>
    <w:p>
      <w:pPr>
        <w:pStyle w:val="Style36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ind w:left="-900" w:firstLine="709"/>
        <w:rPr/>
      </w:pPr>
      <w:r>
        <w:rPr>
          <w:rStyle w:val="FontStyle267"/>
          <w:spacing w:val="0"/>
          <w:sz w:val="24"/>
          <w:szCs w:val="24"/>
        </w:rPr>
        <w:t>Источники излучения в ЛПУ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Аппараты (рентгеновские, сканеры, ускорители, электронные микроскопы).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диоактивные изотопы.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Радиоактивные выделения пациентов (моча, фекалии, рвотные массы).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В герметичных контейнерах (например, для лечения рака шейки матки).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Отходы изотопов, оборудование и загрязнённые поверхности.</w:t>
      </w:r>
    </w:p>
    <w:p>
      <w:pPr>
        <w:pStyle w:val="Style159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-900" w:firstLine="709"/>
        <w:rPr/>
      </w:pPr>
      <w:r>
        <w:rPr>
          <w:rStyle w:val="FontStyle256"/>
          <w:sz w:val="24"/>
          <w:szCs w:val="24"/>
        </w:rPr>
        <w:t>Негерметичные источники (например, для сканирования и сцинтиграфии при раке щитовидной железы)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Из всех источников излучения в лечебном учреждении 90% со</w:t>
        <w:softHyphen/>
        <w:t>ставляют рентгеновские лучи. Даже небольшие дозы, воздействую</w:t>
        <w:softHyphen/>
        <w:t>щие в течение продолжительного времени, оказывают серьёзное вли</w:t>
        <w:softHyphen/>
        <w:t>яние на здоровье сестры и повреждают плод, если сестра беременна (рис. 2-46).</w:t>
      </w:r>
    </w:p>
    <w:p>
      <w:pPr>
        <w:pStyle w:val="Normal"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666875"/>
            <wp:effectExtent l="0" t="0" r="0" b="0"/>
            <wp:wrapSquare wrapText="bothSides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1628775"/>
            <wp:effectExtent l="0" t="0" r="0" b="0"/>
            <wp:docPr id="3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7"/>
        <w:widowControl/>
        <w:spacing w:lineRule="auto" w:line="240"/>
        <w:ind w:left="-900" w:firstLine="709"/>
        <w:rPr>
          <w:rStyle w:val="FontStyle27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7"/>
        <w:widowControl/>
        <w:spacing w:lineRule="auto" w:line="240"/>
        <w:ind w:left="-900" w:firstLine="709"/>
        <w:rPr/>
      </w:pPr>
      <w:r>
        <w:rPr>
          <w:rStyle w:val="FontStyle270"/>
          <w:rFonts w:cs="Times New Roman" w:ascii="Times New Roman" w:hAnsi="Times New Roman"/>
          <w:sz w:val="24"/>
          <w:szCs w:val="24"/>
        </w:rPr>
        <w:t>Генетические изменения во многих поколениях</w:t>
      </w:r>
    </w:p>
    <w:p>
      <w:pPr>
        <w:pStyle w:val="Style39"/>
        <w:widowControl/>
        <w:ind w:left="-900" w:firstLine="709"/>
        <w:rPr/>
      </w:pPr>
      <w:r>
        <w:rPr>
          <w:rStyle w:val="FontStyle269"/>
          <w:sz w:val="24"/>
          <w:szCs w:val="24"/>
        </w:rPr>
        <w:t>Гис. 2-46</w:t>
      </w:r>
    </w:p>
    <w:p>
      <w:pPr>
        <w:pStyle w:val="Style34"/>
        <w:widowControl/>
        <w:spacing w:lineRule="auto" w:line="240"/>
        <w:ind w:left="-900" w:firstLine="709"/>
        <w:jc w:val="left"/>
        <w:rPr>
          <w:rStyle w:val="FontStyle2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-900" w:firstLine="709"/>
        <w:jc w:val="left"/>
        <w:rPr/>
      </w:pPr>
      <w:r>
        <w:rPr>
          <w:rStyle w:val="FontStyle263"/>
          <w:u w:val="single"/>
        </w:rPr>
        <w:t>Внимание!</w:t>
      </w:r>
      <w:r>
        <w:rPr>
          <w:rStyle w:val="FontStyle263"/>
        </w:rPr>
        <w:t xml:space="preserve"> </w:t>
      </w:r>
      <w:r>
        <w:rPr>
          <w:rStyle w:val="FontStyle266"/>
        </w:rPr>
        <w:t>Безопасного уровня облучения не существует! Расстояние, укрытие и скорость позволяют снизить воз</w:t>
        <w:softHyphen/>
        <w:t>действие излучения.</w:t>
      </w:r>
    </w:p>
    <w:p>
      <w:pPr>
        <w:pStyle w:val="Style711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Расстояние. </w:t>
      </w:r>
      <w:r>
        <w:rPr>
          <w:rStyle w:val="FontStyle256"/>
          <w:sz w:val="24"/>
          <w:szCs w:val="24"/>
        </w:rPr>
        <w:t>Чем дальше человек находится от источника излучения, тем меньше доза облучения. Об этом нужно помнить, если в палате используют передвижной рентгеновский аппарат, а также при уходе за пациентами, получающими лучетерапию. Сестра (если не защищена), особенно беременная, не должна помогать при исследовании</w:t>
      </w:r>
      <w:r>
        <w:rPr>
          <w:rStyle w:val="FontStyle279"/>
        </w:rPr>
        <w:t xml:space="preserve"> </w:t>
      </w:r>
      <w:r>
        <w:rPr>
          <w:rStyle w:val="FontStyle256"/>
          <w:sz w:val="24"/>
          <w:szCs w:val="24"/>
        </w:rPr>
        <w:t>в рентгеновском кабинете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ажное значение для снижения дозы облучения имеют укрытия; свинцовый фартук или передвижной экран. Несмотря на тяжесть фартука, не следует пренебрегать этим средством защиты в рентге</w:t>
        <w:softHyphen/>
        <w:t>новском кабинете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74"/>
        </w:rPr>
        <w:t xml:space="preserve">Скорость — </w:t>
      </w:r>
      <w:r>
        <w:rPr>
          <w:rStyle w:val="FontStyle256"/>
          <w:sz w:val="24"/>
          <w:szCs w:val="24"/>
        </w:rPr>
        <w:t>очень важный фактор, о котором необходимо пом</w:t>
        <w:softHyphen/>
        <w:t>нить при лечении и уходе за пациентами. Любые манипуляции нужно делать максимально быстро, насколько позволяют умения.</w:t>
      </w:r>
    </w:p>
    <w:p>
      <w:pPr>
        <w:pStyle w:val="Style31"/>
        <w:widowControl/>
        <w:ind w:left="-900" w:firstLine="709"/>
        <w:rPr>
          <w:rStyle w:val="FontStyle2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-900" w:firstLine="709"/>
        <w:rPr/>
      </w:pPr>
      <w:r>
        <w:rPr>
          <w:rStyle w:val="FontStyle259"/>
        </w:rPr>
        <w:t>2.4. ИНФЕКЦИИ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естринский персонал особенно подвержен инфекции, посколь</w:t>
        <w:softHyphen/>
        <w:t>ку он непосредственно контактирует с инфицированными пациен</w:t>
        <w:softHyphen/>
        <w:t>тами, их выделениями, секретами, ранами, повязками, постельным бельём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полненные судна и мочеприёмники, которые иногда стоят от</w:t>
        <w:softHyphen/>
        <w:t>крытыми длительное время, ёмкости с мочой, подготовленные для доставки в лабораторию и стоящие открытыми, также представляют опасность для персонал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последнее время в лечебных учреждениях появились штаммы стойких к антибиотикам и дезинфицирующим средствам бактерий, так называемые госпитальные штаммы, что еще более затрудняет борьбу с инфекциями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Особо следует отметить микробиологические факторы, опасные для беременных сестёр и их плода, а также для персонала мужского пол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Лечебные учреждения, часто не имеющие приточно-вытяжной вентиляции, где на больших площадях находится большое количес</w:t>
        <w:softHyphen/>
        <w:t>тво ослабленных и/или инфицированных людей — идеальная почва для размножения микробов. Микроорганизмы проникают в кремы и мази, во вскрытые флаконы с лекарственными растворами. Они прекрасно размножаются в застоявшейся водопроводной воде, цве</w:t>
        <w:softHyphen/>
        <w:t>точных вазах, раковинах, дыхательной аппаратуре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На использованном белье (и постельном, и нательном) много ста</w:t>
        <w:softHyphen/>
        <w:t>филококков с кожи пациентов, и его транспортировка в неупакован</w:t>
        <w:softHyphen/>
        <w:t>ном виде по палатам и коридорам распространяет опасные микроор</w:t>
        <w:softHyphen/>
        <w:t>ганизмы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В зданиях лечебных учреждений живут насекомые, крысы, мыши, кошки, а на крышах и подоконниках — голуби. Вся эта «живность» является либо переносчиками микроорганизмов, либо выделяет их со своими испражнениями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Универсальные и другие меры предосторожности, направленные на предупреждение распространения внутрибольничной инфекции, а значит, и на охрану здоровья персонала, частично были  рассмотре</w:t>
        <w:softHyphen/>
        <w:t>ны в предыдущей главе, и будут освещаться при изложении конкрет</w:t>
        <w:softHyphen/>
        <w:t>ных процедур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мимо перечисленных факторов, ухудшают здоровье сестры дискомфортный микроклимат, шум, вибрация, ультразвук, недоста</w:t>
        <w:softHyphen/>
        <w:t>точная освещённость рабочих мест и др. В связи с этим за последние годы отмечается рост профессиональных, в основном хронических, заболеваний медицинского персонала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Согласно официальной статистике, в структуре профзаболева</w:t>
        <w:softHyphen/>
        <w:t>ний преобладают туберкулёз лёгких (50,48%), вирусный гепатит В (15,65%), аллергические заболевания на лекарственные средства (8,3%). При этом количество профзаболеваний среди сестринского персонала больше, чем врачебного.</w:t>
      </w:r>
    </w:p>
    <w:p>
      <w:pPr>
        <w:pStyle w:val="Style69"/>
        <w:widowControl/>
        <w:spacing w:lineRule="auto" w:line="240"/>
        <w:ind w:left="-900" w:firstLine="709"/>
        <w:jc w:val="left"/>
        <w:rPr/>
      </w:pPr>
      <w:r>
        <w:rPr>
          <w:rStyle w:val="FontStyle256"/>
          <w:sz w:val="24"/>
          <w:szCs w:val="24"/>
        </w:rPr>
        <w:t>Поэтому особое место отводится профилактическим мероприяти</w:t>
        <w:softHyphen/>
        <w:t>ям, о которых сказано в том числе и в этой главе.</w:t>
      </w:r>
    </w:p>
    <w:p>
      <w:pPr>
        <w:pStyle w:val="Normal"/>
        <w:rPr>
          <w:rStyle w:val="FontStyle25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6">
    <w:name w:val="Font Style256"/>
    <w:qFormat/>
    <w:rPr>
      <w:rFonts w:ascii="Times New Roman" w:hAnsi="Times New Roman" w:cs="Times New Roman"/>
      <w:sz w:val="20"/>
      <w:szCs w:val="20"/>
    </w:rPr>
  </w:style>
  <w:style w:type="character" w:styleId="FontStyle259">
    <w:name w:val="Font Style259"/>
    <w:qFormat/>
    <w:rPr>
      <w:rFonts w:ascii="Consolas" w:hAnsi="Consolas" w:cs="Consolas"/>
      <w:b/>
      <w:bCs/>
      <w:sz w:val="24"/>
      <w:szCs w:val="24"/>
    </w:rPr>
  </w:style>
  <w:style w:type="character" w:styleId="FontStyle257">
    <w:name w:val="Font Style257"/>
    <w:qFormat/>
    <w:rPr>
      <w:rFonts w:ascii="Times New Roman" w:hAnsi="Times New Roman" w:cs="Times New Roman"/>
      <w:sz w:val="18"/>
      <w:szCs w:val="18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0">
    <w:name w:val="Font Style260"/>
    <w:qFormat/>
    <w:rPr>
      <w:rFonts w:ascii="Impact" w:hAnsi="Impact" w:cs="Impact"/>
      <w:sz w:val="10"/>
      <w:szCs w:val="10"/>
    </w:rPr>
  </w:style>
  <w:style w:type="character" w:styleId="FontStyle262">
    <w:name w:val="Font Style262"/>
    <w:qFormat/>
    <w:rPr>
      <w:rFonts w:ascii="Impact" w:hAnsi="Impact" w:cs="Impact"/>
      <w:sz w:val="32"/>
      <w:szCs w:val="32"/>
    </w:rPr>
  </w:style>
  <w:style w:type="character" w:styleId="FontStyle263">
    <w:name w:val="Font Style2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4">
    <w:name w:val="Font Style2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smallCaps/>
      <w:spacing w:val="10"/>
      <w:sz w:val="14"/>
      <w:szCs w:val="14"/>
    </w:rPr>
  </w:style>
  <w:style w:type="character" w:styleId="FontStyle268">
    <w:name w:val="Font Style26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6">
    <w:name w:val="Font Style26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7">
    <w:name w:val="Font Style267"/>
    <w:qFormat/>
    <w:rPr>
      <w:rFonts w:ascii="Impact" w:hAnsi="Impact" w:cs="Impact"/>
      <w:spacing w:val="-1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0">
    <w:name w:val="Font Style27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sz w:val="14"/>
      <w:szCs w:val="14"/>
    </w:rPr>
  </w:style>
  <w:style w:type="character" w:styleId="FontStyle274">
    <w:name w:val="Font Style27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76">
    <w:name w:val="Font Style276"/>
    <w:qFormat/>
    <w:rPr>
      <w:rFonts w:ascii="Lucida Sans Unicode" w:hAnsi="Lucida Sans Unicode" w:cs="Lucida Sans Unicode"/>
      <w:spacing w:val="-30"/>
      <w:sz w:val="28"/>
      <w:szCs w:val="28"/>
    </w:rPr>
  </w:style>
  <w:style w:type="character" w:styleId="FontStyle278">
    <w:name w:val="Font Style278"/>
    <w:qFormat/>
    <w:rPr>
      <w:rFonts w:ascii="Times New Roman" w:hAnsi="Times New Roman" w:cs="Times New Roman"/>
      <w:sz w:val="16"/>
      <w:szCs w:val="16"/>
    </w:rPr>
  </w:style>
  <w:style w:type="character" w:styleId="FontStyle279">
    <w:name w:val="Font Style27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80">
    <w:name w:val="Font Style28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1">
    <w:name w:val="Font Style28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4">
    <w:name w:val="Font Style284"/>
    <w:qFormat/>
    <w:rPr>
      <w:rFonts w:ascii="Microsoft Sans Serif" w:hAnsi="Microsoft Sans Serif" w:cs="Microsoft Sans Serif"/>
      <w:sz w:val="16"/>
      <w:szCs w:val="16"/>
    </w:rPr>
  </w:style>
  <w:style w:type="character" w:styleId="FontStyle287">
    <w:name w:val="Font Style28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3">
    <w:name w:val="Font Style283"/>
    <w:qFormat/>
    <w:rPr>
      <w:rFonts w:ascii="Microsoft Sans Serif" w:hAnsi="Microsoft Sans Serif" w:cs="Microsoft Sans Serif"/>
      <w:sz w:val="14"/>
      <w:szCs w:val="14"/>
    </w:rPr>
  </w:style>
  <w:style w:type="character" w:styleId="FontStyle296">
    <w:name w:val="Font Style296"/>
    <w:qFormat/>
    <w:rPr>
      <w:rFonts w:ascii="Times New Roman" w:hAnsi="Times New Roman" w:cs="Times New Roman"/>
      <w:sz w:val="14"/>
      <w:szCs w:val="14"/>
    </w:rPr>
  </w:style>
  <w:style w:type="character" w:styleId="FontStyle298">
    <w:name w:val="Font Style298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299">
    <w:name w:val="Font Style299"/>
    <w:qFormat/>
    <w:rPr>
      <w:rFonts w:ascii="Arial Narrow" w:hAnsi="Arial Narrow" w:cs="Arial Narrow"/>
      <w:b/>
      <w:bCs/>
      <w:i/>
      <w:iCs/>
      <w:spacing w:val="40"/>
      <w:sz w:val="14"/>
      <w:szCs w:val="14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03">
    <w:name w:val="Font Style303"/>
    <w:qFormat/>
    <w:rPr>
      <w:rFonts w:ascii="Impact" w:hAnsi="Impact" w:cs="Impact"/>
      <w:smallCaps/>
      <w:w w:val="350"/>
      <w:sz w:val="10"/>
      <w:szCs w:val="10"/>
    </w:rPr>
  </w:style>
  <w:style w:type="character" w:styleId="FontStyle304">
    <w:name w:val="Font Style3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7">
    <w:name w:val="Font Style297"/>
    <w:qFormat/>
    <w:rPr>
      <w:rFonts w:ascii="Garamond" w:hAnsi="Garamond" w:cs="Garamond"/>
      <w:sz w:val="18"/>
      <w:szCs w:val="18"/>
    </w:rPr>
  </w:style>
  <w:style w:type="character" w:styleId="FontStyle308">
    <w:name w:val="Font Style308"/>
    <w:qFormat/>
    <w:rPr>
      <w:rFonts w:ascii="Consolas" w:hAnsi="Consolas" w:cs="Consolas"/>
      <w:sz w:val="24"/>
      <w:szCs w:val="24"/>
    </w:rPr>
  </w:style>
  <w:style w:type="character" w:styleId="FontStyle309">
    <w:name w:val="Font Style309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5"/>
      <w:ind w:firstLine="283"/>
    </w:pPr>
    <w:rPr/>
  </w:style>
  <w:style w:type="paragraph" w:styleId="Style34">
    <w:name w:val="Style34"/>
    <w:basedOn w:val="Normal"/>
    <w:qFormat/>
    <w:pPr>
      <w:spacing w:lineRule="exact" w:line="24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5">
    <w:name w:val="Style35"/>
    <w:basedOn w:val="Normal"/>
    <w:qFormat/>
    <w:pPr>
      <w:spacing w:lineRule="exact" w:line="264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9">
    <w:name w:val="Style49"/>
    <w:basedOn w:val="Normal"/>
    <w:qFormat/>
    <w:pPr>
      <w:spacing w:lineRule="exact" w:line="194"/>
      <w:jc w:val="center"/>
    </w:pPr>
    <w:rPr/>
  </w:style>
  <w:style w:type="paragraph" w:styleId="Style69">
    <w:name w:val="Style69"/>
    <w:basedOn w:val="Normal"/>
    <w:qFormat/>
    <w:pPr>
      <w:spacing w:lineRule="exact" w:line="250"/>
      <w:ind w:firstLine="283"/>
      <w:jc w:val="both"/>
    </w:pPr>
    <w:rPr/>
  </w:style>
  <w:style w:type="paragraph" w:styleId="Style711">
    <w:name w:val="Style71"/>
    <w:basedOn w:val="Normal"/>
    <w:qFormat/>
    <w:pPr>
      <w:spacing w:lineRule="exact" w:line="238"/>
      <w:ind w:firstLine="216"/>
      <w:jc w:val="both"/>
    </w:pPr>
    <w:rPr/>
  </w:style>
  <w:style w:type="paragraph" w:styleId="Style74">
    <w:name w:val="Style74"/>
    <w:basedOn w:val="Normal"/>
    <w:qFormat/>
    <w:pPr>
      <w:spacing w:lineRule="exact" w:line="216"/>
      <w:jc w:val="right"/>
    </w:pPr>
    <w:rPr/>
  </w:style>
  <w:style w:type="paragraph" w:styleId="Style73">
    <w:name w:val="Style7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83">
    <w:name w:val="Style83"/>
    <w:basedOn w:val="Normal"/>
    <w:qFormat/>
    <w:pPr>
      <w:spacing w:lineRule="exact" w:line="240"/>
    </w:pPr>
    <w:rPr/>
  </w:style>
  <w:style w:type="paragraph" w:styleId="Style91">
    <w:name w:val="Style91"/>
    <w:basedOn w:val="Normal"/>
    <w:qFormat/>
    <w:pPr>
      <w:spacing w:lineRule="exact" w:line="250"/>
      <w:ind w:firstLine="110"/>
    </w:pPr>
    <w:rPr/>
  </w:style>
  <w:style w:type="paragraph" w:styleId="Style97">
    <w:name w:val="Style97"/>
    <w:basedOn w:val="Normal"/>
    <w:qFormat/>
    <w:pPr>
      <w:spacing w:lineRule="exact" w:line="259"/>
      <w:jc w:val="both"/>
    </w:pPr>
    <w:rPr/>
  </w:style>
  <w:style w:type="paragraph" w:styleId="Style96">
    <w:name w:val="Style96"/>
    <w:basedOn w:val="Normal"/>
    <w:qFormat/>
    <w:pPr>
      <w:spacing w:lineRule="exact" w:line="422"/>
      <w:jc w:val="both"/>
    </w:pPr>
    <w:rPr/>
  </w:style>
  <w:style w:type="paragraph" w:styleId="Style95">
    <w:name w:val="Style95"/>
    <w:basedOn w:val="Normal"/>
    <w:qFormat/>
    <w:pPr>
      <w:spacing w:lineRule="exact" w:line="221"/>
      <w:ind w:hanging="1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312"/>
      <w:ind w:hanging="154"/>
    </w:pPr>
    <w:rPr/>
  </w:style>
  <w:style w:type="paragraph" w:styleId="Style51">
    <w:name w:val="Style5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216"/>
      <w:ind w:firstLine="298"/>
      <w:jc w:val="both"/>
    </w:pPr>
    <w:rPr/>
  </w:style>
  <w:style w:type="paragraph" w:styleId="Style101">
    <w:name w:val="Style101"/>
    <w:basedOn w:val="Normal"/>
    <w:qFormat/>
    <w:pPr>
      <w:spacing w:lineRule="exact" w:line="235"/>
      <w:ind w:hanging="158"/>
      <w:jc w:val="both"/>
    </w:pPr>
    <w:rPr/>
  </w:style>
  <w:style w:type="paragraph" w:styleId="Style103">
    <w:name w:val="Style103"/>
    <w:basedOn w:val="Normal"/>
    <w:qFormat/>
    <w:pPr>
      <w:spacing w:lineRule="exact" w:line="240"/>
      <w:ind w:hanging="163"/>
      <w:jc w:val="both"/>
    </w:pPr>
    <w:rPr/>
  </w:style>
  <w:style w:type="paragraph" w:styleId="Style106">
    <w:name w:val="Style106"/>
    <w:basedOn w:val="Normal"/>
    <w:qFormat/>
    <w:pPr>
      <w:spacing w:lineRule="exact" w:line="216"/>
      <w:ind w:hanging="158"/>
    </w:pPr>
    <w:rPr/>
  </w:style>
  <w:style w:type="paragraph" w:styleId="Style107">
    <w:name w:val="Style107"/>
    <w:basedOn w:val="Normal"/>
    <w:qFormat/>
    <w:pPr>
      <w:spacing w:lineRule="exact" w:line="254"/>
      <w:ind w:hanging="173"/>
      <w:jc w:val="both"/>
    </w:pPr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245"/>
      <w:ind w:hanging="178"/>
      <w:jc w:val="both"/>
    </w:pPr>
    <w:rPr/>
  </w:style>
  <w:style w:type="paragraph" w:styleId="Style110">
    <w:name w:val="Style110"/>
    <w:basedOn w:val="Normal"/>
    <w:qFormat/>
    <w:pPr>
      <w:spacing w:lineRule="exact" w:line="254"/>
      <w:ind w:hanging="178"/>
      <w:jc w:val="both"/>
    </w:pPr>
    <w:rPr/>
  </w:style>
  <w:style w:type="paragraph" w:styleId="Style112">
    <w:name w:val="Style112"/>
    <w:basedOn w:val="Normal"/>
    <w:qFormat/>
    <w:pPr>
      <w:spacing w:lineRule="exact" w:line="240"/>
      <w:ind w:hanging="168"/>
      <w:jc w:val="both"/>
    </w:pPr>
    <w:rPr/>
  </w:style>
  <w:style w:type="paragraph" w:styleId="Style114">
    <w:name w:val="Style114"/>
    <w:basedOn w:val="Normal"/>
    <w:qFormat/>
    <w:pPr>
      <w:spacing w:lineRule="exact" w:line="197"/>
      <w:ind w:firstLine="2419"/>
    </w:pPr>
    <w:rPr/>
  </w:style>
  <w:style w:type="paragraph" w:styleId="Style113">
    <w:name w:val="Style113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240"/>
      <w:ind w:hanging="173"/>
    </w:pPr>
    <w:rPr/>
  </w:style>
  <w:style w:type="paragraph" w:styleId="Style116">
    <w:name w:val="Style116"/>
    <w:basedOn w:val="Normal"/>
    <w:qFormat/>
    <w:pPr>
      <w:spacing w:lineRule="exact" w:line="238"/>
      <w:ind w:hanging="154"/>
      <w:jc w:val="both"/>
    </w:pPr>
    <w:rPr/>
  </w:style>
  <w:style w:type="paragraph" w:styleId="Style117">
    <w:name w:val="Style117"/>
    <w:basedOn w:val="Normal"/>
    <w:qFormat/>
    <w:pPr>
      <w:spacing w:lineRule="exact" w:line="238"/>
      <w:ind w:hanging="173"/>
    </w:pPr>
    <w:rPr/>
  </w:style>
  <w:style w:type="paragraph" w:styleId="Style118">
    <w:name w:val="Style118"/>
    <w:basedOn w:val="Normal"/>
    <w:qFormat/>
    <w:pPr>
      <w:spacing w:lineRule="exact" w:line="254"/>
      <w:ind w:hanging="197"/>
    </w:pPr>
    <w:rPr/>
  </w:style>
  <w:style w:type="paragraph" w:styleId="Style119">
    <w:name w:val="Style119"/>
    <w:basedOn w:val="Normal"/>
    <w:qFormat/>
    <w:pPr>
      <w:spacing w:lineRule="exact" w:line="245"/>
      <w:ind w:hanging="173"/>
    </w:pPr>
    <w:rPr/>
  </w:style>
  <w:style w:type="paragraph" w:styleId="Style120">
    <w:name w:val="Style120"/>
    <w:basedOn w:val="Normal"/>
    <w:qFormat/>
    <w:pPr>
      <w:spacing w:lineRule="exact" w:line="211"/>
      <w:ind w:hanging="62"/>
    </w:pPr>
    <w:rPr/>
  </w:style>
  <w:style w:type="paragraph" w:styleId="Style121">
    <w:name w:val="Style121"/>
    <w:basedOn w:val="Normal"/>
    <w:qFormat/>
    <w:pPr>
      <w:spacing w:lineRule="exact" w:line="250"/>
      <w:ind w:hanging="168"/>
    </w:pPr>
    <w:rPr/>
  </w:style>
  <w:style w:type="paragraph" w:styleId="Style122">
    <w:name w:val="Style122"/>
    <w:basedOn w:val="Normal"/>
    <w:qFormat/>
    <w:pPr>
      <w:spacing w:lineRule="exact" w:line="278"/>
      <w:ind w:hanging="173"/>
    </w:pPr>
    <w:rPr/>
  </w:style>
  <w:style w:type="paragraph" w:styleId="Style123">
    <w:name w:val="Style123"/>
    <w:basedOn w:val="Normal"/>
    <w:qFormat/>
    <w:pPr>
      <w:spacing w:lineRule="exact" w:line="247"/>
      <w:ind w:hanging="163"/>
      <w:jc w:val="both"/>
    </w:pPr>
    <w:rPr/>
  </w:style>
  <w:style w:type="paragraph" w:styleId="Style125">
    <w:name w:val="Style125"/>
    <w:basedOn w:val="Normal"/>
    <w:qFormat/>
    <w:pPr>
      <w:spacing w:lineRule="exact" w:line="240"/>
      <w:ind w:hanging="168"/>
      <w:jc w:val="both"/>
    </w:pPr>
    <w:rPr/>
  </w:style>
  <w:style w:type="paragraph" w:styleId="Style124">
    <w:name w:val="Style124"/>
    <w:basedOn w:val="Normal"/>
    <w:qFormat/>
    <w:pPr>
      <w:spacing w:lineRule="exact" w:line="238"/>
      <w:ind w:hanging="149"/>
    </w:pPr>
    <w:rPr/>
  </w:style>
  <w:style w:type="paragraph" w:styleId="Style126">
    <w:name w:val="Style126"/>
    <w:basedOn w:val="Normal"/>
    <w:qFormat/>
    <w:pPr>
      <w:spacing w:lineRule="exact" w:line="245"/>
      <w:ind w:hanging="163"/>
      <w:jc w:val="both"/>
    </w:pPr>
    <w:rPr/>
  </w:style>
  <w:style w:type="paragraph" w:styleId="Style127">
    <w:name w:val="Style127"/>
    <w:basedOn w:val="Normal"/>
    <w:qFormat/>
    <w:pPr>
      <w:spacing w:lineRule="exact" w:line="230"/>
      <w:ind w:hanging="187"/>
    </w:pPr>
    <w:rPr/>
  </w:style>
  <w:style w:type="paragraph" w:styleId="Style130">
    <w:name w:val="Style130"/>
    <w:basedOn w:val="Normal"/>
    <w:qFormat/>
    <w:pPr>
      <w:spacing w:lineRule="exact" w:line="240"/>
      <w:ind w:hanging="178"/>
      <w:jc w:val="both"/>
    </w:pPr>
    <w:rPr/>
  </w:style>
  <w:style w:type="paragraph" w:styleId="Style128">
    <w:name w:val="Style128"/>
    <w:basedOn w:val="Normal"/>
    <w:qFormat/>
    <w:pPr>
      <w:spacing w:lineRule="exact" w:line="245"/>
      <w:ind w:firstLine="96"/>
    </w:pPr>
    <w:rPr/>
  </w:style>
  <w:style w:type="paragraph" w:styleId="Style129">
    <w:name w:val="Style129"/>
    <w:basedOn w:val="Normal"/>
    <w:qFormat/>
    <w:pPr>
      <w:spacing w:lineRule="exact" w:line="250"/>
      <w:ind w:hanging="192"/>
    </w:pPr>
    <w:rPr/>
  </w:style>
  <w:style w:type="paragraph" w:styleId="Style131">
    <w:name w:val="Style131"/>
    <w:basedOn w:val="Normal"/>
    <w:qFormat/>
    <w:pPr>
      <w:spacing w:lineRule="exact" w:line="240"/>
      <w:ind w:hanging="163"/>
    </w:pPr>
    <w:rPr/>
  </w:style>
  <w:style w:type="paragraph" w:styleId="Style132">
    <w:name w:val="Style132"/>
    <w:basedOn w:val="Normal"/>
    <w:qFormat/>
    <w:pPr>
      <w:spacing w:lineRule="exact" w:line="242"/>
      <w:ind w:hanging="158"/>
      <w:jc w:val="both"/>
    </w:pPr>
    <w:rPr/>
  </w:style>
  <w:style w:type="paragraph" w:styleId="Style134">
    <w:name w:val="Style134"/>
    <w:basedOn w:val="Normal"/>
    <w:qFormat/>
    <w:pPr>
      <w:spacing w:lineRule="exact" w:line="96"/>
      <w:jc w:val="both"/>
    </w:pPr>
    <w:rPr/>
  </w:style>
  <w:style w:type="paragraph" w:styleId="Style136">
    <w:name w:val="Style136"/>
    <w:basedOn w:val="Normal"/>
    <w:qFormat/>
    <w:pPr>
      <w:spacing w:lineRule="exact" w:line="245"/>
      <w:ind w:hanging="154"/>
    </w:pPr>
    <w:rPr/>
  </w:style>
  <w:style w:type="paragraph" w:styleId="Style138">
    <w:name w:val="Style138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235"/>
      <w:ind w:firstLine="557"/>
    </w:pPr>
    <w:rPr/>
  </w:style>
  <w:style w:type="paragraph" w:styleId="Style150">
    <w:name w:val="Style150"/>
    <w:basedOn w:val="Normal"/>
    <w:qFormat/>
    <w:pPr>
      <w:spacing w:lineRule="exact" w:line="235"/>
    </w:pPr>
    <w:rPr/>
  </w:style>
  <w:style w:type="paragraph" w:styleId="Style151">
    <w:name w:val="Style151"/>
    <w:basedOn w:val="Normal"/>
    <w:qFormat/>
    <w:pPr>
      <w:spacing w:lineRule="exact" w:line="238"/>
      <w:jc w:val="right"/>
    </w:pPr>
    <w:rPr/>
  </w:style>
  <w:style w:type="paragraph" w:styleId="Style137">
    <w:name w:val="Style137"/>
    <w:basedOn w:val="Normal"/>
    <w:qFormat/>
    <w:pPr>
      <w:spacing w:lineRule="exact" w:line="91"/>
      <w:jc w:val="both"/>
    </w:pPr>
    <w:rPr/>
  </w:style>
  <w:style w:type="paragraph" w:styleId="Style152">
    <w:name w:val="Style152"/>
    <w:basedOn w:val="Normal"/>
    <w:qFormat/>
    <w:pPr>
      <w:spacing w:lineRule="exact" w:line="240"/>
      <w:ind w:hanging="168"/>
    </w:pPr>
    <w:rPr/>
  </w:style>
  <w:style w:type="paragraph" w:styleId="Style159">
    <w:name w:val="Style159"/>
    <w:basedOn w:val="Normal"/>
    <w:qFormat/>
    <w:pPr>
      <w:spacing w:lineRule="exact" w:line="235"/>
      <w:ind w:hanging="163"/>
    </w:pPr>
    <w:rPr/>
  </w:style>
  <w:style w:type="paragraph" w:styleId="Style157">
    <w:name w:val="Style157"/>
    <w:basedOn w:val="Normal"/>
    <w:qFormat/>
    <w:pPr>
      <w:spacing w:lineRule="exact" w:line="194"/>
      <w:ind w:hanging="9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33:00Z</dcterms:created>
  <dc:creator>DNA7 X86</dc:creator>
  <dc:description/>
  <dc:language>en-US</dc:language>
  <cp:lastModifiedBy>DNA7 X86</cp:lastModifiedBy>
  <dcterms:modified xsi:type="dcterms:W3CDTF">2014-11-30T12:33:00Z</dcterms:modified>
  <cp:revision>1</cp:revision>
  <dc:subject/>
  <dc:title/>
</cp:coreProperties>
</file>