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ГЛАВА 5</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ОЦЕНК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ФУНКЦИОНАЛЬНОГО СОСТОЯНИЯ</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Студент должен знать:</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нормальные показатели термометрии;</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физиологические колебания температуры тела;</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устройство максимального ртутного тер</w:t>
        <w:softHyphen/>
        <w:t>мометра;</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основные свойства пульса и факторы, на них влияющие;</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места исследования пульса;</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нормальные значения частоты пульса, характеристику ритма и напряжения;</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аппаратуру, необходимую для измерения артериального давления (АД);</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нормальные значения артериального дав</w:t>
        <w:softHyphen/>
        <w:t>ления;</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ошибки, возникающие при измерении артериального давления;</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нормальное значение частоты дыхательных движений.</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Студент должен уметь:</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измерить температуру тела;</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измерить пульс и определить его свойства;</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измерить артериальное давление;</w:t>
      </w:r>
    </w:p>
    <w:p>
      <w:pPr>
        <w:pStyle w:val="Normal"/>
        <w:widowControl/>
        <w:numPr>
          <w:ilvl w:val="0"/>
          <w:numId w:val="14"/>
        </w:numPr>
        <w:ind w:left="-900" w:firstLine="709"/>
        <w:jc w:val="both"/>
        <w:rPr>
          <w:rFonts w:ascii="Times New Roman" w:hAnsi="Times New Roman" w:cs="Times New Roman"/>
          <w:color w:val="000000"/>
        </w:rPr>
      </w:pPr>
      <w:r>
        <w:rPr>
          <w:rFonts w:cs="Times New Roman" w:ascii="Times New Roman" w:hAnsi="Times New Roman"/>
          <w:color w:val="000000"/>
        </w:rPr>
        <w:t>подсчитать число дыхательных движений.</w:t>
      </w:r>
    </w:p>
    <w:p>
      <w:pPr>
        <w:pStyle w:val="Normal"/>
        <w:ind w:left="-900" w:firstLine="709"/>
        <w:jc w:val="both"/>
        <w:rPr/>
      </w:pPr>
      <w:r>
        <w:rPr>
          <w:rFonts w:cs="Times New Roman" w:ascii="Times New Roman" w:hAnsi="Times New Roman"/>
          <w:b/>
          <w:bCs/>
          <w:color w:val="000000"/>
        </w:rPr>
        <w:t>Понятия и термины</w:t>
      </w:r>
      <w:r>
        <w:rPr>
          <w:rFonts w:cs="Times New Roman" w:ascii="Times New Roman" w:hAnsi="Times New Roman"/>
          <w:color w:val="000000"/>
        </w:rPr>
        <w:t>:</w:t>
      </w:r>
    </w:p>
    <w:p>
      <w:pPr>
        <w:pStyle w:val="Normal"/>
        <w:widowControl/>
        <w:numPr>
          <w:ilvl w:val="0"/>
          <w:numId w:val="11"/>
        </w:numPr>
        <w:ind w:left="-900" w:firstLine="709"/>
        <w:jc w:val="both"/>
        <w:rPr>
          <w:rFonts w:ascii="Times New Roman" w:hAnsi="Times New Roman" w:cs="Times New Roman"/>
          <w:color w:val="000000"/>
        </w:rPr>
      </w:pPr>
      <w:r>
        <w:rPr>
          <w:rFonts w:cs="Times New Roman" w:ascii="Times New Roman" w:hAnsi="Times New Roman"/>
          <w:color w:val="000000"/>
        </w:rPr>
        <w:t>артериальное давление — давление, которое кровь, находящаяся в артерии, оказывает на её стенку;</w:t>
      </w:r>
    </w:p>
    <w:p>
      <w:pPr>
        <w:pStyle w:val="Normal"/>
        <w:widowControl/>
        <w:numPr>
          <w:ilvl w:val="0"/>
          <w:numId w:val="11"/>
        </w:numPr>
        <w:ind w:left="-900" w:firstLine="709"/>
        <w:jc w:val="both"/>
        <w:rPr/>
      </w:pPr>
      <w:r>
        <w:rPr>
          <w:rFonts w:cs="Times New Roman" w:ascii="Times New Roman" w:hAnsi="Times New Roman"/>
          <w:b/>
          <w:bCs/>
          <w:color w:val="000000"/>
        </w:rPr>
        <w:t>брадикардия</w:t>
      </w:r>
      <w:r>
        <w:rPr>
          <w:rFonts w:cs="Times New Roman" w:ascii="Times New Roman" w:hAnsi="Times New Roman"/>
          <w:color w:val="000000"/>
        </w:rPr>
        <w:t xml:space="preserve"> — частота сердечных сокращений менее 60 в 1 мин;</w:t>
      </w:r>
    </w:p>
    <w:p>
      <w:pPr>
        <w:pStyle w:val="Normal"/>
        <w:widowControl/>
        <w:numPr>
          <w:ilvl w:val="0"/>
          <w:numId w:val="11"/>
        </w:numPr>
        <w:ind w:left="-900" w:firstLine="709"/>
        <w:jc w:val="both"/>
        <w:rPr/>
      </w:pPr>
      <w:r>
        <w:rPr>
          <w:rFonts w:cs="Times New Roman" w:ascii="Times New Roman" w:hAnsi="Times New Roman"/>
          <w:b/>
          <w:bCs/>
          <w:color w:val="000000"/>
        </w:rPr>
        <w:t>гиперемия</w:t>
      </w:r>
      <w:r>
        <w:rPr>
          <w:rFonts w:cs="Times New Roman" w:ascii="Times New Roman" w:hAnsi="Times New Roman"/>
          <w:color w:val="000000"/>
        </w:rPr>
        <w:t xml:space="preserve"> — покраснение;</w:t>
      </w:r>
    </w:p>
    <w:p>
      <w:pPr>
        <w:pStyle w:val="Normal"/>
        <w:widowControl/>
        <w:numPr>
          <w:ilvl w:val="0"/>
          <w:numId w:val="11"/>
        </w:numPr>
        <w:ind w:left="-900" w:firstLine="709"/>
        <w:jc w:val="both"/>
        <w:rPr/>
      </w:pPr>
      <w:r>
        <w:rPr>
          <w:rFonts w:cs="Times New Roman" w:ascii="Times New Roman" w:hAnsi="Times New Roman"/>
          <w:b/>
          <w:bCs/>
          <w:color w:val="000000"/>
        </w:rPr>
        <w:t>лихорадка</w:t>
      </w:r>
      <w:r>
        <w:rPr>
          <w:rFonts w:cs="Times New Roman" w:ascii="Times New Roman" w:hAnsi="Times New Roman"/>
          <w:color w:val="000000"/>
        </w:rPr>
        <w:t xml:space="preserve"> — защитно-приспособительная реакция организма, возникающая в ответ на действие патогенных раздражителей и выражающаяся в перестройке терморегуляции на поддержание более высокого, чем в норме, уровня теплосодержания и темпе</w:t>
        <w:softHyphen/>
        <w:t>ратуры тела;</w:t>
      </w:r>
    </w:p>
    <w:p>
      <w:pPr>
        <w:pStyle w:val="Normal"/>
        <w:widowControl/>
        <w:numPr>
          <w:ilvl w:val="0"/>
          <w:numId w:val="11"/>
        </w:numPr>
        <w:ind w:left="-900" w:firstLine="709"/>
        <w:jc w:val="both"/>
        <w:rPr/>
      </w:pPr>
      <w:r>
        <w:rPr>
          <w:rFonts w:cs="Times New Roman" w:ascii="Times New Roman" w:hAnsi="Times New Roman"/>
          <w:b/>
          <w:bCs/>
          <w:color w:val="000000"/>
        </w:rPr>
        <w:t>овуляция</w:t>
      </w:r>
      <w:r>
        <w:rPr>
          <w:rFonts w:cs="Times New Roman" w:ascii="Times New Roman" w:hAnsi="Times New Roman"/>
          <w:color w:val="000000"/>
        </w:rPr>
        <w:t xml:space="preserve"> — разрыв фолликула яичника и выход зрелой яйце</w:t>
        <w:softHyphen/>
        <w:t>клетки в брюшную полость;</w:t>
      </w:r>
    </w:p>
    <w:p>
      <w:pPr>
        <w:pStyle w:val="Normal"/>
        <w:widowControl/>
        <w:numPr>
          <w:ilvl w:val="0"/>
          <w:numId w:val="11"/>
        </w:numPr>
        <w:ind w:left="-900" w:firstLine="709"/>
        <w:jc w:val="both"/>
        <w:rPr/>
      </w:pPr>
      <w:r>
        <w:rPr>
          <w:rFonts w:cs="Times New Roman" w:ascii="Times New Roman" w:hAnsi="Times New Roman"/>
          <w:b/>
          <w:bCs/>
          <w:color w:val="000000"/>
        </w:rPr>
        <w:t>пульс</w:t>
      </w:r>
      <w:r>
        <w:rPr>
          <w:rFonts w:cs="Times New Roman" w:ascii="Times New Roman" w:hAnsi="Times New Roman"/>
          <w:color w:val="000000"/>
        </w:rPr>
        <w:t xml:space="preserve"> — периодические толчкообразные колебания стенок кро</w:t>
        <w:softHyphen/>
        <w:t>веносных сосудов, связанные с изменением их кровенаполне</w:t>
        <w:softHyphen/>
        <w:t>ния и динамикой давления в них в течение одного сердечного цикла;</w:t>
      </w:r>
    </w:p>
    <w:p>
      <w:pPr>
        <w:pStyle w:val="Normal"/>
        <w:widowControl/>
        <w:numPr>
          <w:ilvl w:val="0"/>
          <w:numId w:val="11"/>
        </w:numPr>
        <w:ind w:left="-900" w:firstLine="709"/>
        <w:jc w:val="both"/>
        <w:rPr/>
      </w:pPr>
      <w:r>
        <w:rPr>
          <w:rFonts w:cs="Times New Roman" w:ascii="Times New Roman" w:hAnsi="Times New Roman"/>
          <w:b/>
          <w:bCs/>
          <w:color w:val="000000"/>
        </w:rPr>
        <w:t>тахикардия</w:t>
      </w:r>
      <w:r>
        <w:rPr>
          <w:rFonts w:cs="Times New Roman" w:ascii="Times New Roman" w:hAnsi="Times New Roman"/>
          <w:color w:val="000000"/>
        </w:rPr>
        <w:t xml:space="preserve"> — частота сердечных сокращений более 100 в 1 мин;</w:t>
      </w:r>
    </w:p>
    <w:p>
      <w:pPr>
        <w:pStyle w:val="Normal"/>
        <w:widowControl/>
        <w:numPr>
          <w:ilvl w:val="0"/>
          <w:numId w:val="11"/>
        </w:numPr>
        <w:ind w:left="-900" w:firstLine="709"/>
        <w:jc w:val="both"/>
        <w:rPr/>
      </w:pPr>
      <w:r>
        <w:rPr>
          <w:rFonts w:cs="Times New Roman" w:ascii="Times New Roman" w:hAnsi="Times New Roman"/>
          <w:b/>
          <w:bCs/>
          <w:color w:val="000000"/>
        </w:rPr>
        <w:t>термометрия</w:t>
      </w:r>
      <w:r>
        <w:rPr>
          <w:rFonts w:cs="Times New Roman" w:ascii="Times New Roman" w:hAnsi="Times New Roman"/>
          <w:color w:val="000000"/>
        </w:rPr>
        <w:t xml:space="preserve"> — измерение температуры тела челове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5.1. ТЕМПЕРАТУРА ТЕЛ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Терморегуляц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емпература тела здорового человека в течение суток подвержена небольшим колебаниям, но не превышает 37 °С. Поддержание тем</w:t>
        <w:softHyphen/>
        <w:t>пературы тела на постоянном уровне обеспечивается нейрогуморальной регуляцией теплопродукции (образование тепла) и теплоотдач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Образование тепла в организме происходит в результате окисли</w:t>
        <w:softHyphen/>
        <w:t>тельных процессов в клетках. Чем выше интенсивность обменных процессов, тем больше теплопродукция. Теплоотдача в окружающую среду может осуществляться путем теплопроведения, теплоизлучения и испарения. Способность организма изменять уровень тепло отдачи зависит от сети кожных кровеносных сосудов, которые могуч быстро и значительно изменять свой просвет. При недостаточной выработке тепла в организме (охлаждении) рефлекторно происходи  сужение сосудов кожи и уменьшается теплоотдача. Кожа становится холодной, сухой, иногда появляется озноб (мышечная дрожь), ЧТО способствует некоторому увеличению теплопродукции скелетными мышцами. При избытке тепла (перегревании) наблюдается рефлекторное расширение кожных сосудов, увеличивается кровоснабжение кожи и соответственно растёт отдача тепла проведением и излучением. Если этих механизмов теплоотдачи недостаточно (например, при большой физической работе), резко усиливается потоотделение: ис</w:t>
        <w:softHyphen/>
        <w:t>паряясь с поверхности тела, пот обеспечивает интенсивную потерю тепла организм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подмышечной впадине человека температура 36,4—36,8 °С. Тем</w:t>
        <w:softHyphen/>
        <w:t>пература тела 43 °С является максимальной (летальной), при ней происходят необратимые изменения на клеточном уровне, наруша</w:t>
        <w:softHyphen/>
        <w:t>ется обмен веществ и наступает смерть. Минимальная температура тела, при которой также наблюдаются необратимые процессы, — 23-15 "С.</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Физиологические колебания температуры тела в течение дня у од</w:t>
        <w:softHyphen/>
        <w:t>ного и того же человека составляют 0,3—0,5 °С. У людей пожилого и старческого возраста температура чаще снижена (субнормальная). Механизмы терморегуляции у детей несовершенны, а обменные процессы протекают более интенсивно, за счет этого отмечается не</w:t>
        <w:softHyphen/>
        <w:t>устойчивость температуры тела с большими колебаниями в течение дня. У новорождённых в подмышечной впадине температура 37,2 "С. При измерении температуры в прямой кишке, влагалище, полости рта она на 0,2—0,4 °С выше, чем в подмышечной впадине. У женщин температура тела зависти от фазы менструального цикла: в период овуляции она повышается на 0,6-0,8 °С. Температура тела повышает</w:t>
        <w:softHyphen/>
        <w:t>ся при интенсивной физической и эмоциональной нагрузке, приёме пищи. Во время депрессии, напротив, отмечается её снижение.</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Термометр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емпературу тела обычно измеряют максимальным медицинс</w:t>
        <w:softHyphen/>
        <w:t>ким термометр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99540" cy="225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6" r="-26" b="-16"/>
                    <a:stretch>
                      <a:fillRect/>
                    </a:stretch>
                  </pic:blipFill>
                  <pic:spPr bwMode="auto">
                    <a:xfrm>
                      <a:off x="0" y="0"/>
                      <a:ext cx="1399540" cy="2257425"/>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Это стеклянный резервуар, в который впаяны шкала и капилляр, имеющий на конце расширение, заполненное ртутью. Ртуть, нагреваясь и увеличиваясь в объёме, поднимается по капилляру до определён</w:t>
        <w:softHyphen/>
        <w:t>ной отметки на шкале термометра. Мак</w:t>
        <w:softHyphen/>
        <w:t>симальная высота подъёма столбика ртути и определяет название термометра — мак</w:t>
        <w:softHyphen/>
        <w:t>симальный. Опуститься в резервуар само</w:t>
        <w:softHyphen/>
        <w:t>стоятельно ртуть не может, так как этому препятствует резкое сужение капилляра в нижней части. Возвращают ртуть в резер</w:t>
        <w:softHyphen/>
        <w:t>вуар встряхивание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Шкала термометра рассчитана на определение температуры тела с ^ точностью до 0,1 °С от 34 до 42 °С.</w:t>
      </w:r>
    </w:p>
    <w:p>
      <w:pPr>
        <w:pStyle w:val="Normal"/>
        <w:ind w:left="-900" w:firstLine="709"/>
        <w:jc w:val="both"/>
        <w:rPr/>
      </w:pPr>
      <w:r>
        <w:rPr>
          <w:rFonts w:cs="Times New Roman" w:ascii="Times New Roman" w:hAnsi="Times New Roman"/>
          <w:color w:val="000000"/>
        </w:rPr>
        <w:t xml:space="preserve">Термометрию проводят обычно дважды в день: утром в 7—8 ч и </w:t>
      </w:r>
      <w:r>
        <w:rPr>
          <w:rFonts w:cs="Times New Roman" w:ascii="Times New Roman" w:hAnsi="Times New Roman"/>
          <w:color w:val="000000"/>
          <w:lang w:val="en-US"/>
        </w:rPr>
        <w:t>g</w:t>
      </w:r>
      <w:r>
        <w:rPr>
          <w:rFonts w:cs="Times New Roman" w:ascii="Times New Roman" w:hAnsi="Times New Roman"/>
          <w:color w:val="000000"/>
        </w:rPr>
        <w:t xml:space="preserve"> вечером в 17—18 ч. Следует отметить, что минимальная температура </w:t>
      </w:r>
      <w:r>
        <w:rPr>
          <w:rFonts w:cs="Times New Roman" w:ascii="Times New Roman" w:hAnsi="Times New Roman"/>
          <w:color w:val="000000"/>
          <w:lang w:val="en-US"/>
        </w:rPr>
        <w:t>g</w:t>
      </w:r>
      <w:r>
        <w:rPr>
          <w:rFonts w:cs="Times New Roman" w:ascii="Times New Roman" w:hAnsi="Times New Roman"/>
          <w:color w:val="000000"/>
        </w:rPr>
        <w:t>- тела фиксируется рано утром (между 3 и 6 ч), а максимальная — во ш второй половине дня (между 17 и 21 ч). В нашей стране чаще всего термометрию проводят в подмышечной впадине. Для быстрого вы-</w:t>
      </w:r>
      <w:r>
        <w:rPr>
          <w:rFonts w:cs="Times New Roman" w:ascii="Times New Roman" w:hAnsi="Times New Roman"/>
          <w:color w:val="000000"/>
          <w:lang w:val="en-US"/>
        </w:rPr>
        <w:t>g</w:t>
      </w:r>
      <w:r>
        <w:rPr>
          <w:rFonts w:cs="Times New Roman" w:ascii="Times New Roman" w:hAnsi="Times New Roman"/>
          <w:color w:val="000000"/>
        </w:rPr>
        <w:t xml:space="preserve"> явления (например, в детских коллективах) людей с высокой температурой применяют «Термотест» — полимерную пластинку, покры</w:t>
        <w:softHyphen/>
        <w:t>тую эмульсией из жидких кристаллов. Для измерения температуры её накладывают на лоб: при 36—37 °С зелёным цветом на пластинке светится буква N (</w:t>
      </w:r>
      <w:r>
        <w:rPr>
          <w:rFonts w:cs="Times New Roman" w:ascii="Times New Roman" w:hAnsi="Times New Roman"/>
          <w:color w:val="000000"/>
          <w:lang w:val="en-US"/>
        </w:rPr>
        <w:t>Norma</w:t>
      </w:r>
      <w:r>
        <w:rPr>
          <w:rFonts w:cs="Times New Roman" w:ascii="Times New Roman" w:hAnsi="Times New Roman"/>
          <w:color w:val="000000"/>
        </w:rPr>
        <w:t xml:space="preserve">), а выше 37 °С — буква </w:t>
      </w:r>
      <w:r>
        <w:rPr>
          <w:rFonts w:cs="Times New Roman" w:ascii="Times New Roman" w:hAnsi="Times New Roman"/>
          <w:color w:val="000000"/>
          <w:lang w:val="en-US"/>
        </w:rPr>
        <w:t>F</w:t>
      </w:r>
      <w:r>
        <w:rPr>
          <w:rFonts w:cs="Times New Roman" w:ascii="Times New Roman" w:hAnsi="Times New Roman"/>
          <w:color w:val="000000"/>
        </w:rPr>
        <w:t xml:space="preserve"> (</w:t>
      </w:r>
      <w:r>
        <w:rPr>
          <w:rFonts w:cs="Times New Roman" w:ascii="Times New Roman" w:hAnsi="Times New Roman"/>
          <w:color w:val="000000"/>
          <w:lang w:val="en-US"/>
        </w:rPr>
        <w:t>Febris</w:t>
      </w:r>
      <w:r>
        <w:rPr>
          <w:rFonts w:cs="Times New Roman" w:ascii="Times New Roman" w:hAnsi="Times New Roman"/>
          <w:color w:val="000000"/>
        </w:rPr>
        <w:t xml:space="preserve"> — лихорад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 5-2. Измерение температуры тела в подмышечной впадине: а — встряхивание медицинского термометра; б — проверка показателей термометра перед измерением температуры; в — подготовка подмышеч</w:t>
        <w:softHyphen/>
        <w:t>ной впадины; г — измерение температуры. Высоту подъёма температуры определяют медицинским термометром.</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Измерение температуры тела в подмышечной впадине (рис. 5-2)</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43785" cy="2124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2343785" cy="2124710"/>
                    </a:xfrm>
                    <a:prstGeom prst="rect">
                      <a:avLst/>
                    </a:prstGeom>
                  </pic:spPr>
                </pic:pic>
              </a:graphicData>
            </a:graphic>
          </wp:inline>
        </w:drawing>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термометр, температурный лист, часы, ручка.</w:t>
      </w:r>
    </w:p>
    <w:p>
      <w:pPr>
        <w:pStyle w:val="Normal"/>
        <w:widowControl/>
        <w:numPr>
          <w:ilvl w:val="0"/>
          <w:numId w:val="8"/>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Объяснить пациенту, что ему предстоит термометрия, получить его согласие.</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Извлечь термометр из футляра. Убедиться в отсутствии повреж</w:t>
        <w:softHyphen/>
        <w:t>дений термометра. (В домашних условиях — вымыть термометр хо</w:t>
        <w:softHyphen/>
        <w:t>лодной водой с мылом, протереть, так как в замкнутом футляре могут скапливаться микроорганизмы.)</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показания на шкале не превышают 35 "С. В про</w:t>
        <w:softHyphen/>
        <w:t>тивном случае встряхнуть термометр, пока показания столбика ртути не окажутся ниже 35 °С.</w:t>
      </w:r>
    </w:p>
    <w:p>
      <w:pPr>
        <w:pStyle w:val="Normal"/>
        <w:widowControl/>
        <w:numPr>
          <w:ilvl w:val="0"/>
          <w:numId w:val="7"/>
        </w:numPr>
        <w:ind w:left="-900" w:firstLine="709"/>
        <w:jc w:val="both"/>
        <w:rPr>
          <w:rFonts w:ascii="Times New Roman" w:hAnsi="Times New Roman" w:cs="Times New Roman"/>
          <w:color w:val="000000"/>
        </w:rPr>
      </w:pPr>
      <w:r>
        <w:rPr>
          <w:rFonts w:cs="Times New Roman" w:ascii="Times New Roman" w:hAnsi="Times New Roman"/>
          <w:color w:val="000000"/>
        </w:rPr>
        <w:t>Убедиться, что кожа в подмышечной впадине пациента сухая. Если нужно, вытереть её чистой марлевой салфеткой.</w:t>
      </w:r>
    </w:p>
    <w:p>
      <w:pPr>
        <w:pStyle w:val="Normal"/>
        <w:widowControl/>
        <w:numPr>
          <w:ilvl w:val="0"/>
          <w:numId w:val="8"/>
        </w:numPr>
        <w:ind w:left="-900" w:firstLine="709"/>
        <w:jc w:val="both"/>
        <w:rPr>
          <w:rFonts w:ascii="Times New Roman" w:hAnsi="Times New Roman" w:cs="Times New Roman"/>
          <w:color w:val="000000"/>
        </w:rPr>
      </w:pPr>
      <w:r>
        <w:rPr>
          <w:rFonts w:cs="Times New Roman" w:ascii="Times New Roman" w:hAnsi="Times New Roman"/>
          <w:b/>
          <w:bCs/>
          <w:color w:val="000000"/>
        </w:rPr>
        <w:t>Выполнение процедуры</w:t>
      </w:r>
    </w:p>
    <w:p>
      <w:pPr>
        <w:pStyle w:val="Normal"/>
        <w:widowControl/>
        <w:numPr>
          <w:ilvl w:val="0"/>
          <w:numId w:val="5"/>
        </w:numPr>
        <w:ind w:left="-900" w:firstLine="709"/>
        <w:jc w:val="both"/>
        <w:rPr>
          <w:rFonts w:ascii="Times New Roman" w:hAnsi="Times New Roman" w:cs="Times New Roman"/>
          <w:color w:val="000000"/>
        </w:rPr>
      </w:pPr>
      <w:r>
        <w:rPr>
          <w:rFonts w:cs="Times New Roman" w:ascii="Times New Roman" w:hAnsi="Times New Roman"/>
          <w:color w:val="000000"/>
        </w:rPr>
        <w:t>Осмотреть подмышечную область.</w:t>
      </w:r>
    </w:p>
    <w:p>
      <w:pPr>
        <w:pStyle w:val="Normal"/>
        <w:widowControl/>
        <w:numPr>
          <w:ilvl w:val="0"/>
          <w:numId w:val="5"/>
        </w:numPr>
        <w:ind w:left="-900" w:firstLine="709"/>
        <w:jc w:val="both"/>
        <w:rPr>
          <w:rFonts w:ascii="Times New Roman" w:hAnsi="Times New Roman" w:cs="Times New Roman"/>
          <w:color w:val="000000"/>
        </w:rPr>
      </w:pPr>
      <w:r>
        <w:rPr>
          <w:rFonts w:cs="Times New Roman" w:ascii="Times New Roman" w:hAnsi="Times New Roman"/>
          <w:color w:val="000000"/>
        </w:rPr>
        <w:t>Поместить термометр так, чтобы резервуар с ртутью находился в центре подмышечной впадины пациента (полностью соприкасался с кожей).</w:t>
      </w:r>
    </w:p>
    <w:p>
      <w:pPr>
        <w:pStyle w:val="Normal"/>
        <w:widowControl/>
        <w:numPr>
          <w:ilvl w:val="0"/>
          <w:numId w:val="5"/>
        </w:numPr>
        <w:ind w:left="-900" w:firstLine="709"/>
        <w:jc w:val="both"/>
        <w:rPr>
          <w:rFonts w:ascii="Times New Roman" w:hAnsi="Times New Roman" w:cs="Times New Roman"/>
          <w:color w:val="000000"/>
        </w:rPr>
      </w:pPr>
      <w:r>
        <w:rPr>
          <w:rFonts w:cs="Times New Roman" w:ascii="Times New Roman" w:hAnsi="Times New Roman"/>
          <w:color w:val="000000"/>
        </w:rPr>
        <w:t>Попросить пациента прижать руку к грудной клетке.</w:t>
      </w:r>
    </w:p>
    <w:p>
      <w:pPr>
        <w:pStyle w:val="Normal"/>
        <w:widowControl/>
        <w:numPr>
          <w:ilvl w:val="0"/>
          <w:numId w:val="5"/>
        </w:numPr>
        <w:ind w:left="-900" w:firstLine="709"/>
        <w:jc w:val="both"/>
        <w:rPr>
          <w:rFonts w:ascii="Times New Roman" w:hAnsi="Times New Roman" w:cs="Times New Roman"/>
          <w:color w:val="000000"/>
        </w:rPr>
      </w:pPr>
      <w:r>
        <w:rPr>
          <w:rFonts w:cs="Times New Roman" w:ascii="Times New Roman" w:hAnsi="Times New Roman"/>
          <w:color w:val="000000"/>
        </w:rPr>
        <w:t>Удалить термометр из подмышечной впадины через 10 мин и определить его показания.</w:t>
      </w:r>
    </w:p>
    <w:p>
      <w:pPr>
        <w:pStyle w:val="Normal"/>
        <w:widowControl/>
        <w:numPr>
          <w:ilvl w:val="0"/>
          <w:numId w:val="8"/>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Сообщить пациенту результат термометрии.</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1Записать его в палатный и индивидуальный температурные листы (в условиях стационарного лечебного учреждения) или в карту амбулаторного больного.</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Погрузить термометр в ёмкость с дезинфицирующим средс</w:t>
        <w:softHyphen/>
        <w:t>твом (в условиях ЛПУ).</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Промыть термометр под холодной проточной водой после не</w:t>
        <w:softHyphen/>
        <w:t>обходимой дезинфекционной выдержки, вытереть насухо, убрать в футляр.</w:t>
      </w:r>
    </w:p>
    <w:p>
      <w:pPr>
        <w:pStyle w:val="Normal"/>
        <w:widowControl/>
        <w:numPr>
          <w:ilvl w:val="0"/>
          <w:numId w:val="4"/>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Регистрация данных термометр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лечебном учреждении в постовом температурном листе указывают фамилии всех пациентов (по палатам), дату и время измерения температуры (утро, вечер). Результаты измерения температуры пере</w:t>
        <w:softHyphen/>
        <w:t>носят из постового температурного листа в индивидуальный темпе</w:t>
        <w:softHyphen/>
        <w:t>ратурный лист (рис. 5-3). Его заводят в приёмном отделении вместе I медицинской картой на каждого пациента, поступающего в стаци</w:t>
        <w:softHyphen/>
        <w:t>онар. Помимо графической регистрации данных измерения темпе</w:t>
        <w:softHyphen/>
        <w:t xml:space="preserve">ратуры (шкала «Т»), в температурном листе строят кривые частоты  (шкала «П») и артериального давления (шкала «АД»).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382770" cy="6294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6" r="-8" b="-6"/>
                    <a:stretch>
                      <a:fillRect/>
                    </a:stretch>
                  </pic:blipFill>
                  <pic:spPr bwMode="auto">
                    <a:xfrm>
                      <a:off x="0" y="0"/>
                      <a:ext cx="4382770" cy="629412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нижней части температурного листа записывают данные подсчёта частоты дыхания в 1 мин, массу тела, а также количество выпитой за сутки ; жидкости и выделенной мочи (в мл). Данные о дефекации («стул») и проведённой санитарной обработке обозначают знаком «+». По оси абсцисс температурного листа отмечают дни болезни.  Каждый день болезни рассчитан на двукратное измерение температуры тела. По оси ординат расположена температурная сетка, каждое деление которой составляет 0,2 "С. Соответствующими точками наносят результаты ежедневной двухразовой термометр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Утренняя температура регистрируется синей или чёрной точкой в графе «у», вечерняя — в графе «в». Эти точки соединяют между собой, образуя так  называемые температурные кривые, отражающие при наличии лихорадки тот или иной её тип.</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5.2. ИССЛЕДОВАНИЕ ПУЛЬСА</w:t>
      </w:r>
    </w:p>
    <w:p>
      <w:pPr>
        <w:pStyle w:val="Normal"/>
        <w:ind w:left="-900" w:firstLine="709"/>
        <w:jc w:val="both"/>
        <w:rPr>
          <w:rFonts w:ascii="Times New Roman" w:hAnsi="Times New Roman" w:cs="Times New Roman"/>
          <w:b/>
          <w:b/>
          <w:bCs/>
          <w:color w:val="000000"/>
        </w:rPr>
      </w:pPr>
      <w:r>
        <w:rPr>
          <w:rFonts w:cs="Times New Roman" w:ascii="Times New Roman" w:hAnsi="Times New Roman"/>
          <w:color w:val="000000"/>
        </w:rPr>
        <w:t>Различают венный, артериальный и капиллярный пульс. Артери</w:t>
        <w:softHyphen/>
        <w:t>альный пульс — это ритмичные колебания стенки артерии, обуслов</w:t>
        <w:softHyphen/>
        <w:t>ленные выбросом крови в артериальную систему в течение одного сердечного цикла. Артериальный пульс может быть центральным (на аорте, сонных артериях) или периферическим (на лучевой артерии, тыльной артерии стопы и т. п.).</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35095" cy="2647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4" r="-9" b="-14"/>
                    <a:stretch>
                      <a:fillRect/>
                    </a:stretch>
                  </pic:blipFill>
                  <pic:spPr bwMode="auto">
                    <a:xfrm>
                      <a:off x="0" y="0"/>
                      <a:ext cx="3935095" cy="264795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диагностических целях пульс определяют на различных арте</w:t>
        <w:softHyphen/>
        <w:t>риях: сонной, височной, бедренной, плечевой, подколенной, задней большеберцовой (рис. 5-4) и др.</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Характер пульса зависит как от величины и скорости выброса крови сердцем, так и от состояния стенки артерии, в первую очередь её эластичност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Чаще пульс исследуют на лучевой артерии, которая расположена поверхностно между шиловидным отростком лучевой кости и сухо</w:t>
        <w:softHyphen/>
        <w:t>жилием лучевого сгибателя запястья (рис. 5-</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естринский персонал должен уметь определять основные свойс</w:t>
        <w:softHyphen/>
        <w:t>тва пульса: ритм, частоту, напря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тм пульса определяют по интервалам между пульсовыми вол</w:t>
        <w:softHyphen/>
        <w:t>нами. Если пульсовые колебания стенки артерии возникают через равные промежутки времени, следовательно, пульс ритмичный. При нарушениях ритма наблюдается неправильное чередование пульсо</w:t>
        <w:softHyphen/>
        <w:t>вых волн — неритмичный пульс. У здорового человека сокращение сердца и пульсовая волна следуют друг за другом через равные про</w:t>
        <w:softHyphen/>
        <w:t>межутки времен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Частоту пульса подсчитывают в течение 1 мин. В покое у здоро</w:t>
        <w:softHyphen/>
        <w:t>вого человека пульс 60-80 в мин (рекомендации ВОЗ, 1999 г.). При учащении сердечных сокращений (тахикардии) число пульсовых волн увеличивается, а при замедлении сердечного ритма (брадикардии) пульс становится более редки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пряжение пульса определяют по той силе, с которой исследо</w:t>
        <w:softHyphen/>
        <w:t>ватель должен прижать лучевую артерию, чтобы полностью прекра</w:t>
        <w:softHyphen/>
        <w:t>тились её пульсовые колебания. Напряжение пульса прежде всего зависит от величины систолического артериального давления. При нормальном артериальном давлении артерия сдавливается умерен</w:t>
        <w:softHyphen/>
        <w:t>ным усилием, поэтому в норме пульс умеренного напряжения. При высоком артериальном давлении артерию сжать труднее — такой пульс называют напряжённым, или твёрдым. В случае низкого давле</w:t>
        <w:softHyphen/>
        <w:t>ния артерия сжимается легко — пульс мягки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ежде чем исследовать пульс, нужно убедиться, что человек спо</w:t>
        <w:softHyphen/>
        <w:t>коен, не волнуется, не напряжён, его положение комфортное. Если пациент выполнял какую-то физическую нагрузку (быстрая ходьба, работа по дому), перенёс болезненную процедуру, получил плохое из</w:t>
        <w:softHyphen/>
        <w:t>вестие, исследование пульса следует отложить, поскольку эти факто</w:t>
        <w:softHyphen/>
        <w:t>ры могут увеличить частоту и изменить другие свойства пульс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39870" cy="61645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6" r="-9" b="-6"/>
                    <a:stretch>
                      <a:fillRect/>
                    </a:stretch>
                  </pic:blipFill>
                  <pic:spPr bwMode="auto">
                    <a:xfrm>
                      <a:off x="0" y="0"/>
                      <a:ext cx="4039870" cy="616458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Частоту пульса лучше определять в тот момент, когда секундная стрелка находится у цифры 12 (в этом случае вы не забудете, когда был начат отсчёт).</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Никогда не исследуйте пульс большим пальцем, так как он имеет выраженную пульсацию и вы можете принять собственный пульс за пульс пациент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анные, полученные при исследовании пульса на лучевой арте</w:t>
        <w:softHyphen/>
        <w:t>рии, записывают в «Медицинскую карту стационарного больного», план по уходу или амбулаторную карту, указывая ритм, частоту и напряжени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стационарном лечебном учреждении пульс в температурном листе отмечаю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красным карандашом (рис. 5-6). В графу «П» (пульс) заносят показатель пульса — от</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50 до 160 в мин.</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значениях пульса от 50 до 100 цена деления в температурном листе равна 2, а более 100 — 4.</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мимо лучевой артерии, пульс определяют и на других артери</w:t>
        <w:softHyphen/>
        <w:t>ях. Места исследования пульса — это точки прижатия артерий при артериальном кровотечении. На сонных артериях (рис. 5-7) исследо</w:t>
        <w:softHyphen/>
        <w:t>вать пульс надо с каждой стороны без сильного давления на артерию. При значительном давлении на артериальную стенку возможно рез</w:t>
        <w:softHyphen/>
        <w:t>кое замедление сердечной деятельности вплоть до остановки сердца и падения артериального давления. У исследуемого могут развиться головокружение, обморок, судорог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 рисунке 5-8 обозначены места определения пульса на височ</w:t>
        <w:softHyphen/>
        <w:t>ной и плечевой артериях.</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На подколенной артерии (рис. 5-9) пульс определяют в подколен</w:t>
        <w:softHyphen/>
        <w:t>ной ямке в положении пациента «лёжа на живот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81450" cy="15328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23" r="-9" b="-23"/>
                    <a:stretch>
                      <a:fillRect/>
                    </a:stretch>
                  </pic:blipFill>
                  <pic:spPr bwMode="auto">
                    <a:xfrm>
                      <a:off x="0" y="0"/>
                      <a:ext cx="3981450" cy="153289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ульс на бедренной артерии исследуют в паховой области при вы</w:t>
        <w:softHyphen/>
        <w:t>прямленном бедре с небольшим его поворотом наружу (рис. 5-10 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572510" cy="1828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20" r="-10" b="-20"/>
                    <a:stretch>
                      <a:fillRect/>
                    </a:stretch>
                  </pic:blipFill>
                  <pic:spPr bwMode="auto">
                    <a:xfrm>
                      <a:off x="0" y="0"/>
                      <a:ext cx="3572510" cy="182880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00450" cy="25717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4" r="-10" b="-14"/>
                    <a:stretch>
                      <a:fillRect/>
                    </a:stretch>
                  </pic:blipFill>
                  <pic:spPr bwMode="auto">
                    <a:xfrm>
                      <a:off x="0" y="0"/>
                      <a:ext cx="3600450" cy="257175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ульс на задней большеберцовой артерии исследуют за внутренней лодыжкой, прижимая к ней артерию (рис. 5-10 б). Пульсацию арте</w:t>
        <w:softHyphen/>
        <w:t>рии тыла стопы определяют на тыльной поверхности стопы, в прок</w:t>
        <w:softHyphen/>
        <w:t>симальной части первого межпальцевого пространства (рис. 5-10 в).</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Измерение пульса на лучевой артерии (в условиях стационара)</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часы или секундомер, температурный лист, ручка, бу</w:t>
        <w:softHyphen/>
        <w:t>мага.</w:t>
      </w:r>
    </w:p>
    <w:p>
      <w:pPr>
        <w:pStyle w:val="Normal"/>
        <w:widowControl/>
        <w:numPr>
          <w:ilvl w:val="0"/>
          <w:numId w:val="9"/>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0"/>
          <w:numId w:val="3"/>
        </w:numPr>
        <w:ind w:left="-900" w:firstLine="709"/>
        <w:rPr>
          <w:rFonts w:ascii="Times New Roman" w:hAnsi="Times New Roman" w:cs="Times New Roman"/>
          <w:color w:val="000000"/>
        </w:rPr>
      </w:pPr>
      <w:r>
        <w:rPr>
          <w:rFonts w:cs="Times New Roman" w:ascii="Times New Roman" w:hAnsi="Times New Roman"/>
          <w:color w:val="000000"/>
        </w:rPr>
        <w:t>Объяснить пациенту суть и ход исследования. Получить его со</w:t>
        <w:softHyphen/>
        <w:t>гласие на процедуру.</w:t>
      </w:r>
    </w:p>
    <w:p>
      <w:pPr>
        <w:pStyle w:val="Normal"/>
        <w:widowControl/>
        <w:numPr>
          <w:ilvl w:val="0"/>
          <w:numId w:val="3"/>
        </w:numPr>
        <w:ind w:left="-900" w:firstLine="709"/>
        <w:rPr>
          <w:rFonts w:ascii="Times New Roman" w:hAnsi="Times New Roman" w:cs="Times New Roman"/>
          <w:color w:val="000000"/>
        </w:rPr>
      </w:pPr>
      <w:r>
        <w:rPr>
          <w:rFonts w:cs="Times New Roman" w:ascii="Times New Roman" w:hAnsi="Times New Roman"/>
          <w:color w:val="000000"/>
        </w:rPr>
        <w:t>Вымыть руки.</w:t>
      </w:r>
    </w:p>
    <w:p>
      <w:pPr>
        <w:pStyle w:val="Normal"/>
        <w:widowControl/>
        <w:numPr>
          <w:ilvl w:val="0"/>
          <w:numId w:val="9"/>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ind w:left="-900" w:firstLine="709"/>
        <w:jc w:val="both"/>
        <w:rPr/>
      </w:pPr>
      <w:r>
        <w:rPr>
          <w:rFonts w:cs="Times New Roman" w:ascii="Times New Roman" w:hAnsi="Times New Roman"/>
          <w:b/>
          <w:bCs/>
          <w:color w:val="000000"/>
        </w:rPr>
        <w:t>Примечание.</w:t>
      </w:r>
      <w:r>
        <w:rPr>
          <w:rFonts w:cs="Times New Roman" w:ascii="Times New Roman" w:hAnsi="Times New Roman"/>
          <w:color w:val="000000"/>
        </w:rPr>
        <w:t xml:space="preserve"> Во время процедуры пациент может сидеть или ле</w:t>
        <w:softHyphen/>
        <w:t>жать. Предложить расслабить руку, при этом кисть и предплечье не должны быть «на весу».</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Прижать II—IV пальцами лучевые артерии на обеих руках паци</w:t>
        <w:softHyphen/>
        <w:t>ента и почувствовать пульсацию (I палец находится со стороны тыла кисти).</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Определять ритм пульса в течение 30 с.</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Взять часы или секундомер и исследовать частоту пульсации ар</w:t>
        <w:softHyphen/>
        <w:t>терии в течение 30 с: если пульс ритмичный, умножить на два, если пульс неритмичный — считать частоту в течение 1 мин.</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Сообщить пациенту результат.</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Записать результат определения ритма и частоты пульса.</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Прижать артерию сильнее чем прежде к лучевой кости и оп</w:t>
        <w:softHyphen/>
        <w:t>ределить напряжение пульса (если пульсация исчезает при умерен</w:t>
        <w:softHyphen/>
        <w:t>ном нажатии — напряжение хорошее; если пульсация не ослабевает — пульс напряжённый; если пульсация полностью прекратилась — напряжение слабое).</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Сообщить пациенту результат исследования.</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Записать результат.</w:t>
      </w:r>
    </w:p>
    <w:p>
      <w:pPr>
        <w:pStyle w:val="Normal"/>
        <w:widowControl/>
        <w:numPr>
          <w:ilvl w:val="0"/>
          <w:numId w:val="9"/>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Помочь пациенту занять удобное положение или встать.</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Отметить результаты исследования в температурном листе (или в протоколе к плану по уходу).</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5.3. ИЗМЕРЕНИЕ АРТЕРИАЛЬНОГО ДАВЛ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Артериальным называется давление, которое образуется в арте</w:t>
        <w:softHyphen/>
        <w:t xml:space="preserve">риальной системе организма при сердечных сокращениях. На его уровень влияют величина и скорость сердечного выброса, частота и ритм сердечных сокращений, периферическое сопротивление стенок артерий Артериальное давление (АД), возникающее в артериях в момент максимального подъёма пульсовой волны после систолы желудочков, называется систолическим.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авление, поддерживаемое в артериаль</w:t>
        <w:softHyphen/>
        <w:t>ных сосудах в диастолу благодаря их тонусу, называется диастолическим. Разница между систолическим и диастолическим давлением образует пульсовое давление.</w:t>
      </w:r>
    </w:p>
    <w:p>
      <w:pPr>
        <w:pStyle w:val="Normal"/>
        <w:ind w:left="-900" w:firstLine="709"/>
        <w:jc w:val="both"/>
        <w:rPr/>
      </w:pPr>
      <w:r>
        <w:rPr>
          <w:rFonts w:cs="Times New Roman" w:ascii="Times New Roman" w:hAnsi="Times New Roman"/>
          <w:color w:val="000000"/>
        </w:rPr>
        <w:t>Нормальные показатели систолического АД колеблются в предел</w:t>
      </w:r>
      <w:r>
        <w:rPr>
          <w:rFonts w:cs="Times New Roman" w:ascii="Times New Roman" w:hAnsi="Times New Roman"/>
          <w:color w:val="000000"/>
          <w:u w:val="single"/>
        </w:rPr>
        <w:t>ах 100-120 мм</w:t>
      </w:r>
      <w:r>
        <w:rPr>
          <w:rFonts w:cs="Times New Roman" w:ascii="Times New Roman" w:hAnsi="Times New Roman"/>
          <w:color w:val="000000"/>
        </w:rPr>
        <w:t xml:space="preserve"> рт.ст., диастолического — 60-80 мм рт.ст. В.опреде</w:t>
        <w:softHyphen/>
        <w:t>ленной мере они зависят от возраста человек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ак, у пожилых лю</w:t>
        <w:softHyphen/>
        <w:t>дей максимально допустимо систолическое давление 150 мм рт.ст., а диастолическое — 90 мм рт.ст. (рекомендации ВОЗ, 1999 г.). Кратков</w:t>
        <w:softHyphen/>
        <w:t>ременное повышение артериального давления (преимущественно систолического) наблюдается при эмоциональных нагрузках, физи</w:t>
        <w:softHyphen/>
        <w:t>ческом напряжении. У каждого человека есть определённая величина АД, при которой он чувствует себя хорошо. Такое АД часто называют «рабочим». У одного человека оно совпадает с нормальными показа</w:t>
        <w:softHyphen/>
        <w:t>телями, у другого оказывается выше или ниже норм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Артериальная гипертензия — состояние, при котором систоличес</w:t>
        <w:softHyphen/>
        <w:t>кое АД превышает 140 мм рт.ст. и/или диастолическое АД превышает 90 мм рт.ст. (в результате как минимум трёх измерений, произведён</w:t>
        <w:softHyphen/>
        <w:t>ных в различное время на фоне спокойной обстановки; больной при этом не должен принимать лекарственные средства, как повыша</w:t>
        <w:softHyphen/>
        <w:t>ющие, так и понижающие АД). Снижение артериального давления ниже нормы называется артериальной гипотензие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повседневной практике артериальное давление чаще всего из</w:t>
        <w:softHyphen/>
        <w:t>меряют звуковым методом, предложенным в 1905 г. русским хирургом Н.С. Коротковым, с применением аппарата сфигмоманометра (тоно</w:t>
        <w:softHyphen/>
        <w:t>метра). Сфигмоманометр состоит из ртутного или пружинного мано</w:t>
        <w:softHyphen/>
        <w:t>метра, соединённого с манжетой и резиновой грушей. Поступление воздуха в манжету регулируется с помощью специального вентиля, позволяющего удерживать и плавно снижать давление в манжете. В настоящее время используют электронные аппараты, позволяю</w:t>
        <w:softHyphen/>
        <w:t>щие определить АД незвуковым методо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казатели АД более достоверны, если при их измерении исполь</w:t>
        <w:softHyphen/>
        <w:t>зуется манжета, соответствующая окружности плеча (табл. 5-1). Если использовать стандартную манжету шириной 12 см, истинные циф</w:t>
        <w:softHyphen/>
        <w:t>ры АД будут регистрироваться у лиц с окружностью плеча 25—30 см.</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екомендуется использовать манжету шириной на 20% больше диаметра плеча и длиной до 30 см. Если ширина манжеты больше, ре</w:t>
        <w:softHyphen/>
        <w:t>зультаты измерений окажутся ошибочно заниженными. Если слиш</w:t>
        <w:softHyphen/>
        <w:t>ком узкая — показатели окажутся завышенным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Таблица 5-1. Зависимость размера и ширины манжеты от окружности плеча</w:t>
      </w:r>
    </w:p>
    <w:p>
      <w:pPr>
        <w:pStyle w:val="Normal"/>
        <w:ind w:left="-900" w:firstLine="709"/>
        <w:jc w:val="both"/>
        <w:rPr>
          <w:rFonts w:ascii="Times New Roman" w:hAnsi="Times New Roman" w:cs="Times New Roman"/>
          <w:smallCaps/>
          <w:color w:val="000000"/>
        </w:rPr>
      </w:pPr>
      <w:r>
        <w:rPr>
          <w:rFonts w:cs="Times New Roman" w:ascii="Times New Roman" w:hAnsi="Times New Roman"/>
          <w:smallCaps/>
          <w:color w:val="000000"/>
        </w:rPr>
      </w:r>
    </w:p>
    <w:tbl>
      <w:tblPr>
        <w:tblW w:w="6245" w:type="dxa"/>
        <w:jc w:val="left"/>
        <w:tblInd w:w="-47" w:type="dxa"/>
        <w:tblLayout w:type="fixed"/>
        <w:tblCellMar>
          <w:top w:w="0" w:type="dxa"/>
          <w:left w:w="40" w:type="dxa"/>
          <w:bottom w:w="0" w:type="dxa"/>
          <w:right w:w="40" w:type="dxa"/>
        </w:tblCellMar>
      </w:tblPr>
      <w:tblGrid>
        <w:gridCol w:w="1925"/>
        <w:gridCol w:w="2150"/>
        <w:gridCol w:w="2170"/>
      </w:tblGrid>
      <w:tr>
        <w:trPr>
          <w:trHeight w:val="538"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Окружность плеча, см</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Тип манжеты</w:t>
            </w:r>
          </w:p>
        </w:tc>
        <w:tc>
          <w:tcPr>
            <w:tcW w:w="2170" w:type="dxa"/>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Ширина манжеты, см</w:t>
            </w:r>
          </w:p>
        </w:tc>
      </w:tr>
      <w:tr>
        <w:trPr>
          <w:trHeight w:val="283"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2-20</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Детский</w:t>
            </w:r>
          </w:p>
        </w:tc>
        <w:tc>
          <w:tcPr>
            <w:tcW w:w="217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7-10</w:t>
            </w:r>
          </w:p>
        </w:tc>
      </w:tr>
      <w:tr>
        <w:trPr>
          <w:trHeight w:val="283"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8-25</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Маленький взрослый</w:t>
            </w:r>
          </w:p>
        </w:tc>
        <w:tc>
          <w:tcPr>
            <w:tcW w:w="217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0</w:t>
            </w:r>
          </w:p>
        </w:tc>
      </w:tr>
      <w:tr>
        <w:trPr>
          <w:trHeight w:val="278"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23-31</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Взрослый</w:t>
            </w:r>
          </w:p>
        </w:tc>
        <w:tc>
          <w:tcPr>
            <w:tcW w:w="217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2-15</w:t>
            </w:r>
          </w:p>
        </w:tc>
      </w:tr>
      <w:tr>
        <w:trPr>
          <w:trHeight w:val="312"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31-35</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Большой взрослый</w:t>
            </w:r>
          </w:p>
        </w:tc>
        <w:tc>
          <w:tcPr>
            <w:tcW w:w="217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5-18</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нет возможности подобрать манжету соответствующего раз</w:t>
        <w:softHyphen/>
        <w:t>мера, следует учитывать величину окружности плеча. При измерении на худощавой руке АД будет ниже, а на полной — выше истинного. Значение систолического артериального давления не требует коррек</w:t>
        <w:softHyphen/>
        <w:t>ции при окружности плеча около 30 см, диастолического — при ок</w:t>
        <w:softHyphen/>
        <w:t>ружности плеча 15-20 см. При окружности плеча 15-30 см рекомен</w:t>
        <w:softHyphen/>
        <w:t>дуется к показателю систолического давления прибавлять 15 мм рт.ст., при окружности 45—50 см — вычитать из полученного результата 15—20 мм рт.ст.</w:t>
      </w:r>
    </w:p>
    <w:p>
      <w:pPr>
        <w:pStyle w:val="Normal"/>
        <w:ind w:left="-900" w:firstLine="709"/>
        <w:jc w:val="both"/>
        <w:rPr/>
      </w:pPr>
      <w:r>
        <w:rPr/>
        <w:t>Таблица 5-2. Зависимость степени «ложного» повышения артериального давления от окружности плеча при ожирении</w:t>
      </w:r>
    </w:p>
    <w:tbl>
      <w:tblPr>
        <w:tblW w:w="6457" w:type="dxa"/>
        <w:jc w:val="left"/>
        <w:tblInd w:w="-47" w:type="dxa"/>
        <w:tblLayout w:type="fixed"/>
        <w:tblCellMar>
          <w:top w:w="0" w:type="dxa"/>
          <w:left w:w="40" w:type="dxa"/>
          <w:bottom w:w="0" w:type="dxa"/>
          <w:right w:w="40" w:type="dxa"/>
        </w:tblCellMar>
      </w:tblPr>
      <w:tblGrid>
        <w:gridCol w:w="2630"/>
        <w:gridCol w:w="1824"/>
        <w:gridCol w:w="2003"/>
      </w:tblGrid>
      <w:tr>
        <w:trPr>
          <w:trHeight w:val="533" w:hRule="atLeast"/>
        </w:trPr>
        <w:tc>
          <w:tcPr>
            <w:tcW w:w="2630" w:type="dxa"/>
            <w:tcBorders>
              <w:top w:val="single" w:sz="6" w:space="0" w:color="000000"/>
              <w:left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Окружность плеча, см</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left="-900" w:firstLine="709"/>
              <w:jc w:val="center"/>
              <w:rPr>
                <w:rFonts w:ascii="Times New Roman" w:hAnsi="Times New Roman" w:cs="Times New Roman"/>
                <w:b/>
                <w:b/>
                <w:bCs/>
                <w:color w:val="000000"/>
              </w:rPr>
            </w:pPr>
            <w:r>
              <w:rPr>
                <w:rFonts w:cs="Times New Roman" w:ascii="Times New Roman" w:hAnsi="Times New Roman"/>
                <w:b/>
                <w:bCs/>
                <w:color w:val="000000"/>
              </w:rPr>
              <w:t>«Ложное» повышение артериального давления, мм рт.ст.</w:t>
            </w:r>
          </w:p>
        </w:tc>
      </w:tr>
      <w:tr>
        <w:trPr>
          <w:trHeight w:val="274" w:hRule="atLeast"/>
        </w:trPr>
        <w:tc>
          <w:tcPr>
            <w:tcW w:w="2630" w:type="dxa"/>
            <w:tcBorders>
              <w:left w:val="single" w:sz="6" w:space="0" w:color="000000"/>
              <w:bottom w:val="single" w:sz="6" w:space="0" w:color="000000"/>
              <w:right w:val="single" w:sz="6" w:space="0" w:color="000000"/>
            </w:tcBorders>
          </w:tcPr>
          <w:p>
            <w:pPr>
              <w:pStyle w:val="Normal"/>
              <w:snapToGrid w:val="false"/>
              <w:ind w:left="-90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Систолическое</w:t>
            </w:r>
          </w:p>
        </w:tc>
        <w:tc>
          <w:tcPr>
            <w:tcW w:w="2003"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b/>
                <w:b/>
                <w:bCs/>
                <w:color w:val="000000"/>
              </w:rPr>
            </w:pPr>
            <w:r>
              <w:rPr>
                <w:rFonts w:cs="Times New Roman" w:ascii="Times New Roman" w:hAnsi="Times New Roman"/>
                <w:b/>
                <w:bCs/>
                <w:color w:val="000000"/>
              </w:rPr>
              <w:t>Диастолическое</w:t>
            </w:r>
          </w:p>
        </w:tc>
      </w:tr>
      <w:tr>
        <w:trPr>
          <w:trHeight w:val="28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40</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0</w:t>
            </w:r>
          </w:p>
        </w:tc>
        <w:tc>
          <w:tcPr>
            <w:tcW w:w="2003"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7</w:t>
            </w:r>
          </w:p>
        </w:tc>
      </w:tr>
      <w:tr>
        <w:trPr>
          <w:trHeight w:val="28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45</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5</w:t>
            </w:r>
          </w:p>
        </w:tc>
        <w:tc>
          <w:tcPr>
            <w:tcW w:w="2003"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0</w:t>
            </w:r>
          </w:p>
        </w:tc>
      </w:tr>
      <w:tr>
        <w:trPr>
          <w:trHeight w:val="28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50</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21</w:t>
            </w:r>
          </w:p>
        </w:tc>
        <w:tc>
          <w:tcPr>
            <w:tcW w:w="2003"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4</w:t>
            </w:r>
          </w:p>
        </w:tc>
      </w:tr>
      <w:tr>
        <w:trPr>
          <w:trHeight w:val="307"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55</w:t>
            </w:r>
          </w:p>
        </w:tc>
        <w:tc>
          <w:tcPr>
            <w:tcW w:w="1824"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26</w:t>
            </w:r>
          </w:p>
        </w:tc>
        <w:tc>
          <w:tcPr>
            <w:tcW w:w="2003" w:type="dxa"/>
            <w:tcBorders>
              <w:top w:val="single" w:sz="6" w:space="0" w:color="000000"/>
              <w:left w:val="single" w:sz="6" w:space="0" w:color="000000"/>
              <w:bottom w:val="single" w:sz="6" w:space="0" w:color="000000"/>
              <w:right w:val="single" w:sz="6" w:space="0" w:color="000000"/>
            </w:tcBorders>
          </w:tcPr>
          <w:p>
            <w:pPr>
              <w:pStyle w:val="Normal"/>
              <w:ind w:left="-900" w:firstLine="709"/>
              <w:rPr>
                <w:rFonts w:ascii="Times New Roman" w:hAnsi="Times New Roman" w:cs="Times New Roman"/>
                <w:color w:val="000000"/>
              </w:rPr>
            </w:pPr>
            <w:r>
              <w:rPr>
                <w:rFonts w:cs="Times New Roman" w:ascii="Times New Roman" w:hAnsi="Times New Roman"/>
                <w:color w:val="000000"/>
              </w:rPr>
              <w:t>18</w:t>
            </w:r>
          </w:p>
        </w:tc>
      </w:tr>
    </w:tbl>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увеличении окружности плеча регистрируется «ложное» по</w:t>
        <w:softHyphen/>
        <w:t>вышение АД (табл. 5-2). У лиц с ожирением ширина манжеты долж</w:t>
        <w:softHyphen/>
        <w:t>на быть 18 см (представление об истинном систолическом АД можно составить, если измерять АД по пальпации лучевой артерии, накладывая обычную манжету на предплечь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Артериальное давление обычно измеряют на плечевой артерии, в Ј которой оно близко к давлению в аорте (можно измерять на бедренной, подколенной и других периферических артериях).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мимо тонометров для измерения АД нужен ещё один прибор фонендоскоп. Перед измерением АД нужно убедиться, что мембрана -и трубки фонендоскопа не повреждены, в противном случае возможны помехи, затрудняющие исследование. Вся процедура должна продолжаться не более 1 мин. После окончания измерения АД следует протереть мембрану тампоном, смоченным 70 ° спиртом. °</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Измеряют АД обычно 2-3раза с промежутками | в 1-2 мин, воздух из манжетки выпускают каждый раз § полностью.</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омимо цифровой записи артериального давления в виде дроби, данные измерения регистрируются в температурном листе в виде столбика, верхняя граница которого означает систолическое, а ниж</w:t>
        <w:softHyphen/>
        <w:t>няя — диастолическое давление.</w:t>
      </w:r>
    </w:p>
    <w:p>
      <w:pPr>
        <w:pStyle w:val="Normal"/>
        <w:ind w:left="-900" w:firstLine="709"/>
        <w:jc w:val="both"/>
        <w:rPr>
          <w:rFonts w:ascii="Times New Roman" w:hAnsi="Times New Roman" w:cs="Times New Roman"/>
          <w:i/>
          <w:i/>
          <w:iCs/>
          <w:color w:val="000000"/>
        </w:rPr>
      </w:pPr>
      <w:r>
        <w:rPr>
          <w:rFonts w:cs="Times New Roman" w:ascii="Times New Roman" w:hAnsi="Times New Roman"/>
          <w:i/>
          <w:iCs/>
          <w:color w:val="000000"/>
        </w:rPr>
        <w:t>Ошибки при измерении артериального давления</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Наиболее частая ошибка связана с неправильным подбором манжеты.</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В некоторых случаях в промежутке между систолическим и диастолическим давлением интенсивность тонов ослабевает, иногда значительно. Это можно ошибочно принять за повышение диа</w:t>
        <w:softHyphen/>
        <w:t>столического давления. Однако если продолжать выпускать воз</w:t>
        <w:softHyphen/>
        <w:t>дух из манжеты, интенсивность тонов вновь начнёт возрастать, и они исчезнут на уровне истинного диастолического давления.</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Если в начале исследования давление в манжете окажется под</w:t>
        <w:softHyphen/>
        <w:t>нятым лишь до уровня «промежуточного затихания тонов», то можно ошибиться в определении систолического давления — оно окажется существенно заниженным. Чтобы не допустить данной ошибки, давление в манжете поднимают «с запасом» и, выпуская воздух, продолжают выслушивать тоны на плечевой артерии до полного их исчезновения, а при наличии «феномена бесконечных тонов» (тоны, выслушиваемые до нулевой отмет</w:t>
        <w:softHyphen/>
        <w:t>ки) — до резкого приглушения.</w:t>
      </w:r>
    </w:p>
    <w:p>
      <w:pPr>
        <w:pStyle w:val="Normal"/>
        <w:widowControl/>
        <w:numPr>
          <w:ilvl w:val="0"/>
          <w:numId w:val="10"/>
        </w:numPr>
        <w:ind w:left="-900" w:firstLine="709"/>
        <w:jc w:val="both"/>
        <w:rPr>
          <w:rFonts w:ascii="Times New Roman" w:hAnsi="Times New Roman" w:cs="Times New Roman"/>
          <w:color w:val="000000"/>
        </w:rPr>
      </w:pPr>
      <w:r>
        <w:rPr>
          <w:rFonts w:cs="Times New Roman" w:ascii="Times New Roman" w:hAnsi="Times New Roman"/>
          <w:color w:val="000000"/>
        </w:rPr>
        <w:t>При сильном нажатии фонендоскопом на область плечевой артерии у некоторых пациентов тоны выслушивают до нулевой отметки. В подобной ситуации не следует давить головкой фонендоскопа на область артерии, диастолическое давление надо отметить по резкому снижению интенсивности тонов. В некоторых случаях пациенту приходится измерять артериальное</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давление самостоятельно. Сестринский персонал должен обучить</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этой манипуляции пациента.</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Измерение артериального давления</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тонометр, фонендоскоп, ручка, бумага, температур</w:t>
        <w:softHyphen/>
        <w:t>ный лист (протокол к плану ухода, амбулаторная карта), салфетка со спиртом.</w:t>
      </w:r>
    </w:p>
    <w:p>
      <w:pPr>
        <w:pStyle w:val="Normal"/>
        <w:widowControl/>
        <w:numPr>
          <w:ilvl w:val="0"/>
          <w:numId w:val="12"/>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0"/>
          <w:numId w:val="2"/>
        </w:numPr>
        <w:ind w:left="-900" w:firstLine="709"/>
        <w:jc w:val="both"/>
        <w:rPr>
          <w:rFonts w:ascii="Times New Roman" w:hAnsi="Times New Roman" w:cs="Times New Roman"/>
          <w:color w:val="000000"/>
        </w:rPr>
      </w:pPr>
      <w:r>
        <w:rPr>
          <w:rFonts w:cs="Times New Roman" w:ascii="Times New Roman" w:hAnsi="Times New Roman"/>
          <w:color w:val="000000"/>
        </w:rPr>
        <w:t>Предупредить пациента о предстоящем исследовании за 15 мин до его начала.</w:t>
      </w:r>
    </w:p>
    <w:p>
      <w:pPr>
        <w:pStyle w:val="Normal"/>
        <w:widowControl/>
        <w:numPr>
          <w:ilvl w:val="0"/>
          <w:numId w:val="2"/>
        </w:numPr>
        <w:ind w:left="-900" w:firstLine="709"/>
        <w:jc w:val="both"/>
        <w:rPr>
          <w:rFonts w:ascii="Times New Roman" w:hAnsi="Times New Roman" w:cs="Times New Roman"/>
          <w:color w:val="000000"/>
        </w:rPr>
      </w:pPr>
      <w:r>
        <w:rPr>
          <w:rFonts w:cs="Times New Roman" w:ascii="Times New Roman" w:hAnsi="Times New Roman"/>
          <w:color w:val="000000"/>
        </w:rPr>
        <w:t>Уточнить у пациента понимание цели и хода исследования и по</w:t>
        <w:softHyphen/>
        <w:t>лучить его согласие на проведение.</w:t>
      </w:r>
    </w:p>
    <w:p>
      <w:pPr>
        <w:pStyle w:val="Normal"/>
        <w:widowControl/>
        <w:numPr>
          <w:ilvl w:val="0"/>
          <w:numId w:val="2"/>
        </w:numPr>
        <w:ind w:left="-900" w:firstLine="709"/>
        <w:jc w:val="both"/>
        <w:rPr>
          <w:rFonts w:ascii="Times New Roman" w:hAnsi="Times New Roman" w:cs="Times New Roman"/>
          <w:color w:val="000000"/>
        </w:rPr>
      </w:pPr>
      <w:r>
        <w:rPr>
          <w:rFonts w:cs="Times New Roman" w:ascii="Times New Roman" w:hAnsi="Times New Roman"/>
          <w:color w:val="000000"/>
        </w:rPr>
        <w:t>Выбрать правильный размер манжеты.</w:t>
      </w:r>
    </w:p>
    <w:p>
      <w:pPr>
        <w:pStyle w:val="Normal"/>
        <w:widowControl/>
        <w:numPr>
          <w:ilvl w:val="0"/>
          <w:numId w:val="2"/>
        </w:numPr>
        <w:ind w:left="-900" w:firstLine="709"/>
        <w:jc w:val="both"/>
        <w:rPr>
          <w:rFonts w:ascii="Times New Roman" w:hAnsi="Times New Roman" w:cs="Times New Roman"/>
          <w:color w:val="000000"/>
        </w:rPr>
      </w:pPr>
      <w:r>
        <w:rPr>
          <w:rFonts w:cs="Times New Roman" w:ascii="Times New Roman" w:hAnsi="Times New Roman"/>
          <w:color w:val="000000"/>
        </w:rPr>
        <w:t>Попросить пациента лечь (если предыдущие измерения прово</w:t>
        <w:softHyphen/>
        <w:t>дились в положении «лёжа») или сесть к столу.</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57650" cy="32848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9" r="-9" b="-9"/>
                    <a:stretch>
                      <a:fillRect/>
                    </a:stretch>
                  </pic:blipFill>
                  <pic:spPr bwMode="auto">
                    <a:xfrm>
                      <a:off x="0" y="0"/>
                      <a:ext cx="4057650" cy="3284855"/>
                    </a:xfrm>
                    <a:prstGeom prst="rect">
                      <a:avLst/>
                    </a:prstGeom>
                  </pic:spPr>
                </pic:pic>
              </a:graphicData>
            </a:graphic>
          </wp:inline>
        </w:drawing>
      </w:r>
    </w:p>
    <w:p>
      <w:pPr>
        <w:pStyle w:val="Normal"/>
        <w:widowControl/>
        <w:numPr>
          <w:ilvl w:val="0"/>
          <w:numId w:val="12"/>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 (рис. 5-11)</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Предложить пациенту правильно положить руку: в разогнутом положении ладонью вверх (если пациент сидит, попросить подло</w:t>
        <w:softHyphen/>
        <w:t>жить под локоть сжатый кулак кисти свободной руки). Помочь сдви</w:t>
        <w:softHyphen/>
        <w:t>нуть или снять одежду с руки.</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Наложить манжету на обнажённое плечо пациента на 2—3 см выше локтевого сгиба (одежда не должна сдавливать плечо выше манжеты); закрепить манжету так, чтобы между ней и плечом прохо</w:t>
        <w:softHyphen/>
        <w:t>дил только один палец. Центр манжеты находится над плечевой арте</w:t>
        <w:softHyphen/>
        <w:t>рией. (Желательно, чтобы пациент спокойно посидел с наложенной манжетой в течение 5 мин.)</w:t>
      </w:r>
    </w:p>
    <w:p>
      <w:pPr>
        <w:pStyle w:val="Normal"/>
        <w:ind w:left="-900" w:firstLine="709"/>
        <w:jc w:val="both"/>
        <w:rPr/>
      </w:pPr>
      <w:r>
        <w:rPr>
          <w:rFonts w:cs="Times New Roman" w:ascii="Times New Roman" w:hAnsi="Times New Roman"/>
          <w:b/>
          <w:bCs/>
          <w:color w:val="000000"/>
          <w:u w:val="single"/>
        </w:rPr>
        <w:t>Внимание!</w:t>
      </w:r>
      <w:r>
        <w:rPr>
          <w:rFonts w:cs="Times New Roman" w:ascii="Times New Roman" w:hAnsi="Times New Roman"/>
          <w:color w:val="000000"/>
        </w:rPr>
        <w:t xml:space="preserve"> Не следует измерять АД на руке со стороны произведённой мастэктомии, если рука парализована или ослаблена после инсульта, а также при проведении с дан</w:t>
        <w:softHyphen/>
        <w:t>ной стороны внутривенной инфузии.</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Соединить манометр с манжетой и проверить положение стрел</w:t>
        <w:softHyphen/>
        <w:t>ки манометра относительно нулевой отметки шкал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Если у пациента ожирение и у вас нет соответствующей ман</w:t>
        <w:softHyphen/>
        <w:t>жет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йдите пульс на лучевой артери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ыстро нагнетайте воздух в манжету, пока не исчезнет пульс;</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мотрите на шкалу и запомните показания манометр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ыстро выпустите весь воздух из манжеты.</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Найти место пульсации плечевой артерии в области локтевой ямки и плотно поставить на это место мембрану фонендоскопа.</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Другой рукой закрыть вентиль на «груше», повернув его вправо, этой же рукой быстро нагнетать в манжету воздух до тех пор, пока давление в ней не превысит 30 мм рт.ст. — уровень, при котором ис</w:t>
        <w:softHyphen/>
        <w:t>чезают тоны Короткова (или пульсация лучевой артерии).</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Выпускать воздух из манжеты со скоростью 2—3 мм рт.ст. в 1 с, повернув вентиль влево. С помощью фонендоскопа выслуши</w:t>
        <w:softHyphen/>
        <w:t>вать тоны на плечевой артерии. Следить за показателями шкалы ма</w:t>
        <w:softHyphen/>
        <w:t>нометра: при появлении первых звуков (тоны Короткова) «отметить» на шкале и запомнить цифру, соответствующую систолическому давлению. Продолжая выпускать воздух из манжеты, отметить величину диастолического давления, соответствующую ослаблению или полному исчезновению тонов Короткова.</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Сообщить пациенту результат измерения.</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 xml:space="preserve">Повторить процедуру через 2-3 мин. </w:t>
      </w:r>
    </w:p>
    <w:p>
      <w:pPr>
        <w:pStyle w:val="Normal"/>
        <w:widowControl/>
        <w:numPr>
          <w:ilvl w:val="0"/>
          <w:numId w:val="12"/>
        </w:numPr>
        <w:ind w:left="-900" w:firstLine="709"/>
        <w:jc w:val="both"/>
        <w:rPr>
          <w:rFonts w:ascii="Times New Roman" w:hAnsi="Times New Roman" w:cs="Times New Roman"/>
          <w:b/>
          <w:b/>
          <w:bCs/>
          <w:color w:val="000000"/>
        </w:rPr>
      </w:pPr>
      <w:r>
        <w:rPr>
          <w:rFonts w:cs="Times New Roman" w:ascii="Times New Roman" w:hAnsi="Times New Roman"/>
          <w:b/>
          <w:bCs/>
          <w:color w:val="000000"/>
        </w:rPr>
        <w:t>Завершение процедуры</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Данные измерения округлить до 0 или 5, записать в виде дроби (в числителе — систолическое давление; в знаменателе — диастолическое).</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Протереть мембрану фонендоскопа салфеткой, смоченной спиртом.</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Записать данные исследования в необходимую документацию.</w:t>
      </w:r>
    </w:p>
    <w:p>
      <w:pPr>
        <w:pStyle w:val="Normal"/>
        <w:widowControl/>
        <w:numPr>
          <w:ilvl w:val="0"/>
          <w:numId w:val="18"/>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b/>
          <w:bCs/>
          <w:color w:val="000000"/>
        </w:rPr>
        <w:t>Обучение пациента измерению артериального давления</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ри многих заболеваниях необходимым условием успешного ле</w:t>
        <w:softHyphen/>
        <w:t>чения является самоконтроль АД. Пациент, как правило, нуждается в обучении этому навыку.</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xml:space="preserve"> тонометр, фонендоскоп, ручка, дневник наблюде</w:t>
        <w:softHyphen/>
        <w:t>ния.</w:t>
      </w:r>
    </w:p>
    <w:p>
      <w:pPr>
        <w:pStyle w:val="Normal"/>
        <w:widowControl/>
        <w:numPr>
          <w:ilvl w:val="0"/>
          <w:numId w:val="16"/>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3"/>
          <w:numId w:val="1"/>
        </w:numPr>
        <w:ind w:left="-900" w:firstLine="709"/>
        <w:jc w:val="both"/>
        <w:rPr>
          <w:rFonts w:ascii="Times New Roman" w:hAnsi="Times New Roman" w:cs="Times New Roman"/>
          <w:color w:val="000000"/>
        </w:rPr>
      </w:pPr>
      <w:r>
        <w:rPr>
          <w:rFonts w:cs="Times New Roman" w:ascii="Times New Roman" w:hAnsi="Times New Roman"/>
          <w:color w:val="000000"/>
        </w:rPr>
        <w:t>Сказать пациенту, что вы обучите его измерять АД.</w:t>
      </w:r>
    </w:p>
    <w:p>
      <w:pPr>
        <w:pStyle w:val="Normal"/>
        <w:widowControl/>
        <w:numPr>
          <w:ilvl w:val="3"/>
          <w:numId w:val="1"/>
        </w:numPr>
        <w:ind w:left="-900" w:firstLine="709"/>
        <w:jc w:val="both"/>
        <w:rPr>
          <w:rFonts w:ascii="Times New Roman" w:hAnsi="Times New Roman" w:cs="Times New Roman"/>
          <w:color w:val="000000"/>
        </w:rPr>
      </w:pPr>
      <w:r>
        <w:rPr>
          <w:rFonts w:cs="Times New Roman" w:ascii="Times New Roman" w:hAnsi="Times New Roman"/>
          <w:color w:val="000000"/>
        </w:rPr>
        <w:t>Определить мотивацию и способность пациента к обучению.</w:t>
      </w:r>
    </w:p>
    <w:p>
      <w:pPr>
        <w:pStyle w:val="Normal"/>
        <w:widowControl/>
        <w:numPr>
          <w:ilvl w:val="3"/>
          <w:numId w:val="1"/>
        </w:numPr>
        <w:ind w:left="-900" w:firstLine="709"/>
        <w:jc w:val="both"/>
        <w:rPr>
          <w:rFonts w:ascii="Times New Roman" w:hAnsi="Times New Roman" w:cs="Times New Roman"/>
          <w:color w:val="000000"/>
        </w:rPr>
      </w:pPr>
      <w:r>
        <w:rPr>
          <w:rFonts w:cs="Times New Roman" w:ascii="Times New Roman" w:hAnsi="Times New Roman"/>
          <w:color w:val="000000"/>
        </w:rPr>
        <w:t>Уточнить у пациента, согласен ли он обучаться измерению АД.</w:t>
      </w:r>
    </w:p>
    <w:p>
      <w:pPr>
        <w:pStyle w:val="Normal"/>
        <w:widowControl/>
        <w:numPr>
          <w:ilvl w:val="0"/>
          <w:numId w:val="16"/>
        </w:numPr>
        <w:ind w:left="-900" w:firstLine="709"/>
        <w:jc w:val="both"/>
        <w:rPr>
          <w:rFonts w:ascii="Times New Roman" w:hAnsi="Times New Roman" w:cs="Times New Roman"/>
          <w:b/>
          <w:b/>
          <w:bCs/>
          <w:color w:val="000000"/>
        </w:rPr>
      </w:pPr>
      <w:r>
        <w:rPr>
          <w:rFonts w:cs="Times New Roman" w:ascii="Times New Roman" w:hAnsi="Times New Roman"/>
          <w:b/>
          <w:bCs/>
          <w:color w:val="000000"/>
        </w:rPr>
        <w:t>Обучение пациента</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знакомить пациента с устройством тонометра и фонендоскопа.</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Предупредить его, что измерять АД можно не ранее чем через 15 мин после физической нагрузки.</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Демонстрация техники наложения манжеты. Наложить манже</w:t>
        <w:softHyphen/>
        <w:t>ту на свое левое обнажённое плечо (надеть её, как рукав) на 1-2 см выше локтевого сгиба, предварительно свернув трубочкой по диамет</w:t>
        <w:softHyphen/>
        <w:t>ру руки. Одежда не должна сдавливать плечо выше манжеты; между манжетой и плечом должен проходить один палец.</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Продемонстрировать технику соединения манжеты и маномет</w:t>
        <w:softHyphen/>
        <w:t>ра, проверить положение стрелки манометра относительно нулевой отметки шкалы.</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 xml:space="preserve">Вставить фонендоскоп в уши, поставить мембрану фонендоскопа на место обнаружения пульса так, чтобы его головка оказалась под манжетой. </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 xml:space="preserve">Продемонстрировать технику пользования грушей: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зять в руку, на которой наложена манжета, манометр, вдругую— «грушу» так, чтобы I и II пальцами можно было открывать и | закрывать вентиль;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крыть вентиль на «груше», повернув его вправо, нагнетать о воздух в манжету после исчезновения тонов ещё на 30 мм рт.ст.   </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ленно открыть вентиль, повернув его влево, выпустить 8 воздух со скоростью 2-3 мм рт.ст. в 1 с. Одновременно с помощью фонендоскопа выслушивать тоны Короткова на плечевой артерии и следить за показателями по шкале манометра. Акцентировать внимание пациента на том, что появление пер</w:t>
        <w:softHyphen/>
        <w:t>вых звуков соответствует величине систолического давления, а переход громких звуков в глухие или их полное исчезновение соответствует величине диастолического давления.</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Записать результат в виде дроби.</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Убедиться в том, что пациент обучился технике измерения АД, попросив продемонстрировать процедуру. При необходимости дать письменную инструкцию.</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Обучить ведению дневника наблюдения.</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Предупредить пациента, что он должен измерить АД 2-3 раза с интервалом 2—3 мин.</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После обучения протереть мембрану и ушные концы фонен</w:t>
        <w:softHyphen/>
        <w:t>доскопа шариком со спиртом.</w:t>
      </w:r>
    </w:p>
    <w:p>
      <w:pPr>
        <w:pStyle w:val="Normal"/>
        <w:widowControl/>
        <w:numPr>
          <w:ilvl w:val="0"/>
          <w:numId w:val="1"/>
        </w:numPr>
        <w:ind w:left="-900" w:firstLine="709"/>
        <w:jc w:val="both"/>
        <w:rPr>
          <w:rFonts w:ascii="Times New Roman" w:hAnsi="Times New Roman" w:cs="Times New Roman"/>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уществуют специальные тонометры, предназначенные именно для самоконтроля. В манжете такого тонометра (рис. 5-12) предус</w:t>
        <w:softHyphen/>
        <w:t>мотрен «карман» для фиксации головки фонендоскопа.</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01060" cy="1523365"/>
            <wp:effectExtent l="0" t="0" r="0" b="0"/>
            <wp:docPr id="1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7" descr=""/>
                    <pic:cNvPicPr>
                      <a:picLocks noChangeAspect="1" noChangeArrowheads="1"/>
                    </pic:cNvPicPr>
                  </pic:nvPicPr>
                  <pic:blipFill>
                    <a:blip r:embed="rId11"/>
                    <a:srcRect l="-10" t="-24" r="-10" b="-24"/>
                    <a:stretch>
                      <a:fillRect/>
                    </a:stretch>
                  </pic:blipFill>
                  <pic:spPr bwMode="auto">
                    <a:xfrm>
                      <a:off x="0" y="0"/>
                      <a:ext cx="3401060" cy="1523365"/>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Рис. 5-13. Методика самостоятельного измерения артериального давле</w:t>
        <w:softHyphen/>
        <w:t>ния (а—г)</w:t>
      </w:r>
    </w:p>
    <w:p>
      <w:pPr>
        <w:pStyle w:val="Normal"/>
        <w:ind w:left="-900"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03905" cy="2058035"/>
            <wp:effectExtent l="0" t="0" r="0" b="0"/>
            <wp:docPr id="1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8" descr=""/>
                    <pic:cNvPicPr>
                      <a:picLocks noChangeAspect="1" noChangeArrowheads="1"/>
                    </pic:cNvPicPr>
                  </pic:nvPicPr>
                  <pic:blipFill>
                    <a:blip r:embed="rId12"/>
                    <a:srcRect l="-11" t="-17" r="-11" b="-17"/>
                    <a:stretch>
                      <a:fillRect/>
                    </a:stretch>
                  </pic:blipFill>
                  <pic:spPr bwMode="auto">
                    <a:xfrm>
                      <a:off x="0" y="0"/>
                      <a:ext cx="3303905" cy="2058035"/>
                    </a:xfrm>
                    <a:prstGeom prst="rect">
                      <a:avLst/>
                    </a:prstGeom>
                  </pic:spPr>
                </pic:pic>
              </a:graphicData>
            </a:graphic>
          </wp:inline>
        </w:drawing>
      </w:r>
    </w:p>
    <w:p>
      <w:pPr>
        <w:pStyle w:val="Normal"/>
        <w:ind w:left="-900"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900"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900"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5.4. ОПРЕДЕЛЕНИЕ ЧИСЛА ДЫХАТЕЛЬНЫХ ДВИЖЕНИЙ</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Совокупность вдоха и следующего за ним выдоха считают одним дыхательным движением. Количество дыханий за 1 мин называют частотой дыхательных движений (ЧДД) или просто частотой дыха</w:t>
        <w:softHyphen/>
        <w:t>ния. В норме дыхательные движения ритмичны.</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В некоторых случаях необходимо определить частоту дыхания. Частота дыхательных движений у взрослого человека в покое со</w:t>
        <w:softHyphen/>
        <w:t>ставляет 16-20 в мин, у женщин она на 2—4 дыхания больше, чем у мужчин (рекомендации ВОЗ, 1999 г.). В положении «лёжа» число дыханий обычно уменьшается (до 14-16 в мин), в вертикальном по</w:t>
        <w:softHyphen/>
        <w:t>ложении — увеличивается (18—20 в мин). У тренированных людей и спортсменов частота дыхательных движений может уменьшаться и достигать 6—8 в мин.</w:t>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Факторы, приводящие к учащению сокращений сердца, могу: вызвать увеличение глубины и учащение дыхания. К ним относятся: физическая нагрузка, повышение температуры тела, сильное эмоци</w:t>
        <w:softHyphen/>
        <w:t>ональное переживание, боль, кровопотеря и др.</w:t>
      </w:r>
    </w:p>
    <w:p>
      <w:pPr>
        <w:pStyle w:val="Normal"/>
        <w:ind w:left="-900"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14040" cy="171450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11" t="-21" r="-11" b="-21"/>
                    <a:stretch>
                      <a:fillRect/>
                    </a:stretch>
                  </pic:blipFill>
                  <pic:spPr bwMode="auto">
                    <a:xfrm>
                      <a:off x="0" y="0"/>
                      <a:ext cx="3114040" cy="1714500"/>
                    </a:xfrm>
                    <a:prstGeom prst="rect">
                      <a:avLst/>
                    </a:prstGeom>
                  </pic:spPr>
                </pic:pic>
              </a:graphicData>
            </a:graphic>
          </wp:inline>
        </w:drawing>
      </w:r>
    </w:p>
    <w:p>
      <w:pPr>
        <w:pStyle w:val="Normal"/>
        <w:ind w:left="-900" w:firstLine="709"/>
        <w:jc w:val="both"/>
        <w:rPr>
          <w:rFonts w:ascii="Times New Roman" w:hAnsi="Times New Roman" w:cs="Times New Roman"/>
          <w:color w:val="000000"/>
        </w:rPr>
      </w:pPr>
      <w:r>
        <w:rPr>
          <w:rFonts w:cs="Times New Roman" w:ascii="Times New Roman" w:hAnsi="Times New Roman"/>
          <w:color w:val="000000"/>
        </w:rPr>
        <w:t>Пациент может произвольно изменять частоту, глубину, ритм ды</w:t>
        <w:softHyphen/>
        <w:t>хания, поэтому наблюдение за дыханием следует проводить незамет</w:t>
        <w:softHyphen/>
        <w:t>но. Например, во время подсчёта дыхательных движений, вы можете сказать пациенту, что исследуете его пульс (рис. 5-14).</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t>Определение частоты, глубины, ритма дыхания (в условиях стационара)</w:t>
      </w:r>
    </w:p>
    <w:p>
      <w:pPr>
        <w:pStyle w:val="Normal"/>
        <w:ind w:left="-900" w:firstLine="709"/>
        <w:jc w:val="both"/>
        <w:rPr/>
      </w:pPr>
      <w:r>
        <w:rPr>
          <w:rFonts w:cs="Times New Roman" w:ascii="Times New Roman" w:hAnsi="Times New Roman"/>
          <w:b/>
          <w:bCs/>
          <w:color w:val="000000"/>
        </w:rPr>
        <w:t>Оснащение</w:t>
      </w:r>
      <w:r>
        <w:rPr>
          <w:rFonts w:cs="Times New Roman" w:ascii="Times New Roman" w:hAnsi="Times New Roman"/>
          <w:color w:val="000000"/>
        </w:rPr>
        <w:t>: часы или секундомер, температурный лист, ручка, бу</w:t>
        <w:softHyphen/>
        <w:t>мага.</w:t>
      </w:r>
    </w:p>
    <w:p>
      <w:pPr>
        <w:pStyle w:val="Normal"/>
        <w:widowControl/>
        <w:numPr>
          <w:ilvl w:val="0"/>
          <w:numId w:val="13"/>
        </w:numPr>
        <w:ind w:left="-900" w:firstLine="709"/>
        <w:jc w:val="both"/>
        <w:rPr>
          <w:rFonts w:ascii="Times New Roman" w:hAnsi="Times New Roman" w:cs="Times New Roman"/>
          <w:b/>
          <w:b/>
          <w:bCs/>
          <w:color w:val="000000"/>
        </w:rPr>
      </w:pPr>
      <w:r>
        <w:rPr>
          <w:rFonts w:cs="Times New Roman" w:ascii="Times New Roman" w:hAnsi="Times New Roman"/>
          <w:b/>
          <w:bCs/>
          <w:color w:val="000000"/>
        </w:rPr>
        <w:t>Подготовка к процедуре</w:t>
      </w:r>
    </w:p>
    <w:p>
      <w:pPr>
        <w:pStyle w:val="Normal"/>
        <w:widowControl/>
        <w:numPr>
          <w:ilvl w:val="0"/>
          <w:numId w:val="17"/>
        </w:numPr>
        <w:ind w:left="-900" w:firstLine="709"/>
        <w:rPr>
          <w:rFonts w:ascii="Times New Roman" w:hAnsi="Times New Roman" w:cs="Times New Roman"/>
          <w:color w:val="000000"/>
        </w:rPr>
      </w:pPr>
      <w:r>
        <w:rPr>
          <w:rFonts w:cs="Times New Roman" w:ascii="Times New Roman" w:hAnsi="Times New Roman"/>
          <w:color w:val="000000"/>
        </w:rPr>
        <w:t>Предупредить пациента, что будет проведено исследование пульса (не следует информировать пациента, что будет исследоваться чистота дыхания).</w:t>
      </w:r>
    </w:p>
    <w:p>
      <w:pPr>
        <w:pStyle w:val="Normal"/>
        <w:widowControl/>
        <w:numPr>
          <w:ilvl w:val="0"/>
          <w:numId w:val="17"/>
        </w:numPr>
        <w:ind w:left="-900" w:firstLine="709"/>
        <w:rPr>
          <w:rFonts w:ascii="Times New Roman" w:hAnsi="Times New Roman" w:cs="Times New Roman"/>
          <w:color w:val="000000"/>
        </w:rPr>
      </w:pPr>
      <w:r>
        <w:rPr>
          <w:rFonts w:cs="Times New Roman" w:ascii="Times New Roman" w:hAnsi="Times New Roman"/>
          <w:color w:val="000000"/>
        </w:rPr>
        <w:t>Вымыть руки.</w:t>
      </w:r>
    </w:p>
    <w:p>
      <w:pPr>
        <w:pStyle w:val="Normal"/>
        <w:widowControl/>
        <w:numPr>
          <w:ilvl w:val="0"/>
          <w:numId w:val="17"/>
        </w:numPr>
        <w:ind w:left="-900" w:firstLine="709"/>
        <w:rPr>
          <w:rFonts w:ascii="Times New Roman" w:hAnsi="Times New Roman" w:cs="Times New Roman"/>
          <w:color w:val="000000"/>
        </w:rPr>
      </w:pPr>
      <w:r>
        <w:rPr>
          <w:rFonts w:cs="Times New Roman" w:ascii="Times New Roman" w:hAnsi="Times New Roman"/>
          <w:color w:val="000000"/>
        </w:rPr>
        <w:t>Попросить пациента удобнее сесть (лечь), чтобы видеть верх</w:t>
        <w:softHyphen/>
        <w:t>нюю часть его грудной клетки и (или) живота.</w:t>
      </w:r>
    </w:p>
    <w:p>
      <w:pPr>
        <w:pStyle w:val="Normal"/>
        <w:widowControl/>
        <w:numPr>
          <w:ilvl w:val="0"/>
          <w:numId w:val="13"/>
        </w:numPr>
        <w:ind w:left="-900" w:firstLine="709"/>
        <w:jc w:val="both"/>
        <w:rPr>
          <w:rFonts w:ascii="Times New Roman" w:hAnsi="Times New Roman" w:cs="Times New Roman"/>
          <w:b/>
          <w:b/>
          <w:bCs/>
          <w:color w:val="000000"/>
        </w:rPr>
      </w:pPr>
      <w:r>
        <w:rPr>
          <w:rFonts w:cs="Times New Roman" w:ascii="Times New Roman" w:hAnsi="Times New Roman"/>
          <w:b/>
          <w:bCs/>
          <w:color w:val="000000"/>
        </w:rPr>
        <w:t>Выполнение процедуры</w:t>
      </w:r>
    </w:p>
    <w:p>
      <w:pPr>
        <w:pStyle w:val="Normal"/>
        <w:widowControl/>
        <w:numPr>
          <w:ilvl w:val="0"/>
          <w:numId w:val="6"/>
        </w:numPr>
        <w:ind w:left="-900" w:firstLine="709"/>
        <w:jc w:val="both"/>
        <w:rPr>
          <w:rFonts w:ascii="Times New Roman" w:hAnsi="Times New Roman" w:cs="Times New Roman"/>
          <w:color w:val="000000"/>
        </w:rPr>
      </w:pPr>
      <w:r>
        <w:rPr>
          <w:rFonts w:cs="Times New Roman" w:ascii="Times New Roman" w:hAnsi="Times New Roman"/>
          <w:color w:val="000000"/>
        </w:rPr>
        <w:t>Взять пациента за руку так, как для исследования пульса. Наблюдать за экскурсией его грудной клетки и считать дыхательные движения в течение 30 с, затем умножить результат на 2.</w:t>
      </w:r>
    </w:p>
    <w:p>
      <w:pPr>
        <w:pStyle w:val="Normal"/>
        <w:widowControl/>
        <w:numPr>
          <w:ilvl w:val="0"/>
          <w:numId w:val="6"/>
        </w:numPr>
        <w:ind w:left="-900" w:firstLine="709"/>
        <w:jc w:val="both"/>
        <w:rPr/>
      </w:pPr>
      <w:r>
        <w:rPr>
          <w:rFonts w:cs="Times New Roman" w:ascii="Times New Roman" w:hAnsi="Times New Roman"/>
          <w:color w:val="000000"/>
        </w:rPr>
        <w:t>Если не удаётся наблюдать экскурсию грудной кле</w:t>
      </w:r>
      <w:r>
        <w:rPr>
          <w:rFonts w:cs="Times New Roman" w:ascii="Times New Roman" w:hAnsi="Times New Roman"/>
          <w:color w:val="000000"/>
          <w:u w:val="single"/>
        </w:rPr>
        <w:t>тки, то</w:t>
      </w:r>
      <w:r>
        <w:rPr>
          <w:rFonts w:cs="Times New Roman" w:ascii="Times New Roman" w:hAnsi="Times New Roman"/>
          <w:color w:val="000000"/>
        </w:rPr>
        <w:t xml:space="preserve"> положить свои руки  на грудную клетку (у женщин) или и эпигастральную область (у мужчин), имитируя исследование пульса продолжая держать руку за запястье).Записать результаты в принятую документацию.</w:t>
      </w:r>
    </w:p>
    <w:p>
      <w:pPr>
        <w:pStyle w:val="Normal"/>
        <w:widowControl/>
        <w:numPr>
          <w:ilvl w:val="0"/>
          <w:numId w:val="13"/>
        </w:numPr>
        <w:autoSpaceDE w:val="true"/>
        <w:ind w:left="-900" w:firstLine="709"/>
        <w:jc w:val="both"/>
        <w:rPr>
          <w:rFonts w:ascii="Times New Roman" w:hAnsi="Times New Roman" w:cs="Times New Roman"/>
          <w:b/>
          <w:b/>
          <w:bCs/>
          <w:color w:val="000000"/>
        </w:rPr>
      </w:pPr>
      <w:r>
        <w:rPr>
          <w:rFonts w:cs="Times New Roman" w:ascii="Times New Roman" w:hAnsi="Times New Roman"/>
          <w:b/>
          <w:bCs/>
          <w:color w:val="000000"/>
        </w:rPr>
        <w:t xml:space="preserve">Завершение процедуры </w:t>
      </w:r>
    </w:p>
    <w:p>
      <w:pPr>
        <w:pStyle w:val="Normal"/>
        <w:widowControl/>
        <w:numPr>
          <w:ilvl w:val="0"/>
          <w:numId w:val="15"/>
        </w:numPr>
        <w:autoSpaceDE w:val="true"/>
        <w:ind w:left="-900" w:firstLine="709"/>
        <w:jc w:val="both"/>
        <w:rPr>
          <w:rFonts w:ascii="Times New Roman" w:hAnsi="Times New Roman" w:cs="Times New Roman"/>
          <w:b/>
          <w:b/>
          <w:bCs/>
          <w:color w:val="000000"/>
        </w:rPr>
      </w:pPr>
      <w:r>
        <w:rPr>
          <w:rFonts w:cs="Times New Roman" w:ascii="Times New Roman" w:hAnsi="Times New Roman"/>
          <w:color w:val="000000"/>
        </w:rPr>
        <w:t>Вымыть руки.</w:t>
      </w:r>
    </w:p>
    <w:p>
      <w:pPr>
        <w:pStyle w:val="Normal"/>
        <w:ind w:left="-90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right"/>
      <w:pPr>
        <w:tabs>
          <w:tab w:val="num" w:pos="0"/>
        </w:tabs>
        <w:ind w:left="1004" w:hanging="360"/>
      </w:p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upperRoman"/>
      <w:lvlText w:val="%1."/>
      <w:lvlJc w:val="right"/>
      <w:pPr>
        <w:tabs>
          <w:tab w:val="num" w:pos="0"/>
        </w:tabs>
        <w:ind w:left="1004"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37:00Z</dcterms:created>
  <dc:creator>DNA7 X86</dc:creator>
  <dc:description/>
  <dc:language>en-US</dc:language>
  <cp:lastModifiedBy>DNA7 X86</cp:lastModifiedBy>
  <dcterms:modified xsi:type="dcterms:W3CDTF">2014-11-30T12:37:00Z</dcterms:modified>
  <cp:revision>1</cp:revision>
  <dc:subject/>
  <dc:title/>
</cp:coreProperties>
</file>