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А 8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ис. 7-4. Зондирование желудка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ИТАНИЕ И КОРМЛЕНИЕ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 должен знать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определение термина «диетотерапия»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основные компоненты пищи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равила раздачи пищи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ринципы кормления пациента через зонд, гастростому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ринципы парентерального питания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 должен уметь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оставить порционник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ладеть методикой раздачи пищи и кормле</w:t>
        <w:softHyphen/>
        <w:t>ние тяжелобольных по всем правилам раз</w:t>
        <w:softHyphen/>
        <w:t>дачи пищи и кормление тяжелобольных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ладеть методикой кормления пациента через зонд, гастростому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я и термины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диета (греч. </w:t>
      </w:r>
      <w:r>
        <w:rPr>
          <w:rFonts w:cs="Times New Roman" w:ascii="Times New Roman" w:hAnsi="Times New Roman"/>
          <w:color w:val="000000"/>
          <w:lang w:val="en-US"/>
        </w:rPr>
        <w:t>Diaita</w:t>
      </w:r>
      <w:r>
        <w:rPr>
          <w:rFonts w:cs="Times New Roman" w:ascii="Times New Roman" w:hAnsi="Times New Roman"/>
          <w:color w:val="000000"/>
        </w:rPr>
        <w:t xml:space="preserve"> — образ жизни, режим питания)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диетотерапия — лечебное питание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анкреатит — воспаление поджелудочной желез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тома — отверстие, созданное оперативным путём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1. СОСТАВ ПИЩИ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ейшим компонентом сестринского ухо да является правильная организация лечебно: и (диетического) питания. Под диетой понимаю!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здоровым или больным человеком определённого режи</w:t>
        <w:softHyphen/>
        <w:t>ма и рациона питания, т.е. времени приёма пищи и её качественного и количественного состав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стринский персонал принимает участие в раздаче пищи и кор</w:t>
        <w:softHyphen/>
        <w:t>млении тяжелобольных. Одной из функций медицинской сестры яв</w:t>
        <w:softHyphen/>
        <w:t>ляется обучение пациентов и их близких принципам рационального диетического питания. Медицинская сестра должна точно выполнять назначения врача, уметь правильно объяснить пациенту и его родс</w:t>
        <w:softHyphen/>
        <w:t>твенникам необходимость исключения из рациона одних продуктов и добавления других, соблюдения определённого способа кулинар</w:t>
        <w:softHyphen/>
        <w:t>ной обработки и режима питания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больничных учреждениях установлен 4-разовый режим питания, а для некоторых групп пациентов — 5—6- и даже 8-разовый. Дневной рацион должен быть распределён следующим образом (в процентах от общей энергетической ценности): завтрак — 30—35%, обед — 35— 40%, ужин (кефир на ночь) — не более 25-30%. Время кормления па</w:t>
        <w:softHyphen/>
        <w:t>циента зависит от числа приёмов пищи, однако перерыв между приё</w:t>
        <w:softHyphen/>
        <w:t>мами пищи должен быть не более 4 ч в дневное время. При 5-разовом питании вводится второй завтрак, а при 6-разовом — ещё и полдник. В некоторых случаях пациенту дают сначала жидкую пищу, которая быстрее эвакуируется из желудка, а через 1 — 1,5 ч — твёрдую пищ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гулировании питания  были разработаны 15 диет, назначае</w:t>
        <w:softHyphen/>
        <w:t>мых при различных заболеваниях, а также специальные разгрузочные (контрастные) диеты, предусматривающие частичное голодание для разгрузки поражённых органов и систем. При сочетании у человека нескольких заболеваний ему подбирают индивидуальную диет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а человека должна содержать все основные пищевые компо</w:t>
        <w:softHyphen/>
        <w:t>ненты: углеводы, белки, жиры, минеральные соли, витамины, вод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один продукт не содержит всех необходимых для организма питательных веществ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ая ценность блюда не ограничивается энергетической ценностью входящих в него продуктов. Белки, жиры, углеводы и минеральные соли являются ещё и важным пластическим, т.е. «стро</w:t>
        <w:softHyphen/>
        <w:t>ительным», материалом, необходимым для нормального функцио</w:t>
        <w:softHyphen/>
        <w:t>нирования клеток и ткане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ки — основа живой клетки и межклеточного вещества. Они входят в состав ферментов, гормонов; участвуют в передаче генетической информации, в клеточном дыхании, сокращении и расслаблении мышц, защите организма от микробов и вирусов, в доставке  клеткам кислород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ки входят в состав продуктов животного (молоко, йогурт, ^ мясо, рыба) и растительного происхождения (хлеб, орехи, крупы,бобовые). Белки состоят из аминокислот, часть которых является незаменимыми (не образуются в организме) и содержатся только в продуктах животного происхождения. Поэтому в дневном рационе I должно быть не менее 60% животных белков и не более 40% растительных. Белки должны составлять примерно 14% дневного рациона (100-120 г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ервом белков и аминокислот организм не располагает. В свя</w:t>
        <w:softHyphen/>
        <w:t>зи с этим в организм белок должен поступать из расчёта 0,75—1 г/кг взрослого человека в сутки. При тяжёлых заболеваниях, обширных ожогах, в послеоперационном периоде потребность организма в пос</w:t>
        <w:softHyphen/>
        <w:t>туплении белков увеличивается до 1,5—2 г/кг в сутки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</w:rPr>
        <w:t>Жиры — важный источник энергии для организма. Они служат структурным компонентом клеточных мембран, нервной ткани, над</w:t>
        <w:softHyphen/>
        <w:t>почечников и т.д. Без жиров невозможно нормальное усвоение орга</w:t>
        <w:softHyphen/>
        <w:t>низмом белков, некоторых минеральных солей и жирорастворимых витаминов (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, Е). В суточном рационе должно быть 70% жиров животного происхождения (70 г) и 30% — растительного (30 г). Жиры, поступающие с пищей, частично идут на создание жировых запасов (депо), которые защищают организм от переохлаждения, а также яв</w:t>
        <w:softHyphen/>
        <w:t>ляются основным источником энергии при больших энергетических затратах и тяжёлых заболеваниях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леводы обеспечивают свыше половины необходимой для жизне</w:t>
        <w:softHyphen/>
        <w:t>деятельности организма энергии. Они содержатся преимущественно в продуктах растительного происхождения. Помимо пищевых угле</w:t>
        <w:softHyphen/>
        <w:t>водов, в растительных продуктах содержатся и непищевые — рас</w:t>
        <w:softHyphen/>
        <w:t>тительная клетчатка, стимулирующая перистальтику кишечника и желчного пузыря. Углеводы необходимы для нормального усвоения жиров. Они имеют важное значение для работы мышц, функциони</w:t>
        <w:softHyphen/>
        <w:t>рования печени, нервной системы, сердца. Суточная потребность взрослого человека в углеводах — около 400—500 г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а составляет более 60% от массы тела. Без неё невозможна жизнь, поскольку все жизненно важные процессы в клетке или меж</w:t>
        <w:softHyphen/>
        <w:t>клеточной жидкости протекают только в водной среде. Суточная потребность в воде в среднем составляет примерно 2,5 л. Значитель</w:t>
        <w:softHyphen/>
        <w:t>ная часть этой нормы (около 1 л) содержится в пищевых продуктах (каша, хлеб, овощи, фрукты), около 1,5 л — в супе, компоте, молоке, чае, кофе и других напитках. Многие овощи и фрукты на 90% состоят из воды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еральные вещества (натрий, кальций, калий, фосфор, желе</w:t>
        <w:softHyphen/>
        <w:t>зо, магний, хлор и др.) также необходимы для нормальной жизне</w:t>
        <w:softHyphen/>
        <w:t>деятельности всех органов и систем. Кальций, например, входит в состав костной и мышечной тканей, участвует в процессах свёр</w:t>
        <w:softHyphen/>
        <w:t>тывания крови, сокращения и расслабления мышц и т.д. Фосфор также является важным компонентом костной, нервной и мышеч</w:t>
        <w:softHyphen/>
        <w:t>ной тканей, участвует в энергетическом обеспечении клеток. На</w:t>
        <w:softHyphen/>
        <w:t>трий играет важную роль в проведении нервного возбуждения к различным органам, задерживает воду в организме, обеспечивает поддержание тонуса сосудистой стенки. Калий участвует в про</w:t>
        <w:softHyphen/>
        <w:t>цессе возбуждения, сокращения и расслабления мышц, а также в работе сердца. Железо входит в состав гемоглобина и участвует в окислительных реакциях. Недостаточное поступление в организм минеральных веществ может привести к тяжёлым, иногда необра</w:t>
        <w:softHyphen/>
        <w:t>тимым последствиям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амины являются обязательной и незаменимой составной частью пищевого рациона. Они обеспечивают нормальную жизне</w:t>
        <w:softHyphen/>
        <w:t>деятельность организма, участвуют в процессе усвоения других пи</w:t>
        <w:softHyphen/>
        <w:t>щевых веществ. Витамины в достаточных количествах содержатся в обычной пище, но при однообразном питании или при нарушении их усваивания в пищеварительном тракте может возникнуть дефицит витаминов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читывая пищевой рацион здорового или больного человека, нуждающегося в особом, диетическом питании, следует добиваться не только достаточной энергетической ценности пищевых продук</w:t>
        <w:softHyphen/>
        <w:t>тов, но и сбалансированного содержания в них белков, жиров, угле</w:t>
        <w:softHyphen/>
        <w:t>водов, минеральных веществ, витаминов и воды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ошение белков, жиров и углеводов должно быть 1:1,2:4,6 по массе этих веществ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2. ОРГАНИЗАЦИЯ ЛЕЧЕБНОГО ПИТАНИЯ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Лечебное питание (диетотерапия)</w:t>
      </w:r>
      <w:r>
        <w:rPr>
          <w:rFonts w:cs="Times New Roman" w:ascii="Times New Roman" w:hAnsi="Times New Roman"/>
          <w:color w:val="000000"/>
        </w:rPr>
        <w:t xml:space="preserve"> — неотъемлемая и важная со</w:t>
        <w:softHyphen/>
        <w:t>ставляющая лечебных мероприятий при всех заболеваниях. Выбор ТОЙ или иной диеты зависит от характера и стадии заболевания, со</w:t>
        <w:softHyphen/>
        <w:t>стояния больного и его индивидуальных особенносте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инство диет, особенно назначаемых на длительное вре</w:t>
        <w:softHyphen/>
        <w:t>мя, содержит физиологическую норму всех пищевых веществ. При ряде заболеваний возрастает потребность в отдельных составляющих пищи (увеличенный расход белка, витаминов, железа, потеря жидкости, минеральных солей), в связи с этим содержание данного компонента в диете может быть увеличено. В других случаях реко</w:t>
        <w:softHyphen/>
        <w:t>мендуется, наоборот, ограничить или исключить некоторые пищевые продукты, оказывающие неблагоприятное влияние на течение забо</w:t>
        <w:softHyphen/>
        <w:t>левания. Иногда (например, в послеоперационном периоде или при остром панкреатите) на короткий срок может быть назначена физио</w:t>
        <w:softHyphen/>
        <w:t>логически неполноценная диета или голод. Для некоторых пациентов требуется изменение способа приёма пищи и характера кулинарной обработки продуктов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Для организации диетического питания прежде всего необходимо определить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качественный состав пищи (увеличение или уменьшение в пи</w:t>
        <w:softHyphen/>
        <w:t>щевом рационе белков, жиров, углеводов и др.) и её количество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характер кулинарной обработки продуктов (степень измельчения, тепловая обработка: отваривание на пару или в воде, запекание и т.д.)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ежим питания (время и частота приёма пищи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измененить качественный состав пищи? Механическое щажение пищеварительного тракта обеспечивает исключение из раци</w:t>
        <w:softHyphen/>
        <w:t>она грубых, трудноперевариваемых продуктов (хлеб грубых сортов, редька, репа, редис, капуста, огурцы, бобовые, рассыпчатые каши), уменьшение массы пищевого рациона (не более 3 кг в сутки) и спе</w:t>
        <w:softHyphen/>
        <w:t>циальная кулинарная обработка (измельчение, протирание и т.д.). Химическому щажению способствует исключение из рациона про</w:t>
        <w:softHyphen/>
        <w:t>дуктов, вызывающих усиление секреции пищеварительных желёз и перистальтики желудка и кишечника. С этой целью из рациона ис</w:t>
        <w:softHyphen/>
        <w:t>ключают крепкие бульоны (мясные, рыбные, овощные), жареные и панированные мясные блюда, концентрированные подливы и соусы, пряности, солёные огурцы, свежий хлеб, блины. Химическое щажение также достигается определённой кулинарной обработкой (отва</w:t>
        <w:softHyphen/>
        <w:t>ривание, приготовление на пару), при которой частично удаляются экстрактивные вещества, резко возбуждающие деятельность пище</w:t>
        <w:softHyphen/>
        <w:t>варительных желёз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сть применения той или иной диеты определяется вра</w:t>
        <w:softHyphen/>
        <w:t>чом и зависит от переносимости диеты, заболевания и состояния больного. Номер диеты врач записывает в лист назначений «Меди</w:t>
        <w:softHyphen/>
        <w:t>цинской карты стационарного больного»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атная медицинская сестра, проверяя лист назначений, ежедневно составляет порционник (рис. 8-1), в нём указываются данные о количестве различных диетических столов и видах разгрузочных и индивидуальных диет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50-я городская больница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учреждения)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№ 1-84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ционник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на питание больных    </w:t>
      </w:r>
      <w:r>
        <w:rPr>
          <w:rFonts w:cs="Times New Roman" w:ascii="Times New Roman" w:hAnsi="Times New Roman"/>
          <w:color w:val="000000"/>
          <w:u w:val="single"/>
        </w:rPr>
        <w:t xml:space="preserve">13 мая </w:t>
      </w:r>
      <w:r>
        <w:rPr>
          <w:rFonts w:cs="Times New Roman" w:ascii="Times New Roman" w:hAnsi="Times New Roman"/>
          <w:color w:val="000000"/>
        </w:rPr>
        <w:t>199_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Сведения о наличии больных (по состоянию на   </w:t>
      </w:r>
      <w:r>
        <w:rPr>
          <w:rFonts w:cs="Times New Roman" w:ascii="Times New Roman" w:hAnsi="Times New Roman"/>
          <w:color w:val="000000"/>
          <w:u w:val="single"/>
        </w:rPr>
        <w:t>8</w:t>
      </w:r>
      <w:r>
        <w:rPr>
          <w:rFonts w:cs="Times New Roman" w:ascii="Times New Roman" w:hAnsi="Times New Roman"/>
          <w:color w:val="000000"/>
        </w:rPr>
        <w:t xml:space="preserve">    часов    </w:t>
      </w:r>
      <w:r>
        <w:rPr>
          <w:rFonts w:cs="Times New Roman" w:ascii="Times New Roman" w:hAnsi="Times New Roman"/>
          <w:color w:val="000000"/>
          <w:u w:val="single"/>
        </w:rPr>
        <w:t>12 Мая</w:t>
      </w:r>
    </w:p>
    <w:p>
      <w:pPr>
        <w:pStyle w:val="Normal"/>
        <w:ind w:left="-900" w:firstLine="709"/>
        <w:jc w:val="both"/>
        <w:rPr/>
      </w:pPr>
      <w:r>
        <w:rPr/>
        <w:t>1996 г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1065"/>
        <w:gridCol w:w="474"/>
        <w:gridCol w:w="468"/>
        <w:gridCol w:w="468"/>
        <w:gridCol w:w="461"/>
        <w:gridCol w:w="460"/>
        <w:gridCol w:w="468"/>
        <w:gridCol w:w="460"/>
        <w:gridCol w:w="475"/>
        <w:gridCol w:w="460"/>
        <w:gridCol w:w="475"/>
        <w:gridCol w:w="460"/>
        <w:gridCol w:w="468"/>
        <w:gridCol w:w="490"/>
      </w:tblGrid>
      <w:tr>
        <w:trPr>
          <w:trHeight w:val="374" w:hRule="atLeast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алат (отделений) и норм питан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</w:t>
              <w:softHyphen/>
              <w:t>чество боль</w:t>
              <w:softHyphen/>
              <w:t>ных</w:t>
            </w:r>
          </w:p>
        </w:tc>
        <w:tc>
          <w:tcPr>
            <w:tcW w:w="6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по диетам</w:t>
            </w:r>
          </w:p>
        </w:tc>
      </w:tr>
      <w:tr>
        <w:trPr>
          <w:trHeight w:val="506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90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90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а 2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а 2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00" w:firstLine="709"/>
        <w:jc w:val="both"/>
        <w:rPr/>
      </w:pPr>
      <w:r>
        <w:rPr/>
        <w:t>2. Индивидуальное добавочное питание</w:t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530"/>
        <w:gridCol w:w="961"/>
        <w:gridCol w:w="945"/>
        <w:gridCol w:w="953"/>
        <w:gridCol w:w="961"/>
        <w:gridCol w:w="961"/>
        <w:gridCol w:w="877"/>
      </w:tblGrid>
      <w:tr>
        <w:trPr>
          <w:trHeight w:val="29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алат (отделений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и больных</w:t>
            </w:r>
          </w:p>
        </w:tc>
        <w:tc>
          <w:tcPr>
            <w:tcW w:w="5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укты питания</w:t>
            </w:r>
          </w:p>
        </w:tc>
      </w:tr>
      <w:tr>
        <w:trPr>
          <w:trHeight w:val="323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90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90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а 2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рев И. И.</w:t>
            </w:r>
          </w:p>
        </w:tc>
        <w:tc>
          <w:tcPr>
            <w:tcW w:w="5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чный день</w:t>
            </w:r>
          </w:p>
        </w:tc>
      </w:tr>
      <w:tr>
        <w:trPr>
          <w:trHeight w:val="22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ая отделением Ст. мед. сестра_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ет, сестра_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ено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. мед. сестра приёмного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ения_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статистик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8-1. Порционник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сводного порционника)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ациентах, выпи</w:t>
        <w:softHyphen/>
        <w:t>савшихся из отделения, в порционник не включаются. На паци</w:t>
        <w:softHyphen/>
        <w:t>ентов, поступивших в различные лечебные отделения больницы вечером и ночью, порционник составляет дежурная медицинская сестра лечебного отделения. Сведения палатных медицинских сес</w:t>
        <w:softHyphen/>
        <w:t>тёр о числе диет суммирует старшая медицинская сестра отделе</w:t>
        <w:softHyphen/>
        <w:t>ния, подписывает заведующий отделением, затем они передаются в пищеблок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меню, контроль за качеством продуктов и их заклад</w:t>
        <w:softHyphen/>
        <w:t>кой осуществляет врач-диетолог (в небольших больничных учрежде</w:t>
        <w:softHyphen/>
        <w:t>ниях — диетсестра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3. РАЗДАЧА ПИЩИ И КОРМЛЕНИЕ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альной является централизованная система приготовления пищи, когда в одном помещении больницы приготавливается пища для всех отделений, а затем доставляется в каждое отделение в мар</w:t>
        <w:softHyphen/>
        <w:t>кированных теплоизолирующих ёмкостях. В буфетной (раздаточной) каждого отделения больницы имеются специальные плиты (марми</w:t>
        <w:softHyphen/>
        <w:t>ты), обеспечивающие в случае необходимости подогрев пищи паром, так как температура горячих блюд должна быть 57—62 "С, а холодных — не ниже 15 °С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ача пищи осуществляется буфетчицей и палатной медицинской сестрой в соответствии с данными палатного порционника (табл. 8-1).</w:t>
      </w:r>
    </w:p>
    <w:p>
      <w:pPr>
        <w:pStyle w:val="Normal"/>
        <w:ind w:left="-900" w:firstLine="709"/>
        <w:jc w:val="both"/>
        <w:rPr/>
      </w:pPr>
      <w:r>
        <w:rPr/>
        <w:t>Таблица 8-1. Палатный порционник</w:t>
      </w:r>
    </w:p>
    <w:tbl>
      <w:tblPr>
        <w:tblW w:w="93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3"/>
        <w:gridCol w:w="2496"/>
        <w:gridCol w:w="1499"/>
        <w:gridCol w:w="3042"/>
      </w:tblGrid>
      <w:tr>
        <w:trPr>
          <w:trHeight w:val="509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палат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нициал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ет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ая диета</w:t>
            </w:r>
          </w:p>
        </w:tc>
      </w:tr>
      <w:tr>
        <w:trPr>
          <w:trHeight w:val="283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 И. Г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чная диета № 1</w:t>
            </w:r>
          </w:p>
        </w:tc>
      </w:tr>
      <w:tr>
        <w:trPr>
          <w:trHeight w:val="278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 С. Н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 Н. 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ы, которым разрешено ходить, принимают пишу в сто</w:t>
        <w:softHyphen/>
        <w:t>ловой. Находящимся на постельном режиме пациентам буфетчица и (или) палатная медицинская сестра приносят пищу в палату. Перед раздачей пищи для предупреждения передачи внутрибольничной ин</w:t>
        <w:softHyphen/>
        <w:t>фекции (ВБИ) они должны вымыть руки и надеть халат, маркированный «Для раздачи пищи». Санитарки, занятые уборкой помещений, к раздаче пищи не допускаются. До раздачи пищи следует закончить все лечебные процедуры. Младший медицинский персонал должен проветрить палаты, помочь пациентам вымыть руки. Пациенту нужно время для подготовки к приёму пищи. Необходимо помочь больному занять удобное поло</w:t>
        <w:softHyphen/>
        <w:t>жение. Если нет противопоказаний, можно слегка приподнять из</w:t>
        <w:softHyphen/>
        <w:t>головье кровати. Шею и грудь пациента следует накрыть салфеткой. Нередко для кормления пациентов, находящихся на постельном ре</w:t>
        <w:softHyphen/>
        <w:t>жиме, используют прикроватные столики. Медицинской сестре сле</w:t>
        <w:softHyphen/>
        <w:t>дует определить, в какой помощи во время приёма пищи нуждается пациент, и поощрять его, если он пытается есть самостоятельно. Еду следует подавать быстро, чтобы горячие блюда оставались горячими, а холодные не согрелись. Раздавая напитки, нужно убедиться, что они не чрезмерно горячие, капнув себе на запястье несколько капель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</w:rPr>
        <w:t>Накормить тяжелобольного пациента, страдающего отсутствием аппетита, непросто. От медицинской сестры в подобных случаях тре</w:t>
        <w:softHyphen/>
        <w:t>буются умение и терпение. Для жидкой пищи можно пользоваться специальным поильником, а полужидкую пишу можно давать лож</w:t>
        <w:softHyphen/>
        <w:t>кой. Не следует разрешать пациенту разговаривать во время еды, так как при этом пища может попасть в дыхательные пути. Не нужно на</w:t>
        <w:softHyphen/>
        <w:t>стаивать, чтобы пациент съел весь объём пищи сразу. После неболь</w:t>
        <w:softHyphen/>
        <w:t>шого перерыва, подогрев пищу, можно продолжить кормлен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рмление тяжелобольного из ложки (рис. 8-2)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казания</w:t>
      </w:r>
      <w:r>
        <w:rPr>
          <w:rFonts w:cs="Times New Roman" w:ascii="Times New Roman" w:hAnsi="Times New Roman"/>
          <w:color w:val="000000"/>
        </w:rPr>
        <w:t>: невозможность самостоятельно принимать пищ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. Подготовка к кормлению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очнить у пациента любимые блюда и согласовать меню с ле</w:t>
        <w:softHyphen/>
        <w:t>чащим врачом или диетологом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дупредить пациента за 15 мин о том, что предстоит приём пищи, получить его соглас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ветрить помещение, подготовить место на тумбочке или прикроватном столик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мочь пациенту занять высокое положение Фаулер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мочь пациенту вымыть руки и прикрыть его грудь салфетко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ымыть ру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инести пищу и жидкость, предназначенные для еды и питья. Горячие блюда должны быть горячими (60 °С), холодные — холод</w:t>
        <w:softHyphen/>
        <w:t>ным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87470" cy="2886710"/>
            <wp:effectExtent l="0" t="0" r="0" b="0"/>
            <wp:docPr id="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просить пациента, в какой последовательности он предпочи</w:t>
        <w:softHyphen/>
        <w:t>тает принимать пищ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Кормление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оверить температуру горячей пищи, капнув несколько капель себе на тыльную поверхность кист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ложить выпить (лучше через трубочку) несколько глотков жидкост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Кормить медленно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называть каждое блюдо, предлагаемое пациенту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наполнить ложку на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твёрдой (мягкой) пищей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коснуться ложкой нижней губы, чтобы пациент открыл рот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рикоснуться ложкой к языку и извлечь пустую ложку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дать время прожевать и проглотить пищу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редлагать питьё после нескольких ложек твёрдой (мягкой) пищ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Вытирать (при необходимости) губы салфетко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редложить пациенту прополоскать рот водой после еды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Завершение кормления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Убрать после еды посуду и остатки пищ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Вымыть ру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рмление тяжелобольного с помощью поильника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казания</w:t>
      </w:r>
      <w:r>
        <w:rPr>
          <w:rFonts w:cs="Times New Roman" w:ascii="Times New Roman" w:hAnsi="Times New Roman"/>
          <w:color w:val="000000"/>
        </w:rPr>
        <w:t>: невозможность самостоятельно принимать твёрдую и мягкую пищу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снащение</w:t>
      </w:r>
      <w:r>
        <w:rPr>
          <w:rFonts w:cs="Times New Roman" w:ascii="Times New Roman" w:hAnsi="Times New Roman"/>
          <w:color w:val="000000"/>
        </w:rPr>
        <w:t>: поильник, салфетк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Подготовка к кормлению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ассказать пациенту, какое блюдо будет приготовлено для него (после согласования с врачом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дупредить пациента за 15 мин о том, что предстоит приём пищи, получить его соглас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ветрить помещен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тереть прикроватный столик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мыть руки (лучше, если пациент будет видеть это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ставить на прикроватный столик приготовленную пищ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Кормление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ереместить пациента на бок или в положение Фаулера (если позволяет его состояние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икрыть шею и грудь пациента салфетко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ормить пациента из поильника небольшими порциями (глот</w:t>
        <w:softHyphen/>
        <w:t>ками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В течение всей процедуры кормления пища должна быть тёплой и выглядеть аппетитно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Окончание кормления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Дать прополоскать рот водой после кормления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Убрать салфетку, покрывающую грудь и шею пациент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омочь пациенту занять удобное положен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Убрать остатки пищи. Вымыть ру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ужно оставлять на тумбочке у постели пациента остывшую пищу. Через 20-30 мин после раздачи пищи пациентам, которые принимали пищу самостоятельно, следует собрать грязную по</w:t>
        <w:softHyphen/>
        <w:t>суд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буфетной и столовой выделяется уборочный промаркирован</w:t>
        <w:softHyphen/>
        <w:t>ный инвентарь. После каждого приёма пищи в столовой и буфетной проводят влажную уборку столов, пола с применением дезинфици</w:t>
        <w:softHyphen/>
        <w:t>рующих средств. Посуду вначале моют в специальных металлических ваннах с применением обезжиривающих средств (жидкость «Про</w:t>
        <w:softHyphen/>
        <w:t>гресс», порошок горчицы), ополаскивают в посудомоечной машине горячей водой, а затем подвергают дезинфекции. После дезинфек</w:t>
        <w:softHyphen/>
        <w:t>ции посуду ополаскивают проточной водой и, не вытирая, ставят под сушку в вертикальные ячей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чалки и ветошь, применявшиеся для протирания столов и мы</w:t>
        <w:softHyphen/>
        <w:t>тья посуды, необходимо замочить в растворе дезинфицирующего средства, затем прокипятить в течение 15 мин, просушить и хранить в специальном мест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4. ИСКУССТВЕННОЕ ПИТАНИЕ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гда нормальное питание пациента через рот затруднено или невозможно (некоторые заболевания органов полости рта, пищево</w:t>
        <w:softHyphen/>
        <w:t>да, желудка). В подобных случаях организуют искусственное пита</w:t>
        <w:softHyphen/>
        <w:t>ние. Его осуществляют при помощи зонда, введённого в желудок че</w:t>
        <w:softHyphen/>
        <w:t>рез нос или рот либо через гастростому. Можно вводить питательные растворы парентерально, минуя пищеварительный тракт (внутривен</w:t>
        <w:softHyphen/>
        <w:t>но капельно). Показания к искусственному питанию и его способ оп</w:t>
        <w:softHyphen/>
        <w:t>ределяет врач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сестра должна хорошо владеть методикой кормле</w:t>
        <w:softHyphen/>
        <w:t>ния пациента через зонд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кормления пациента через зонд, введённый через нос, или гастростому следует оставить пациента в положении полулёжа не ме</w:t>
        <w:softHyphen/>
        <w:t>нее 30 мин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ывая пациента, которому введён зонд через нос, нужно поль</w:t>
        <w:softHyphen/>
        <w:t>зоваться только полотенцем (рукавичкой), смоченным тёплой водой. Не применять для этой цели вату или марлевые салфет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введённому зонду подсоединяют воронку, либо капельницу, либо шприц Жане, наполненный пище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рмление пациента через назогастральный зонд с помощью воронки (рис. 8-3)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снащение</w:t>
      </w:r>
      <w:r>
        <w:rPr>
          <w:rFonts w:cs="Times New Roman" w:ascii="Times New Roman" w:hAnsi="Times New Roman"/>
          <w:color w:val="000000"/>
        </w:rPr>
        <w:t>: шприц Жане; зажим; лоток; полотенце; салфет</w:t>
        <w:softHyphen/>
        <w:t xml:space="preserve">ки; чистые перчатки; фонендоскоп; воронка; питательная смесь (38-40 °С); кипячёная вода 100 мл.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готовка к процедуре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вести назогастральный зонд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ссказать пациенту, чем его будут кормить (после согласова</w:t>
        <w:softHyphen/>
        <w:t>ния с врачом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едупредить его за 15 мин о том, что предстоит приём пищ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ветрить помещен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мочь пациенту занять высокое положение Фаулер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ымыть ру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оверить правильность положения зонда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над лотком наложить зажим на дистальный конец зонд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нять заглушку с зонд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набрать в шприц 30—40 мл воздух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рисоединить шприц к дистальному концу зонд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нять зажим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надеть фонендоскоп, его головку поместить над областью желудк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вести через зонд воздух из шприца и выслушивать звуки, появляющиеся в желудке (если звуков нет, нужно подтянуть, сместить зонд)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наложить зажим на дистальный конец зонд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229225" cy="5645150"/>
            <wp:effectExtent l="0" t="0" r="0" b="0"/>
            <wp:docPr id="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отсоединить шприц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исоединить к зонду воронк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Выполнение процедуры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Налить в воронку, находящуюся наклонно на уровне желудка пациента, питательную смесь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Медленно поднять воронку выше уровня желудка пациента на 1 м, держа её прямо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Как только питательная смесь дойдет до устья воронки, опус</w:t>
        <w:softHyphen/>
        <w:t>тить воронку до уровня желудка пациента и пережать зонд зажимом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овторить процедуру, используя всё приготовленное количес</w:t>
        <w:softHyphen/>
        <w:t>тво питательной смес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Налить в воронку 50—100 мл кипячёной воды для промывания зонд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Завершение процедуры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тсоединить воронку от зонда и закрыть заглушкой его дис</w:t>
        <w:softHyphen/>
        <w:t>тальный конец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Прикрепить зонд к одежде пациента безопасной булавко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Помочь пациенту занять комфортное положен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Вымыть ру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полнение системы для капельного кормления через назогастральный зонд (рис. 8-4)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868420" cy="2620010"/>
            <wp:effectExtent l="0" t="0" r="0" b="0"/>
            <wp:docPr id="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снащение</w:t>
      </w:r>
      <w:r>
        <w:rPr>
          <w:rFonts w:cs="Times New Roman" w:ascii="Times New Roman" w:hAnsi="Times New Roman"/>
          <w:color w:val="000000"/>
        </w:rPr>
        <w:t>: система для капельного вливания, флакон с питатель</w:t>
        <w:softHyphen/>
        <w:t xml:space="preserve">ной смесью, спирт 70 °С, ватные шарики, штатив, зажим.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Подготовка к процедуре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догреть питательную смесь на водяной бане до 38-40 °С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</w:rPr>
        <w:t>2. Вымыть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работать пробку флакона с питательной смесью шариком, смоченным спиртом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Выполнение процедуры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репить флакон на штатив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обрать систему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вести во флакон через пробку воздуховод (если система имеет отдельный воздуховод) и закрепить его на штативе так, чтобы свобод</w:t>
        <w:softHyphen/>
        <w:t>ный конец воздуховода находился выше игл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оставить винтовой зажим, находящийся ниже капельницы в положение, препятствующее току жидкости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вести во флакон через пробку иглу вместе с системо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Заполнить систему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еревести резервуар капельницы в горизонтальное положение открыть винтовой зажим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вытеснить воздух из системы: питательная смесь должна запол</w:t>
        <w:softHyphen/>
        <w:t>нить трубку ниже резервуара капельниц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) закрыть винтовой зажим на системе.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Завершение процедуры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Закрепить свободный конец системы на штатив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ернуть полотенцем флакон с питательной смесью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рмление пациента через назогастральный зонд капельно (рис. 8-5)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снащение:</w:t>
      </w:r>
      <w:r>
        <w:rPr>
          <w:rFonts w:cs="Times New Roman" w:ascii="Times New Roman" w:hAnsi="Times New Roman"/>
          <w:color w:val="000000"/>
        </w:rPr>
        <w:t xml:space="preserve"> два зажима; лоток; чистые перчатки; система для капельного кормления; штатив; фонендоскоп; питательная смесь (38—40 °С); тёплая кипячёная вода 100 мл.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Подготовка к кормлению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верить правильность положения зонда с помощью шприца Жане и фонендоскопа или ввести НГЗ, если он не был введён зара</w:t>
        <w:softHyphen/>
        <w:t>не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дупредить пациента о предстоящем кормлени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дготовить систему для капельного кормления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ветрить помещен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ложить зажим на дистальный конец зонда (если он был введён заранее) и открыть зонд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Над лотком соединить зонд с системой для кормления и снять зажимы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омочь пациенту занять положение Фаулер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42740" cy="2352675"/>
            <wp:effectExtent l="0" t="0" r="0" b="0"/>
            <wp:docPr id="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рмление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трегулировать скорость поступления питательной смеси с по</w:t>
        <w:softHyphen/>
        <w:t>мощью винтового зажима (скорость определяется врачом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Ввести приготовленное количество питательной смес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Завершение кормления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Наложить зажимы на дистальный конец зонда и на систему. Отсоединить систем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рисоединить к зонду шприц Жане с тёплой кипячёной водой. Снять зажим и промыть зонд под давлением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Отсоединить шприц и закрыть заглушкой дистальный конец зонд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рикрепить зонд к одежде безопасной булавко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омочь пациенту занять комфортное положен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Вымыть ру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Сделать запись о проведении кормления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рмление пациента через назогастральный зонд с помощью шприца Жане (рис. 8-6)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снащение</w:t>
      </w:r>
      <w:r>
        <w:rPr>
          <w:rFonts w:cs="Times New Roman" w:ascii="Times New Roman" w:hAnsi="Times New Roman"/>
          <w:color w:val="000000"/>
        </w:rPr>
        <w:t>: шприц Жане ёмкостью 300 мл; шприц 50 мл; зажим; лоток; фонендоскоп; питательная смесь (38—40 °С); тёплая кипячё</w:t>
        <w:softHyphen/>
        <w:t>ная вода 100 мл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Подготовка к кормлению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вести назогастральный зонд (если он не введён заранее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общить пациенту, чем его будут кормить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вести пациента в положение Фаулер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ветрить помещен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догреть питательную смесь на водяной бане до 38—40 "С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ымыть ру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Набрать в шприц Жане питательную смесь (300 мл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аложить зажим на дистальный конец зонд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оединить шприц с зондом, подняв его на 50 см выше туловища пациента так, чтобы рукоятка поршня была направлена вверх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Кормление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Снять зажим с дистального конца зонда и обеспечить посте</w:t>
        <w:softHyphen/>
        <w:t>пенное поступление питательной смеси. При затруднении прохож</w:t>
        <w:softHyphen/>
        <w:t>дения смеси использовать поршень шприца, смещая его вниз. 300 мл питательной смеси следует вводить в течение 10 мин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Завершение кормления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осле опорожнения шприца пережать зонд зажимом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Над лотком отсоединить шприц от зонд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рисоединить к зонду шприц Жане ёмкостью 50 мл с кипячё</w:t>
        <w:softHyphen/>
        <w:t>ной водо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Снять зажим и промыть зонд под давлением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Отсоединить шприц и закрыть заглушкой дистальный конец зонд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Прикрепить зонд к одежде пациента безопасной булавкой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Помочь пациенту занять комфортное положен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Вымыть ру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Сделать запись о проведении кормления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рмление пациента с помощью зонда, введённого в желудок через гастростому (греч. </w:t>
      </w:r>
      <w:r>
        <w:rPr>
          <w:rFonts w:cs="Times New Roman" w:ascii="Times New Roman" w:hAnsi="Times New Roman"/>
          <w:color w:val="000000"/>
          <w:lang w:val="en-US"/>
        </w:rPr>
        <w:t>gaster</w:t>
      </w:r>
      <w:r>
        <w:rPr>
          <w:rFonts w:cs="Times New Roman" w:ascii="Times New Roman" w:hAnsi="Times New Roman"/>
          <w:color w:val="000000"/>
        </w:rPr>
        <w:t xml:space="preserve"> — желудок, </w:t>
      </w:r>
      <w:r>
        <w:rPr>
          <w:rFonts w:cs="Times New Roman" w:ascii="Times New Roman" w:hAnsi="Times New Roman"/>
          <w:color w:val="000000"/>
          <w:lang w:val="en-US"/>
        </w:rPr>
        <w:t>stoma</w:t>
      </w:r>
      <w:r>
        <w:rPr>
          <w:rFonts w:cs="Times New Roman" w:ascii="Times New Roman" w:hAnsi="Times New Roman"/>
          <w:color w:val="000000"/>
        </w:rPr>
        <w:t xml:space="preserve"> — рот, отверстие) назначают при непроходимости пищевода и стенозе (сужении) при</w:t>
        <w:softHyphen/>
        <w:t>вратника. В этих случаях к свободному концу зонда присоединяют воронку, через которую вначале небольшими порциями (по 50 мл)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есть раз в сутки вводят в желудок подогретую жидкую пищ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</w:t>
        <w:softHyphen/>
        <w:t>тепенно объём вводимой пищи увеличивают до 250-500 мл, а число кормлений сокращают до четырёх раз. Иногда пациенту разрешается самостоятельно разжевать пищу, затем её разводят в стакане жидкос</w:t>
        <w:softHyphen/>
        <w:t>тью и уже в разбавленном виде вливают в воронк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905250" cy="3905250"/>
            <wp:effectExtent l="0" t="0" r="0" b="0"/>
            <wp:docPr id="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аком вари</w:t>
        <w:softHyphen/>
        <w:t>анте кормления сохраняется рефлекторное возбуждение желудочной секреции. Кормление через гастростому используется как в больнич</w:t>
        <w:softHyphen/>
        <w:t>ных, так и домашних условиях. В последнем случае нужно обучить родственников технике кормления и промывания зонд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рмление через гастростому (рис. 8-7)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ащение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ронка (шприц Жане), ёмкость с пищей, кипячёная вода 100 мл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Подготовка к кормлению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тереть прикроватный столик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общить пациенту, чем его будут кормить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ветрить помещение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ымыть руки (лучше, если пациент будет видеть это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ставить на прикроватный столик приготовленную пищ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мочь пациенту занять положение Фаулера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Кормление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ткрепить зонд от одежды. Снять зажим (заглушку) с зонда. Присоединить воронку к зонд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аливать в воронку приготовленную пищу малыми порциям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Окончание кормления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омыть зонд тёплой кипячёной водой через шприц Жане (50 мл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Отсоединить воронку, закрыть зонд заглушкой (пережать за</w:t>
        <w:softHyphen/>
        <w:t>жимом)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Убедиться, что пациент чувствует себя комфортно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Вымыть руки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ентеральное питание назначают пациентам при непроходимос</w:t>
        <w:softHyphen/>
        <w:t xml:space="preserve">ти пищеварительного тракта, невозможности нормального приёма пищи (опухоль), при истощении, во время подготовки к операции, а также после операций на пищеводе, желудке, кишечнике и пр. Для парентерального питания используются: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репараты, содержащие продукты гидролиза белков — ами</w:t>
        <w:softHyphen/>
        <w:t>нокислоты для парентерального питания (гидролизин, фиб-риносол), гидролизаты белков для парентерального питания (гидролизат казеина)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drawing>
          <wp:inline distT="0" distB="0" distL="0" distR="0">
            <wp:extent cx="3913505" cy="1924685"/>
            <wp:effectExtent l="0" t="0" r="0" b="0"/>
            <wp:docPr id="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искусственные смеси аминокислот для парентерального пита</w:t>
        <w:softHyphen/>
        <w:t>ния (альвезин новый, левамин, полиамин и др.)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жировые эмульсии (липофундин, интралипид)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10% раствор глюкозы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вводят до 1 л растворов электролитов, витамины груп</w:t>
        <w:softHyphen/>
        <w:t>пы В, аскорбиновую кислоту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для парентерального питания вводят внутривенно капельно. Перед введением их подогревают на водяной бане до тем</w:t>
        <w:softHyphen/>
        <w:t>пературы тела (37—38 °С). Необходимо строго соблюдать скорость введения препаратов: гидролизин, гидролизат казеина, фибриносол в первые 30 мин вводят со скоростью 10-20 капель в мин, а затем при хорошей переносимости скорость введения увеличивают до 40—60 капель в мин. Полиамин в первые 30 мин вводят со скоростью 10—20 капель в мин, а затем — 25—35 капель в мин. Более быстрое введе</w:t>
        <w:softHyphen/>
        <w:t>ние нецелесообразно, так как избыток аминокислот не усваивается и выводится с мочой. При более быстром введении белковых препа</w:t>
        <w:softHyphen/>
        <w:t>ратов у больного могут возникнуть ощущение жара, гиперемия лица, затруднение дыхания. Липофундин (10% раствор) вводят в первые 10—15 мин со скоростью 15—20 капель в мин, а затем постепенно (в течение 30 мин) увеличивают скорость введения до 60 капель в мин. Введение 500 мл препарата должно длиться примерно 3—5 ч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компоненты для парентерального питания вводятся одновре-менно (рис. 8-8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4"/>
        </w:tabs>
        <w:ind w:left="6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39:00Z</dcterms:created>
  <dc:creator>DNA7 X86</dc:creator>
  <dc:description/>
  <dc:language>en-US</dc:language>
  <cp:lastModifiedBy>DNA7 X86</cp:lastModifiedBy>
  <dcterms:modified xsi:type="dcterms:W3CDTF">2014-11-30T12:39:00Z</dcterms:modified>
  <cp:revision>1</cp:revision>
  <dc:subject/>
  <dc:title/>
</cp:coreProperties>
</file>