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ТЕРИЗАЦИЯ МОЧЕВОГО ПУЗЫРЯ У ЖЕНЩ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аемые результаты и их оценка:</w:t>
      </w:r>
      <w:r>
        <w:rPr>
          <w:rFonts w:cs="Times New Roman" w:ascii="Times New Roman" w:hAnsi="Times New Roman"/>
          <w:sz w:val="24"/>
          <w:szCs w:val="24"/>
        </w:rPr>
        <w:t xml:space="preserve">  своевременное выведение из мочевого пузыря мочи с последующим восстановлением нормального естественного мочеиспуск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ни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задержка моч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eastAsia="Symbol" w:cs="Symbol" w:ascii="Symbol" w:hAnsi="Symbol"/>
          <w:sz w:val="24"/>
          <w:szCs w:val="24"/>
        </w:rPr>
        <w:t></w:t>
      </w:r>
      <w:r>
        <w:rPr>
          <w:rFonts w:cs="Times New Roman" w:ascii="Times New Roman" w:hAnsi="Times New Roman"/>
          <w:sz w:val="24"/>
          <w:szCs w:val="24"/>
        </w:rPr>
        <w:t xml:space="preserve"> периоде род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мочи на исследов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мочевого пузыря и введение в него лекарственных средст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операционный период на органах мочеполовой систе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аще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рильные: катетер, пинцеты, корцанг, лоток, перчатки, р-р антисептика, вазели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ен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лен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н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 клеенчаты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для вод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ый раство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термомет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600075</wp:posOffset>
            </wp:positionV>
            <wp:extent cx="2540635" cy="2347595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алфетки марлевые (тамп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165100</wp:posOffset>
            </wp:positionV>
            <wp:extent cx="2296795" cy="2592705"/>
            <wp:effectExtent l="0" t="0" r="0" b="0"/>
            <wp:wrapNone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sz w:val="24"/>
          <w:szCs w:val="24"/>
        </w:rPr>
        <w:t xml:space="preserve"> Катетеризация мочевого пузыря женщины мягким катетером</w:t>
      </w:r>
    </w:p>
    <w:p>
      <w:pPr>
        <w:pStyle w:val="Normal"/>
        <w:tabs>
          <w:tab w:val="clear" w:pos="708"/>
          <w:tab w:val="left" w:pos="32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9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цедур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дентифицировать пациентку, представиться, объяснить ход и цель процедуры, получить ее соглас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городить пациентку ширмой (при необходимост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деть клеенчатый фартук, 2 пары перчато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лить в емкость теплую воду (35 °C - 37 °C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ложить пациентку на спину, по возможности согнуть ноги в коленях и слегка развести в тазобедренных сустава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дложить под пациента клеенку и пеленк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ыполне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ставить под крестец пациентки судн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вить между бедрами пациентки лоток со стерильными салфетками и лоток для использованных салфето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ать сбоку от пациентки, 1 и 2 пальцами левой руки развести большие и малые половые губы, обработать салфетками на корцанге, смоченными в антисептическом растворе, отверстие мочеиспускательного канал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пользованные марлевые салфетки поместить в контейнер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менить пинц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скрыть упаковку стерильного одноразового катете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зять пинцетом клюв мягкого катетера на расстоянии 4-6 см от его конца, как «пишущее» пер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лить клюв катетера стерильным вазелиновым масл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аздвинуть левой рукой половые губы, правой осторожно ввести катетер на 4-6 см до появления мо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пустить свободный конец катетера в емкость для сбора мо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спользованный пинцет поместить в контейнер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Оконча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давить ладонью левой руки на переднюю брюшную стенку над лобком, когда моча начнет выделяться по каплям, осторожно извлечь катете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пользованный катетер поместить в контейнер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брать судно, клеен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точнить у пациента его самочувств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вергнуть использованный материал, в том числе и перчатки,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делать соответствующую запись о выполненной процедуре в медицинской документац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ТЕРИЗАЦИЯ МОЧЕВОГО ПУЗЫРЯ У МУЖЧ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аемые результаты и их оценка:</w:t>
      </w:r>
      <w:r>
        <w:rPr>
          <w:rFonts w:cs="Times New Roman" w:ascii="Times New Roman" w:hAnsi="Times New Roman"/>
          <w:sz w:val="24"/>
          <w:szCs w:val="24"/>
        </w:rPr>
        <w:t xml:space="preserve">  своевременное выведение из мочевого пузыря мочи с последующим восстановлением нормального естественного мочеиспуск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ни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задержка моч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eastAsia="Symbol" w:cs="Symbol" w:ascii="Symbol" w:hAnsi="Symbol"/>
          <w:sz w:val="24"/>
          <w:szCs w:val="24"/>
        </w:rPr>
        <w:t></w:t>
      </w:r>
      <w:r>
        <w:rPr>
          <w:rFonts w:cs="Times New Roman" w:ascii="Times New Roman" w:hAnsi="Times New Roman"/>
          <w:sz w:val="24"/>
          <w:szCs w:val="24"/>
        </w:rPr>
        <w:t xml:space="preserve"> периоде род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мочи на исследов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мочевого пузыря и введение в него лекарственных средст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операционный период на органах мочеполовой системы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аще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рильные: катетер, пинцеты, корцанг, лоток, перчатки, р-р антисептика, вазели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ен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лен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н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 клеенчаты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для вод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ый раство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термомет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 марлевые (тампо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125095</wp:posOffset>
            </wp:positionV>
            <wp:extent cx="5658485" cy="2933700"/>
            <wp:effectExtent l="0" t="0" r="0" b="0"/>
            <wp:wrapNone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и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тетеризация мочевого пузыря мужчины мягким катетером</w:t>
      </w:r>
    </w:p>
    <w:p>
      <w:pPr>
        <w:pStyle w:val="Normal"/>
        <w:tabs>
          <w:tab w:val="clear" w:pos="708"/>
          <w:tab w:val="left" w:pos="34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3543" w:hRule="atLeast"/>
        </w:trPr>
        <w:tc>
          <w:tcPr>
            <w:tcW w:w="107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ДЕЙСТВ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ка к процедур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дентифицировать пациена, представиться, объяснить ход и цель процедуры, получить его соглас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городить пациента ширмой (при необходимост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деть клеенчатый фартук, 2 пары перчато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лить в емкость теплую воду (35 °C - 37 °C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ложить пациента на спину, по возможности согнуть ноги в коленях и слегка развести в тазобедренных сустава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дложить под пациента клеенку и пеленк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ыполне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ставить под крестец пациента судн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вить между бедрами пациента лоток со стерильными салфетками и лоток для использованных салфето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стать сбоку от пациента, взять половой член между 3 и 4 пальцами левой руки, 1 и 2 пальцами аккуратно отодвинуть крайнюю пло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зять пинцетом, зажатым в правой руке марлевую салфетку и смочить в антисептическом растворе и обработать головку полового члена сверху вниз от мочеиспускательного канала к периферии, меняя салфет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спользованные марлевые салфетки поместить в контейнер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менить пинц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скрыть упаковку стерильного одноразового катете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зять пинцетом клюв мягкого катетера на расстоянии 5-6 см от его конца, как «пишущее» перо. Отвести наружный конец катетера над кистью и зажать между 4 и 5 пальцами правой руки (катетер располагается над кистью в виде дуг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лить клюв катетера стерильным вазелиновым маслом на длину 15-20 см над лотк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сторожно ввести катетер на 4-5 см, удерживая 1 и 2 пальцами левой руки, фиксирующими головку полового члена. Перехватить пинцетом катетер еще на 3-5 см от головки  и медленно ввести в мочеиспускательный канал на длину 19-20 с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пустить свободный конец катетера в емкость для сбора мо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спользованный пинцет поместить в контейнер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Оконча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давить ладонью левой руки на переднюю брюшную стенку над лобком, когда моча начнет выделяться по каплям, осторожно извлечь катете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пользованный катетер поместить в контейнер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брать судно, клеен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точнить у пациента его самочувств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вергнуть использованный материал, в том числе и перчатки,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делать соответствующую запись о выполненной процедуре в медицинской документац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ывание мочевого пузыр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порожнить мочевой пузырь путем катетер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 помощью шприца Жане ввести через катетер в мочевой пузырь антисептический раствор (150-200 мл Т= 37°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ъединить катетер и шприц, опустить свободный конец катетера в лоток – введенная в мочевой пузырь жидкость выль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вторить процедуру несколько раз до чистых промывных в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звлечь катетер обычным образ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709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12T14:21:00Z</dcterms:modified>
  <cp:revision>1</cp:revision>
  <dc:subject/>
  <dc:title/>
</cp:coreProperties>
</file>