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А ОЧИСТИТЕЛЬНОЙ КЛИЗ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У пациента происходит освобождение нижнего отдела толстого кишечника от каловых ма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дами и опер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нтгенологическими исследованиями органов брюшной пол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ндоскопическими исследованиями кишечн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 из Ж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ые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воспалительные и язвенные процессы толстой кишки или заднего прох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ни после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животе неустановленной эт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в области заднего прох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я прямой ки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оте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Эсмар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ая т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альный наконечник стери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ермоме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нестери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утилизации и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/>
      </w:pPr>
      <w:r>
        <w:rPr/>
        <w:t>Ширма (при необходимости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78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еть фартук и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рать систему, подсоединить к ней наконечник, закрыть систему зажим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ть в кружку Эсмарха рекомендуемый объем воды определенной темпера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лнить систему вод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весить кружку Эсмарха на подставку высотой 75 - 100 см, открыть вентиль, слить немного воды через наконечник, вентиль закры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мазать наконечник вазелин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ожить пациента на левый бок на кушетку, покрытую клеенкой, свисающей в таз. Ноги пациента должны быть согнуты в коленях и слегка подведены к жив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устить воздух из систе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ести одной рукой ягодицы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вести другой рукой наконечник в прямую кишку, проводя первые 3 - 4 см по направлению к пупк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затем параллельно позвоночнику, всего на 8-10 с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рыть вентиль (зажим) и отрегулировать поступление жидкости в кишечни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росить пациента расслабиться и медленно подышать живот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крыть вентиль после введения жидкости и осторожно извлечь наконечни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ожить пациенту задержать воду в кишечнике на 5 - 10 м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одить пациента в туалетную комна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обрать систему, наконечник, кружку Эсмарха и клеенку подвергнуть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необходимости подмыть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нять перчатки, опу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делать соответствующую запись о результатах процедуры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 Дополнительные сведения об особенностях выполнения метод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одится в отдельном помещении (клизменно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цедура проводится в палате, то необходимо оградить пациента ширмой и обеспечить ему условия комф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введения наконечника в прямую кишку зависит от возраста и варьирует от 2 - 3 см новорожденному до 10 - 12 см взросл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жидкости для единовременного введения также зависит от возраста и варьирует от 100 мл новорожденному до 1200 - 1500 мл взросл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алобе пациента на боль спастического характера нужно прекратить процедуру, пока боль не утих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ды для постановки клиз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тонических запорах - 16 °C - 20 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стических запорах - 37 °C - 38 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- 23 °C - 25 °C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2540</wp:posOffset>
            </wp:positionV>
            <wp:extent cx="4105275" cy="257048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лгоритм выполнения очистительной клиз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А ГИПЕРТОНИЧЕСКОЙ КЛИЗ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усиление перистальтики кишечника и вызвать обильную трассудацию жидкости в просвет кишеч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стула, если неэффективна или противопоказана очистительная кл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отеки разного происхо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нический зап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:  </w:t>
      </w:r>
      <w:r>
        <w:rPr>
          <w:rFonts w:cs="Times New Roman" w:ascii="Times New Roman" w:hAnsi="Times New Roman"/>
          <w:sz w:val="24"/>
          <w:szCs w:val="24"/>
        </w:rPr>
        <w:t>см. противопоказания очистительная кл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дный баллон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тводная т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нестери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утилизации и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, вазе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препараты по назначению врач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5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еть фартук и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огреть флакон с лекарственным средством на водяной бане до 38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брать в грушевидный баллончик 50-100 мл подогретого раство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ожить пациента на левый бок на кушетку, покрытую клеенкой, пеленкой.Ноги пациента должны быть согнуты в коленях и слегка подведены к жив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сти одной рукой ягодицы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азать вазелином газоотводную трубку и ввести на глубину 10-15 с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устить воздух, присоединить к трубке баллончик и медленно ввести лекарственный раство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соединить, не разжимая, баллончик от газоотводной трубки, затем осторожно извлечь е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стить использованные предметы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омнить пациенту, задержать раствор в кишечнике на 20 - 30 м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блюдать за состоянием пациента, при появлении позывов – подать судно или сопроводить в туа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необходимости подмыть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нять перчатки, опу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делать соответствующую запись о результатах процедуры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А МАСЛЯНОЙ КЛИЗ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очищение отдела толстого кишечника с лечебной цел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эффективности  или противопоказании очистительной клиз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ни после операции на органах брюшной пол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ческий зап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:  </w:t>
      </w:r>
      <w:r>
        <w:rPr>
          <w:rFonts w:cs="Times New Roman" w:ascii="Times New Roman" w:hAnsi="Times New Roman"/>
          <w:sz w:val="24"/>
          <w:szCs w:val="24"/>
        </w:rPr>
        <w:t>см. противопоказания очистительная кл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дный баллон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тводная т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нестери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утилизации и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, вазе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/>
      </w:pPr>
      <w:r>
        <w:rPr/>
        <w:t>Масляный раствор по назначению врач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5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еть фартук и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огреть флакон с масляным раствором  на водяной бане до 38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брать в грушевидный баллончик 100-200 мл подогретого масляного раств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ожить пациента на левый бок на кушетку, покрытую клеенкой, пеленкой. Ноги пациента должны быть согнуты в коленях и слегка подведены к жив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сти одной рукой ягодицы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азать вазелином газоотводную трубку и вести на глубину 10-15 с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устить воздух, присоединить к трубке баллончик и медленно ввести теплый масляный раство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соединить, не разжимая, баллончик от газоотводной трубки, затем осторожно извлечь е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тереть пациенту область ануса стерильной салфеткой, поместить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стить использованные предметы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чь пациенту занять удобной положение в постел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мнить пациенту, задержать раствор в кишечнике на 6-10  час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ять перчатки, опу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делать соответствующую запись о результатах процедуры в медицинской документаци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!! ВАЖНОЕ УСЛОВИЕ: </w:t>
      </w:r>
      <w:r>
        <w:rPr>
          <w:rFonts w:cs="Times New Roman" w:ascii="Times New Roman" w:hAnsi="Times New Roman"/>
          <w:sz w:val="24"/>
          <w:szCs w:val="24"/>
        </w:rPr>
        <w:t>после постановки масляной клизмы пациент должен лежать несколько часов, поэтому масляную клизму лучше ставить на ноч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6985</wp:posOffset>
            </wp:positionV>
            <wp:extent cx="2543175" cy="2284095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сляная клизм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А СИФОННОЙ КЛИЗ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добиться эффективного очищения кишечника от каловых масс и газ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ффекта от очистительной  клиз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из кишечника ядовитых веще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на кишечную непроходим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: </w:t>
      </w:r>
      <w:r>
        <w:rPr>
          <w:rFonts w:cs="Times New Roman" w:ascii="Times New Roman" w:hAnsi="Times New Roman"/>
          <w:sz w:val="24"/>
          <w:szCs w:val="24"/>
        </w:rPr>
        <w:t>см. противопоказания очистительная кл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й зо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емкостью 1 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ермоме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нестери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промывных 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с водой Т=37°С  V=10-12 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утилизации и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(при необходимости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5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еть фартук и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ожить пациента на левый бок на кушетку, покрытую клеенкой, свисающей в таз. Ноги пациента должны быть согнуты в коленях и слегка подведены к жив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сти одной рукой ягодицы пациен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азать конец зонда вазелином и осторожно ввести вращательными движениями зонд в анальное отверстие на глубины до 30-40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соединить воро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устить воронку ниже уровня тела, держать ее слегка наклонно и наполнить водой в объеме 1 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нять медленно воронку вверх на 1 м , так чтобы вода уходила в кишечник лишь до ее усть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устить воронку ниже уровня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лить содержимое в емкость для промывных в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торить промывание до чистых промывных в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ледить за состоянием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торожно извлечь зонд и поместить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естить использованные предметы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ять перчатки, опу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делать соответствующую запись о результатах процедуры в медицинской документации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4945</wp:posOffset>
            </wp:positionV>
            <wp:extent cx="2346325" cy="1190625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109855</wp:posOffset>
            </wp:positionV>
            <wp:extent cx="3077210" cy="1320800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6045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Система для сифонной клизмы</w:t>
        <w:tab/>
      </w: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Алгоритм выполнения сифонной клиз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А ЛЕКАРСТВЕННОЙ КЛИЗ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лекарственных веществ по назначению врача с лечебной цел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лечебное действие на слизистую кишеч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действие на организ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:  </w:t>
      </w:r>
      <w:r>
        <w:rPr>
          <w:rFonts w:cs="Times New Roman" w:ascii="Times New Roman" w:hAnsi="Times New Roman"/>
          <w:sz w:val="24"/>
          <w:szCs w:val="24"/>
        </w:rPr>
        <w:t>см. противопоказания очистительная кл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дный баллон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тводная т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нестери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клеенч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утилизации и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, вазе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препараты по назначению врач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3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еть фартук и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огреть флакон с лекарственным средством на водяной бане до 37-38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брать в грушевидный баллон теплого лекарственного препарата (количество вводимого лекарственного препарата определяет врач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ожить пациента на левый бок на кушетку, покрытую клеенкой, пеленкой. Ноги пациента должны быть согнуты в коленях и слегка подведены к жив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сти одной рукой ягодицы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мазать вазелином газоотводную трубк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руглённый конец трубки взять в правую руку как «писчее перо», а свободный конец зажать 4 и 5 паль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винуть ягодицы 1-2 пальцами левой руки. Правой рукой ввести газоотводную трубку на глубину 15-30 см (первые 3-4 см по направлению к пупку, а остальные – по направлению позвоночника) так, чтобы наружный конец выступал не менее 10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пустить воздух, присоединить к трубке баллончик и медленно ввести лекарственный раство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соединить, не разжимая, баллончик от газоотводной трубки, затем осторожно извлечь е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 окончании процедуры вытереть салфеткой (или туалетной бумагой) кожу в области анального отверстия (у женщин в направлении спереди назад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стить использованные предметы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омнить пациенту, задержать раствор в кишечнике на 20 - 30 м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блюдать за состоянием пациента, при появлении позывов – подать судно или сопроводить в туа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необходимости подмыть пациен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нять перчатки, опу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делать соответствующую запись о результатах процедуры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 Дополнительные сведения об особенностях выполнения метод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-30 мин. до постановки лекарственной клизмы, а также лекарственной микроклизмы, сделать пациенту очистительную клиз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А ГАЗООТВОДНОЙ ТРУБК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игаемые результаты и их оцен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Пациент не будет испытывать кишечные колики, дискомфорт в кишечн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Показания: метеоризм, атония кишечн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ащение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Стерильная мягкая резиновая трубка (40-50 см,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3-5 мм) с закруглённым конц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Ширма (если процедура выполняется в палат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Подкладная клеёнка, пеле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Контейнер для дезинфе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Непромокаемый меш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Подкладное суд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рлевая  салфетка (туалетная бумаг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чатки не стери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ртук влагонепроницаем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дкое мыло - при отсутствии антисептика для обработки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спенсер с одноразо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тенц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5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зь - вазелин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9679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1.Представиться пациенту, объяснить цель и ход предстоящей процедуры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2.Отгородить пациента ширмой (если   процедура  выполняется в многоместной палате)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3.Помочь пациенту лечь ближе к краю кровати на бок, слегка привести ноги к животу, подложить под него клеенку. Если  пациенту противопоказано положение на боку, газоотводную трубку можно ставить в положении лежа на спине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4.Поставить рядом с пациентом судно с небольшим количеством воды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5.Надеть фартук, перчатки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6.Закруглённый конец трубки смазать вазелином на протяжении 30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1.Закруглённый конец трубки взять в правую руку как «писчее перо», а свободный конец зажать 4 и 5 пальцем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2.Раздвинуть ягодицы 1-2 пальцами левой руки. Правой рукой ввести газоотводную трубку на глубину  15-30 см, первые 3-4 см по направлению к пупку, а остальные - параллельно позвоночнику, так, чтобы наружный конец выступал не менее 10 см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3.Опустить свободный конец трубки в судно с водой. Оставить трубку в кишечнике на 1-2 часа до полного отхождения газов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4.Накрыть пациента простынёй или одеял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1.Извлечь газоотводную трубку по достижении эффекта через салфетку, смоченную дезинфицирующим средством. Поместить трубку в контейнер с дезинфицирующим средств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2.Обтереть анальное отверстие пациента салфеткой (туалетной бумагой) в направлении спереди-назад (у женщин), поместить салфетку в емкость для дез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3.Убрать судно, клеёнку поместить в непромокаемый мешок для транспортировки к месту дез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4.Пациента уложить в удобное по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5.Снять фартук, перчатки сбросить в ёмкость для дез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57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6.Вымыть и осушить руки (с использованием мыла или антисептик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7.Сделать соответствующую запись о выполненной процедуре в медицинской докумен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!!! Дополнительные сведения об особенностях выполнения методи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Время нахождения трубки не должно превышать 2-х часов, во избежание развития осложнения: пролежня прямой киш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При выполнении процедуры необходимо контролировать отхождение газов и самочувствие пациента каждые 15 минут, т.к. возможна закупорка трубки каловыми мас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567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и неэффективности процедуры повторить её через 30-60 минут, используя другую стерильную газоотводную трубку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14:16:00Z</dcterms:modified>
  <cp:revision>3</cp:revision>
  <dc:subject/>
  <dc:title/>
</cp:coreProperties>
</file>