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теоретического занятия по теме 3.11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Участие сестры в лабораторных методах исследования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е мокроты для исследова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е мочи на исследова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ие кала на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, инстументальные методы исследования являются часто основными и единственными достоверными способами выявления этиологии заболевания, контроля эффективности лечения, выяснения прогноза, корректировки тактики ведения больного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но, что до 80% объективной информации о пациенте предоставляют клиницистам диагностические лабора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наиболее достоверных результатов любого из существующих в настоящее время методов лабораторных исследований необходимо учит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ь взятия материала в случаях множествен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сопроводительного документации к биоматери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«читать», а в отдельных случаях заполнять направления на исследования и бланки-заказы для лаборатории помогает избежать грубых ошибок в подходах к исслед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мните!!! </w:t>
      </w:r>
      <w:r>
        <w:rPr>
          <w:rFonts w:cs="Times New Roman" w:ascii="Times New Roman" w:hAnsi="Times New Roman"/>
          <w:sz w:val="24"/>
          <w:szCs w:val="24"/>
        </w:rPr>
        <w:t>От правильного забора мокроты, крови и другого биологического материала во многом зависит достоверность лабораторных данных и качество инструментальных исследований, а значит, правильность диагностики и эффективность л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по данной теме близок каждому человеку, вам необходимо уметь правильно оформить бланки в лаборатории, подготовить посуду для сбора анализов. Внимательно выбирать назначения врача, доброжелательно и тактично объяснить моменты подготовки для сбора материала. Ответственно отнестись к доставке анализов в лабораторию, при подклейке анализов и давая информацию об анализах. Именно это определяет тот уровень знаний, которыми мед. работники должны обладать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ка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с биологическим материалом соблюдать все меры инфекционной безопасности: надевать перчатки, маску, защитные очки. Для предупреждения ВБИ строго соблюдать дезинфекцию предметов у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мните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атериал необходимо брать в необходимом объеме, достаточном для получения достоверных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ятии и транспортировки материала исключается возможность загрязнения его микрофлорой внешней среды, не имеющей отношения к объекту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олжен быть промаркирован. Обязательно указать в сопроводительном бланке – направлении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следования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, возраст пациента, дату и время забора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ие данные об учреждении, направившем материал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дополнительные данные о пациен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взятии материала обязательно учитывать пути максимального выведения возбудителя инфекционного заболевания или локализацию биологического субстрата с предельно возможными измененными параметр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ельно внимательно относится к срокам хранения материала до отправки его в лабораторию. Предельный срок хранения образцов для микробиологического исследования – 1,5 – 2 часа, на некоторые анализы – не более суток в условиях холодильника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+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пользование коммерческих контейнеров с консервантами и транспортными средствами увеличивает достоверность лабораторного ответа. Это достигается благодаря тому, что обеспечивается герметичность, стерильность, физико-химическая сохранность проб. Образование возможного инфицирования аэрозоля при открытии емкости с материалом является серьезной проблемой для мед. персонала лабораторий, поэтому особое значение приобретает доставка биоматериала именно в стандартной посуде. Защитные очки и маски используются для предотвращения капельного зараж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писи в любом виде документации должны производиться на отдельных, специально отведенных для этих целей стол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атериал доставляется в лабораторию с учетом всех правил транспортировки для данного исследования лицами, прочетшими специальный инструктаж. Пробирки, флаконы и другие емкости, закрытые непромокаемыми крышками, доставляются в специальных металлических или пластмассовых штативах, помещенных в специальные ящики-контейне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ПОМНИТЕ!!!</w:t>
      </w:r>
      <w:r>
        <w:rPr>
          <w:rFonts w:cs="Times New Roman" w:ascii="Times New Roman" w:hAnsi="Times New Roman"/>
          <w:sz w:val="24"/>
          <w:szCs w:val="24"/>
        </w:rPr>
        <w:t xml:space="preserve"> Если исследование необходимо провести срочно, на бланке направления поставьте отметку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ito</w:t>
      </w:r>
      <w:r>
        <w:rPr>
          <w:rFonts w:cs="Times New Roman" w:ascii="Times New Roman" w:hAnsi="Times New Roman"/>
          <w:sz w:val="24"/>
          <w:szCs w:val="24"/>
          <w:u w:val="single"/>
        </w:rPr>
        <w:t>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ятие мокроты для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крота </w:t>
      </w:r>
      <w:r>
        <w:rPr>
          <w:rFonts w:cs="Times New Roman" w:ascii="Times New Roman" w:hAnsi="Times New Roman"/>
          <w:sz w:val="24"/>
          <w:szCs w:val="24"/>
        </w:rPr>
        <w:t>– патологический секрет, образующийся в трахее и бронхах, выделяется при каш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доровых людей мокрота не выделяется. Однако она появляется у практически здоровых людей при работе в запыленной атмосфере (в шахте, асбестовом производстве и т.д.); у лиц, профессия которых требует чрезмерного напряжения голосовых связок. (певцы, педагоги, стеклодувы, музыканты, играющие на духовных инструментах); у куриль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кудное отделяемое</w:t>
      </w:r>
      <w:r>
        <w:rPr>
          <w:rFonts w:cs="Times New Roman" w:ascii="Times New Roman" w:hAnsi="Times New Roman"/>
          <w:sz w:val="24"/>
          <w:szCs w:val="24"/>
        </w:rPr>
        <w:t>: воспалении дыхательных путей (ларингит, трахеит, острый бронхит); бронхиальная аст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ольшое количество</w:t>
      </w:r>
      <w:r>
        <w:rPr>
          <w:rFonts w:cs="Times New Roman" w:ascii="Times New Roman" w:hAnsi="Times New Roman"/>
          <w:sz w:val="24"/>
          <w:szCs w:val="24"/>
        </w:rPr>
        <w:t>: наличие полостей в легких (абсцесс, гангрена, туберкулез легких, бронхоэктатическая болез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 мокроты: </w:t>
      </w:r>
      <w:r>
        <w:rPr>
          <w:rFonts w:cs="Times New Roman" w:ascii="Times New Roman" w:hAnsi="Times New Roman"/>
          <w:sz w:val="24"/>
          <w:szCs w:val="24"/>
        </w:rPr>
        <w:t>слизистая, гнойная, слизисто-гнойная, кровавая, слизисто-кровянистая, серозная мокр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ах: </w:t>
      </w:r>
      <w:r>
        <w:rPr>
          <w:rFonts w:cs="Times New Roman" w:ascii="Times New Roman" w:hAnsi="Times New Roman"/>
          <w:sz w:val="24"/>
          <w:szCs w:val="24"/>
        </w:rPr>
        <w:t>Свежевыделенная мокрота обычно не имеет запа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ный запах появляется при бронхоэктазах, абсцессе легкого, кавернозном туберкулезе, гнойном бронх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илостный запах при присоединение гнилостной инфекции: гангрена легкого, гнилостный бронхит, распад злокачественной опухо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бора мокроты</w:t>
      </w:r>
      <w:r>
        <w:rPr>
          <w:rFonts w:cs="Times New Roman" w:ascii="Times New Roman" w:hAnsi="Times New Roman"/>
          <w:sz w:val="24"/>
          <w:szCs w:val="24"/>
        </w:rPr>
        <w:t>: диагностиче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ния</w:t>
      </w:r>
      <w:r>
        <w:rPr>
          <w:rFonts w:cs="Times New Roman" w:ascii="Times New Roman" w:hAnsi="Times New Roman"/>
          <w:sz w:val="24"/>
          <w:szCs w:val="24"/>
        </w:rPr>
        <w:t>: заболевания органов дых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 мокроты на общий клинический анализ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и объяснить пациенту смысл и необходимость предстоящего иссле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лабораторной посудой, направлени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технике сбора мокр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, что необходимо почистить зубы вечером, утром, натощак прополоскать рот кипяченой вод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шляться и собрать мокроту в чистую сухую плевательницу или баночку в количестве 3-5 мл. Закрыть крышк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ь плевательницу с материалом и направлением в клиническую лабораторию на исследов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еить полученные результаты исследования в документац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бор мокроты на бактериологическое исследование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ствительность к антибиотик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та (подготовка см. общий клинический анализ) собирается в стерильную сухую плевательницу или чашку Петри. Доставляется в бактериологическую лабораторию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бор мокроты на микобактерии туберкулеза (на БК- методом флотац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мокроту в течение суток в стерильную банку, если количество мокроты недостаточно, её собирают в течение 3-х суток), сохраняя её в прохладном месте. Доставляется в бактериологическую лабораторию.</w:t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</w:rPr>
        <w:t xml:space="preserve">Так при сборе мокроты для исследования микобактерии туберкулеза необходимо иметь в виду, что они обнаруживаются только в том случае, если их содержание в 1 мл мокроты составляет не менее 10000. Поэтому при сборе мокроты ее накапливают в течение 1-3 суток и доставляют в лабораторию в количестве не менее 15-20 мл. </w:t>
      </w: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бактериоскопия проводится троекратно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бор мокроты на опухолевы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атипичные) кле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мокроту в чистую баночку или плевательницу, сразу доставить её в клиническую лабораторию (атипичные клетки быстро разрушаются). Доставить плевательницу с материалом и направлением в клиническую лабораторию на исследова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ятие мочи на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ча – </w:t>
      </w:r>
      <w:r>
        <w:rPr>
          <w:rFonts w:cs="Times New Roman" w:ascii="Times New Roman" w:hAnsi="Times New Roman"/>
          <w:sz w:val="24"/>
          <w:szCs w:val="24"/>
        </w:rPr>
        <w:t>это биологическая жидкость, в составе которой из организма выводятся конечные продукты обмена веществ. Образование её происходит путем фильтрации плазмы крови в почечных клубочках и обратного всасывания большинства растворенных в ней веществ и воды в канальцах. Составные части мочи доставляются к почкам в готовом виде кровью. Сами почки их не вырабатывают. В них образуются только аммиак и гиппуровая кислота. Моча содержит около 150 различных компонентов.</w:t>
      </w:r>
    </w:p>
    <w:p>
      <w:pPr>
        <w:pStyle w:val="TextBody"/>
        <w:rPr/>
      </w:pPr>
      <w:r>
        <w:rPr>
          <w:b/>
          <w:i/>
        </w:rPr>
        <w:t xml:space="preserve">Диурез </w:t>
      </w:r>
      <w:r>
        <w:rPr/>
        <w:t>- выделение мочи за единицу времени. Различают суточный диурез, дневной (с 9.00 до 21.00), ночной (с 21.00 до 9.00), часовой и т.д. Отношение дневного диуреза к ночному равно 3:1. Количество мочи в утренней порции в норме 100…300 мл.</w:t>
      </w:r>
    </w:p>
    <w:p>
      <w:pPr>
        <w:pStyle w:val="TextBody"/>
        <w:rPr/>
      </w:pPr>
      <w:r>
        <w:rPr>
          <w:b/>
          <w:i/>
        </w:rPr>
        <w:t xml:space="preserve">Анурия </w:t>
      </w:r>
      <w:r>
        <w:rPr/>
        <w:t>– полное прекращение выделения мочи.</w:t>
      </w:r>
    </w:p>
    <w:p>
      <w:pPr>
        <w:pStyle w:val="TextBody"/>
        <w:rPr/>
      </w:pPr>
      <w:r>
        <w:rPr>
          <w:b/>
          <w:i/>
        </w:rPr>
        <w:t xml:space="preserve">Ишурия </w:t>
      </w:r>
      <w:r>
        <w:rPr/>
        <w:t>– задержка выделения мочи.</w:t>
      </w:r>
    </w:p>
    <w:p>
      <w:pPr>
        <w:pStyle w:val="TextBody"/>
        <w:rPr/>
      </w:pPr>
      <w:r>
        <w:rPr>
          <w:b/>
          <w:i/>
        </w:rPr>
        <w:t xml:space="preserve">Поллакиурия </w:t>
      </w:r>
      <w:r>
        <w:rPr/>
        <w:t>– учащение мочеиспускания (свыше 6 раз в сутки) обычно сочетается с полиурией.</w:t>
      </w:r>
    </w:p>
    <w:p>
      <w:pPr>
        <w:pStyle w:val="TextBody"/>
        <w:rPr/>
      </w:pPr>
      <w:r>
        <w:rPr>
          <w:b/>
          <w:i/>
        </w:rPr>
        <w:t>Долакиурия</w:t>
      </w:r>
      <w:r>
        <w:rPr/>
        <w:t xml:space="preserve"> – частое мочеиспускание малыми порциями.</w:t>
      </w:r>
    </w:p>
    <w:p>
      <w:pPr>
        <w:pStyle w:val="TextBody"/>
        <w:rPr/>
      </w:pPr>
      <w:r>
        <w:rPr>
          <w:b/>
          <w:i/>
        </w:rPr>
        <w:t xml:space="preserve">Дизурия </w:t>
      </w:r>
      <w:r>
        <w:rPr/>
        <w:t>– общее название расстройств мочеиспускании; болезненное мочеиспускание, при воспалении мочевыводящих путей.</w:t>
      </w:r>
    </w:p>
    <w:p>
      <w:pPr>
        <w:pStyle w:val="TextBody"/>
        <w:rPr/>
      </w:pPr>
      <w:r>
        <w:rPr>
          <w:b/>
          <w:i/>
        </w:rPr>
        <w:t>Полиурия</w:t>
      </w:r>
      <w:r>
        <w:rPr/>
        <w:t xml:space="preserve"> - увеличение суточного диуреза (более 1800 мл/сут).</w:t>
      </w:r>
    </w:p>
    <w:p>
      <w:pPr>
        <w:pStyle w:val="TextBody"/>
        <w:rPr/>
      </w:pPr>
      <w:r>
        <w:rPr>
          <w:b/>
          <w:i/>
        </w:rPr>
        <w:t xml:space="preserve">Олигурия </w:t>
      </w:r>
      <w:r>
        <w:rPr>
          <w:i/>
        </w:rPr>
        <w:t xml:space="preserve">- </w:t>
      </w:r>
      <w:r>
        <w:rPr/>
        <w:t>уменьшение суточного диуреза (менее 500 мл/сут).</w:t>
      </w:r>
    </w:p>
    <w:p>
      <w:pPr>
        <w:pStyle w:val="TextBody"/>
        <w:rPr/>
      </w:pPr>
      <w:r>
        <w:rPr>
          <w:b/>
          <w:i/>
        </w:rPr>
        <w:t>Олакизурия –</w:t>
      </w:r>
      <w:r>
        <w:rPr/>
        <w:t xml:space="preserve"> редкое мочеиспускание.</w:t>
      </w:r>
    </w:p>
    <w:p>
      <w:pPr>
        <w:pStyle w:val="TextBody"/>
        <w:rPr/>
      </w:pPr>
      <w:r>
        <w:rPr>
          <w:b/>
          <w:i/>
        </w:rPr>
        <w:t xml:space="preserve">Энурез </w:t>
      </w:r>
      <w:r>
        <w:rPr/>
        <w:t>– недержание мочи.</w:t>
      </w:r>
    </w:p>
    <w:p>
      <w:pPr>
        <w:pStyle w:val="TextBody"/>
        <w:rPr/>
      </w:pPr>
      <w:r>
        <w:rPr>
          <w:b/>
          <w:i/>
        </w:rPr>
        <w:t>Никтурия</w:t>
      </w:r>
      <w:r>
        <w:rPr/>
        <w:t xml:space="preserve"> - ночное мочеиспускание (преобладание ночного диуреза над дневным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бор мочи на общий клинический анализ.</w:t>
      </w:r>
    </w:p>
    <w:p>
      <w:pPr>
        <w:pStyle w:val="TextBody"/>
        <w:ind w:firstLine="709"/>
        <w:jc w:val="left"/>
        <w:rPr/>
      </w:pPr>
      <w:r>
        <w:rPr/>
        <w:t>Утром после гигиенической процедуры моча собирается в чистую баночку пациенту необходимо начать мочеиспускание в унитаз, затем задержать мочеиспускание, подставить банку и собрать в нее 100-200 мл мочи. Доставить емкость с мочой в клиническую лабораторию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БЩЕМ АНАЛИЗЕ МОЧИ ОПРЕДЕЛЯЮТ.</w:t>
      </w:r>
    </w:p>
    <w:p>
      <w:pPr>
        <w:pStyle w:val="Heading3"/>
        <w:numPr>
          <w:ilvl w:val="0"/>
          <w:numId w:val="24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личество мочи – 200 м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вет </w:t>
      </w:r>
      <w:r>
        <w:rPr>
          <w:rFonts w:cs="Times New Roman" w:ascii="Times New Roman" w:hAnsi="Times New Roman"/>
          <w:sz w:val="24"/>
          <w:szCs w:val="24"/>
        </w:rPr>
        <w:t>– в норме соломенно-желты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зрачность</w:t>
      </w:r>
      <w:r>
        <w:rPr>
          <w:rFonts w:cs="Times New Roman" w:ascii="Times New Roman" w:hAnsi="Times New Roman"/>
          <w:sz w:val="24"/>
          <w:szCs w:val="24"/>
        </w:rPr>
        <w:t xml:space="preserve"> – в норме прозра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мутнение </w:t>
      </w:r>
      <w:r>
        <w:rPr>
          <w:rFonts w:cs="Times New Roman" w:ascii="Times New Roman" w:hAnsi="Times New Roman"/>
          <w:sz w:val="24"/>
          <w:szCs w:val="24"/>
        </w:rPr>
        <w:t>обусловлено большим кол-вом лейкоцитов, бактерий, эпителиальных клеток, слизи, выпадением в осадок сол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ельный вес:</w:t>
      </w:r>
      <w:r>
        <w:rPr>
          <w:rFonts w:cs="Times New Roman" w:ascii="Times New Roman" w:hAnsi="Times New Roman"/>
          <w:sz w:val="24"/>
          <w:szCs w:val="24"/>
        </w:rPr>
        <w:t xml:space="preserve"> норма 1004-1028 (в среднем 1,015 – 1,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плотность мочи у здорового человека зависит от многих условий, но в основном от суточного диуреза – чем выше диурез, тем ниже относительная плотность мочи, которая измеряется с помощью уро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остенурия </w:t>
      </w:r>
      <w:r>
        <w:rPr>
          <w:rFonts w:cs="Times New Roman" w:ascii="Times New Roman" w:hAnsi="Times New Roman"/>
          <w:sz w:val="24"/>
          <w:szCs w:val="24"/>
        </w:rPr>
        <w:t>– выделение мочи с постоянным значением относительной плотности, равными показателями плотности безбелковой части плазмы крови (относительная плотность первичной мочи – 1010…1011) свидетельствует о полной потере концентрационной функции п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иперстенур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вышение удельного веса моч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хар </w:t>
      </w:r>
      <w:r>
        <w:rPr>
          <w:rFonts w:cs="Times New Roman" w:ascii="Times New Roman" w:hAnsi="Times New Roman"/>
          <w:sz w:val="24"/>
          <w:szCs w:val="24"/>
        </w:rPr>
        <w:t>- в норме нет или следы (0,03-0,05 г/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юкозурия</w:t>
      </w:r>
      <w:r>
        <w:rPr>
          <w:rFonts w:cs="Times New Roman" w:ascii="Times New Roman" w:hAnsi="Times New Roman"/>
          <w:sz w:val="24"/>
          <w:szCs w:val="24"/>
        </w:rPr>
        <w:t xml:space="preserve"> – увеличение концентрации глюкозы в моче -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пергликемии, которая может быть связана с различными физиологическими и патологическими процес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ормальном уровне глюкозы в крови, что связано с нарушением реабсорбции глюкозы в канальцах почки (почечный диабет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елок </w:t>
      </w:r>
      <w:r>
        <w:rPr>
          <w:rFonts w:cs="Times New Roman" w:ascii="Times New Roman" w:hAnsi="Times New Roman"/>
          <w:sz w:val="24"/>
          <w:szCs w:val="24"/>
        </w:rPr>
        <w:t>- в норме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теинурия </w:t>
      </w:r>
      <w:r>
        <w:rPr>
          <w:rFonts w:cs="Times New Roman" w:ascii="Times New Roman" w:hAnsi="Times New Roman"/>
          <w:sz w:val="24"/>
          <w:szCs w:val="24"/>
        </w:rPr>
        <w:t xml:space="preserve">является частым неспецифическим симптомом патологии почек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акция </w:t>
      </w:r>
      <w:r>
        <w:rPr>
          <w:rFonts w:cs="Times New Roman" w:ascii="Times New Roman" w:hAnsi="Times New Roman"/>
          <w:sz w:val="24"/>
          <w:szCs w:val="24"/>
        </w:rPr>
        <w:t>нейтральная или слабокислая рН=5,0…7,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режима питания рН может составлять от 4,0 до 8,0. Мясная пища и богатая белком диета обуславливает кислую реакцию мочи, вегетарианская – щелочну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йкоциты </w:t>
      </w:r>
      <w:r>
        <w:rPr>
          <w:rFonts w:cs="Times New Roman" w:ascii="Times New Roman" w:hAnsi="Times New Roman"/>
          <w:sz w:val="24"/>
          <w:szCs w:val="24"/>
        </w:rPr>
        <w:t>1-2 в поле зрения (м-0-2 в поле зрения, ж- 1-3 в поле зр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йкоцитурия –</w:t>
      </w:r>
      <w:r>
        <w:rPr>
          <w:rFonts w:cs="Times New Roman" w:ascii="Times New Roman" w:hAnsi="Times New Roman"/>
          <w:sz w:val="24"/>
          <w:szCs w:val="24"/>
        </w:rPr>
        <w:t xml:space="preserve"> содержание лейкоцитов в моче более 5-6 в поле зрения – признак почти всех заболеваний почек и мочевыводящих путей. Если количество лейкоцитов в поле зрения превышает 60, то говорят о </w:t>
      </w:r>
      <w:r>
        <w:rPr>
          <w:rFonts w:cs="Times New Roman" w:ascii="Times New Roman" w:hAnsi="Times New Roman"/>
          <w:sz w:val="24"/>
          <w:szCs w:val="24"/>
          <w:u w:val="single"/>
        </w:rPr>
        <w:t>пиур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ритроциты </w:t>
      </w:r>
      <w:r>
        <w:rPr>
          <w:rFonts w:cs="Times New Roman" w:ascii="Times New Roman" w:hAnsi="Times New Roman"/>
          <w:sz w:val="24"/>
          <w:szCs w:val="24"/>
        </w:rPr>
        <w:t>- в норме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ематурия –</w:t>
      </w:r>
      <w:r>
        <w:rPr>
          <w:rFonts w:cs="Times New Roman" w:ascii="Times New Roman" w:hAnsi="Times New Roman"/>
          <w:sz w:val="24"/>
          <w:szCs w:val="24"/>
        </w:rPr>
        <w:t xml:space="preserve"> появление эритроцитов в моче</w:t>
      </w:r>
      <w:r>
        <w:rPr>
          <w:rFonts w:cs="Times New Roman" w:ascii="Times New Roman" w:hAnsi="Times New Roman"/>
          <w:sz w:val="24"/>
          <w:szCs w:val="24"/>
          <w:u w:val="single"/>
        </w:rPr>
        <w:t>. Макрогематурия</w:t>
      </w:r>
      <w:r>
        <w:rPr>
          <w:rFonts w:cs="Times New Roman" w:ascii="Times New Roman" w:hAnsi="Times New Roman"/>
          <w:sz w:val="24"/>
          <w:szCs w:val="24"/>
        </w:rPr>
        <w:t xml:space="preserve"> – крови так много в моче, что изменение цвета видно на глаз, </w:t>
      </w:r>
      <w:r>
        <w:rPr>
          <w:rFonts w:cs="Times New Roman" w:ascii="Times New Roman" w:hAnsi="Times New Roman"/>
          <w:sz w:val="24"/>
          <w:szCs w:val="24"/>
          <w:u w:val="single"/>
        </w:rPr>
        <w:t>микрогематурия</w:t>
      </w:r>
      <w:r>
        <w:rPr>
          <w:rFonts w:cs="Times New Roman" w:ascii="Times New Roman" w:hAnsi="Times New Roman"/>
          <w:sz w:val="24"/>
          <w:szCs w:val="24"/>
        </w:rPr>
        <w:t xml:space="preserve"> – эритроциты обнаруживаются микроскопичес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илиндры</w:t>
      </w:r>
      <w:r>
        <w:rPr>
          <w:rFonts w:cs="Times New Roman" w:ascii="Times New Roman" w:hAnsi="Times New Roman"/>
          <w:sz w:val="24"/>
          <w:szCs w:val="24"/>
        </w:rPr>
        <w:t xml:space="preserve"> - в норме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ы – белковые образования, не встречающиеся в моче здорового человека. Они образуются в канальцах нефрона и имеют цилиндрическую форму. Повышено при заб-ях поче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 - в норме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й метод микроскопического исследования осадка мо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в случаях, когда по данным общего анализа мочи трудно сказать, имеется ли патологическое увеличение количества форменных элементов, или какие из организованных элементов (лейкоциты или эритроциты) преоблад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два принципиально различных подхода к количественному исследованию осадка мо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кол-ва форменных элементов, выделенных с мочой за единицу времени (за сутки – проба Каковского – Аддиса и за 1 мин. – проба – Амбюрж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в единицу объема мочи (в 1 мл – проба по Нечипоренко).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зятие мочи по Нечипоренко.</w:t>
      </w:r>
    </w:p>
    <w:p>
      <w:pPr>
        <w:pStyle w:val="2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ле подмывания собрать среднюю порцию мочи в чистую баночку, достаточно даже 2-3 мл моч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норме в моче при исследовании её по Нечипоренко (кол-во форменных элементов в 1 мл): лейкоцитов – до 4 000, эритроцитов: - до 1 000, цилиндров – 22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ятие моч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мбюрже.</w:t>
      </w:r>
    </w:p>
    <w:p>
      <w:pPr>
        <w:pStyle w:val="32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В 6 часов утра пациент мочится в унитаз;</w:t>
      </w:r>
    </w:p>
    <w:p>
      <w:pPr>
        <w:pStyle w:val="32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циент подмывается перед сбором мочи в 9 утра;</w:t>
      </w:r>
    </w:p>
    <w:p>
      <w:pPr>
        <w:pStyle w:val="32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9 часов утра собирать мочу в чистую баночку;</w:t>
      </w:r>
    </w:p>
    <w:p>
      <w:pPr>
        <w:pStyle w:val="32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нести баночку с направлением в клиническую лабораторию.</w:t>
      </w:r>
    </w:p>
    <w:p>
      <w:pPr>
        <w:pStyle w:val="Normal"/>
        <w:spacing w:lineRule="auto" w:line="240" w:before="0" w:after="0"/>
        <w:ind w:left="357" w:firstLine="709"/>
        <w:rPr/>
      </w:pPr>
      <w:r>
        <w:rPr>
          <w:rFonts w:cs="Times New Roman" w:ascii="Times New Roman" w:hAnsi="Times New Roman"/>
          <w:sz w:val="24"/>
          <w:szCs w:val="24"/>
        </w:rPr>
        <w:t>В норме в моче при исследовании по пробе Амбюрже: лейкоцитов – до 2 000 (2500) эритроцитов: - до 1 000, цилиндров – до 1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зятие мочи по Аддис-Каковскому.</w:t>
      </w:r>
    </w:p>
    <w:p>
      <w:pPr>
        <w:pStyle w:val="32"/>
        <w:widowControl/>
        <w:numPr>
          <w:ilvl w:val="0"/>
          <w:numId w:val="8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Вечером в 22 часа пациент должен опорожнить мочевой пузырь в унитаз;</w:t>
      </w:r>
    </w:p>
    <w:p>
      <w:pPr>
        <w:pStyle w:val="32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ле подмывания в 8 часов собирает всю мочу в чистую баночку;</w:t>
      </w:r>
    </w:p>
    <w:p>
      <w:pPr>
        <w:pStyle w:val="32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нести баночку с направлением в клиническую лабораторию.</w:t>
      </w:r>
    </w:p>
    <w:p>
      <w:pPr>
        <w:pStyle w:val="32"/>
        <w:widowControl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ациент не может на длительное время задерживать мочеиспускание и выделяет мочу в течение 10 ночных часов несколькими порциями, то для предотвращения распада форменных элементов (эритроцитов, лейкоцитов) в длительно стоящей моче, в нее добавляют несколько капель формальдегида или тимо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норме в моче при исследовании по пробе Аддис-Каковского (кол-во форменных элементов, выделенное за сутки): лейкоцитов – до 2 000 000, эритроцитов: - до 1 000 000, цилиндров – до 20 0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функционального исследования почек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зятие мочи для пробы по Зимниц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зиологических условиях при недостаточном поступлении жидкости в организм почки выделяют небольшое количество мочи высокой плотности, и наоборот: при избыточном поступлении жидкости – количество мочи увеличивается, а относительная плотность падает. При патологических состояниях почки теряют способность к концентрированной функции и функции разведения мо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та проба позволяет определить дневной, ночной, суточный диурез, а также количество и относительную плотность мочи в каждой из 8 пор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ые 4 порции дневные (с 9.00 до 18.00), последние 4- ночные (с 21.00 до 6 утра). Дневной диурез составляет 2/3 суточного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 функциональной недостаточности почек преобладает ночной диурез </w:t>
      </w:r>
      <w:r>
        <w:rPr>
          <w:b/>
          <w:i/>
          <w:sz w:val="24"/>
          <w:szCs w:val="24"/>
        </w:rPr>
        <w:t>(никтурия)</w:t>
      </w:r>
      <w:r>
        <w:rPr>
          <w:sz w:val="24"/>
          <w:szCs w:val="24"/>
        </w:rPr>
        <w:t>, что указывает на удлинение времени работы почек из-за падения их функциональной способности. При оценке концентрационной способности почек по данным пробы по Зимницкому учитывается абсолютная величина минимальной и максимальной относительной плотности мочи, а также разница между ними. Если удельный вес хотя бы в одной из порций не ниже 1,020-1,022, а разница между максимальной и минимальной величинами удельного веса не меньше 10, то это указывает на хорошую концентрационную способность почек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нижение функциональной способности почек указывает монотонность величин диуреза и плотности, которая становится равной относительной плотности сыворотки крови (около 1,010) или даже ниже её (приближается к плотности первичной мочи)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ыделение мочи с низкой плотностью обозначается как </w:t>
      </w:r>
      <w:r>
        <w:rPr>
          <w:b/>
          <w:i/>
          <w:sz w:val="24"/>
          <w:szCs w:val="24"/>
        </w:rPr>
        <w:t>гипостенурия,</w:t>
      </w:r>
      <w:r>
        <w:rPr>
          <w:sz w:val="24"/>
          <w:szCs w:val="24"/>
        </w:rPr>
        <w:t xml:space="preserve"> а его небольшие колебания, монотонность – как </w:t>
      </w:r>
      <w:r>
        <w:rPr>
          <w:b/>
          <w:i/>
          <w:sz w:val="24"/>
          <w:szCs w:val="24"/>
        </w:rPr>
        <w:t>изостенурия</w:t>
      </w:r>
      <w:r>
        <w:rPr>
          <w:sz w:val="24"/>
          <w:szCs w:val="24"/>
        </w:rPr>
        <w:t>. Изо- и гипостенурии свидетельствуют о снижении концентрационной способности почек, что может быть следствием как первично, так и вторично сморщенной почки при артериальной гипертензии, многих хронических заболеваниях почек (хронический гломерулонефрит, пиелонефрит и др.) и острой почечной недостаточности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определение водовыделительной и концентрационной функции почек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  <w:u w:val="single"/>
        </w:rPr>
        <w:t>Показания:</w:t>
      </w:r>
      <w:r>
        <w:rPr>
          <w:sz w:val="24"/>
          <w:szCs w:val="24"/>
        </w:rPr>
        <w:t xml:space="preserve"> нарушение процессов кровообращения и мочеобразования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  <w:u w:val="single"/>
        </w:rPr>
        <w:t>Оснащение:</w:t>
      </w:r>
      <w:r>
        <w:rPr>
          <w:sz w:val="24"/>
          <w:szCs w:val="24"/>
        </w:rPr>
        <w:t xml:space="preserve"> 8 чистых, сухих, стеклянных банок, емкостью 200-500 мл с этикетками с указанием номера порции, 2-3 дополнительные стеклянные банк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цедуре.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Объяснить пациенту, что он должен соблюдать: обычный водно-солевой и двигательный режим, не принимать диуретики (мочегонные средств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уретики искажают суточный диурез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. Обучить пациента правилам подготовки посуды для сбора мочи: </w:t>
            </w:r>
          </w:p>
          <w:p>
            <w:pPr>
              <w:pStyle w:val="32"/>
              <w:spacing w:before="0" w:after="0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8-10 чистых, стеклянных банок емкостью 200-500 мл с этикетками, оформленными по форме, с указанием времени сбора мочи: </w:t>
            </w:r>
          </w:p>
          <w:p>
            <w:pPr>
              <w:pStyle w:val="32"/>
              <w:spacing w:before="0" w:after="0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, 9-12, 12-15, 15-18, 18-21, 21-24, 24-3, 3-6 часов следующего дня.</w:t>
            </w:r>
          </w:p>
          <w:p>
            <w:pPr>
              <w:pStyle w:val="32"/>
              <w:spacing w:before="0" w:after="0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банки оформить после сбора мо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5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пациенту, что сбор мочи будет проходить в течение суток:</w:t>
            </w:r>
          </w:p>
          <w:p>
            <w:pPr>
              <w:pStyle w:val="32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.00 ч предложить пациенту выпустить мочу в унитаз;</w:t>
            </w:r>
          </w:p>
          <w:p>
            <w:pPr>
              <w:pStyle w:val="32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 каждые 3 часа в отдельную банку;</w:t>
            </w:r>
          </w:p>
          <w:p>
            <w:pPr>
              <w:pStyle w:val="32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, что при отсутствии мочи за временной промежуток, соответствующая банка остается пустой, на этикетке отмечается «отсутствие порции мочи» и доставляется вместе с остальными в лабораторию;</w:t>
            </w:r>
          </w:p>
          <w:p>
            <w:pPr>
              <w:pStyle w:val="32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дить пациента, что ночью его разбудят для сбора соответствующей порции мо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, что при частых мочеиспусканиях или выделении большого количества мочи ёё следует собирать в дополнительную посуду и указать временной промежуток на направлен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Объяснить и показать, куда ставить банки с моч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 Попросить пациента повторить всю полученную от медицинской сестры информац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ациента письменной информацией, если он имеет трудности в об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роцедур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23"/>
              </w:numPr>
              <w:tabs>
                <w:tab w:val="clear" w:pos="708"/>
              </w:tabs>
              <w:spacing w:before="0" w:after="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пациенту, куда и в какое время он или его родственники должны принести все порции с направлениями на каждой банке, заполнив их по фор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 условиях стационара</w:t>
            </w:r>
            <w:r>
              <w:rPr>
                <w:sz w:val="24"/>
                <w:szCs w:val="24"/>
              </w:rPr>
              <w:t>: доставить все порции в лабораторию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а Ребе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Реберга позволяет определить фильтрационно-реабсорбционную функции почек на основе вычисления минутного диуреза, концентрации креатинина в плазме крови и моче. В основе данной пробы лежит положение о том, что эндогенный креатинин у человека полностью фильтруется клубочками, обратно не реабсорбируется и не может секретироваться канальцевыми клетками. В связи с эти клиренс (т.е. очищение крови от эндогенного креатинина) довольно точно отражает величину клубочковой филь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е клубочковая фильтрация колеблется от 75 до 125 мл/мин, составляя в среднем 100 мл/мин, канальцевая реабсорбция равна в среднем 98 % с колебаниями от 97 до 9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хроничских заб-ях почек происходит снижение клубочковой фильтрации и канальцевой реабсорбции, причем более выраженное снижение клубочковой фильтрации характерно для хронического гломерулонефрита, а канальцевой реабсорбции – для пиелонефри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ить качественную подготовку к исследованию и своевременное получение резуль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: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 и обучение паци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ащение</w:t>
      </w:r>
      <w:r>
        <w:rPr>
          <w:rFonts w:cs="Times New Roman" w:ascii="Times New Roman" w:hAnsi="Times New Roman"/>
          <w:sz w:val="24"/>
          <w:szCs w:val="24"/>
        </w:rPr>
        <w:t>: емкость для сбора суточного диуреза, направлени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320"/>
      </w:tblGrid>
      <w:tr>
        <w:trPr>
          <w:trHeight w:val="32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82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ациенту (члену семьи) смысл и необходимость предстоящего исследования и получить его согласие на исследова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а пациента на информацию, осознанное участие пациента в исследовании.</w:t>
            </w:r>
          </w:p>
        </w:tc>
      </w:tr>
      <w:tr>
        <w:trPr>
          <w:trHeight w:val="332" w:hRule="atLeast"/>
        </w:trPr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ировать пациента о п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щем исследовании:</w:t>
              <w:br/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мбулаторных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t>обучить пациента (семью) правилам подготовки посуды для сбора мочи (стеклянна банка емкостью 2-3 литра должна быть тщательно вымыта и высушен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мбулаторных и стационарных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t>обучить пациента (семью) сбору мочи для исследова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, после сна помочиться в унитаз, затем собрать всю мочу в течение суток с учетом утренней порции следующего дн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бораторию доставляется вся суточная моча или 100 мл тщательно перемешанной суточной мочи с указанием в направлении суточного количества моч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пациенту (семье), что в день окончания сбора мочи пациент должен сдать </w:t>
            </w:r>
          </w:p>
          <w:p>
            <w:pPr>
              <w:pStyle w:val="Normal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з вен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водится натоща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исследование не делать лечебных процедур (в/м, в/в введения лекарств, физиотерапию, массах, гимнастику, рентгенографические исследования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е условие для успешной подготовки следованию. Привлечение пациента (семьи) к участию в подгот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оверности результата исследования.</w:t>
            </w:r>
          </w:p>
        </w:tc>
      </w:tr>
      <w:tr>
        <w:trPr>
          <w:trHeight w:val="1686" w:hRule="atLeast"/>
        </w:trPr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сить пациента (семью) повторить всю информацию, задать вопросы по алгоритму подготовки. При необходимости обеспечить письменной инструкци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ься в правильности понятой информации.</w:t>
            </w:r>
          </w:p>
        </w:tc>
      </w:tr>
      <w:tr>
        <w:trPr>
          <w:trHeight w:val="323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, к каким последствиям приведет нарушение рекомендаций медсестры.</w:t>
              <w:br/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мбулаторных условия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дать пациенту (семье) 2 направления на сбор мочи и исследование крови, заполнив их по форме;</w:t>
              <w:br/>
              <w:t>- объяснить, куда и в какое время пациент (семья) должны доставить мочу и направление, где и когда сдать кровь;</w:t>
              <w:br/>
              <w:t xml:space="preserve">б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условиях стацион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t>- указать место и время, куда принести банку;</w:t>
              <w:br/>
              <w:t>- объяснить, что кровь возьмут в процедурном кабинет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ловий подготовки и сбора материала приведут к ошибочным результатам исследования, что затруднит диагностику и 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своевременного исследования.</w:t>
            </w:r>
          </w:p>
        </w:tc>
      </w:tr>
    </w:tbl>
    <w:p>
      <w:pPr>
        <w:pStyle w:val="3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ятие мочи на диастазу.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оча собирается в любое время без специальной подготовки в количестве 50 мл, в лабораторию доставляется свежепыпущенная </w:t>
      </w:r>
      <w:r>
        <w:rPr>
          <w:sz w:val="24"/>
          <w:szCs w:val="24"/>
          <w:u w:val="single"/>
        </w:rPr>
        <w:t xml:space="preserve">теплая </w:t>
      </w:r>
      <w:r>
        <w:rPr>
          <w:sz w:val="24"/>
          <w:szCs w:val="24"/>
        </w:rPr>
        <w:t>моча.</w:t>
      </w:r>
    </w:p>
    <w:p>
      <w:pPr>
        <w:pStyle w:val="TextBody"/>
        <w:ind w:firstLine="709"/>
        <w:jc w:val="center"/>
        <w:rPr/>
      </w:pPr>
      <w:r>
        <w:rPr>
          <w:b/>
        </w:rPr>
        <w:t>Сбор мочи на желчные пигменты (билирубин).</w:t>
      </w:r>
    </w:p>
    <w:p>
      <w:pPr>
        <w:pStyle w:val="TextBody"/>
        <w:ind w:firstLine="709"/>
        <w:rPr/>
      </w:pPr>
      <w:r>
        <w:rPr/>
        <w:t>Моча на эти исследования собирается также как и на анализ мочи на ацетон. После подмывания собрать утреннюю мочу в количестве 50-100 мл. В норме билирубин отсутствует в моче. Нормальная моча желчных пигментов не содержит. Они появляются в моче в виде билирубина или реже биливердина только в случае желтухи.</w:t>
      </w:r>
    </w:p>
    <w:p>
      <w:pPr>
        <w:pStyle w:val="32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сбора мочи для диагностики заболеваний эндокринной системы.</w:t>
      </w:r>
    </w:p>
    <w:p>
      <w:pPr>
        <w:pStyle w:val="TextBody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Взятие мочи на сахар их суточного количества.</w:t>
      </w:r>
    </w:p>
    <w:p>
      <w:pPr>
        <w:pStyle w:val="TextBody"/>
        <w:rPr/>
      </w:pPr>
      <w:r>
        <w:rPr>
          <w:u w:val="single"/>
        </w:rPr>
        <w:t>Цель:</w:t>
      </w:r>
      <w:r>
        <w:rPr/>
        <w:t xml:space="preserve"> определение среднего количества сахара в суточном объеме мочи.</w:t>
      </w:r>
    </w:p>
    <w:p>
      <w:pPr>
        <w:pStyle w:val="TextBody"/>
        <w:rPr/>
      </w:pPr>
      <w:r>
        <w:rPr>
          <w:u w:val="single"/>
        </w:rPr>
        <w:t>Показания:</w:t>
      </w:r>
      <w:r>
        <w:rPr/>
        <w:t xml:space="preserve"> подозрение на сахарный диабет, нарушение функций печени, поджелудочной железы, щитовидной железы, обмена веществ.</w:t>
      </w:r>
    </w:p>
    <w:p>
      <w:pPr>
        <w:pStyle w:val="TextBody"/>
        <w:rPr/>
      </w:pPr>
      <w:r>
        <w:rPr>
          <w:u w:val="single"/>
        </w:rPr>
        <w:t>Оснащение</w:t>
      </w:r>
      <w:r>
        <w:rPr/>
        <w:t>: банка емкостью 3 л с направлением, чистая сухая баночка емкостью 200 мл, палочка стеклянная или пластмассовая, мерная колба, направлени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9"/>
        <w:gridCol w:w="4536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цедуре.</w:t>
            </w:r>
          </w:p>
        </w:tc>
      </w:tr>
      <w:tr>
        <w:trPr>
          <w:trHeight w:val="5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ить пациенту порядок сбора мочи накануне вечером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ациента письменной информацией, если он имеет трудности в обучении.</w:t>
            </w:r>
          </w:p>
        </w:tc>
      </w:tr>
      <w:tr>
        <w:trPr>
          <w:trHeight w:val="6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 пациента правилам подготовки посуды для сбора мочи: 2 банки – 200 мл и 3 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банки для сбора мочи зависит от обычного суточного диуреза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ы.</w:t>
            </w:r>
          </w:p>
        </w:tc>
      </w:tr>
      <w:tr>
        <w:trPr>
          <w:trHeight w:val="6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7"/>
              </w:numPr>
              <w:autoSpaceDE w:val="tru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 (8) часов пациент опорожняет мочевой пузырь (эту мочу не собирают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, скопившаяся за ночь в мочевом пузыре до исследования, не учитывается.</w:t>
            </w:r>
          </w:p>
        </w:tc>
      </w:tr>
      <w:tr>
        <w:trPr>
          <w:trHeight w:val="141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выделенную мочу в течение суток (до 6 (8) часов следующего утра) пациент собирает в один сосуд (пациенту собирать мочу в горшок или 200 мл баночку и сливает в 3-х литровую банку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для сбора мочи хранится в прохладном месте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ь общее количество мочи, записать результат в направле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уточного диуреза необходимо для определения суточной потери сахара с мочой.</w:t>
            </w:r>
          </w:p>
        </w:tc>
      </w:tr>
      <w:tr>
        <w:trPr>
          <w:trHeight w:val="82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щательно размешивает всю мочу и налить в отдельный сосуд 100-200 мл для доставки в лаборатор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роцедуры.</w:t>
            </w:r>
          </w:p>
        </w:tc>
      </w:tr>
      <w:tr>
        <w:trPr>
          <w:trHeight w:val="79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8"/>
              </w:numPr>
              <w:autoSpaceDE w:val="tru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ить направление с указанием суточного диуреза на баночку емкостью 200 м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правлении помимо обычных данных указывают общее количество мочи.</w:t>
            </w:r>
          </w:p>
        </w:tc>
      </w:tr>
      <w:tr>
        <w:trPr>
          <w:trHeight w:val="11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17"/>
              </w:numPr>
              <w:autoSpaceDE w:val="tru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пациенту, что утром он или его родственники должны принести емкость с мочой и направлением в клиническую лаборатор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 условиях стационара</w:t>
            </w:r>
            <w:r>
              <w:rPr>
                <w:sz w:val="24"/>
                <w:szCs w:val="24"/>
              </w:rPr>
              <w:t>: Объяснить пациенту, куда он должен собирать мочу в течение суток и кому сообщить об окончании сбора мочи.</w:t>
            </w:r>
          </w:p>
        </w:tc>
      </w:tr>
    </w:tbl>
    <w:p>
      <w:pPr>
        <w:pStyle w:val="32"/>
        <w:spacing w:before="0" w:after="0"/>
        <w:jc w:val="center"/>
        <w:rPr/>
      </w:pPr>
      <w:r>
        <w:rPr>
          <w:b/>
          <w:sz w:val="24"/>
          <w:szCs w:val="24"/>
        </w:rPr>
        <w:t>2. Взятие мочи для исследования глюкозурического профиля.</w:t>
      </w:r>
    </w:p>
    <w:p>
      <w:pPr>
        <w:pStyle w:val="TextBody"/>
        <w:rPr/>
      </w:pPr>
      <w:r>
        <w:rPr>
          <w:u w:val="single"/>
        </w:rPr>
        <w:t>Цель:</w:t>
      </w:r>
      <w:r>
        <w:rPr/>
        <w:t xml:space="preserve"> диагностика сахарного диабета.</w:t>
      </w:r>
    </w:p>
    <w:p>
      <w:pPr>
        <w:pStyle w:val="TextBody"/>
        <w:rPr/>
      </w:pPr>
      <w:r>
        <w:rPr>
          <w:u w:val="single"/>
        </w:rPr>
        <w:t>Оснащение:</w:t>
      </w:r>
      <w:r>
        <w:rPr/>
        <w:t xml:space="preserve"> банки емкостью 1 л – 3 шт, 3 чистых сухих баночки емкостью 200 мл, палочка стеклянная или пластмассовая, мерная колба, направлени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2"/>
        <w:gridCol w:w="439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цедуре.</w:t>
            </w:r>
          </w:p>
        </w:tc>
      </w:tr>
      <w:tr>
        <w:trPr>
          <w:trHeight w:val="16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Объяснить пациенту порядок сбора мочи накануне вечером. </w:t>
            </w:r>
          </w:p>
          <w:p>
            <w:pPr>
              <w:pStyle w:val="32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пациенту, что он должен соблюдать обычный водно-пищевой режим и двигательный режим, не принимать диуретик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ациента письменной информацией, если он имеет трудности в обучении.</w:t>
            </w:r>
          </w:p>
          <w:p>
            <w:pPr>
              <w:pStyle w:val="32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Обучить пациента правилам подготовки посуды для сбора мочи: </w:t>
            </w:r>
          </w:p>
          <w:p>
            <w:pPr>
              <w:pStyle w:val="32"/>
              <w:spacing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подготовить 3 чистых, стеклянных банки с крышками, емкостью 1л с указанием времени сбора мочи: 8-14, 14-22, 22-8 часов следующего дня;</w:t>
            </w:r>
          </w:p>
          <w:p>
            <w:pPr>
              <w:pStyle w:val="32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ить 3 чистых, стеклянных банки с крышками, емкостью 200 мл для транспортировки мочи в лабораторию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банки для сбора мочи зависит от обычного суточного диуреза.</w:t>
            </w:r>
          </w:p>
          <w:p>
            <w:pPr>
              <w:pStyle w:val="32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ы.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29"/>
              </w:numPr>
              <w:autoSpaceDE w:val="tru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8 часов пациент опорожняет мочевой пузырь (эту мочу не собирают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, скопившаяся за ночь в мочевом пузыре до исследования, не учитывается.</w:t>
            </w:r>
          </w:p>
        </w:tc>
      </w:tr>
      <w:tr>
        <w:trPr>
          <w:trHeight w:val="13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альнейшем последовательно собирают мочу в 3 емкости: </w:t>
            </w:r>
          </w:p>
          <w:p>
            <w:pPr>
              <w:pStyle w:val="32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рция с 8.00 до 14.00;</w:t>
            </w:r>
          </w:p>
          <w:p>
            <w:pPr>
              <w:pStyle w:val="32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орция с 14.00 до 20.00;</w:t>
            </w:r>
          </w:p>
          <w:p>
            <w:pPr>
              <w:pStyle w:val="32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порция с 20.00 до 8.0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для сбора мочи хранится в прохладном месте.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ь количество мочи в каждой порции, записать результат на бланке направлени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шать последовательно мочу в больших емкостях, отлить в емкости по 200 мл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В условиях стационара</w:t>
            </w:r>
            <w:r>
              <w:rPr>
                <w:sz w:val="24"/>
                <w:szCs w:val="24"/>
              </w:rPr>
              <w:t>: моча может быть доставлена в больших емкостях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роцедуры.</w:t>
            </w:r>
          </w:p>
        </w:tc>
      </w:tr>
      <w:tr>
        <w:trPr>
          <w:trHeight w:val="11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30"/>
              </w:numPr>
              <w:autoSpaceDE w:val="tru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пациенту, что утром он или его родственники должны принести три емкости с мочой в клиническую лабораторию, на направлении которых указать количество мочи за временной промежут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 условиях стационара</w:t>
            </w:r>
            <w:r>
              <w:rPr>
                <w:sz w:val="24"/>
                <w:szCs w:val="24"/>
              </w:rPr>
              <w:t>: доставить в лабораторию емкости, плотно закрытые крышками с этикетками-направлениями.</w:t>
            </w:r>
          </w:p>
        </w:tc>
      </w:tr>
    </w:tbl>
    <w:p>
      <w:pPr>
        <w:pStyle w:val="32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зятие мочи на кетоновые тела (ацетон).</w:t>
      </w:r>
    </w:p>
    <w:p>
      <w:pPr>
        <w:pStyle w:val="32"/>
        <w:spacing w:before="0" w:after="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осле подмывания собрать утреннюю мочу в количестве 50-100 мл. Кетоновые тела определяют в моче впервые 3 ч. после мочеиспускания, поэтому её необходимо доставить в лабораторию как можно быстрее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норме в моче ацетона нет.</w:t>
      </w:r>
    </w:p>
    <w:p>
      <w:pPr>
        <w:pStyle w:val="TextBody"/>
        <w:ind w:firstLine="709"/>
        <w:rPr/>
      </w:pPr>
      <w:r>
        <w:rPr>
          <w:u w:val="single"/>
        </w:rPr>
        <w:t xml:space="preserve">Кетон </w:t>
      </w:r>
      <w:r>
        <w:rPr/>
        <w:t>– органическое соединение, образованное в результате расщепления жиров.</w:t>
      </w:r>
    </w:p>
    <w:p>
      <w:pPr>
        <w:pStyle w:val="TextBody"/>
        <w:ind w:firstLine="709"/>
        <w:rPr/>
      </w:pPr>
      <w:r>
        <w:rPr>
          <w:u w:val="single"/>
        </w:rPr>
        <w:t xml:space="preserve">Кетонурия </w:t>
      </w:r>
      <w:r>
        <w:rPr/>
        <w:t>– (ацетонурия) – наличие в моче кетоновых тел, ацетоновых тел наблюдается у больных сахарным диабетом во время голодания или после сильной рвоты, в результате частичного окисления жиров, появление этих тел является важным диагностическим признаком нарушения углеводного и жирового обмена.</w:t>
      </w:r>
    </w:p>
    <w:p>
      <w:pPr>
        <w:pStyle w:val="3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ятие мочи для бактериологического исследования и др. иссле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практическое занятие).</w:t>
      </w:r>
    </w:p>
    <w:p>
      <w:pPr>
        <w:pStyle w:val="32"/>
        <w:spacing w:before="0" w:after="0"/>
        <w:jc w:val="center"/>
        <w:rPr/>
      </w:pPr>
      <w:r>
        <w:rPr>
          <w:b/>
          <w:sz w:val="24"/>
          <w:szCs w:val="24"/>
        </w:rPr>
        <w:t>Суточный диурез и водный баланс.</w:t>
      </w:r>
    </w:p>
    <w:p>
      <w:pPr>
        <w:pStyle w:val="32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Диурез </w:t>
      </w:r>
      <w:r>
        <w:rPr>
          <w:sz w:val="24"/>
          <w:szCs w:val="24"/>
        </w:rPr>
        <w:t>- это процесс образования и выделения мочи.</w:t>
      </w:r>
    </w:p>
    <w:p>
      <w:pPr>
        <w:pStyle w:val="32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Суточный диурез</w:t>
      </w:r>
      <w:r>
        <w:rPr>
          <w:sz w:val="24"/>
          <w:szCs w:val="24"/>
        </w:rPr>
        <w:t xml:space="preserve"> – это процесс образования и выделения мочи за сутки. Общее количество мочи, выделяемой человеком в сутки, колеблется от 1000 до 1800 мл, снижается при ограничении поступления воды и повышается при приеме большого количества жидкости. Суточный диурез значительно колеблется в зависимости от условий питания, физической нагрузки, температуры и влажности окружающей среды и др. факторов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 записать в температурный лист в графу «суточный диурез»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дный баланс</w:t>
      </w:r>
      <w:r>
        <w:rPr>
          <w:sz w:val="24"/>
          <w:szCs w:val="24"/>
        </w:rPr>
        <w:t xml:space="preserve"> – это соотношение между количеством выпитой жидкости и выделенной мочи. У здорового человека количество мочи составляет 75-80 % от выпитой жидкости, 20-25% жидкости выводится с потом, дыханием и стулом. Если больной в течение суток выделяет мочи меньше нормы (</w:t>
      </w:r>
      <w:r>
        <w:rPr>
          <w:i/>
          <w:sz w:val="24"/>
          <w:szCs w:val="24"/>
        </w:rPr>
        <w:t>отрицательный водный баланс</w:t>
      </w:r>
      <w:r>
        <w:rPr>
          <w:sz w:val="24"/>
          <w:szCs w:val="24"/>
        </w:rPr>
        <w:t xml:space="preserve">), то часть жидкости задерживается в организме, увеличиваются отеки. Если мочи выделяется больше, чем рассчитано, говорят о </w:t>
      </w:r>
      <w:r>
        <w:rPr>
          <w:i/>
          <w:sz w:val="24"/>
          <w:szCs w:val="24"/>
        </w:rPr>
        <w:t>положительном водном балансе</w:t>
      </w:r>
      <w:r>
        <w:rPr>
          <w:sz w:val="24"/>
          <w:szCs w:val="24"/>
        </w:rPr>
        <w:t>. Он наблюдается у пациентов с недостаточностью кровообращения, в период схождения отеков при приеме мочегонных препаратов, употребление мочегонных продуктов питания, влияния холодного времени года. При подсчёте учитывают жидкость, содержащуюся во фруктах, супах, овощах и т. д., а также объем парентерально вводимых растворов. Твердые продукты могут содержать от 60 до 80% воды. Принято считать среднего размера фрукты и овощи за 100 г. жидк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зятие кала на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</w:t>
      </w:r>
      <w:r>
        <w:rPr>
          <w:rFonts w:cs="Times New Roman" w:ascii="Times New Roman" w:hAnsi="Times New Roman"/>
          <w:sz w:val="24"/>
          <w:szCs w:val="24"/>
        </w:rPr>
        <w:t xml:space="preserve"> – содержание толстой кишки, выделяемое при дефекации. Кал формируется в толстой кишке из непереваренных остатков пищи, секретов, экскретов, слущенного эпителия и клеточного детрита органов ЖКТ и других тканей (кровь, лимфоидная ткань и др.) и микрофлоры кише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 для исследования нельзя собирать после клизм, применения слабительных, введения свечей, приема внутрь красящих веществ, касторового и вазелинового масла, белладонны, пилокарпина, железа, висмута, ба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ятие кала для копрологического иссле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шпателем после акта дефекации 5-10 г свежевыделенного кала (без примеси мочи) в чистую, сухую, стеклянную посуду. Доставить материал в клиническую лабораторию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Исследовать кал необходимо не позднее 8-12 часов после выделения при условии хранения, при температуре 3-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орме: пищевые остатки в кале не обнаруживаются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оекратное исследование дает представление о функциональном состоянии пищеварительного тракт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зятие кала для исследования на скрытую кровь.</w:t>
      </w:r>
    </w:p>
    <w:p>
      <w:pPr>
        <w:pStyle w:val="32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ба Грегерсена)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ое исследование основано на обнаружении в кале железа, входящего в состав гемоглобина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диагностика скрытого кровотечения при заболеваниях органов пищеварения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  <w:u w:val="single"/>
        </w:rPr>
        <w:t>Оснащение</w:t>
      </w:r>
      <w:r>
        <w:rPr>
          <w:sz w:val="24"/>
          <w:szCs w:val="24"/>
        </w:rPr>
        <w:t>: судно, чистая сухая банка с направлением (этикеткой), деревянный шпатель однократного примен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490"/>
      </w:tblGrid>
      <w:tr>
        <w:trPr>
          <w:trHeight w:val="24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цедуре</w:t>
            </w:r>
          </w:p>
        </w:tc>
      </w:tr>
      <w:tr>
        <w:trPr>
          <w:trHeight w:val="1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яснить пациенту ход и необходимость предстоящего исследования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учить пациента правилам подготовки к исследованию</w:t>
            </w:r>
          </w:p>
          <w:p>
            <w:pPr>
              <w:pStyle w:val="32"/>
              <w:widowControl/>
              <w:numPr>
                <w:ilvl w:val="0"/>
                <w:numId w:val="20"/>
              </w:numPr>
              <w:autoSpaceDE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сключить из пищи яйца, мясо, рыбу, яблоки, зеленые овощи, помидоры, лекарства, содержащие железо, висмут, йод, бром в течение 3 дней пред исследованием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ровоточивости десен нельзя чистить зубы щеткой в течение всего периода подготовки.</w:t>
            </w:r>
          </w:p>
        </w:tc>
      </w:tr>
      <w:tr>
        <w:trPr>
          <w:trHeight w:val="20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ать рекомендации, позволяющие исключить попадание крови в фекалии, в случае наличия иного источника кровотечения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е у пациента, нет ли у него другого источника кровотечения (десны, кровохарканье, геморрой, менструация), приводящего к ложноположительному результату.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оцедуры</w:t>
            </w:r>
          </w:p>
        </w:tc>
      </w:tr>
      <w:tr>
        <w:trPr>
          <w:trHeight w:val="22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numPr>
                <w:ilvl w:val="0"/>
                <w:numId w:val="15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ациента технике сбора кала на исследование: </w:t>
            </w:r>
          </w:p>
          <w:p>
            <w:pPr>
              <w:pStyle w:val="32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ожнить кишечник в судно (без воды), а не в унитаз,</w:t>
            </w:r>
          </w:p>
          <w:p>
            <w:pPr>
              <w:pStyle w:val="32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ть перчатки перед взятием фекалий,</w:t>
            </w:r>
          </w:p>
          <w:p>
            <w:pPr>
              <w:pStyle w:val="32"/>
              <w:widowControl/>
              <w:numPr>
                <w:ilvl w:val="0"/>
                <w:numId w:val="13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ь шпателем 5-10 г фекалий из разных участков без примеси мочи в сухой пузырек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ыполняется в перчатках. Собирать фекалии для исследования утром.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роцедуры.</w:t>
            </w:r>
          </w:p>
        </w:tc>
      </w:tr>
      <w:tr>
        <w:trPr>
          <w:trHeight w:val="24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ыть крышку банки с фекалиями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просить пациента всю полученную информацию повторить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ациента письменной информацией, если он имеет трудности в обучении.</w:t>
            </w:r>
          </w:p>
        </w:tc>
      </w:tr>
      <w:tr>
        <w:trPr>
          <w:trHeight w:val="24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яснить пациенту (или его родственникам), что банку с калом и направлением необходимо отнести в клиническую лабораторию в течение часа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 стационарных условиях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ить в лабораторию емкость с фекалиями и направление на исследование в течение 1 ч.</w:t>
            </w:r>
          </w:p>
        </w:tc>
      </w:tr>
    </w:tbl>
    <w:p>
      <w:pPr>
        <w:pStyle w:val="32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кала на простейшие.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л собирают в чистую, сухую посуду без примеси воды, мочи и дез. веществ из разных мест в количестве 5 г. Доставить пробу кала в теплом виде с направлением в клиническую лабораторию не позднее 15-20 минут (простейшие при остывании кала теряют свою подвижность и быстро гибнут).</w:t>
      </w:r>
    </w:p>
    <w:p>
      <w:pPr>
        <w:pStyle w:val="32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ятие кала для анализа на яйца гельминтов.</w:t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</w:rPr>
        <w:t>Кал на яйца гельминтов забирают и отправляют в лабораторию в небольшом количестве (5-10 г) в чистую баночку (</w:t>
      </w:r>
      <w:r>
        <w:rPr>
          <w:i/>
          <w:sz w:val="24"/>
          <w:szCs w:val="24"/>
        </w:rPr>
        <w:t>Примечание</w:t>
      </w:r>
      <w:r>
        <w:rPr>
          <w:sz w:val="24"/>
          <w:szCs w:val="24"/>
        </w:rPr>
        <w:t>: допускается хранение материла в холодильнике при Т +3 -+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в течение 8-12 ч.).</w:t>
      </w:r>
    </w:p>
    <w:p>
      <w:pPr>
        <w:pStyle w:val="32"/>
        <w:spacing w:before="0" w:after="0"/>
        <w:ind w:left="0" w:firstLine="709"/>
        <w:jc w:val="center"/>
        <w:rPr/>
      </w:pPr>
      <w:r>
        <w:rPr>
          <w:b/>
          <w:sz w:val="24"/>
          <w:szCs w:val="24"/>
        </w:rPr>
        <w:t>Соскоб на энтеробиоз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кала (соскоб) на энтеробиоз</w:t>
      </w:r>
      <w:r>
        <w:rPr>
          <w:rFonts w:cs="Times New Roman" w:ascii="Times New Roman" w:hAnsi="Times New Roman"/>
          <w:sz w:val="24"/>
          <w:szCs w:val="24"/>
        </w:rPr>
        <w:t xml:space="preserve"> — обнаружение яиц остриц (гельминтов, клиническими проявлениями которых являются зуд в области анального отверстия и кишечные расстрой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Способ.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коб на энтеробиоз</w:t>
      </w:r>
      <w:r>
        <w:rPr>
          <w:rFonts w:cs="Times New Roman" w:ascii="Times New Roman" w:hAnsi="Times New Roman"/>
          <w:sz w:val="24"/>
          <w:szCs w:val="24"/>
        </w:rPr>
        <w:t xml:space="preserve"> осторожно производят легко соскабливание по всей окружности анального отверстия с поверхности перианальных складок (складки вокруг анального отверстия), соскоб производят утром до дефекации, у женщин – до мочеиспускания. Соскоб делают осторожно с помощью деревянного шпателя, лопаточки смоченного в 50% растворе глицерина. Соскоб переносят на предметное стекло в каплю 50% раствора глицерина. Накрыть покровным стеклом предметное стекло, завернуть в крафт–бума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скоб производится не в лаборатории и полученный материал должен быть доставлен в лабораторию через некоторый интервал времени, для удобства транспортировки можно использовать пузырьки из под пенициллина. Шпатель после соскабливания опускают в пенициллиновый пузырек с 2-3 каплями 50% раствора глицерина и ставят пузырек в ячейку коро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коб с перианальных складок тампон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Спосо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Ватным тампончиком</w:t>
      </w:r>
      <w:r>
        <w:rPr>
          <w:rFonts w:cs="Times New Roman" w:ascii="Times New Roman" w:hAnsi="Times New Roman"/>
          <w:sz w:val="24"/>
          <w:szCs w:val="24"/>
        </w:rPr>
        <w:t>, туго намотанным на деревянную палочку и смоченным 50 % водным раствором глицерина, осторожно производят соскабливание, вернее смыв, с перианальных складок, захватывая границу слизистой оболочки в пределах ануса. Затем палочку с тампоном помещают в небольшую сухую пробирку или флакон и доставляют в лаборатор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Способ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 липкой ленты</w:t>
      </w:r>
      <w:r>
        <w:rPr>
          <w:rFonts w:cs="Times New Roman" w:ascii="Times New Roman" w:hAnsi="Times New Roman"/>
          <w:sz w:val="24"/>
          <w:szCs w:val="24"/>
        </w:rPr>
        <w:t xml:space="preserve"> (метод Грэхема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эффективный метод выявления яиц остриц. С этой целью используют прозрачные бесцветные ленты с липким слоем («Лента полиэтиленовая с липким слоем для детского технического творчества», «Пленка липкая для склеивания магнитофонных лент» и др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ленты в рулоне захватывают пинцетом и отрезают полоску длиной 10 см и шириной 1,5-2 см. Затем ленту, придерживая пинцетом за один конец, прикладывают липким слоем к коже перианальной области обследуемого поперечно продольной оси тела. Металлическим или деревянным шпателем приглаживают полоску, чтобы она плотно пристала к кож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ленту отделяют от кожи и приклеивают липким слоем к поверхности предметного стекла, свободные концы заворачивают на другую сторону стекла. Шпателем вновь разглаживают ленту, выдавливая пузырьки воздух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заранее нарезать ленту на полоски и наклеить на предметные стекла. При необходимости обследования ленту отделяют от стекла до места второго загиба и после взятия отпечатка вновь приклеивают к стекл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ятие кала для бактериологического исслед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практическое занятие)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гина Л.Г., Смирнов В.П. Основы сестринского дела: Руководство по медицинским манипуляциям. – ФГОУ «ВУНМЦ Росздрава», 2006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С.А., Тарновская И. И. Практическое руководство к предмету «Основы сестринского дела»: учебник.-2-е изд., исправл. и доп. -  М.: ГЭОТАР-Медиа, 2008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ец Т.П., Склярова Т.А., Чернова О.В. Основы сестринского дела. Серия «Медицина для вас». Ростов н/Д.: Феникс, 2004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естринского дела: Алгоритмы манипуляций: учебное пособие/ Н.В. Широкова и др. – М.: ГЭОТАР – Медиа, 2010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shealthy.com.ua/diagnostika-mochi-gelchnie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rokal.org/enterobioz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27"/>
        </w:tabs>
        <w:ind w:left="174" w:hanging="54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"/>
      <w:lvlJc w:val="left"/>
      <w:pPr>
        <w:tabs>
          <w:tab w:val="num" w:pos="240"/>
        </w:tabs>
        <w:ind w:left="240" w:hanging="360"/>
      </w:pPr>
      <w:rPr/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cs="Arial"/>
      <w:b w:val="false"/>
      <w:i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healthy.com.ua/diagnostika-mochi-gelchni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07:00Z</dcterms:created>
  <dc:creator>Андрей</dc:creator>
  <dc:description/>
  <cp:keywords/>
  <dc:language>en-US</dc:language>
  <cp:lastModifiedBy>Андрей</cp:lastModifiedBy>
  <dcterms:modified xsi:type="dcterms:W3CDTF">2011-09-28T14:46:00Z</dcterms:modified>
  <cp:revision>21</cp:revision>
  <dc:subject/>
  <dc:title/>
</cp:coreProperties>
</file>