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теоретического занятия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ерархия потребностей человека по А. Масло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сестринского дела В. Хендерсо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концепции теории А. Масл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положения модели сестринского ухода В. Хендер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ровни основных человеческих потребностей по А. Маслоу и потребности повседневной жизни В. Хендерс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концепции теории А. Масл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треб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нужда или недостаток в чём-либо необходимом для поддержания жизнедеятельности организма, человеческой личности, социальной группы,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психолог Абрахам Маслоу (1908—1970) считал, что в отличие от животных человек не стремится к равновесию со сре</w:t>
        <w:softHyphen/>
        <w:t>дой, а пытается взорвать это равновесие, так как оно является смер</w:t>
        <w:softHyphen/>
        <w:t>тельным для личности. Изучив жизнь и деятельность лучших пред</w:t>
        <w:softHyphen/>
        <w:t>ставителей человечества (А, Линкольна, А. Эйнштейна, Б. Спинозы, В. Джеймса и др.), он пришел к выводу о существовании определён</w:t>
        <w:softHyphen/>
        <w:t>ной иерархии потребностей человека. В 1943 г. А. Маслоу разработал теорию иерархии потребностей, определяющих (направляющих) поведение человека. По его теории, одни потребности для человека важнее, чем другие. Это положение позволило классифицировать их по иерархической системе: от физиологических (низший уровень) до потребностей в самовыражении (высший уровень). А. Маслоу изобразил уровни потребностей человека в виде пирамиды. Эта фигура имеет широкое основание (основу, фундамент). В пира</w:t>
        <w:softHyphen/>
        <w:t>миде физиологические потребности человека составляют фунда</w:t>
        <w:softHyphen/>
        <w:t>мент (основу) его жизнедеятельности. Возможность удовлетворять спои потребности у людей различна и зависит от нескольких факто</w:t>
        <w:softHyphen/>
        <w:t>ров: возраста, окружающей среды, знаний, умений, желаний и спо</w:t>
        <w:softHyphen/>
        <w:t>собностей самого человека. Согласно концепции А. Маслоу, человек по мере взросления под</w:t>
        <w:softHyphen/>
        <w:t>нимается по «ступеням потребностей»: от низших (физиологичес</w:t>
        <w:softHyphen/>
        <w:t xml:space="preserve">ких) до высших (духовных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рархия потребностей человека по А. Маслоу (19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21590</wp:posOffset>
            </wp:positionV>
            <wp:extent cx="4865370" cy="2971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«Мотивация и личность» (1954) американский психолог выделил два вида потребностей: дефицита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и дефици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 потребности (вдыхании, пище, питье, выве</w:t>
        <w:softHyphen/>
        <w:t>дении продуктов жизнедеятельности из организм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, позволяющие защититься от природной стихии, болезни, жизненных неудач; потребности в сне и отдыхе; в под</w:t>
        <w:softHyphen/>
        <w:t>держании здоровья, чистоты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принадлежности и любви (принадлежности к общности, в пребывании рядом с людьми, общении с н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уважении и почитании (признании среди себе подобных, достижении успеха и одоб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и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самоактуализации (реализации целей, способ</w:t>
        <w:softHyphen/>
        <w:t xml:space="preserve">ностей; развитии личности через работу, учёбу, игр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е А. Маслоу добавил ещё две группы потребностей, распо</w:t>
        <w:softHyphen/>
        <w:t>лагающихся под уровнем потребностей в самоакту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потребности (в знании, умении, понимании, исслед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ие потребности (в гармонии, красоте, порядк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ё одну над уровнем самоакту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помогать другим людям в реализации их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пирамида А. Маслоу стала 8-уровнев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211455</wp:posOffset>
            </wp:positionV>
            <wp:extent cx="4545330" cy="31146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ерархия потребностей человека по А. Маслоу (197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главное в теории А. Маслоу всё же заключается не в делении потребностей на группы, а в динамике их удовлетворения. Пот</w:t>
        <w:softHyphen/>
        <w:t>ребности каждого последующего уровня становятся актуальными т.е. требующими удовлетворения, лишь после того как удовлетворе</w:t>
        <w:softHyphen/>
        <w:t>ны потребности предыдущего. Голод движет человеком до тех пор, пока человек не наелся. В состоянии сытости вступают в действие качестве мотивов поведения уже другие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положения модели сестринского ухода В. Хендер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ка Вирджиния Хендерсон (1897—1996 гг.) была одной из первых сестёр, попытавшихся после Ф. Найтингейл представить свое понимание сестринского дела. В книг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rs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1966) она дала свою концептуальную модель сестринской профес</w:t>
        <w:softHyphen/>
        <w:t xml:space="preserve">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, предложенная в США В. Хендерсон в 1960 г., а затем дополненная в 1968 г., в большей степени акцентирует внимание сестринского персонала на физиологических, в меньшей — на психологических и социальных потребностях, которые могут быть удовлетворены благодаря сестринскому уходу. Одно из непремен</w:t>
        <w:softHyphen/>
        <w:t>ных условий этой модели — участие самого пациента в планирова</w:t>
        <w:softHyphen/>
        <w:t>нии и осуществлении ух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положения мод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ци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тверждению В. Хендерсон, имеет фундамен</w:t>
        <w:softHyphen/>
        <w:t>тальные человеческие потребности, одинаковые для все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Хендерсон приводит 14 потребностей для повседневной жиз</w:t>
        <w:softHyphen/>
        <w:t>ни. Здоровый человек, как правило, не испытывает трудностей при удовлетворении этих потребностей. В то же время в период болез</w:t>
        <w:softHyphen/>
        <w:t>ни, беременности, детства, старости, при приближении смерти че</w:t>
        <w:softHyphen/>
        <w:t>ловек бывает не в состоянии удовлетворить эти потребности само</w:t>
        <w:softHyphen/>
        <w:t xml:space="preserve">стоятельн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и повседневной жизни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ендер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льно ды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треблять достаточное количество пищи и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делять продукты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вигаться и поддерживать нуж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ать и отды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мостоятельно одеваться и раздеваться, выбирать 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держивать температуру тела в нормальных пределах, под</w:t>
        <w:softHyphen/>
        <w:t>бирая соответствующую одежду и изменяя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блюдать личную гигиену, заботиться о внешне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еспечивать свою безопасность и не создавать опасность для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держивать общение с другими людьми, выражая свои эмоции,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правлять религиозные обряды в соответствии со своей ве</w:t>
        <w:softHyphen/>
        <w:t>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ниматься любимой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дыхать, принимать участие в развлечениях и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довлетворять свою любознательность, помогающую нор</w:t>
        <w:softHyphen/>
        <w:t>мально разв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 проблем паци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, требующие сестринского вмешательства, возникают в том случае, когда человек в силу определённых обстоятельств (бо</w:t>
        <w:softHyphen/>
        <w:t>лезнь, младенческий и/или старческий возраст) не в состоянии осуществить уход за собой. Проблемы могут появиться во время выздоровления или длительного уми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Хендерсон утверждает, что способность человека удовлетво</w:t>
        <w:softHyphen/>
        <w:t>рять свои ежедневные потребности меняется в зависимости от его темперамента и эмоционального состояния. Например, испытывая чувство страха и беспокойство, человек может плохо спать и есть. Пожилой человек, недавно перенёсший тяжёлую утрату, может ис</w:t>
        <w:softHyphen/>
        <w:t>пытывать трудности в общении, передвижении, одевании и разде</w:t>
        <w:softHyphen/>
        <w:t>вании, если ранее ему в этом оказывал помощь его умерший родст</w:t>
        <w:softHyphen/>
        <w:t>венник. Физиологические и интеллектуальные возможности чело</w:t>
        <w:softHyphen/>
        <w:t>века также могут влиять на способности человека удовлетворять свои фундаментальные потре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сестринского вмешатель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утверждает, что во все времена сестринский уход должен быть направлен на скорейшее восстановление независимо</w:t>
        <w:softHyphen/>
        <w:t>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В. Хендерсон, сестра должна постараться встать на место пациента, понять его собственную оценку своего состояния и выбрать необходимое вмеш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. Хендерсон считает, что сестре следует ставить только долгосрочные цели в восстановлении независимости паци</w:t>
        <w:softHyphen/>
        <w:t>ента при удовлетворении им 14 повседневных потребностей. Прав</w:t>
        <w:softHyphen/>
        <w:t>да, краткосрочные и промежуточные цели тоже имеют право на су</w:t>
        <w:softHyphen/>
        <w:t>ществование, но только при острых состояниях: шоке, лихорадке, инфекции или дегидратации (обезвоживании). Автор рекомендует составлять план сестринского ухода, письменно изменяя его после оценки результата сестринских вмеш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стринское вмеш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. Хендерсон считает, что сестрин</w:t>
        <w:softHyphen/>
        <w:t>ский уход должен быть связан и с лекарственной терапией, и с про</w:t>
        <w:softHyphen/>
        <w:t>цедурами, назначаемыми врачами, при этом для осуществления сестринских вмешательств может потребоваться участие членов семьи пац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и результатов у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данной модели можно окончательно оценить результат и качество ухода только тогда, ког</w:t>
        <w:softHyphen/>
        <w:t>да удовлетворены все повседневные потребности, в отношении ко</w:t>
        <w:softHyphen/>
        <w:t>торых было предпринято сестринское вмеш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ь сес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В. Хендерсон двояко. С одной сторо</w:t>
        <w:softHyphen/>
        <w:t>ны, сестра — это самостоятельный и независимый специалист в си</w:t>
        <w:softHyphen/>
        <w:t>стеме здравоохранения, поскольку она выполняет те функции, ко</w:t>
        <w:softHyphen/>
        <w:t>торые не может выполнить пациент, чтобы чувствовать себя доста</w:t>
        <w:softHyphen/>
        <w:t>точно независимо, с другой — это помощник врача, выполняющий е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ровни основных человеческих потребностей по А. Маслоу и потребности повседневной жизни В. Хендерс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сновных человеческих потребностей по А. Масл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ности повседневной жизни по В. Хендер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ологические потреб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 дышать; потреблять достаточное ко</w:t>
              <w:softHyphen/>
              <w:t>личество пищи и жидкости; выделять из организ</w:t>
              <w:softHyphen/>
              <w:t>ма продукты жизнедеятельности; двигаться и под</w:t>
              <w:softHyphen/>
              <w:t>держивать нужное положение; спать и отдых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требность к безопас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деваться и раздеваться, выби</w:t>
              <w:softHyphen/>
              <w:t>рать одежду; поддерживать температуру тела в нормальных пределах, подбирая соответствую</w:t>
              <w:softHyphen/>
              <w:t>щую одежду и изменяя окружающую среду; со</w:t>
              <w:softHyphen/>
              <w:t>блюдать личную гигиену, заботиться о внешнем виде; обеспечивать свою безопасность и не опас</w:t>
              <w:softHyphen/>
              <w:t>ность для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ые потреб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общение с другими людьми, выра</w:t>
              <w:softHyphen/>
              <w:t>жая свои эмоции, мнение; отправлять религиоз</w:t>
              <w:softHyphen/>
              <w:t>ные обряды в соответствии со своей в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ёртый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требность и уважении и самоуважен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 любимой работой; отдыхать, прини</w:t>
              <w:softHyphen/>
              <w:t>мать участие в разнообразных развлечениях, иг</w:t>
              <w:softHyphen/>
              <w:t>рах; удовлетворять свою любознательность, помо</w:t>
              <w:softHyphen/>
              <w:t>гающую нормально развивать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основных потребностей по А. Маслоу с потреб</w:t>
        <w:softHyphen/>
        <w:t>ностями повседневной жизни по В. Хендерс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шова Л.И. Основы сестринского дела: курс лекций, сестринские технологии / Л.И. Кулешова, Е.В. Пустоветова; под ред. В.В. Морозова. – Ростов н/Д: Феникс, 2011. стр. 116-13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а С.А., Тарновская И.И. Теоретические основы сестринского дела: учебник. – 2-е издание – М.: ГЭОТАР-Медиа, 2010. стр. 46-60, 91-1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ая И.В., Широкова Н.В. Основы сестринского дела: учебник. - М.: ГЭОТАР-Медиа, 2008 стр. 142-1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для средних медицинских работников /Под ред. Ю.П. Никитина, В.М. Чернышева. - М.: ГЭОТАР-Медиа, 2007 стр. 12-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естринского дела: учебник для студентов медицинских вузов / Г.М. Перфильева, И.В. Островская, А.В. Пьяных.- М.: ГЭОТАР-Медиа, 2009 стр. 42-45, 209-2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3:00Z</dcterms:created>
  <dc:creator>User</dc:creator>
  <dc:description/>
  <dc:language>en-US</dc:language>
  <cp:lastModifiedBy>User</cp:lastModifiedBy>
  <dcterms:modified xsi:type="dcterms:W3CDTF">2018-11-12T08:55:00Z</dcterms:modified>
  <cp:revision>1</cp:revision>
  <dc:subject/>
  <dc:title/>
</cp:coreProperties>
</file>