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разработка для организации самостоятельной внеаудитор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  <w:lang w:bidi="en-US"/>
        </w:rPr>
        <w:t>Уход за стомам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дготовке к практическому занятию используйте рабочую тетрад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роим студентам выполнить задание 8 в рабочей тетради (подготовить сообщ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оим студентам подготовиться к деловой игре</w:t>
      </w:r>
      <w:r>
        <w:rPr>
          <w:rFonts w:cs="Times New Roman" w:ascii="Times New Roman" w:hAnsi="Times New Roman"/>
          <w:sz w:val="24"/>
          <w:szCs w:val="24"/>
        </w:rPr>
        <w:t xml:space="preserve"> по реабилитации стомированного пациента </w:t>
      </w:r>
      <w:r>
        <w:rPr>
          <w:rFonts w:cs="Times New Roman" w:ascii="Times New Roman" w:hAnsi="Times New Roman"/>
          <w:sz w:val="24"/>
          <w:szCs w:val="24"/>
          <w:u w:val="single"/>
        </w:rPr>
        <w:t>«Медицинская сестра консультирует пациента жить со стомой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задание 8 в рабочей тетрад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ить к практическое занятию достаточное количество перевязочного материала (салфетки, шарики). Принести 2 пары перча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уя знания по анатомии, латинскому языку, словари, интернет ресурс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йте определ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надцатиперстная киш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приемн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стальт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и лучшего усвоения темы повторите по анатомии тем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Анатомо-физиологическая характеристика системы питания. Строение пищеварительного тракт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комендации по подготовки сообще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чтите рекомендуемую литературу, чтобы представить в целом, какой материал в ней излож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ерите необходимую информацию. Обратите внимание на ключевые моменты и о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ьте план-конспект изучаем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фиксируйте необходимый матери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ленно прочтите сооб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ложите своё сообщение вслух, используя приготовленный матери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14"/>
        </w:tabs>
        <w:ind w:left="1614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8">
    <w:name w:val="c3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37:00Z</dcterms:created>
  <dc:creator>DNA7 X86</dc:creator>
  <dc:description/>
  <cp:keywords/>
  <dc:language>en-US</dc:language>
  <cp:lastModifiedBy>DNA7 X86</cp:lastModifiedBy>
  <dcterms:modified xsi:type="dcterms:W3CDTF">2014-03-02T14:00:00Z</dcterms:modified>
  <cp:revision>6</cp:revision>
  <dc:subject/>
  <dc:title/>
</cp:coreProperties>
</file>