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КСИГЕНО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ксигенотерапия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то искусственное введение кислорода в организм человека с лечебной цел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более комфортный способ для пациента – ингаляции через носовую вилкообразную каню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безопасности труда при выполнении услуги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облюдение мер безопасности при работе с кислородом.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При всех способах ингаляции обязательно увлажнение вдыхаемых кислородных смес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л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ьшение гипоксии тканей организма, снижение одышки, улучшение общего состоя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личные нарушения дыхания, удушье, отравление газами, отек легких, многие заболевания органов кровообращения и дыхания,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язательное услов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Соблюдение техники безопасности при набирании кислорода: не курить, не зажигать спички, недопустимо пользоваться электроприборами, запрещено пользоваться эфиром, спиртом, маслами, бензином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Режим ингаляции кислорода и его концентрацию определение вр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ВЕДЕНИЕ ОКСИГЕНО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 ПОМОЩЬЮ КИСЛОРОДНОЙ ПОД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ислородная подушка (в одной подушке около 10 л кислорода), стерильный мундштук, марлевая салфетка, сложенная в четыре слоя, мешок класса Б для отработанного материала, емкость с водой или емкость с пеногасителем (антифомсилан или этиловый спирт), перчатки, источник кислор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ведения оксигенотерапии с помощью кислородной подуш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 Заполнить подушку кислородом из кислородного баллона (стоять сбоку, чтобы предотвратить ожог глаз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крыть кран на кислородной подушк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единить резиновую трубку подушки с редуктором кислородного баллона или с системой централизованной подачи кислород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крыть осторожно редукторный вентиль кислородного баллона или системы и медленно набрать кислород в подушк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крыть вентиль баллона или системы, затем кран на подуш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тсоединить подушку от источника кисл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 Вымыть руки, надеть перча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Удалить слизь или мокроту изо рта и носа тампоном или электроотсосом перед подачей кисл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Надеть стерильный мундштук на трубку от кислородной подуш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Смочить салфетку в воде или пеногасител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Обернуть мундштук влажной марлевой салфет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 Держать мундштук у рта пациента, открыть кран на подушк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6 Отрегулировать скорость подачи кислорода 4-5 л в мину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7 По мере поступления кислорода надавливать на подушку с противоположного угла подушки до полного выхода кислорода. Пациент вдыхает кислородную смесь через мундштук, а выдыхает через н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необходимости подать кислородную подушку несколько ра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 Отсоединить мундштук с салфеткой, сбросить в контейнер для отходов класса Б для дезинфекции, убрать кислородную подуш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 Снять перчатки, сбросить для дезинфе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 Вымыть и осушить р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 Обеспечить пациенту удобное положение в постели, наблюдать за общим состоя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соответствующую запись о выполненной процедуре в медицин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целью уменьшения потери кислорода в момент выдоха его подача временно прекращается с помощью сжатия трубки пальцем или поворотом крана на труб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ГАЛЯЦИОННОЕ ВВЕДЕНИЕ КИСЛОРОДА ЧЕРЕЗ НОСОВЫЕ КАНЮ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точник кислорода и регулятором расхода, увлажнитель (аппарат Боброва), дистиллированная стерильная вода для увлажнителя, стерильные предметы: носовые канюли, лоток; вазелин, стерильный глицерин, лейкопластырь, повязка для фиксации, антисептик для обработки рук, перчатки, емкости для дезинфекции отработан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нгаляционного введения кислорода через носовые канюл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Вымыть и осушить руки гигиенически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Усадить или уложить пациента, проверить готовность к процеду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Заполняем на 2/3 объема дистиллированной водой аппарат Боброва, подсоединить к централизованному источнику, проверить работу источника кисл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Надеть перча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Убедиться в проходимости дыхательных путей, при необходимости удалить их содержимо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Проверить срок стерильности, целостность упаковки, вскрыть упаковку с каню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Ввести кончики канюли в носовые ходы пациента. При необходимости кончики канюли смочить в стерильном глицери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Зафиксировать канюли в области ушных раковин так, чтобы она не причиняла пациенту неудоб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Конец трубки присоединить к централизованной системе подачи увлажненного кислорода с заданной концентрацией и скоростью подачи кисл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Открыть вентиль источника кислорода, отрегулировать скорость подачи регулятором расхода кисл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Обеспечить достаточную свободу движений кислородных трубок и прикрепить их к одеж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Проверить состояние увлажнителя, сверить заданную скорость потока кислорода, его концентрацию с назначением врача каждые 6-8 часов подачи кислорода (по назначению врача). Наблюдать за тем, чтобы увлажняющий сосуд был с достаточным количеством увлажн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Проверять состояние канюли, изменяя её положение в полости носа с целью профилактики ослож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Осмотреть слизистую носа и ушные раковины пациента для выявления возможных раздражений слизистой и кожи от контакта с системой подачи кисл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Наблюдать за общим состоянием паци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тключить аппарат (по назначению врач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Разобрать систему, сбросить в емкость для дезинфе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Снять перчатки, сбросить в емкость для дезинфе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Вымыть и осушить р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Сделать соответствующую запись о выполненной процедуре в медицин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енистых выделений из дыхательных путей используется этиловый спирт, обладающий свойствами пеногасителя или лекарственное вещество, обладающее этими свой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ВЕДЕНИЕ ОКСИГЕНО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 ПОМОЩЬЮ НОСОГЛОТОЧНОГО КАТЕ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нащ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осоглоточный катетер однократного применения в упаковке, трубка для подачи кислорода, централизованный источник кислорода с дозиметром, увлажнитель (аппарат Боброва), дистиллированная вода для увлажнителя или пеногаситель (антифомсилан или этиловый спирт), стерильные перчатки, лоток; стерильный глицерин, лейкопластырь, контейнер для отходов класса Б и дезинфекции перча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оведения оксигенотерапии с помощью носоглоточного катете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дготовка к процедур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пациента, представиться, объяснить ход и цель процедуры. Убедиться в наличии у пациента добровольного информированного согласия на предстоящую процедуру. В случае отсутствия такового уточнить дальнейшие действия у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Вымыть и осушить руки гигиенически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Усадить или уложить пациента, проверить готовность к процеду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4 Заполняем на 2/3 объема дистиллированной водой аппарат Боброва, подсоединить к централизованному источнику, проверить работу источника кисл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Надеть перча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Убедиться в проходимости дыхательных путей, при необходимости удалить их содержимо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 Проверить срок стерильности, целостность упаковки, вскрыть упаковку с катетер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Выполне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 Взять стерильный катетер, измерить расстояние от кончика носа до мочки уха пациента (приблизительно 15 см), не прикасаясь к кож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 Обработать конец вводимого катетера стерильным глицерином или вазелиновым маслом, поливая его над ло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 Ввести катетер, приподняв кончик носа, в полость носа по нижней части общего носового хода до мет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 Осмотреть зев, увидеть кончик катет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 Зафиксировать катетер на щеке, ближе к козелку уха и за уш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6 Прикрепить катетер к централизованному источнику увлажненного кисл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7 Подавать кислород с заданной концентрацией и скоростью подачи кислорода (2-4 л/мин.) строго по назначению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8 Обеспечить достаточную свободу движений кислородных трубок  и прикрепить их к одеж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9 Проверить состояние увлажн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ить заданную скорость потока кислорода, его концентрацию с назначением врача каждые 6-8 часов подачи кислорода (по назначению врача). Наблюдать за тем, чтобы увлажняющий сосуд был с достаточным количеством увлажн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Проверять состояние катетера с целью профилактики осложнений каждые 2 ча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 Осмотреть слизистую носа и кожу за ушными раковинами пациента для выявления возможных раздражений от контакта с системой подачи кислорода. Кожа в области носа, соприкасающаяся с катетером, нуждается в уходе. За катетером тоже необходим ух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Контролировать скорость подачи кислорода по шкале дозиме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Наблюдать за общим состоянием паци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кончани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Отключить аппарат (по назначению врач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далить кате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обрать систему, сбросить в емкость для дезинфе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Снять перчатки, сбросить в емкость для дезинфек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Вымыть и осушить ру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Сделать соответствующую запись о выполненной процедуре в медицинск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мните! Длительные ингаляции кислорода опасны и оказывают на организм токсическое воздействие: вызывают сухость во рту, чувство жжения за грудиной, боль в грудной клетке, возможны судороги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уходе за катетером, его осторожно протирают теплой водой, снимают скопившиеся на нем выделения, а затем вытирают кожу вокруг катетера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4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а С.А., Тарновская И. И. Практическое руководство к предмету «Основы сестринского дела»: учеб. пособие / С.А. Мухина, И.И. Тарновская - 2-е изд., испр. и доп. - М.: ГЭОТАР-Медиа, 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4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ховец Т.П. Основы сестринского дела: практикум / Т.П. Обуховец – Изд. 2-е – Ростов н/Д: Феникс, 20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47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ховец Т.П. Основы сестринского дела / Т.П. Обуховец, О.В.Чернова; под ред. Б.В. Кабарухина – Изд. 2-е – Ростов н/Д: Феникс, 2017.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w="11906" w:h="16838"/>
      <w:pgMar w:left="709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9:00Z</dcterms:created>
  <dc:creator>User</dc:creator>
  <dc:description/>
  <cp:keywords/>
  <dc:language>en-US</dc:language>
  <cp:lastModifiedBy>Пользователь Windows</cp:lastModifiedBy>
  <dcterms:modified xsi:type="dcterms:W3CDTF">2018-12-03T05:11:00Z</dcterms:modified>
  <cp:revision>80</cp:revision>
  <dc:subject/>
  <dc:title/>
</cp:coreProperties>
</file>