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705" w:leader="none"/>
        </w:tabs>
        <w:jc w:val="center"/>
        <w:rPr/>
      </w:pPr>
      <w:r>
        <w:rPr>
          <w:b/>
          <w:sz w:val="24"/>
          <w:szCs w:val="24"/>
        </w:rPr>
        <w:t>Методические рекомендации для студентов для самоподготовки к семинарским занятиям. Тема 3. Сестринская помощь в хирургии</w:t>
      </w:r>
    </w:p>
    <w:p>
      <w:pPr>
        <w:pStyle w:val="Normal"/>
        <w:ind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минар №2. Тема: О</w:t>
      </w:r>
      <w:r>
        <w:rPr>
          <w:rFonts w:eastAsia="Calibri"/>
          <w:b/>
          <w:sz w:val="24"/>
          <w:szCs w:val="24"/>
          <w:lang w:eastAsia="en-US"/>
        </w:rPr>
        <w:t>безболивание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5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сле изучения темы студент должен знать (вопросы для самоподготовки студентов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iCs/>
          <w:color w:val="000000"/>
          <w:sz w:val="24"/>
          <w:szCs w:val="24"/>
        </w:rPr>
        <w:t>Анестезиология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раткая история обезболи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ятие о местной и общей анестез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ятие о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мед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ды и методы проведения местной и общей анестез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параты, использующиеся для местной и общей анестез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ациента к анестез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адии эфирного нарко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ложнения нарко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виды местной анестез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ем и когда введен в хирургическую практику новокаин, прокаи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анестетики, применяемые для местной анестез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зовите анестетик, который кроме анестезирующего свойства обладает бактерицидным действ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зовите стадии клинического течения анестез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чем заключается поверхностная анестез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зовите средства, применяемые для анестезии охлажд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чем сущность инфильтрационной анестез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sz w:val="24"/>
          <w:szCs w:val="24"/>
        </w:rPr>
        <w:t>В чем сущность анестезии по способу А.В. Вишневског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ие физические факторы могут вызвать блокаду болевых импульс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ременный метод терапии болевого синдрома, основанный на введении лекарственных веществ непосредственно в патологический очаг, ответственный за формирование болевого синдр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уда вводится анестетик при спинномозговой анестез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ие анестетики применяются при спинномозговой анестез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ой концентрации применяется новокаин для спинномозговой анестез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ды наркоза по способу введения препар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sz w:val="24"/>
          <w:szCs w:val="24"/>
        </w:rPr>
        <w:t>Виды наркоза по количеству используемых препара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sz w:val="24"/>
          <w:szCs w:val="24"/>
        </w:rPr>
        <w:t>Основные задачи при подготовке пациента к анестез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группы фармакологических веществ для премед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sz w:val="24"/>
          <w:szCs w:val="24"/>
        </w:rPr>
        <w:t>Наиболее часто встречаемое осложнение наркоза.</w:t>
      </w:r>
    </w:p>
    <w:p>
      <w:pPr>
        <w:pStyle w:val="Normal"/>
        <w:widowControl w:val="false"/>
        <w:autoSpaceDE w:val="false"/>
        <w:ind w:right="57" w:firstLine="6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Составить на листе формата А4 граф логическую структуру «Виды местной и общей анестезии (классификация)» в виде таблицы, графиков и др. 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Примечание.</w:t>
      </w:r>
      <w:r>
        <w:rPr>
          <w:sz w:val="24"/>
          <w:szCs w:val="24"/>
        </w:rPr>
        <w:t xml:space="preserve"> Граф логическая структура (ЛОС) - обобщенная схема ключевых понятий и их взаимосвязей, реализующих цели ее из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антов представления содержания обучения в виде графа логической структуры может быть несколько, граф отражает авторское видение содержание материал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Граф логическая структура темы» - модель учебного содержания, представленная в виде графа - совокупности точек на плоскости, отображающих учебные элементы данной темы, и линий, их соединяющих, являющихся дидактическими связями. Граф логическая структура - обобщенный обра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На обратной стороне листа </w:t>
      </w:r>
      <w:r>
        <w:rPr>
          <w:b/>
          <w:sz w:val="24"/>
          <w:szCs w:val="24"/>
        </w:rPr>
        <w:t>выписать и выучить определения по теме:</w:t>
      </w:r>
      <w:r>
        <w:rPr>
          <w:sz w:val="24"/>
          <w:szCs w:val="24"/>
        </w:rPr>
        <w:t xml:space="preserve"> а</w:t>
      </w:r>
      <w:r>
        <w:rPr>
          <w:iCs/>
          <w:color w:val="000000"/>
          <w:sz w:val="24"/>
          <w:szCs w:val="24"/>
        </w:rPr>
        <w:t>нестезиология, м</w:t>
      </w:r>
      <w:r>
        <w:rPr>
          <w:sz w:val="24"/>
          <w:szCs w:val="24"/>
        </w:rPr>
        <w:t>естная анестезия, общая анестезия, э</w:t>
      </w:r>
      <w:r>
        <w:rPr>
          <w:color w:val="000000"/>
          <w:sz w:val="24"/>
          <w:szCs w:val="24"/>
        </w:rPr>
        <w:t>ндотрахеальный метод анестезии, нейролептаналгезия, премедикация, рвота, регургитация,</w:t>
      </w:r>
      <w:r>
        <w:rPr>
          <w:bCs/>
          <w:color w:val="000000"/>
          <w:sz w:val="24"/>
          <w:szCs w:val="24"/>
        </w:rPr>
        <w:t xml:space="preserve"> аспирация, э</w:t>
      </w:r>
      <w:r>
        <w:rPr>
          <w:color w:val="000000"/>
          <w:sz w:val="24"/>
          <w:szCs w:val="24"/>
        </w:rPr>
        <w:t>пидуральная анестезия.</w:t>
      </w:r>
    </w:p>
    <w:p>
      <w:pPr>
        <w:pStyle w:val="Normal"/>
        <w:widowControl w:val="false"/>
        <w:autoSpaceDE w:val="false"/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4. Выучить конспект лекции по теме «О</w:t>
      </w:r>
      <w:r>
        <w:rPr>
          <w:rFonts w:eastAsia="Calibri"/>
          <w:b/>
          <w:sz w:val="24"/>
          <w:szCs w:val="24"/>
          <w:lang w:eastAsia="en-US"/>
        </w:rPr>
        <w:t>безболивание</w:t>
      </w:r>
      <w:r>
        <w:rPr>
          <w:b/>
          <w:sz w:val="24"/>
          <w:szCs w:val="24"/>
        </w:rPr>
        <w:t>».</w:t>
      </w:r>
      <w:r>
        <w:rPr>
          <w:sz w:val="24"/>
          <w:szCs w:val="24"/>
        </w:rPr>
        <w:t xml:space="preserve"> В ходе семинарского занятия студентам необходимо выполнить задания ы тестовой форме по теме.</w:t>
      </w:r>
    </w:p>
    <w:p>
      <w:pPr>
        <w:pStyle w:val="Normal"/>
        <w:widowControl w:val="false"/>
        <w:autoSpaceDE w:val="false"/>
        <w:ind w:right="57"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57" w:firstLine="709"/>
        <w:jc w:val="both"/>
        <w:rPr/>
      </w:pPr>
      <w:r>
        <w:rPr>
          <w:b/>
          <w:sz w:val="24"/>
          <w:szCs w:val="24"/>
        </w:rPr>
        <w:t>5. Подготовьте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мультимедийную презентацию и сообщение по темам: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репараты для местной анестезии. </w:t>
      </w:r>
      <w:r>
        <w:rPr>
          <w:i/>
          <w:sz w:val="24"/>
          <w:szCs w:val="24"/>
        </w:rPr>
        <w:t>Кокаин, Лидокаин, Прокаин (новокаин), Тетракаин (дикаин), Артикаин (ультракаин).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епараты для общей анестезии.</w:t>
      </w:r>
      <w:r>
        <w:rPr/>
        <w:t xml:space="preserve"> </w:t>
      </w:r>
      <w:r>
        <w:rPr>
          <w:i/>
          <w:sz w:val="24"/>
          <w:szCs w:val="24"/>
        </w:rPr>
        <w:t>Закись азота, Галотан, Энфлуран, Изофлуран, Тиопентал-натрий, Пропафол, Кетамин</w:t>
      </w:r>
      <w:r>
        <w:rPr>
          <w:i/>
          <w:color w:val="000000"/>
          <w:sz w:val="24"/>
          <w:szCs w:val="24"/>
        </w:rPr>
        <w:t>, Фентанл и Дроперидола («Таламонал»).</w:t>
      </w:r>
    </w:p>
    <w:p>
      <w:pPr>
        <w:pStyle w:val="Normal"/>
        <w:tabs>
          <w:tab w:val="clear" w:pos="708"/>
          <w:tab w:val="left" w:pos="900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по подготовки мультимедийных презентаций и сообщений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right="57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 работе над мультимедийной презентации, применяйте знания, полученные по информатике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right="57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зентация должна быть выдержана в одном стиле, применяйте шаблон нашей образовательной организа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right="57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лайды должны быть качественные: немного информации, обязательно картинки (рисунки, фото и др.) на каждом слайд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ый слайд должен содержать название и ФИО студен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етствуется для визуального восприятия содержание в презентации видеоматериала по теме (небольшой по объёму и при возможности скачать бесплатно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уйте только учебную и научную литератур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по работе с литературой для составления презентаций и сообщений. Взяв книгу, статью и др. ознакомьтесь с оглавлением и её библиографическими данными. Бегло прочтите информацию по теме, чтобы представить в целом, какой материал в ней изложен. Выберите необходимую (главную) информацию. Составьте план изучаемого материала. Законспектируйте необходимый материал, используя иллюстра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дленно прочтите сообщение. Изложите своё сообщение вслух, используя приготовленный материал. Студент должен знать материал, рассказывать его, а не читать.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4:55:00Z</dcterms:created>
  <dc:creator>maksi</dc:creator>
  <dc:description/>
  <cp:keywords/>
  <dc:language>en-US</dc:language>
  <cp:lastModifiedBy>maksi</cp:lastModifiedBy>
  <dcterms:modified xsi:type="dcterms:W3CDTF">2021-09-08T06:16:00Z</dcterms:modified>
  <cp:revision>17</cp:revision>
  <dc:subject/>
  <dc:title/>
</cp:coreProperties>
</file>