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ПУ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деление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иента на виды медицинских вмеш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  20___ г.</w:t>
        <w:tab/>
        <w:tab/>
        <w:tab/>
        <w:tab/>
        <w:tab/>
        <w:tab/>
        <w:tab/>
        <w:t>г. Бря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н, ч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приказа Министерства здравоохранения РФ от 22 августа 2013 г. N 585н «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» пункт 7. </w:t>
      </w:r>
      <w:r>
        <w:rPr>
          <w:rFonts w:cs="Times New Roman" w:ascii="Times New Roman" w:hAnsi="Times New Roman"/>
          <w:i/>
        </w:rPr>
        <w:t>Участие обучающихся в оказании медицинской помощи гражданам или в фармацевтической деятельности осуществляется при согласии пациентов или их законных представителей и соблюдении медицинской эт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Федерального закона Российской Федерации от 21 ноября 2011 г. N 323-ФЗ «Об основах охраны здоровья граждан в Российской Федерации» Статья 77. Особенности подготовки медицинских работников и фармацевтических работников. Пункт 6. </w:t>
      </w:r>
      <w:r>
        <w:rPr>
          <w:rFonts w:cs="Times New Roman" w:ascii="Times New Roman" w:hAnsi="Times New Roman"/>
          <w:i/>
        </w:rPr>
        <w:t>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. В этом случае медицинская организация обязана оказать такому пациенту медицинскую помощь без участия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подпись ниже свидетельствует о том, ч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и понял содержание данного докум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информированное добровольное согласие на виды медицинских вмешательств (выполнение медицинских услуг), оформление медицинской документации студентом ГАПОУ «Брянский медико-социальный техникум им.ак. Н.М. Амосова» ______________________________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е решение является </w:t>
      </w:r>
      <w:r>
        <w:rPr>
          <w:rFonts w:cs="Times New Roman" w:ascii="Times New Roman" w:hAnsi="Times New Roman"/>
          <w:b/>
          <w:sz w:val="24"/>
          <w:szCs w:val="24"/>
        </w:rPr>
        <w:t>свободны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обровольным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ет собой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проведение медицинского вмешатель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ЦИЕНТ 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(Фамилия И.О.)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</w:rPr>
        <w:t>__________________      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(Фамилия И.О.)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Соблюдение врачебной тайны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1 ноября 2011 г. N 323-ФЗ «Об основах охраны здоровья граждан в Российской Федерации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установленных частями 3 и 4 настоящей стать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целях проведения медицинского обследования и лечения гражданина, который в результате своего состояния не способен выразить свою волю, с учетом положений пункта 1 части 9 статьи 20 настоящего Федерального закон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 угрозе распространения инфекционных заболеваний, массовых отравлений и поражени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 запросу органов дознания и следствия, суда в связи с проведением расследования или судебным разбирательством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 случае оказания медицинской помощи несовершеннолетнему в соответствии с пунктом 2 части 2 статьи 20 настоящего Федерального закона, а также несовершеннолетнему, не достигшему возраста, установленного частью 2 статьи 54 настоящего Федерального закона, для информирования одного из его родителей или иного законного представител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, в которых федеральным законом предусмотрена военная и приравненная к ней служб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 целях расследования несчастного случая на производстве и профессионального заболева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в целях осуществления учета и контроля в системе обязательного социального страхова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в целях осуществления контроля качества и безопасности медицинской деятельности в соответствии с настоящим Федеральным законо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ю о заболе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 20___ г.</w:t>
        <w:tab/>
        <w:tab/>
        <w:tab/>
        <w:tab/>
        <w:tab/>
        <w:tab/>
        <w:tab/>
        <w:tab/>
        <w:t>г. Бр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ациен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содержанием статьи 13 Основ законодательства Российской Федерации об охране здоровья граждан и полностью понял(а) ее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разрешение на предоставление информации студенту ГАПОУ «Брянского медико-социального техникума им. ак. Н.М. Амосова» о моем заболевании, о факте моего обращения в данное лечебное учреждение и нахождения в н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__________________      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(Фамилия И.О.)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      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(Фамилия И.О.)  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9:00Z</dcterms:created>
  <dc:creator>User</dc:creator>
  <dc:description/>
  <dc:language>en-US</dc:language>
  <cp:lastModifiedBy>User</cp:lastModifiedBy>
  <cp:lastPrinted>2017-11-15T20:01:00Z</cp:lastPrinted>
  <dcterms:modified xsi:type="dcterms:W3CDTF">2017-11-15T17:02:00Z</dcterms:modified>
  <cp:revision>7</cp:revision>
  <dc:subject/>
  <dc:title/>
</cp:coreProperties>
</file>