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тратегия общения в сестринском обследовании пациента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успешного проведения обследования пользуйтесь следующей стратегией общения с пациентом. Это особенно важно для субъективного обследования паци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0" w:right="1382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 должны быть уверены, что ваша беседа будет проходить в тихой, неофициальной обстановке без отвлечений и не будет прерывать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установления доверительных отношений с пациентом медицинская сестра должна представиться, назвав свое имя, положение и сообщить цель бес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зывайте пациента по имени и отчеству, на Вы. Проявляйте дружелюбие, участие и заб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spacing w:lineRule="exact" w:line="274" w:before="1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ьзуйтесь исключительно положительной интонацией голоса. Будьте спокойны и неторопливы. Не проявляйте досады и раздра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spacing w:lineRule="exact" w:line="274" w:before="5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оворите ясно, медленно, отчетливо. Используйте понятную пациенту терминологию. Если Вы сомневаетесь в том, что он Вас понимает, определите, что он вкладывает в то или иное понятие. Поощряйте вопросы Вашего паци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звольте пациенту закончить фразу, даже если он излишне многословен. Если необходимо повторить вопрос, перефразируйте его для лучшего поним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 начинайте разговор с личных деликатных вопро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spacing w:lineRule="exact" w:line="274" w:before="5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 время беседы делайте короткие записи. Не полагайтесь на свою память, но и не пытайтесь записать всю информацию. Кратко запишите даты, ключевые слова и фра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лушайте и еще раз слушайте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lineRule="exact" w:line="274" w:before="0" w:after="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е пациента вообще необходимо проводи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следующему пл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пацие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ивное обсле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е обслед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бщие сведения о пациен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пациент, пол; возраст;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; место работы; кем направлен пациент;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им показаниям (экстренные или плановые); врачебный диагноз.</w:t>
      </w:r>
    </w:p>
    <w:p>
      <w:pPr>
        <w:pStyle w:val="Normal"/>
        <w:tabs>
          <w:tab w:val="clear" w:pos="708"/>
          <w:tab w:val="left" w:pos="180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80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этого необходимо приступить конкрет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убъективному обслед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дать вопрос: «Что Вас беспокоит?», т.е. необходимо выявить </w:t>
      </w:r>
    </w:p>
    <w:p>
      <w:pPr>
        <w:pStyle w:val="Normal"/>
        <w:tabs>
          <w:tab w:val="clear" w:pos="708"/>
          <w:tab w:val="left" w:pos="1805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чину обращения, жал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ипичной жалобой пациента при многих заболеваниях является - боль. Поэтому необходимо подробно расспросить о боли, выяснив:</w:t>
      </w:r>
    </w:p>
    <w:p>
      <w:pPr>
        <w:pStyle w:val="Normal"/>
        <w:tabs>
          <w:tab w:val="clear" w:pos="708"/>
          <w:tab w:val="left" w:pos="180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ё локализацию (место боли);</w:t>
      </w:r>
    </w:p>
    <w:p>
      <w:pPr>
        <w:pStyle w:val="Normal"/>
        <w:tabs>
          <w:tab w:val="clear" w:pos="708"/>
          <w:tab w:val="left" w:pos="180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ррадиацию (куда отдаёт);</w:t>
      </w:r>
    </w:p>
    <w:p>
      <w:pPr>
        <w:pStyle w:val="Normal"/>
        <w:tabs>
          <w:tab w:val="clear" w:pos="708"/>
          <w:tab w:val="left" w:pos="180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оявления;</w:t>
      </w:r>
    </w:p>
    <w:p>
      <w:pPr>
        <w:pStyle w:val="Normal"/>
        <w:tabs>
          <w:tab w:val="clear" w:pos="708"/>
          <w:tab w:val="left" w:pos="180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ительность (постоянная, приступообразная);</w:t>
      </w:r>
    </w:p>
    <w:p>
      <w:pPr>
        <w:pStyle w:val="Normal"/>
        <w:tabs>
          <w:tab w:val="clear" w:pos="708"/>
          <w:tab w:val="left" w:pos="180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арактер боли (колющая, тупая, давящая, ноющая и т.д.); </w:t>
      </w:r>
    </w:p>
    <w:p>
      <w:pPr>
        <w:pStyle w:val="Normal"/>
        <w:tabs>
          <w:tab w:val="clear" w:pos="708"/>
          <w:tab w:val="left" w:pos="180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чины её возникновения;</w:t>
      </w:r>
    </w:p>
    <w:p>
      <w:pPr>
        <w:pStyle w:val="Normal"/>
        <w:autoSpaceDE w:val="false"/>
        <w:spacing w:lineRule="auto" w:line="240" w:before="0" w:after="0"/>
        <w:ind w:right="276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утствующие явления боли (слабость, тошнота);</w:t>
      </w:r>
    </w:p>
    <w:p>
      <w:pPr>
        <w:pStyle w:val="Normal"/>
        <w:autoSpaceDE w:val="false"/>
        <w:spacing w:lineRule="auto" w:line="240" w:before="0" w:after="0"/>
        <w:ind w:right="276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, облегчающие и купирующие боль.</w:t>
      </w:r>
    </w:p>
    <w:p>
      <w:pPr>
        <w:pStyle w:val="Normal"/>
        <w:autoSpaceDE w:val="false"/>
        <w:spacing w:lineRule="auto" w:line="240" w:before="0" w:after="0"/>
        <w:ind w:right="276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алее следу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спросить о жалобах по определенной сис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со стороны изменений общего состояния (похудение, лихорадка, слабость, отеки, головная боль и т.д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со стороны дыхательной системы (кашель, мокрота, кровохарканье, боли в грудной клетк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со стороны сердечно-сосудистой системы (сердцебиение, боли в области сердца, отеки на нога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со стороны желудочно-кишечного тракта (нарушение аппетита, затруднение глотания, появление рвоты (её характер), боли в живо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со стороны мочевыделительной системы (отеки, изменения цвета мочи, нарушение мочеиспуск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со стороны эндокринной системы, нервной системы и опорно-двигательного аппарата.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Затем необходимо отметить источники информации состояния здоровья пациента. </w:t>
      </w:r>
    </w:p>
    <w:p>
      <w:pPr>
        <w:pStyle w:val="Normal"/>
        <w:tabs>
          <w:tab w:val="clear" w:pos="708"/>
          <w:tab w:val="left" w:pos="1819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расспрашивайте пациен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 самом заболевании (анамнез заболе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и с каких проявлений началось заболевание, каков был их характер, куда пациент обращался по поводу своего заболев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ротекало заболевание, были ли ухудшения, улучшения или изменения в течении заболевания не был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диагнозы (врачебные) ставилис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исследования проводились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какое назначалось лечение и как оно влияло на течение заболе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) После этого, необходимо выяснить </w:t>
      </w:r>
      <w:r>
        <w:rPr>
          <w:rFonts w:eastAsia="Times New Roman" w:cs="Times New Roman" w:ascii="Times New Roman" w:hAnsi="Times New Roman"/>
          <w:u w:val="single"/>
          <w:lang w:eastAsia="ru-RU"/>
        </w:rPr>
        <w:t>информацию о здоровье пациента в течении жизни (анамнез жизни).</w:t>
      </w:r>
      <w:r>
        <w:rPr>
          <w:rFonts w:eastAsia="Times New Roman" w:cs="Times New Roman" w:ascii="Times New Roman" w:hAnsi="Times New Roman"/>
          <w:lang w:eastAsia="ru-RU"/>
        </w:rPr>
        <w:t xml:space="preserve"> Спрашиваем о следующе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ие вообще заболевания перенес пациент, были ли операции и ког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ие инфекционные заболевания имели место, переливали ли кровь пациент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меются ли в семье наследственные заболев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какие лекарственные вещества есть аллергия у пациента, каков её характер (крапивница, отек Квинке и др.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меют ли место такие привычные интоксикации, как курение, алкого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ксикомания, наркомания, употребление (длительное) лекарст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каких условиях живет и работает пациент, нет ли вредных воздействий на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о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сни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особность к самообслуживанию (общая подвижность, подвижность в кровати, способность самостоятельно питаться, пользоваться туалетом, готовить пищу, делать инъекции, вести домашнее хозяйство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ие отношения у пациента в семье (состав семьи, отношение к семье, есть ли поддержка больного родственникам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ношение пациента к назначенным процедурам и своему заболева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Краткие данные субъективного обследования заносятся в сестринскую карту наблюдения за пациентом (см. схему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9:00Z</dcterms:created>
  <dc:creator>User</dc:creator>
  <dc:description/>
  <dc:language>en-US</dc:language>
  <cp:lastModifiedBy>User</cp:lastModifiedBy>
  <dcterms:modified xsi:type="dcterms:W3CDTF">2018-11-13T11:02:00Z</dcterms:modified>
  <cp:revision>1</cp:revision>
  <dc:subject/>
  <dc:title/>
</cp:coreProperties>
</file>