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ХОД ЗА СТОМАМИ (гастростома, цистостом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Кожа вокруг стомы без видимы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ащение: </w:t>
      </w:r>
    </w:p>
    <w:p>
      <w:pPr>
        <w:sectPr>
          <w:type w:val="nextPage"/>
          <w:pgSz w:w="11906" w:h="16838"/>
          <w:pgMar w:left="1701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ильные перч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ы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а Ласс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й раств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для сбора бе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для сбора отработа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/>
      </w:pPr>
      <w:r>
        <w:rPr/>
        <w:t>Емкость с теплой водой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059" w:hRule="atLeast"/>
        </w:trPr>
        <w:tc>
          <w:tcPr>
            <w:tcW w:w="9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очь пациенту занять высокое полож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готовить необходимое оборудование и оснащ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деть нестерильные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нять повязку и поместить в пакет или мешок для использованного материа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ожить полотенце под наружную часть гастростомической трубки на эпигастральную обла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ить состояние кожи, ее цвет в области стомы и саму гастростому на предмет выявления отека вокруг трубки или появления свища и других изме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мыть кожу пациента вокруг гастростомы с помощью салфеток с мыльным раствором на пинцете, насухо промокнуть ее салфетк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менить пинцет, поместив использованный пинцет в контейнер для медицинских отходов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работать перчатки антисептическим средств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аложить слой мази, пасты или защитного геля для кожи по назначению вра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ложить стерильную салфетку или одноразовую запатентованную липкую повязку-наклейку вокруг гастростомической труб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жать вокруг гастростомы повязку-наклейку, не допуская образования складок, через которые будут просачиваться выделения (желудочный сок) из гастросто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Аккуратно закрепить пластырем к коже пациента поверх повязки наружную часть гастростомической трубк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местить использованный перевязочный материал в емкость для дезинфекции. Утилизирова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брать полотенце и поместить его в мешок для использованного бель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ять перчатки, поме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очнить у пациента его самочув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делать соответствующую запись о результатах выполнения в медицинской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  Дополнительные сведения об особенностях выполнения метод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формировавшейся гастростоме возможно научить родственников и самого пациента само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ХОД ЗА СТОМАМИ (илеостома, колостом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аемые результаты и их оценка:</w:t>
      </w:r>
      <w:r>
        <w:rPr>
          <w:rFonts w:cs="Times New Roman" w:ascii="Times New Roman" w:hAnsi="Times New Roman"/>
          <w:sz w:val="24"/>
          <w:szCs w:val="24"/>
        </w:rPr>
        <w:t xml:space="preserve"> Пациент чувствует себя комфортно. Кожа вокруг стомы без видимых изменений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</w:p>
    <w:p>
      <w:pPr>
        <w:sectPr>
          <w:type w:val="continuous"/>
          <w:pgSz w:w="11906" w:h="16838"/>
          <w:pgMar w:left="1701" w:right="99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ильные перчатки, пластырь, салфетки, стерильные марлевые салфетки , ватные шарики), пинцеты, ножницы, лотки, шпатель, калоприемник , гель для кож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рьерное средство для защиты кожи (например, салицилово-цинковая паста, паста Стомагезив),  мыльный раствор, мешок для сбора белья, мешок для сбора отработанного материала, емкость с теплой водой</w:t>
      </w:r>
    </w:p>
    <w:p>
      <w:pPr>
        <w:sectPr>
          <w:type w:val="continuous"/>
          <w:pgSz w:w="11906" w:h="16838"/>
          <w:pgMar w:left="1701" w:right="99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991" w:gutter="0" w:header="0" w:top="567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923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дготовка к процед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очь пациенту занять высокое положение Фаулера или попросить его встать, обернуть его простыней или пеленкой ниже стомы для ограничения манипуляционного п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готовить все необходимо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деть нестерильные перч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готовить чистый калоприемник: на бумаге, которая сверху покрывает нижнюю, прилипающую к коже сторону, начертить окружность диаметром на 2 - 3 мм шире, чем стома; на нее положить клеящее вещество или липкий двусторонний диск, соответствующий типу калоприем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дготовить защитное приспособление для кожи, с отверстием строго соответствующим по диаметру отверстию сто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ыполне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оединить использованный калоприемник, начиная с верхней части (кожу не тянуть) и осторожно удалить старый калоприемник в полиэтиленовый пакет или вед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мыть кожу пациента водой с мягким (жидким) мылом, высушить марлевой салфеткой на пинцет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ить состояние кожи, ее цвет в области стомы и саму стому на предмет выявления отека или изъязв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ложить окклюзионное защитное приспособление для кожи, если оно не применяется, обработать кожу защитным препаратом (например, паста Лассара, цинковая паста, стоматогезин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ложить и правильно центрировать чистый калоприемник прямо на кожу пациента или на адаптационное кольцо подальше от свежих разрезов в кож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жать липучку вокруг стомы, не допуская образования складок, через которые будут просачиваться выделения из сто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куратно расправить нижние края калоприемника, а на конце закрепите зажи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17195</wp:posOffset>
                  </wp:positionV>
                  <wp:extent cx="5266690" cy="1706245"/>
                  <wp:effectExtent l="0" t="0" r="0" b="0"/>
                  <wp:wrapTopAndBottom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Окончание процедур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необходимости использовать гипоаллергенный липкий пластырь, чтобы прикрепить края калоприемника к кожному барьерному приспособлению. Присоединить пояс к кромке калоприем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естить старый калоприемник в пакет, снять пеленку, поместить ее в пак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ный материал и инструменты поместить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ять перчатки и поместить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работать руки гигиеническим способом, осуши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делать соответствующую запись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9T14:38:00Z</dcterms:modified>
  <cp:revision>1</cp:revision>
  <dc:subject/>
  <dc:title/>
</cp:coreProperties>
</file>