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сть Лечебное дело (вечерники) </w:t>
      </w:r>
      <w:r>
        <w:rPr/>
        <w:t>лекционные занятия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дисциплины и ее связь с другими науками. История развит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ческие основы наследствен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«Медицинская генетика» / Под ред. Е.К. Хандогиной. – стр. 4-7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Орехова В.А. Медицинская генетика: Учебное пособие. –  стр. 5-15, 23 – 35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3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основы наследствен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ндогина. – стр. 11-24.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2.Орехова В.А. - стр. 16-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 при моногибридном, дигибридном, полигибридном скрещиван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андогина  – стр. 24 - 36.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2.Орехова В.А. – стр. 36-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генами. Хромосомная теория наслед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свойства кров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ндогинаЕ.К. – стр. 37-72.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2.Орехова В.А. – стр. 45-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менчивости. Факторы мутагене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ехова В.А. – стр. 58-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зучения наследственности челове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ндогина Е.К.– стр. 73-86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Орехова В.А. – стр. 66 -70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3.Медицинская генетика/ Л. В. Акуленко, И. В. – глав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мосомные болез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ндогина. – стр. 86 - 14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ные боле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ледственное предрасположение к болезня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ндогина Е.К–стр.86- 144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Орехова В.А.– стр. 71-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ко-генетическое консультир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ехова В.А.–стр. 108-1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электронным пособием, методическими рекомендациями для самоподгото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ие занятия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ческие основы наследствен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ндогина Е.К.– стр. 4-7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Орехова.–стр. 5-15, 23 – 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основы наследствен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ндогина Е.К.–стр. 11-24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Орехова В.А. – стр. 16-22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3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 при моногибридном, дигибридном, полигибридном скрещиван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ндогина Е.К.–стр. 24 - 36.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2.Орехова В.А.– стр. 36-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генами. Хромосомная теория наслед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ндогина Е.К.– стр. 37-72.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2.Орехова В.А. – стр. 45-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свойства кров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ндогина Е.К.– стр. 37-72.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2.Орехова В.А.- стр. 42-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менчивости. Факторы мутагене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ехова В.А.– стр. 58-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зучения наследственности челове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ндогина Е.К.– стр. 73-86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Орехова В.А. – стр. 66 -70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3.Медицинская генетика/ Л. В. Акуленко, И. В. – глав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ные боле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ндогина Е.К. стр.86- 144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Орехова В.А.– стр. 71-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электронным пособием, методическими рекомендациями для самоподготов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ко-генетическое консультир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ехова В.А. стр. 108-1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электронным пособием, методическими рекомендациями для самоподготов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52:00Z</dcterms:created>
  <dc:creator>USER</dc:creator>
  <dc:description/>
  <cp:keywords/>
  <dc:language>en-US</dc:language>
  <cp:lastModifiedBy>USER</cp:lastModifiedBy>
  <dcterms:modified xsi:type="dcterms:W3CDTF">2013-06-28T02:36:00Z</dcterms:modified>
  <cp:revision>14</cp:revision>
  <dc:subject/>
  <dc:title>Специальность Лечебное дело (вечерники)</dc:title>
</cp:coreProperties>
</file>