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я к контрольной рабо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.Кариотип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совокупность ген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совокупность половых хромос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совокупность аутос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совокупность хром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Хроматин состоит из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ДН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углев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бел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липи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3.Свойство генетического кода кодировать у всех живых организмов одну аминокислоту одним и тем же триплетом назы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триплет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вырожден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универсаль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неперекрыв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4.Одна аминокислота код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одним нуклеоти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двумя нуклеоти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тремя нуклеотид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четырьмя нуклеот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5.Способность гена пробиваться в признак – это свойство:</w:t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специфичность</w:t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плейотропность</w:t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пенетрантность</w:t>
      </w:r>
    </w:p>
    <w:p>
      <w:pPr>
        <w:pStyle w:val="Normal"/>
        <w:spacing w:lineRule="auto" w:line="240" w:before="0" w:after="0"/>
        <w:ind w:firstLine="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экспрес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6.Степень выраженности гена это свойст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специфич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плейотроп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пенетрант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экспрес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7.Синдром Марфана у человека это пример свойства г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специфич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плейотроп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пенетрант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экспрес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0"/>
          <w:szCs w:val="20"/>
        </w:rPr>
        <w:t>8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акие признаки не характерны для аутосомно-рецессивного типа на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заболевание одинаково часто встречается у мужчин и женщ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у больных родителей могут быть здоровые де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женщины болеют чаще мужчи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родители больного здор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9.Какая часть гибридов от скрещивания Аа х Аа является гетерозигот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1</w:t>
      </w:r>
      <w:r>
        <w:rPr>
          <w:rFonts w:eastAsia="Symbol" w:cs="Symbol" w:ascii="Symbol" w:hAnsi="Symbol"/>
          <w:sz w:val="20"/>
          <w:szCs w:val="20"/>
        </w:rPr>
        <w:t>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1</w:t>
      </w:r>
      <w:r>
        <w:rPr>
          <w:rFonts w:eastAsia="Symbol" w:cs="Symbol" w:ascii="Symbol" w:hAnsi="Symbol"/>
          <w:sz w:val="20"/>
          <w:szCs w:val="20"/>
        </w:rPr>
        <w:t>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1</w:t>
      </w:r>
      <w:r>
        <w:rPr>
          <w:rFonts w:eastAsia="Symbol" w:cs="Symbol" w:ascii="Symbol" w:hAnsi="Symbol"/>
          <w:sz w:val="20"/>
          <w:szCs w:val="20"/>
        </w:rPr>
        <w:t>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2</w:t>
      </w:r>
      <w:r>
        <w:rPr>
          <w:rFonts w:eastAsia="Symbol" w:cs="Symbol" w:ascii="Symbol" w:hAnsi="Symbol"/>
          <w:sz w:val="20"/>
          <w:szCs w:val="20"/>
        </w:rPr>
        <w:t>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0.Какая часть гибридов от скрещивания Аа х АА является гомозигот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5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.Организмы с генотипом А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b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образуют гам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АА, </w:t>
      </w:r>
      <w:r>
        <w:rPr>
          <w:rFonts w:cs="Times New Roman" w:ascii="Times New Roman" w:hAnsi="Times New Roman"/>
          <w:sz w:val="20"/>
          <w:szCs w:val="20"/>
          <w:lang w:val="en-US"/>
        </w:rPr>
        <w:t>b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2.Организмы с генотипом АА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образуют гам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АА, В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АВ, АА, В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а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АВ, А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А, В,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3.Вероятность рождения кареглазого правши, если один родитель – гомозиготный кареглазый правша, а второй – гомозиготный кареглазый левша (карий цвет глаз (А) доминирует над голубым (а), праворукость (В) - над леворукостью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5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4.Вероятность рождения альбиноса с прямыми волосами, если отец гетерозиготен, имеет волнистые волосы и нормальную пигментацию, а мать – гомозиготна и имеет такой же фенотип, как и отец ребенка (нормальная пигментация (А) доминирует над альбинизмом (а), волнистые волосы (В) – над прямыми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5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5.Ген, вызывающий развитие дальтонизма, локализо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в Х – хромосо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– хромос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аутос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такого ген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6.Ген, вызывающий развитие гемофилии, локализо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в Х – хромосо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– хромос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аутос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такого ген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7.Ген вызывающий развитие гипертрихоза (повышенная волосатость) ушной раковины, локализов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в Х – хромосо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– хромос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аутос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такого гена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8.Гены, локализованные в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– хромосоме, перед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от отца сыновь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от отца дочер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от матери сыновь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от матери дочер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9.Какова вероятность рождения здоровых детей от брака мужчины, страдающего гемофилией, и здоровой женщ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100%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50%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50% сынов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25 % сыно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.Какова вероятность рождения здоровых детей, если отец здоров, а мать носительница гемофи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100% сынов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100% дочер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75% сынов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50% доч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1.Кто из детей будет дальтоником, если мать – носительница гена цветовой слепоты, а отец дальто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все д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все дочери и половина сынов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все сыновья и половина дочер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половина сынов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0"/>
          <w:szCs w:val="20"/>
        </w:rPr>
        <w:t>22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зовите признаки, характеризующие аутосомно-доминантный тип на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родители больного ребенка фенотипически здоровы, но аналогичное заболевание встречается у сибсов проба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сын никогда не наследует заболевание от от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одинаково часто заболевание встречается у мужчин и женщи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заболевание передается от родителей детям в каждом поко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0"/>
          <w:szCs w:val="20"/>
        </w:rPr>
        <w:t>23.В норме женщины имеют набор половых хромос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а)Х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б)ХY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в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г)Х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0"/>
          <w:szCs w:val="20"/>
        </w:rPr>
        <w:t>24.Фенилкетонурия наследуется по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а)аутосомно-доминантному тип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б)аутосомно-рецессивному тип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в)сцеплено с Х - хромосом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г) сцеплено с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- хромосо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>25..Какую окраску будет иметь кожа человека с генотипом аавв, если цвет кожи наследуется по принципу полиме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А)бел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Б)светло-шоколадн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В)шоколадн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Г)темно-шоколад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>26..Какое количество типов гамет будет образовываться у особи, имеющей генотип АаВв, если гены АВ и ав наследуются сцеплено, а кроссинговер отсутству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А)один с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Б)два сор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В)три сор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Г)четыре сор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>27.Какую окраску будет иметь кожа мулата с генотипом АаВВ, если цвет кожи наследуется по принципу полиме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А)бел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Б)светло-шоколадн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В)шоколадну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Г)темно-шоколад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>28..Каков будет фенотип ребенка родившегося от брака негра и белой женщ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А)бел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Б)светлый мула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В)средний мула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Г)темный мул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0"/>
          <w:szCs w:val="20"/>
        </w:rPr>
        <w:t>29.Какое количество типов гамет будет образовываться у особи, имеющей генотип ААВв, если гены АВ и ав наследуются сцеплено, а кроссинговер отсутству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А)один с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Б)два сор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В)три сор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Г)четыре с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.Генотип человека, имеющего третью группу кров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1.Генотип человека, имеющего вторую группу кров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32.Группа крови человека с генотипо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  <w:t>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33.Группа крови человека с генотипо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  <w:t>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  <w:t>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4..Если у матери первая группа крови, а у отца вторая, то какие группы крови могут иметь их дет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5.У троих детей в семье первая, вторая и третья группы крови. Какие группы крови могут быть у их родителей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6.У матери первая группа крови, у отца четвертая. Могут ли дети унаследовать группу крови одного из родите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да, матер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да, отц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7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крови и ликворе находится повышенное содержание аминокислоты фенилаланина: резко выраженная умственная отсталость. Назовите наследственное заболе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)фруктозур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)галактозем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)фенилкетонур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Г)гемофил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)рах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8.Какие из перечисленных заболеваний относятся к генн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синдром Клайнфель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дальтониз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миодистрофия Дюш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болезнь Вильсона- 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9..Назовите клинические признаки муковисцид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хронические бронхоэктазы, правостороннее расположение серд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грубые черты лица, кифосколиоз, деформация груди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рецидивирующие хронические пневмонии, нарушениефункции поджелудочной желе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задержка роста, помутнение ро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0.Что характерно для Х-сцепленного доминантного типа на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заболевание, одинаково часто встречающееся у женщин и мужч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сыновья больного отца будут здоровы, а дочери боль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заболевание может прослеживаться в каждом покол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если больна мать, то независимо от поля вероятность рождения больного ребенка равна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1.Какие из перечисленных заболеваний относятся к генн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синдром Пата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гемофил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синдром Марф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нейрофибрамо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2.Какие признаки характерны для Х-сцепленного рецессивного типа наследова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заболевание наблюдается преимущественно у мужч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все фенотипически нормальные дочери больных мужчин являются носительниц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больные мужчины передают патологический аллель 50 % сынов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сыновья женщины-носительницы будут больны с вероятностью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3.Перечислите прямые неинвазивные методы пренатальной диагнос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фетоскоп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УЗ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хорионбиопс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анализ ХГЧ в сыворотке берем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4.Пренатальная диагностика - эт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комплекс мероприятий, направленных на предупреждение развития заболевания у ребе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мероприятия по предотвращению беременности при высоком риске рождения больного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диагностика болезни у эмбриона или пл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оценка риска развития заболевания у будущего ребенка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алон отв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720"/>
        <w:gridCol w:w="1080"/>
        <w:gridCol w:w="1080"/>
        <w:gridCol w:w="1080"/>
        <w:gridCol w:w="108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 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-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-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-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 А,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-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-В,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-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-А,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– 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-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-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-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-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– 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-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-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-А,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-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-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-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-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-Б,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-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-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-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-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-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-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-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-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-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-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-Б,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-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-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-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-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-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-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-Б,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те задач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 1</w:t>
      </w:r>
      <w:r>
        <w:rPr>
          <w:rFonts w:cs="Times New Roman" w:ascii="Times New Roman" w:hAnsi="Times New Roman"/>
          <w:sz w:val="20"/>
          <w:szCs w:val="20"/>
        </w:rPr>
        <w:t>. Галактоземия (неспособность усваивать молочный сахар) наследуется как аутосомный рецессивный признак. Успехи современной медицины позволяют предупредить развитие болезни и избежать тяжелых последствий нарушения обм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вероятность рождения больных детей в семье, где один из супругов гомозиготен по гену галактоземии, но развитие болезни у него было предотвращено диетой, а второй гетерозиготен по галактоземи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2.</w:t>
      </w:r>
      <w:r>
        <w:rPr>
          <w:rFonts w:cs="Times New Roman" w:ascii="Times New Roman" w:hAnsi="Times New Roman"/>
          <w:sz w:val="20"/>
          <w:szCs w:val="20"/>
        </w:rPr>
        <w:t xml:space="preserve"> Фенилкетонурия - нарушение обмена аминокислоты фенилаланина. в результате которого развивается слабоумие, - наследуется как рецессивный признак. Какими могут быть дети в семье, где родители гетерозиготны по этому признаку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3.</w:t>
      </w:r>
      <w:r>
        <w:rPr>
          <w:rFonts w:cs="Times New Roman" w:ascii="Times New Roman" w:hAnsi="Times New Roman"/>
          <w:sz w:val="20"/>
          <w:szCs w:val="20"/>
        </w:rPr>
        <w:t xml:space="preserve"> У человека некоторые формы близорукости доминируют над нормальным зрением, а цвет карих глаз над голубыми. Гены обеих пар не сцеплены. Какое потомство можно ожидать от брака гетерозиготного мужчины с женщиной, имеющей голубые глаза и нормальное зрение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4.</w:t>
      </w:r>
      <w:r>
        <w:rPr>
          <w:rFonts w:cs="Times New Roman" w:ascii="Times New Roman" w:hAnsi="Times New Roman"/>
          <w:sz w:val="20"/>
          <w:szCs w:val="20"/>
        </w:rPr>
        <w:t xml:space="preserve"> Гипоплазия эмали (тонкая зернистая эмаль, зубы светло-бурого цвета) наследуется как доминантный сцепленный с X - хромосомой признак. В семье, где оба родителя страдали отмеченной аномалией, родился сын с нормальными зубами. Определите вероятность того, что следующий ребенок тоже будет с нормальными зуб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а 5.</w:t>
      </w:r>
      <w:r>
        <w:rPr>
          <w:rFonts w:cs="Times New Roman" w:ascii="Times New Roman" w:hAnsi="Times New Roman"/>
          <w:sz w:val="20"/>
          <w:szCs w:val="20"/>
        </w:rPr>
        <w:t>Темноволосый (доминантный признак), не имеющий веснушек мужчина женился на светловолосой женщине с веснушками (доминантный признак). У них родился светловолосый сын без веснушек. Определить вероятность рождения у них темноволосого ребенка с веснуш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2:00Z</dcterms:created>
  <dc:creator>USER</dc:creator>
  <dc:description/>
  <cp:keywords/>
  <dc:language>en-US</dc:language>
  <cp:lastModifiedBy>USER</cp:lastModifiedBy>
  <cp:lastPrinted>2013-06-19T09:05:00Z</cp:lastPrinted>
  <dcterms:modified xsi:type="dcterms:W3CDTF">2013-06-19T05:07:00Z</dcterms:modified>
  <cp:revision>1</cp:revision>
  <dc:subject/>
  <dc:title>Задания к контрольной работе</dc:title>
</cp:coreProperties>
</file>