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КЛЕ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летка - элементарная структурная, функциональная и генетическая единица, составляющая основу жизнедеятельности и развития живых организм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ТРОЕНИЕ И ФУНКЦИИ КЛЕТКИ</w:t>
      </w:r>
    </w:p>
    <w:p>
      <w:pPr>
        <w:pStyle w:val="T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летка состоит из: поверхностного аппарата, цитоплазмы, ядра.</w:t>
      </w:r>
    </w:p>
    <w:p>
      <w:pPr>
        <w:pStyle w:val="Txt"/>
        <w:spacing w:before="0" w:after="0"/>
        <w:ind w:firstLine="567"/>
        <w:jc w:val="both"/>
        <w:rPr/>
      </w:pPr>
      <w:r>
        <w:rPr>
          <w:b/>
          <w:bCs/>
          <w:color w:val="000000"/>
        </w:rPr>
        <w:t xml:space="preserve">Поверхностный аппарат </w:t>
      </w:r>
      <w:r>
        <w:rPr>
          <w:color w:val="000000"/>
        </w:rPr>
        <w:t>имеет: мембрану, надмембранный комплекс, субмембранный комплекс.</w:t>
      </w:r>
    </w:p>
    <w:p>
      <w:pPr>
        <w:pStyle w:val="Txt"/>
        <w:spacing w:before="0" w:after="0"/>
        <w:ind w:firstLine="567"/>
        <w:jc w:val="both"/>
        <w:rPr/>
      </w:pPr>
      <w:r>
        <w:rPr>
          <w:color w:val="000000"/>
        </w:rPr>
        <w:t>Согласно жидкостно-мозаичной модели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мембрана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состоит из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двойного слоя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 xml:space="preserve">молекул </w:t>
      </w:r>
      <w:r>
        <w:rPr>
          <w:i/>
          <w:iCs/>
          <w:color w:val="000000"/>
        </w:rPr>
        <w:t>фосфолипидов,</w:t>
      </w:r>
      <w:r>
        <w:rPr>
          <w:color w:val="000000"/>
        </w:rPr>
        <w:t>в который встроены молекулы белков.</w:t>
      </w:r>
    </w:p>
    <w:p>
      <w:pPr>
        <w:pStyle w:val="Txt"/>
        <w:spacing w:before="0" w:after="0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>Надмембранный комплекс</w:t>
      </w:r>
      <w:r>
        <w:rPr>
          <w:color w:val="000000"/>
        </w:rPr>
        <w:t>- гликокаликс содержит углеводы и белки.</w:t>
      </w:r>
    </w:p>
    <w:p>
      <w:pPr>
        <w:pStyle w:val="Txt"/>
        <w:spacing w:before="0" w:after="0"/>
        <w:ind w:firstLine="567"/>
        <w:jc w:val="both"/>
        <w:rPr/>
      </w:pPr>
      <w:r>
        <w:rPr>
          <w:i/>
          <w:iCs/>
          <w:color w:val="000000"/>
        </w:rPr>
        <w:t>Субмембранный комплекс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представлен микрофибриллами и микротрубочками.</w:t>
      </w:r>
    </w:p>
    <w:p>
      <w:pPr>
        <w:pStyle w:val="Txt"/>
        <w:spacing w:before="0" w:after="0"/>
        <w:ind w:firstLine="567"/>
        <w:jc w:val="both"/>
        <w:rPr/>
      </w:pPr>
      <w:r>
        <w:rPr>
          <w:b/>
          <w:bCs/>
          <w:color w:val="000000"/>
        </w:rPr>
        <w:t>В цитоплазме выделяют: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гиалоплазму, органеллы общего назначения, органеллы специального назначения, включения.</w:t>
      </w:r>
    </w:p>
    <w:p>
      <w:pPr>
        <w:pStyle w:val="Txt"/>
        <w:spacing w:before="0" w:after="0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>Гиалоплазма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представляет собой коллоидный раствор с ферментными системами.</w:t>
      </w:r>
    </w:p>
    <w:p>
      <w:pPr>
        <w:pStyle w:val="Txt"/>
        <w:spacing w:before="0" w:after="0"/>
        <w:ind w:firstLine="567"/>
        <w:jc w:val="both"/>
        <w:rPr/>
      </w:pPr>
      <w:r>
        <w:rPr>
          <w:i/>
          <w:iCs/>
          <w:color w:val="000000"/>
        </w:rPr>
        <w:t>Органеллы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- жизненно важные части клетки. Они постоянно присутствуют в клетке, имеют определенное строение и выполняют определенные функции.</w:t>
      </w:r>
    </w:p>
    <w:p>
      <w:pPr>
        <w:pStyle w:val="Txt"/>
        <w:spacing w:before="0" w:after="0"/>
        <w:ind w:firstLine="567"/>
        <w:jc w:val="both"/>
        <w:rPr/>
      </w:pPr>
      <w:r>
        <w:rPr>
          <w:i/>
          <w:iCs/>
          <w:color w:val="000000"/>
        </w:rPr>
        <w:t>Органеллы общего назначения: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эндоплазматическая сеть: гладкая, шероховатая; комплекс Гольджи, митохондрии, рибосомы, лизосомы (первичные, вторичные), клеточный центр, пластиды (хлоропласты, хромопласты, лейкопласты);.</w:t>
      </w:r>
    </w:p>
    <w:p>
      <w:pPr>
        <w:pStyle w:val="Txt"/>
        <w:spacing w:before="0" w:after="0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>Органеллы специального назначения: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жгутики, реснички, миофибриллы, нейрофибриллы;</w:t>
      </w:r>
    </w:p>
    <w:p>
      <w:pPr>
        <w:pStyle w:val="Txt"/>
        <w:spacing w:before="0" w:after="0"/>
        <w:ind w:firstLine="567"/>
        <w:jc w:val="both"/>
        <w:rPr/>
      </w:pPr>
      <w:r>
        <w:rPr>
          <w:i/>
          <w:iCs/>
          <w:color w:val="000000"/>
        </w:rPr>
        <w:t>Включения</w:t>
      </w:r>
      <w:r>
        <w:rPr>
          <w:color w:val="000000"/>
        </w:rPr>
        <w:t>(непостоянные компоненты клетки): запасные, секреторные, специфические.</w:t>
      </w:r>
    </w:p>
    <w:p>
      <w:pPr>
        <w:pStyle w:val="Txt"/>
        <w:spacing w:before="0" w:after="0"/>
        <w:ind w:firstLine="567"/>
        <w:jc w:val="both"/>
        <w:rPr/>
      </w:pPr>
      <w:r>
        <w:rPr>
          <w:b/>
          <w:bCs/>
          <w:color w:val="000000"/>
        </w:rPr>
        <w:t>Ядро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состоит из ядерной мембраны, ядрышка, кариоплазмы (ядерного сока), хроматина.</w:t>
      </w:r>
    </w:p>
    <w:p>
      <w:pPr>
        <w:pStyle w:val="Txt"/>
        <w:spacing w:before="0" w:after="0"/>
        <w:ind w:firstLine="567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40480" cy="5777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Рис. 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роение животной клетки и ее компоненты.</w:t>
      </w:r>
      <w:r>
        <w:br w:type="page"/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center"/>
        <w:rPr>
          <w:i/>
          <w:i/>
        </w:rPr>
      </w:pPr>
      <w:r>
        <w:rPr>
          <w:i/>
        </w:rPr>
        <w:t>Цитоплазматическая мембрана ее строение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К основным компонентам эукариотической клетки относят Цитоплазматическую мембрану, цитоплазму и ядро. Растительные клетки, кроме того, имеют и вакуоли, хорошо оформленную клеточную стенку и пластиды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Наружная цитоплазматическая мембрана имеется у всех клеток. Имеет жидкостно-мозаичную модель строения. Внутренний слой мембраны состоит из двух рядов липидов, молекулы которых расположены таким образом, что их неполярные гидрофобные концы находятся в глубине мембраны, а полярные гидрофильные обращены к внутренней и внешней водной среде. Липидный слой не является сплошным. В отдельных местах мембрана пронизывается белковыми молекулами, образуя в них гидрофильные поры, через которые проходят водорастворимые вещества. Другие белковые молекулы находятся на внешней или внутренней поверхности мембраны. Мембранные белки выполняют различные функции: транспорт различных молекул; получение и преобразование сигналов из окружающей среды; поддержание структуры мембран. Наиболее важное свойство мембран избирательная проницаемость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 xml:space="preserve">Плазматические мембраны животных клеток имеют снаружи слой </w:t>
      </w:r>
      <w:r>
        <w:rPr>
          <w:i/>
          <w:iCs/>
        </w:rPr>
        <w:t>гликокаликса</w:t>
      </w:r>
      <w:r>
        <w:rPr/>
        <w:t xml:space="preserve">, состоящий из гликопротеинов и гликолипидов и выполняющий сигнальную и рецепторную функции. Плазматические мембраны растений, грибов, покрыты </w:t>
      </w:r>
      <w:r>
        <w:rPr>
          <w:i/>
          <w:iCs/>
        </w:rPr>
        <w:t>клеточной стенкой</w:t>
      </w:r>
      <w:r>
        <w:rPr/>
        <w:t>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center"/>
        <w:rPr>
          <w:i/>
          <w:i/>
          <w:iCs/>
        </w:rPr>
      </w:pPr>
      <w:r>
        <w:rPr>
          <w:i/>
          <w:iCs/>
        </w:rPr>
        <w:t>Механизмы проникновения веществ в клетку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Ионы и небольшие молекулы транспортируются через мембрану путем пассивного или активного транспорта, макромолекулы и крупные частицы путем эндо и экзоцитоза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>
          <w:i/>
          <w:iCs/>
        </w:rPr>
        <w:t>Пассивный транспорт</w:t>
      </w:r>
      <w:r>
        <w:rPr/>
        <w:t xml:space="preserve"> – перемещение веществ по градиенту концентрации, осуществляется без затрат энергии (АТФ) путем простой диффузии, осмоса, или облегченной диффузии с помощью белков переносчиков. </w:t>
      </w:r>
      <w:r>
        <w:rPr>
          <w:i/>
          <w:iCs/>
        </w:rPr>
        <w:t>Активный транспорт</w:t>
      </w:r>
      <w:r>
        <w:rPr/>
        <w:t xml:space="preserve"> – перенос веществ белками переносчиками против градиента концентрации, связан с затратами энергии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>
          <w:i/>
          <w:iCs/>
        </w:rPr>
        <w:t>Эндоцитоз</w:t>
      </w:r>
      <w:r>
        <w:rPr/>
        <w:t xml:space="preserve"> –поглощение веществ путем окружения их выростами плазматической мембраны с образованием окруженных мембраной пузырьков. </w:t>
      </w:r>
      <w:r>
        <w:rPr>
          <w:i/>
          <w:iCs/>
        </w:rPr>
        <w:t>Эктоцитоз</w:t>
      </w:r>
      <w:r>
        <w:rPr/>
        <w:t xml:space="preserve"> – выделение веществ из клетки путем окружения их выростами плазматической мембраны с образованием окруженных мембраной пузырьков. Поглощение и выделение твердых и крупных частиц получили соответственно названия </w:t>
      </w:r>
      <w:r>
        <w:rPr>
          <w:i/>
          <w:iCs/>
        </w:rPr>
        <w:t>фагоцитоз</w:t>
      </w:r>
      <w:r>
        <w:rPr/>
        <w:t xml:space="preserve"> и </w:t>
      </w:r>
      <w:r>
        <w:rPr>
          <w:i/>
          <w:iCs/>
        </w:rPr>
        <w:t>обратный фагоцитоз</w:t>
      </w:r>
      <w:r>
        <w:rPr/>
        <w:t xml:space="preserve">, жидких </w:t>
      </w:r>
      <w:r>
        <w:rPr>
          <w:i/>
          <w:iCs/>
        </w:rPr>
        <w:t xml:space="preserve">пиноцитоз </w:t>
      </w:r>
      <w:r>
        <w:rPr/>
        <w:t xml:space="preserve">и </w:t>
      </w:r>
      <w:r>
        <w:rPr>
          <w:i/>
          <w:iCs/>
        </w:rPr>
        <w:t>обратный пиноцитоз</w:t>
      </w:r>
      <w:r>
        <w:rPr/>
        <w:t>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center"/>
        <w:rPr>
          <w:i/>
          <w:i/>
        </w:rPr>
      </w:pPr>
      <w:r>
        <w:rPr>
          <w:i/>
        </w:rPr>
        <w:t>Цитоплазма и ее органоиды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360"/>
        <w:jc w:val="both"/>
        <w:rPr/>
      </w:pPr>
      <w:r>
        <w:rPr/>
        <w:t>В состав цитоплазмы входят: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360"/>
        <w:jc w:val="both"/>
        <w:rPr/>
      </w:pPr>
      <w:r>
        <w:rPr>
          <w:b/>
          <w:i/>
        </w:rPr>
        <w:t>1.Гиалоплазма</w:t>
      </w:r>
      <w:r>
        <w:rPr/>
        <w:t xml:space="preserve"> – водорастворимая часть цитоплазмы.  Она связывает все погруженные в нее органоиды, обеспечивая их тесное взаимодействие. 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360"/>
        <w:jc w:val="both"/>
        <w:rPr/>
      </w:pPr>
      <w:r>
        <w:rPr/>
        <w:t>2</w:t>
      </w:r>
      <w:r>
        <w:rPr>
          <w:b/>
          <w:i/>
        </w:rPr>
        <w:t>.Цитоскелет</w:t>
      </w:r>
      <w:r>
        <w:rPr/>
        <w:t xml:space="preserve"> – система микротрубочек и пучков белковых волокон, переплетенных между собой, определяет форму клетки, обеспечивает движение внутриклеточных структур, и перемещение всей клетки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360"/>
        <w:jc w:val="both"/>
        <w:rPr/>
      </w:pPr>
      <w:r>
        <w:rPr/>
        <w:t>3.</w:t>
      </w:r>
      <w:r>
        <w:rPr>
          <w:b/>
          <w:i/>
        </w:rPr>
        <w:t>Органоиды</w:t>
      </w:r>
      <w:r>
        <w:rPr/>
        <w:t xml:space="preserve"> – постоянные компоненты клетки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360"/>
        <w:jc w:val="both"/>
        <w:rPr/>
      </w:pPr>
      <w:r>
        <w:rPr/>
        <w:t>4.</w:t>
      </w:r>
      <w:r>
        <w:rPr>
          <w:b/>
          <w:i/>
        </w:rPr>
        <w:t>Включения</w:t>
      </w:r>
      <w:r>
        <w:rPr/>
        <w:t xml:space="preserve"> – непостоянные компоненты клетки. Выполняют роль запаса питательных веществ (крахмальные и белковые зерна, липидные капли), секреты клетки, нерастворимые продукты обмена (кристаллы щавелевокислого кальция, кремнезема)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Органоиды делятся на три групп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340" w:leader="none"/>
        </w:tabs>
        <w:spacing w:before="0" w:after="0"/>
        <w:ind w:left="0" w:firstLine="567"/>
        <w:jc w:val="both"/>
        <w:rPr/>
      </w:pPr>
      <w:r>
        <w:rPr>
          <w:i/>
          <w:iCs/>
          <w:u w:val="single"/>
        </w:rPr>
        <w:t>Немембранные</w:t>
      </w:r>
      <w:r>
        <w:rPr/>
        <w:t xml:space="preserve"> – органоиды, не имеющие собственной замкнутой мембраны (рибосомы, клеточный центр, жгутики и реснички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340" w:leader="none"/>
        </w:tabs>
        <w:spacing w:before="0" w:after="0"/>
        <w:ind w:left="0" w:firstLine="567"/>
        <w:jc w:val="both"/>
        <w:rPr/>
      </w:pPr>
      <w:r>
        <w:rPr>
          <w:i/>
          <w:iCs/>
          <w:u w:val="single"/>
        </w:rPr>
        <w:t>Одномембранные</w:t>
      </w:r>
      <w:r>
        <w:rPr/>
        <w:t xml:space="preserve"> (ЭПС, аппарат Гольджи, лизосомы, вакуоли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340" w:leader="none"/>
        </w:tabs>
        <w:spacing w:before="0" w:after="0"/>
        <w:ind w:left="0" w:firstLine="567"/>
        <w:jc w:val="both"/>
        <w:rPr/>
      </w:pPr>
      <w:r>
        <w:rPr>
          <w:i/>
          <w:iCs/>
          <w:u w:val="single"/>
        </w:rPr>
        <w:t xml:space="preserve">Двумембранные </w:t>
      </w:r>
      <w:r>
        <w:rPr/>
        <w:t>(митохондрии, пластиды)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Рибосомы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Состоят из двух  неравных субъединиц – большой и малой. Малая субъединица изогнута в виде телефонной трубки, а большая напоминает ковш. В состав рибосом входят 50% белки и 50% молекула РНК. Рибосомы присутствуют в прокариотических и эукариотических клетках. В клетках эукариот существуют две разновидности рибосом: рибосомы собственно цитоплазмы и рибосомы локализованные в таких клеточных органоидах, как митохондрии и хлоропласты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Рибосомы – это фабрики биосинтеза белка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Клеточный центр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 xml:space="preserve">Обнаружен в клетках животных, некоторых водорослей и грибов. Он состоит из двух телец цилиндрической формы диаметром около 150 нм и длиной 300-500 нм, расположенных под прямым углом друг к другу. Эти тельца получили название </w:t>
      </w:r>
      <w:r>
        <w:rPr>
          <w:b/>
          <w:u w:val="single"/>
        </w:rPr>
        <w:t>центриолей</w:t>
      </w:r>
      <w:r>
        <w:rPr/>
        <w:t>. Стенки центриоли состоят из 9 тройных микротрубочек, а ось образована парой центральных микротрубочек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Находясь непосредственно около ядра, клеточный центр участвует в процессе деления клетки: от них начинается рост микротрубочек, формирующих веретено деления. Полюсы митоза устанавливаются только после расхождения центриолей, которые определяют ориентацию веретена, расположение хромосом и направление разрастания вновь образованных клеток. Также клеточный центр участвует в образовании жгутиков и ресничек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Жгутики и реснички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Это органоиды движения, характерные как для одноклеточных организмов, так и для некоторых многоклеточных организмов. Жгутики и реснички имеют общий план строения, а отличаются только размерами, жгутики больше ресничек, и количеством ресничек больше чем жгутиков в клетке. Строение: большая часть органоида, представляет  собой цилиндр, стенку которого образуют 9 пар микротрубочек; в центре расположены две осевые микротрубочки. Эта часть покрыта участком наружной цитоплазматической мембраны. В основании органоида, в наружном слое цитоплазмы, расположено базальное тельце, в котором  к каждой паре микротрубочек, образующих наружную часть жгутика или реснички, прибавляется еще одна короткая микротрубочка. Таким образом, базальное тельце оказывается образованным из девяти триад микротрубочек и имеет сходство с компонентами клеточного центра. Движение жгутиков и ресничек обусловлено скольжением микротрубочек каждой пары друг относительно друга, при котором затрачивается большое количество энергии в виде АТФ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Эндоплазматическая сеть (ЭПС)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 xml:space="preserve">ЭПС – это разветвленная сеть каналов и полостей в цитоплазме, расположенная вокруг ядра. Существуют две разновидности ЭПС: </w:t>
      </w:r>
      <w:r>
        <w:rPr>
          <w:u w:val="single"/>
        </w:rPr>
        <w:t>шероховатая</w:t>
      </w:r>
      <w:r>
        <w:rPr/>
        <w:t xml:space="preserve">, или </w:t>
      </w:r>
      <w:r>
        <w:rPr>
          <w:u w:val="single"/>
        </w:rPr>
        <w:t>гранулярная</w:t>
      </w:r>
      <w:r>
        <w:rPr/>
        <w:t xml:space="preserve">  на ее мембранах расположены рибосомы, функция такой мембраны заключается в синтезе белка, </w:t>
      </w:r>
      <w:r>
        <w:rPr>
          <w:u w:val="single"/>
        </w:rPr>
        <w:t xml:space="preserve">гладкая, </w:t>
      </w:r>
      <w:r>
        <w:rPr/>
        <w:t>или</w:t>
      </w:r>
      <w:r>
        <w:rPr>
          <w:u w:val="single"/>
        </w:rPr>
        <w:t>, агранулярная</w:t>
      </w:r>
      <w:r>
        <w:rPr/>
        <w:t>, когда связь с рибосомами отсутствует, обеспечивает синтез липидов и углеводов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Все эти продукты синтеза накапливаются в каналах и полостях, а затем по ним транспортируются к местам их использования или хранения. При посредстве ЭПС осуществляется взаимодействие органелл. Она принимает участие в образовании вакуолей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Аппарат Гольджи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Аппарат (комплекс) Гольджи (назван по имени открывшего его ученого) обнаружен во всех эукариотических клетках. Аппарат Гольджи представляет собой систему диктиосом, каждая из которых образована стопкой из 3-12 расположенных параллельно друг другу дисковидных замкнутых цистерн, ограниченных гладкой мембраной. От мембран отходят во все стороны пузырьки. Число диктиосом в клетке варьирует от одной до десятков и сотен в зависимости от типа клетки и фазы ее развития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Аппарат Гольджи выполняет несколько важных функций. К нему по каналам ЭПС транспортируются белки, углеводы, жиры и другие продукты синтетической деятельности клетки, которые накапливаются в диктиосомах, а затем в виде пузырьков поступают в цитоплазму, где используются на нужды клетки либо выводятся наружу. У растений диктиосомы являются центром синтеза, накопления и секреции полисахаридов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Участвует в образовании лизосом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Лизосомы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Были открыты в 1955г. в клетках печени животных, лизосомы обнаруживаются почти во всех эукариотических клетках. Эти органеллы имеют диаметр около 0,2-1,5 мкм, ограничены одинарной мембраной и содержат примерно 60 гидролитических ферментов, осуществляющих расщепление белков, углеводов, липидов и других органических соединений при внутриклеточном переваривании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Обладая способностью к активному перевариванию пищевых веществ, лизосомы участвуют в удалении отмирающих в процессе жизнедеятельности структурных компонентов клетки. Иногда наблюдается самопереваривание всей клетки под действием собственных лизосом (при длительном голодании организма, самоликвидации зародыша и других образований). Значительное количество лизосом находится в лейкоцитах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Вакуоли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Содержатся почти во всех растительных клетках и представляют собой полости в массе цитоплазмы, заполненные клеточным соком и окруженные полупроницаемой мембраной – тонопластом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Биологическое значение вакуолей состоит в том, что, благодаря относительно высокой концентрации клеточного сока, они являются главным осмотическим пространством клетки, играющим решающую роль в водном режиме и в поддержании тургорного давления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Митохондрии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Являются неотъемлимыми компонентами эукариотической клетки. Форма, величина, число и положение митохондрий в цитоплазме постоянно меняются. Они выглядят как палочки, шарики, линзочки, нити длиной 0,5-0,7 мкм и до 1 мкм шириной. Кроме того, митохондрии очень динамичные структуры: они могут расти в длину, сжиматься, ветвиться, делиться – и все это за период меньше 1 мин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Число митохондрий в клетке варьирует в зависимости от типа, фазы развития и их функционального состояния. Обычно он колеблется от нескольких единиц до нескольких сотен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 xml:space="preserve">Оболочка митохондрий состоит из двух мембран - наружной и внутренней. Наружная отделяет митохондрию от гиалоплазмы – она гладкая. Внутренняя образует многочисленные выросты – </w:t>
      </w:r>
      <w:r>
        <w:rPr>
          <w:b/>
          <w:u w:val="single"/>
        </w:rPr>
        <w:t>кристы</w:t>
      </w:r>
      <w:r>
        <w:rPr/>
        <w:t>. На мембранах крист располагаются окислительные ферменты, участвующие в энергетическом обмене. Кроме того, кристы разделяют внутреннюю полость митохондрии на отсеки (камеры) и резко увеличивают площадь поверхности внутренней мембраны. Внутренняя полость митохондрий заполнена близким по составу к цитоплазме веществом – матриксом, который содержит ДНК, все типы РНК, рибосомы, ряд витаминов и различные включения. ДНК обусловливает генетическую автономность митохондрий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Вместе с хлоропластами митохондрии поставляют почти всю необходимую клетке доступную энергию ( в виде АТФ), а в тех клетках, где хлоропласты отсутствуют, они одни выполняют эту важнейшую функцию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Пластиды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Характерные органоиды растительных клеток, форма и размеры которых разнообразны. Классифицируют пластиды главным образом по наличию или отсутствию в них тех или иных пигментов. Они часто совмещают в себе признаки нескольких типов пластид и способны переходить из одной формы в другую. Различают пластиды трех типов: хлоропласты, хромопласты и лейкопласты. Хлоропласты поставляют в клетку энергетический материал, синтезированный ими из углекислого газа и воды в процессе фотосинтеза, образуют АТФ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Строение хлоропластов одинаково для всех растений. Они подобно митохондриям имеют наружную и внутреннюю мембраны, матрикс в котором располагаются ДНК, РНК, рибосомы и включения. Кроме того, хлоропласты включают специальные фотосинтезирующие структуры – ограниченные одной мембраной плоские замкнутые мешочки, называемые тилакоидами. В матриксе хлоропласта тилакоиды могут располагаться поодиночке или собираться в стопку, образуя так называемые граны. Пигменты (хлорофилл, каротиноиды) вместе с белками и липидами расположены в определенном порядке на поверхности мембранных структур в виде сферических частичек – квантосом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Хромопласты лишены хлорофилла и поэтому не способны к фотосинтезу, внутренняя структура их слаба выражена, встречаются остатки тилакоидов. Роль хромопластов состоит в том, что они обуславливают яркую окраску цветков и плодов, привлекающих насекомых и других животных для перекрестного опыления и распространения плодов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Лейкопласты - содержат ДНК, зерна крахмала, рибосомы, единичные талакоиды, скопления пузырьков или сеть разветвленных трубочек. Образование талакоидов и хлорофилла чаще всего либо генетически подавлено (корни, эпидермис), либо тормозится отсутствием  света (например, у картофеля на свет лейкопласты зеленеют, превращаются в хлоропласты).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firstLine="567"/>
        <w:jc w:val="both"/>
        <w:rPr/>
      </w:pPr>
      <w:r>
        <w:rPr/>
        <w:t>Лейкопласты являются органоидами, в которых синтезируются и накапливаются питательные вещества (крахмал, белки, жиры) используемые затем на нужды клетки/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троение яд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ро- важнейшая составная часть кле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Хранение  и воспроизведение наследствен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егуляция всех процессов обмена веществ в кле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Ядро эукариотической клетки может иметь различную форму: округлую, элипсовидную, продолговатую она зависит от вида растения и животного, а также от типа, возраста и функционального состояния кле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ак правило, в клетке имеется одно ядро. Однако известны многоядерные клетки, некоторые специализированные эукариотические клетки лишены яд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Ядро эукариотической клетки состои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Ядерная оболоч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Ядерный со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ромат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Ядрыш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Ядерная оболоч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тделяет ядро от цитоплазмы, обеспечивает его целостность, и в то же время, связывает ядро с другими частями кле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Ядерная оболочка состоит из двух мембран: наружной и внутренней. Наружная мембрана образует выросты, с помощью которых она соединяется с каналами ЭПС. На ней прикреплены рибосомы; внутренняя мембрана, контактирующая с кариоплазмой, их лишена. В ядерной оболочке находится множество пор, через которые происходит обмен молекулами между ядром и цитоплазмой. Область между двумя мембранами называется перинуклеарным пространством- оно связывает ядро с ЭПС. Благодаря наличию пор, обеспечивающих избирательную проницательность, ядерная оболочка контролирует обмен веществ между ядром и цитоплазм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Ядерный сок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лужидкое вещество, которое находится под ядерной оболочкой, представляет внутреннюю среду ядра. В его состав входят вода, белки, в том числе большинство ферментов ядра, белки хроматина, аминокислоты, все виды РНК. Кариоплазма осуществляет взаимосвязь всех ядерных структу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Хромати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хромосом. Это главный компонент яд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остав хроматина входят: ДНК, БЕЛКИ, небольшое количество РНК, неорганические и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– передача генетическ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окрашенных препаратах клетки в состоянии покоя представляет собой сеть тонких тяжей, мелких гранул или глыбок. основу хроматина составляют нуклеопротеины –длинные нитевидные молекулы ДНК, соединенные со специфическими белками. В процессе деления ядра нуклеопротеины спирализуются, укорачиваются, уплотняясь в компактные </w:t>
      </w:r>
      <w:r>
        <w:rPr>
          <w:rFonts w:cs="Times New Roman" w:ascii="Times New Roman" w:hAnsi="Times New Roman"/>
          <w:b/>
          <w:u w:val="single"/>
        </w:rPr>
        <w:t>хромосомы</w:t>
      </w:r>
      <w:r>
        <w:rPr>
          <w:rFonts w:cs="Times New Roman" w:ascii="Times New Roman" w:hAnsi="Times New Roman"/>
        </w:rPr>
        <w:t>, которые становятся заметными в световой микрос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Хромосома состоит из двух нитей ДНК – </w:t>
      </w:r>
      <w:r>
        <w:rPr>
          <w:rFonts w:cs="Times New Roman" w:ascii="Times New Roman" w:hAnsi="Times New Roman"/>
          <w:b/>
        </w:rPr>
        <w:t>хроматид</w:t>
      </w:r>
      <w:r>
        <w:rPr>
          <w:rFonts w:cs="Times New Roman" w:ascii="Times New Roman" w:hAnsi="Times New Roman"/>
        </w:rPr>
        <w:t xml:space="preserve">. Хромосома самостоятельная ядерная структура, имеющая плечи и первичную перетяжку </w:t>
      </w:r>
      <w:r>
        <w:rPr>
          <w:rFonts w:cs="Times New Roman" w:ascii="Times New Roman" w:hAnsi="Times New Roman"/>
          <w:b/>
        </w:rPr>
        <w:t>центромеру</w:t>
      </w:r>
      <w:r>
        <w:rPr>
          <w:rFonts w:cs="Times New Roman" w:ascii="Times New Roman" w:hAnsi="Times New Roman"/>
        </w:rPr>
        <w:t xml:space="preserve"> – область, к которой во время деления клетки прикрепляются нити веретена деления. Центромера делит хроматиду на два плеча. Хромосомы одинаковые по форме и размерам и несущие одинаковые гены называют гомологичными. Расположение центромеры определяет три основных типа хромос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вноплеч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равноплеч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лочковид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Правила хромо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о всех соматических клетках организма число хромосом одина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ловые клетки, всегда содержат вдвое меньше хромосом, чем соматические клетки данного вида орган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У всех организмов, относящихся  к одному виду, число хромосом в клетках одина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Число хромосом не зависит от уровня организации и не всегда указывает на родство. Совокупность количественных и качественных признаков хромосомного набора называют </w:t>
      </w:r>
      <w:r>
        <w:rPr>
          <w:rFonts w:cs="Times New Roman" w:ascii="Times New Roman" w:hAnsi="Times New Roman"/>
          <w:b/>
          <w:bCs/>
          <w:i/>
          <w:iCs/>
        </w:rPr>
        <w:t>кариотипо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Хромосомный набор соматической клетки, в котором каждая хромосома имеет себе пару, носит название </w:t>
      </w:r>
      <w:r>
        <w:rPr>
          <w:rFonts w:cs="Times New Roman" w:ascii="Times New Roman" w:hAnsi="Times New Roman"/>
          <w:b/>
          <w:bCs/>
        </w:rPr>
        <w:t>диплоидного и обозначается (2</w:t>
      </w: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. Из каждой пары гомологичных хромосом в половые клетки попадает только одна, и поэтому хромосомный набор гамет называют </w:t>
      </w:r>
      <w:r>
        <w:rPr>
          <w:rFonts w:cs="Times New Roman" w:ascii="Times New Roman" w:hAnsi="Times New Roman"/>
          <w:b/>
        </w:rPr>
        <w:t>гаплоидным  и обозначается (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Ядрышк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лотное округлое тельце, погруженное в ядерный сок. В ядрах разных клеток количество ядрышек различно от 1 до 5-7 и более. В состав ядрышка входят РНК и белок. Ядрышко не является самостоятельной структурой ядра. Оно образуется вокруг участка хромосомы, в котором закодирована структура р- РНК. Это участок хромосомы – ген – носит название </w:t>
      </w:r>
      <w:r>
        <w:rPr>
          <w:rFonts w:cs="Times New Roman" w:ascii="Times New Roman" w:hAnsi="Times New Roman"/>
          <w:b/>
        </w:rPr>
        <w:t>ядрышкового организатора</w:t>
      </w:r>
      <w:r>
        <w:rPr>
          <w:rFonts w:cs="Times New Roman" w:ascii="Times New Roman" w:hAnsi="Times New Roman"/>
        </w:rPr>
        <w:t xml:space="preserve"> и на нем происходит синтез р – РНК. Кроме накопления р-РНК, в ядрышке формируются субъединицы рибосом, которые потом перемещаются в цитоплазму, объединяясь формируют при участии ионов кальция целостные рибосомы.</w:t>
      </w:r>
      <w:r>
        <w:br w:type="page"/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оение и функции эукариотической клет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7620</wp:posOffset>
            </wp:positionV>
            <wp:extent cx="4794885" cy="6920865"/>
            <wp:effectExtent l="0" t="0" r="0" b="0"/>
            <wp:wrapTight wrapText="bothSides">
              <wp:wrapPolygon edited="0">
                <wp:start x="-46" y="0"/>
                <wp:lineTo x="-46" y="21568"/>
                <wp:lineTo x="21600" y="21568"/>
                <wp:lineTo x="21600" y="0"/>
                <wp:lineTo x="-4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30175</wp:posOffset>
            </wp:positionV>
            <wp:extent cx="4550410" cy="2614930"/>
            <wp:effectExtent l="0" t="0" r="0" b="0"/>
            <wp:wrapTight wrapText="bothSides">
              <wp:wrapPolygon edited="0">
                <wp:start x="-51" y="-1356"/>
                <wp:lineTo x="-51" y="51643"/>
                <wp:lineTo x="21600" y="51643"/>
                <wp:lineTo x="21600" y="-1356"/>
                <wp:lineTo x="-51" y="-1356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2554" r="-22" b="5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050155" cy="4208145"/>
            <wp:effectExtent l="0" t="0" r="0" b="0"/>
            <wp:wrapTight wrapText="bothSides">
              <wp:wrapPolygon edited="0">
                <wp:start x="-46" y="-16165"/>
                <wp:lineTo x="-46" y="21603"/>
                <wp:lineTo x="21600" y="21603"/>
                <wp:lineTo x="21600" y="-16165"/>
                <wp:lineTo x="-46" y="-16165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42940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37795</wp:posOffset>
            </wp:positionV>
            <wp:extent cx="5050155" cy="5372100"/>
            <wp:effectExtent l="0" t="0" r="0" b="0"/>
            <wp:wrapTight wrapText="bothSides">
              <wp:wrapPolygon edited="0">
                <wp:start x="-46" y="-557"/>
                <wp:lineTo x="-46" y="29093"/>
                <wp:lineTo x="21600" y="29093"/>
                <wp:lineTo x="21600" y="-557"/>
                <wp:lineTo x="-46" y="-557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1885" r="-22" b="25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050155" cy="1901825"/>
            <wp:effectExtent l="0" t="0" r="0" b="0"/>
            <wp:wrapTight wrapText="bothSides">
              <wp:wrapPolygon edited="0">
                <wp:start x="-46" y="-61869"/>
                <wp:lineTo x="-46" y="21850"/>
                <wp:lineTo x="21600" y="21850"/>
                <wp:lineTo x="21600" y="-61869"/>
                <wp:lineTo x="-46" y="-61869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74221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29540</wp:posOffset>
            </wp:positionV>
            <wp:extent cx="5050155" cy="7346315"/>
            <wp:effectExtent l="0" t="0" r="0" b="0"/>
            <wp:wrapTight wrapText="bothSides">
              <wp:wrapPolygon edited="0">
                <wp:start x="-46" y="0"/>
                <wp:lineTo x="-46" y="21567"/>
                <wp:lineTo x="21600" y="21567"/>
                <wp:lineTo x="21600" y="0"/>
                <wp:lineTo x="-46" y="0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3895</wp:posOffset>
            </wp:positionH>
            <wp:positionV relativeFrom="paragraph">
              <wp:posOffset>635</wp:posOffset>
            </wp:positionV>
            <wp:extent cx="5447030" cy="7923530"/>
            <wp:effectExtent l="0" t="0" r="0" b="0"/>
            <wp:wrapTight wrapText="bothSides">
              <wp:wrapPolygon edited="0">
                <wp:start x="-46" y="0"/>
                <wp:lineTo x="-46" y="21567"/>
                <wp:lineTo x="21600" y="21567"/>
                <wp:lineTo x="21600" y="0"/>
                <wp:lineTo x="-46" y="0"/>
              </wp:wrapPolygon>
            </wp:wrapTight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915025" cy="8615680"/>
            <wp:effectExtent l="0" t="0" r="0" b="0"/>
            <wp:wrapTight wrapText="bothSides">
              <wp:wrapPolygon edited="0">
                <wp:start x="-46" y="0"/>
                <wp:lineTo x="-46" y="21567"/>
                <wp:lineTo x="21600" y="21567"/>
                <wp:lineTo x="21600" y="0"/>
                <wp:lineTo x="-46" y="0"/>
              </wp:wrapPolygon>
            </wp:wrapTight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3895</wp:posOffset>
            </wp:positionH>
            <wp:positionV relativeFrom="paragraph">
              <wp:posOffset>114300</wp:posOffset>
            </wp:positionV>
            <wp:extent cx="5961380" cy="8696960"/>
            <wp:effectExtent l="0" t="0" r="0" b="0"/>
            <wp:wrapTight wrapText="bothSides">
              <wp:wrapPolygon edited="0">
                <wp:start x="-46" y="0"/>
                <wp:lineTo x="-46" y="21570"/>
                <wp:lineTo x="21600" y="21570"/>
                <wp:lineTo x="21600" y="0"/>
                <wp:lineTo x="-46" y="0"/>
              </wp:wrapPolygon>
            </wp:wrapTight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5486400" cy="5882640"/>
            <wp:effectExtent l="0" t="0" r="0" b="0"/>
            <wp:wrapTight wrapText="bothSides">
              <wp:wrapPolygon edited="0">
                <wp:start x="-46" y="0"/>
                <wp:lineTo x="-46" y="21570"/>
                <wp:lineTo x="21600" y="21570"/>
                <wp:lineTo x="21600" y="0"/>
                <wp:lineTo x="-46" y="0"/>
              </wp:wrapPolygon>
            </wp:wrapTight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53035</wp:posOffset>
            </wp:positionV>
            <wp:extent cx="5052060" cy="3543300"/>
            <wp:effectExtent l="0" t="0" r="0" b="0"/>
            <wp:wrapTight wrapText="bothSides">
              <wp:wrapPolygon edited="0">
                <wp:start x="-46" y="0"/>
                <wp:lineTo x="-46" y="21548"/>
                <wp:lineTo x="21600" y="21548"/>
                <wp:lineTo x="21600" y="0"/>
                <wp:lineTo x="-46" y="0"/>
              </wp:wrapPolygon>
            </wp:wrapTight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44:00Z</dcterms:created>
  <dc:creator>USER</dc:creator>
  <dc:description/>
  <cp:keywords/>
  <dc:language>en-US</dc:language>
  <cp:lastModifiedBy>USER</cp:lastModifiedBy>
  <cp:lastPrinted>2013-09-23T07:45:00Z</cp:lastPrinted>
  <dcterms:modified xsi:type="dcterms:W3CDTF">2013-10-16T02:53:00Z</dcterms:modified>
  <cp:revision>4</cp:revision>
  <dc:subject/>
  <dc:title>КЛЕТКА</dc:title>
</cp:coreProperties>
</file>