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ЗДРАВООХРАНЕНИЯ БРЯНСКОЙ ОБЛАСТИ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ЦИНСКИЙ ТЕХНИКУМ ИМЕНИ АКАДЕМИКА Н. М. АМ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ЧЕБНО - МЕТОДИЧЕСКОЕ ПОСОБИЕ </w:t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 САМОСТОЯТЕЛЬНОЙ РАБОТЫ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/>
      </w:pPr>
      <w:r>
        <w:rPr>
          <w:sz w:val="36"/>
          <w:szCs w:val="36"/>
        </w:rPr>
        <w:t>ПО ДИСЦИПЛИНЕ «ОСНОВЫ ФИЛОСОФ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СПЕЦИАЛЬ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0501.51</w:t>
      </w:r>
      <w:r>
        <w:rPr>
          <w:rFonts w:cs="Times New Roman" w:ascii="Times New Roman" w:hAnsi="Times New Roman"/>
          <w:b/>
          <w:bCs/>
          <w:sz w:val="28"/>
          <w:szCs w:val="28"/>
        </w:rPr>
        <w:t>«СЕСТРИН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60102.51 «АКУШЕР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60301 «ФАРМ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для самостоятельной работы студентов по дисциплине «Основы философии»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 на основе Федерального государственного образовательного стандарта по специальностям среднего профессионального образования, 60501. 51 «Сестринское дело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0102. 51 «Акушерское дело», 060301 «Фармац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сударственное автономное образовательное учреждение среднего профессионального образования  «Брянский медицинский техникум им. ак. Н. М. Амос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Фишер Екатерина Сергеевна, преподаватель обществен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ихович Ольг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иностранного языка высшей категории, председатель ЦМК общеобразовате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а на заседании ЦМК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______ от «____»__________20__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ЦМК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методическим советом ГАОУ СПО «Брянский медицинский техникум им. ак. Н. М. Амосова» к использованию в образовательном процессе техникума на занятиях по основам философ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тодического совета 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ДИ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по учебной рабо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луженный учитель РФ______________________Цаплина Э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53770</wp:posOffset>
                </wp:positionH>
                <wp:positionV relativeFrom="paragraph">
                  <wp:posOffset>110490</wp:posOffset>
                </wp:positionV>
                <wp:extent cx="14605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0pt;mso-wrap-distance-bottom:0pt;margin-top:8.7pt;mso-position-vertical-relative:text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1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методическое пособие для студентов по дисциплине «Основы философии» составлено в соответствии с программой, отвечающей требованиям Государственного образовательного стандарта к минимуму содержания и уровню подготовки средних специальных медицинских учебных заведений по основам философии.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5"/>
        <w:numPr>
          <w:ilvl w:val="0"/>
          <w:numId w:val="29"/>
        </w:numPr>
        <w:jc w:val="left"/>
        <w:rPr/>
      </w:pPr>
      <w:r>
        <w:rPr>
          <w:sz w:val="28"/>
          <w:szCs w:val="28"/>
        </w:rPr>
        <w:t>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Style15"/>
        <w:numPr>
          <w:ilvl w:val="0"/>
          <w:numId w:val="0"/>
        </w:numPr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5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философии;</w:t>
      </w:r>
    </w:p>
    <w:p>
      <w:pPr>
        <w:pStyle w:val="Style15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оль философии в жизни человека и общества;</w:t>
      </w:r>
    </w:p>
    <w:p>
      <w:pPr>
        <w:pStyle w:val="Style15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</w:t>
      </w:r>
    </w:p>
    <w:p>
      <w:pPr>
        <w:pStyle w:val="Style15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ущность процесса познания;</w:t>
      </w:r>
    </w:p>
    <w:p>
      <w:pPr>
        <w:pStyle w:val="Style15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Style15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>об условиях формирования личности, о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TextBody"/>
        <w:spacing w:before="0" w:after="0"/>
        <w:ind w:right="1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right="1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чебно-методическом пособии перечисляется по каждой теме требования к студентам, контрольные вопросы темы, приводятся задания для самостоятельной работы, даются тестовые задания.</w:t>
      </w:r>
    </w:p>
    <w:p>
      <w:pPr>
        <w:pStyle w:val="Normal"/>
        <w:spacing w:lineRule="auto" w:line="240"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для самостоятельной работы студентов по дисциплине «Основы философии» призвано помочь студентам при подготовке к семинарским занятиям, расширить знания по основам философии и способствовать развитию мышления на межпредметной основе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№ 1 История Философии</w:t>
      </w:r>
    </w:p>
    <w:p>
      <w:pPr>
        <w:pStyle w:val="3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№1 Философия Древности и Средневековь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56615</wp:posOffset>
                </wp:positionH>
                <wp:positionV relativeFrom="paragraph">
                  <wp:posOffset>65405</wp:posOffset>
                </wp:positionV>
                <wp:extent cx="14605" cy="396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0pt;mso-wrap-distance-bottom:0pt;margin-top:5.15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№ 1: «Предмет философии.  Философия Древнего Восто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стема взглядов, определяющая отношение человека к миру, дающая ориентиры и регулирующая его поведение: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Мировоззрение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 Религия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 Мифолог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вым употребил слово «ФИЛОСОФ»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Сократ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Конфуций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Пифагор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Установите соответств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апы филосо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де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Философия Ант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 теоцентриз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Философия Средневек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 антропоцентриз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Философия Воз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космоцентризм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териализм утверждает, что: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Мозг продуцирует мысль, как печень желчь.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Сознание -  это свойство высокоорганизованной материи.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Сознание – это функция духовной субстанции, души.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Первичной была мировая идея. Из неё всё произошло, в том числе эволюционным путём». Утверждает: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Субъективный идеализм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 Вульгарный материализм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Объективный идеализ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бъективный идеализм это: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Явления мира – это комплексы наших ощущений.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Окружающий человека мир – объективная реальность.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Мир – воплощение мировой иде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алектика: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Учение о развитии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Материалистическое представление о мире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Философская школа Антич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 </w:t>
      </w:r>
      <w:r>
        <w:rPr/>
        <w:t>Установите соответств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апы филосо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де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лософия Ново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  Творческий субъек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мецкая классическая филосо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   Диалектический материализ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ркс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  Философия – методология нау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классическая философия ХХ 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.   Идея свободы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атривает мир, все явления во взаимосвязи и развитии: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Диалектика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озитивизм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Метафизика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Скептицизм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ывает только количественные изменения в мире, и вне их взаимосвязи: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Агностицизм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Метафизика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убъективный идеализ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Установите соответствие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1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 гносеолог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шение проблемы познаваемости мир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Агностициз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 Сомневается в познаваемости мир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кептициз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 Знания должны быть положительными, проверяемыми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озитивиз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трицает познаваемость мира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алектика рассматривает мир, все явления в __________________  и  взаимосвяз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рма – центральное положение (понятие):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Даосизма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онфуцианства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Индуизма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Буддиз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анишады – Веды – священные книги: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Даосизма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онфуцианства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Индуиз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шна  и Рама – это воплощения Бога: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Вишны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Шивы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Брахмы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Самостоятельные боги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Установите соответствие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632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ог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щность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Брахм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  Разрушитель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Вишну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 Хранитель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Шив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Высшая действительность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воплощение души в индуизме называется: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Карма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Нирвана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нса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он кармы – закон неизбежного воздаяния, это положение: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Даосизма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Индуизма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онфуциан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стовая система общества закреплена в: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Индуизме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онфуцианстве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Христианстве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Даосизм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Установите соответствие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62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ят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ысл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ирва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 Закон воздаяния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м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 Закон перевоплощения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Сансар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Конечная цель человека, его освобождение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Установите соответств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лос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 философ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фу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 Обрести серединный восьмеричный путь, ведущий к просветлени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 Лао-ц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 Установить мир и гармонию в жизни люд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Буд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Познать принципы Дао и Дзен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дда: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Бог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Человек, достигший «просветления»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Воплощение бог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атель даосизма: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Конфуций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Мэн-цзы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Лао-цз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рединный восьмеричный путь к просветлению открыл: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Лао-цзы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онфуций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Гаутама-Буд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ятие «дао» означает: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Единый закон мироздания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тношение к действительности (невмешательство)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Цель человеческой жиз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ь и Янь в даосизме означают: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Мужское и женское начала в мире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Направление философии Китая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Добродетел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чина всех человеческих бед – вмешательство в естественный ход событий: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Даосизм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Буддизм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Индуиз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дея «увэй» - это: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Невмешательство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Самосовершенствование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Гармония между землёй и неб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ульт предков, почитание родителей характерен для: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Даосизма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дуизма</w:t>
      </w:r>
    </w:p>
    <w:p>
      <w:pPr>
        <w:pStyle w:val="Normal"/>
        <w:spacing w:lineRule="auto" w:line="240"/>
        <w:ind w:left="360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онфуцианств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№ 2 «»Античная философия»»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ал, что борьба – отец всего и всего царь: «Всё течёт, и всё меняется!»: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пикур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Анаксимандр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Гераклит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ал, что тело человека состоит из четырёх жидкостей: крови, слизи, желчи чёрной и жёлт6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Левкипп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Сократ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Гиппократ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казал, что философия «освобождает душу от страстей, а медицина – тело от страданий»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Фалес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Платон 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Гиппократ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вым назвал себя философом: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Анаксимен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Фалес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ифагор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ал, что всё состоит из воздуха, разрежающегося и сгущающегося: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Анаксимен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Фалес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Гераклит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лял: «Я знаю только, что ничего не знаю »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латон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Аристотель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ократ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/>
        <w:t>Установите соответствие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08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лософ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а мир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але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 огонь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ракли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 Воздух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ксиме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Вода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В одну и ту же реку нельзя войти дважды». Утверждал: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Сократ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Аристотель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Гераклит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Летящая стрела»: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Трактат Гераклита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оэма Демокрита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Апория Зенона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крат утверждал, что человек должен: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ознать природу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ознать суть вещей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знать самого себя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крат считал, что главным пороком человека является: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Лень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Гордыня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евежество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Человек – политическое животное» .  Утверждал: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Аристотель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латон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Эпикур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тинное удовольствие для человека, считал Эпикур, это: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Невозмутимость духа и здоровое тело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Чувственное наслаждение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частье близких людей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Типология государства по Аристотелю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равиль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 Демократия, олигархия, тир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Неправиль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 Монархия, аристокра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учшее Государ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Полития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Типология государств по Платон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ы государст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 в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имократ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 Господство меньшинства над большинство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лигарх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 Власть одного честолюбц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Демократ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Власть большинства, все противоречия ведут к восстанию</w:t>
            </w:r>
          </w:p>
        </w:tc>
      </w:tr>
    </w:tbl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ой и безмятежность, безразличие ко всему – истинная мудрость, - это идея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Сократа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латона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тоиков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л учение об общих понятиях и категориях: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латон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Сократ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Аристотель</w:t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firstLine="14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№ 3 «Философия Средневековья и Возрожде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ртуллиан утверждал:</w:t>
      </w:r>
    </w:p>
    <w:p>
      <w:pPr>
        <w:pStyle w:val="Normal"/>
        <w:spacing w:lineRule="auto" w:line="240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Верю, потому что абсурдно»</w:t>
      </w:r>
    </w:p>
    <w:p>
      <w:pPr>
        <w:pStyle w:val="Normal"/>
        <w:spacing w:lineRule="auto" w:line="240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Вера лежит в основе знаний»</w:t>
      </w:r>
    </w:p>
    <w:p>
      <w:pPr>
        <w:pStyle w:val="Normal"/>
        <w:spacing w:lineRule="auto" w:line="240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Мыслю, значит существую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таивал право церкви на принуждение в делах веры: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ртуллиан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вгустин Блаженный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ма Аквинск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исус Христос – согласно христианскому вероучению:</w:t>
      </w:r>
    </w:p>
    <w:p>
      <w:pPr>
        <w:pStyle w:val="Normal"/>
        <w:spacing w:lineRule="auto" w:line="240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г</w:t>
      </w:r>
    </w:p>
    <w:p>
      <w:pPr>
        <w:pStyle w:val="Normal"/>
        <w:spacing w:lineRule="auto" w:line="240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ловек</w:t>
      </w:r>
    </w:p>
    <w:p>
      <w:pPr>
        <w:pStyle w:val="Normal"/>
        <w:spacing w:lineRule="auto" w:line="240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го-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исус Христос родился в: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флееме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арете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ерусалим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ос питал к людям: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Жалость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юбовь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рпим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оими страданиями и смертью на кресте Христос стал искупительной жертвой: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еловеческой несправедливости.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зней иудейских священников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гу-отцу за грехи людей.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ё вмес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но христианскому вероучению, реальностью, определяющей мир, является: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ятельность человека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ятельность бога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рода (космос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работал философско-христианскую систему нравственных ценностей: 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лон Александрийский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ртуллиан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н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вёл логические  доказательства существования Бога:</w:t>
      </w:r>
    </w:p>
    <w:p>
      <w:pPr>
        <w:pStyle w:val="Normal"/>
        <w:spacing w:lineRule="auto" w:line="240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ма Аквинский</w:t>
      </w:r>
    </w:p>
    <w:p>
      <w:pPr>
        <w:pStyle w:val="Normal"/>
        <w:spacing w:lineRule="auto" w:line="240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бн-Сина</w:t>
      </w:r>
    </w:p>
    <w:p>
      <w:pPr>
        <w:pStyle w:val="Normal"/>
        <w:spacing w:lineRule="auto" w:line="240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иколай Кузанск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ренная черта христианской морали:</w:t>
      </w:r>
    </w:p>
    <w:p>
      <w:pPr>
        <w:pStyle w:val="Normal"/>
        <w:spacing w:lineRule="auto" w:line="240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скетизм</w:t>
      </w:r>
    </w:p>
    <w:p>
      <w:pPr>
        <w:pStyle w:val="Normal"/>
        <w:spacing w:lineRule="auto" w:line="240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юбовь к челове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асение души – высшая форма деятельности человека, - утверждала  философия: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редневековья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рождения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тич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Установите соответств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по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содержание бытия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т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 Светская жизнь, деятельность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невеков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 Природно-космическая жиз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зро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Религиозная жизн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еловек является высшей ценностью, утверждает гуманизм, характерный для: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тичности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едневековья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ро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омер правильного отве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уманистическое мировоззрение утверждает, что человек: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жье творение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ободное существо, творящее самого себя и окружающий мир.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крокосмос, подчинённый Логосу -  единому закон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емина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лософ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вы функции философ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философских систем, их проблема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вопрос философ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философ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и медиц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античной философ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етская школа философ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истическая теория Демокри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ческий рационализм Сокра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он. Природа ид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Аристо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а Эпик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христианства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у-Али Ибн-Сина (Авиценна)- врач и философ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чный врач-философ Гиппократ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ие взгляды Клавдия Гален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реол Теофраст Бомбаст фон Гогенгейм (Парацельс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 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,  мировоззрение,  материализм,  объективный материализм,  вульгарный материализм, идеализм,  объективный идеализм, субъективный идеализм, дуализм, гносеология, агностицизм, скептицизм, экзистенциализм, позитивизм, диалектика, метафи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 № 2 «Философия Нового и Новейшего време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4 «Философия Нового времени»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Сознание людей искажено «идолами». Ложными представлениями («идолы рода», «идолы пещеры», «идолы театра», «идолы рынка») считал:</w:t>
      </w:r>
    </w:p>
    <w:p>
      <w:pPr>
        <w:pStyle w:val="Normal"/>
        <w:spacing w:lineRule="auto" w:line="240"/>
        <w:ind w:firstLine="1800"/>
        <w:jc w:val="both"/>
        <w:rPr/>
      </w:pPr>
      <w:r>
        <w:rPr/>
        <w:t>1. Френсис Бэкон</w:t>
      </w:r>
    </w:p>
    <w:p>
      <w:pPr>
        <w:pStyle w:val="Normal"/>
        <w:spacing w:lineRule="auto" w:line="240"/>
        <w:ind w:firstLine="1800"/>
        <w:jc w:val="both"/>
        <w:rPr/>
      </w:pPr>
      <w:r>
        <w:rPr/>
        <w:t>2. Рене Декарт</w:t>
      </w:r>
    </w:p>
    <w:p>
      <w:pPr>
        <w:pStyle w:val="Normal"/>
        <w:spacing w:lineRule="auto" w:line="240"/>
        <w:ind w:firstLine="1800"/>
        <w:jc w:val="both"/>
        <w:rPr/>
      </w:pPr>
      <w:r>
        <w:rPr/>
        <w:t>3. Дэвид Ю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Установите соответств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с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рече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 Сок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.  «Знание – сил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 Бэ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  «Познай самого себя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 Гег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.  Всё действительное разумно, всё разумное действительно»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«Любое знание начинается с сомнения», - утверждал:</w:t>
      </w:r>
    </w:p>
    <w:p>
      <w:pPr>
        <w:pStyle w:val="Normal"/>
        <w:spacing w:lineRule="auto" w:line="240"/>
        <w:ind w:firstLine="1800"/>
        <w:jc w:val="both"/>
        <w:rPr/>
      </w:pPr>
      <w:r>
        <w:rPr/>
        <w:t>1. Р. Декарт</w:t>
      </w:r>
    </w:p>
    <w:p>
      <w:pPr>
        <w:pStyle w:val="Normal"/>
        <w:spacing w:lineRule="auto" w:line="240"/>
        <w:ind w:firstLine="1800"/>
        <w:jc w:val="both"/>
        <w:rPr/>
      </w:pPr>
      <w:r>
        <w:rPr/>
        <w:t>2. П. Гольбах</w:t>
      </w:r>
    </w:p>
    <w:p>
      <w:pPr>
        <w:pStyle w:val="Normal"/>
        <w:spacing w:lineRule="auto" w:line="240"/>
        <w:ind w:firstLine="1800"/>
        <w:jc w:val="both"/>
        <w:rPr/>
      </w:pPr>
      <w:r>
        <w:rPr/>
        <w:t>3. Ф. Бэко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«Я мыслю, следовательно, существую», это изречение принадлежит:</w:t>
      </w:r>
    </w:p>
    <w:p>
      <w:pPr>
        <w:pStyle w:val="Normal"/>
        <w:spacing w:lineRule="auto" w:line="240"/>
        <w:ind w:firstLine="1800"/>
        <w:jc w:val="both"/>
        <w:rPr/>
      </w:pPr>
      <w:r>
        <w:rPr/>
        <w:t>1. Декарту</w:t>
      </w:r>
    </w:p>
    <w:p>
      <w:pPr>
        <w:pStyle w:val="Normal"/>
        <w:spacing w:lineRule="auto" w:line="240"/>
        <w:ind w:firstLine="1800"/>
        <w:jc w:val="both"/>
        <w:rPr/>
      </w:pPr>
      <w:r>
        <w:rPr/>
        <w:t>2. Беркли</w:t>
      </w:r>
    </w:p>
    <w:p>
      <w:pPr>
        <w:pStyle w:val="Normal"/>
        <w:spacing w:lineRule="auto" w:line="240"/>
        <w:ind w:firstLine="1800"/>
        <w:jc w:val="both"/>
        <w:rPr/>
      </w:pPr>
      <w:r>
        <w:rPr/>
        <w:t>3. Юм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«Основной критерий истины – достоверность, отчётливость, ясность мышления», - утверждал:</w:t>
      </w:r>
    </w:p>
    <w:p>
      <w:pPr>
        <w:pStyle w:val="Normal"/>
        <w:spacing w:lineRule="auto" w:line="240"/>
        <w:ind w:firstLine="1800"/>
        <w:rPr/>
      </w:pPr>
      <w:r>
        <w:rPr/>
        <w:t>1. Декарт</w:t>
      </w:r>
    </w:p>
    <w:p>
      <w:pPr>
        <w:pStyle w:val="Normal"/>
        <w:spacing w:lineRule="auto" w:line="240"/>
        <w:ind w:firstLine="1800"/>
        <w:rPr/>
      </w:pPr>
      <w:r>
        <w:rPr/>
        <w:t>2. Бэкон</w:t>
      </w:r>
    </w:p>
    <w:p>
      <w:pPr>
        <w:pStyle w:val="Normal"/>
        <w:spacing w:lineRule="auto" w:line="240"/>
        <w:ind w:firstLine="1800"/>
        <w:rPr/>
      </w:pPr>
      <w:r>
        <w:rPr/>
        <w:t>3. Лок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Государство является, - считал Гоббс:</w:t>
      </w:r>
    </w:p>
    <w:p>
      <w:pPr>
        <w:pStyle w:val="Normal"/>
        <w:spacing w:lineRule="auto" w:line="240"/>
        <w:ind w:firstLine="1800"/>
        <w:jc w:val="both"/>
        <w:rPr/>
      </w:pPr>
      <w:r>
        <w:rPr/>
        <w:t>1. Инструментом политического господства.</w:t>
      </w:r>
    </w:p>
    <w:p>
      <w:pPr>
        <w:pStyle w:val="Normal"/>
        <w:spacing w:lineRule="auto" w:line="240"/>
        <w:ind w:firstLine="1800"/>
        <w:jc w:val="both"/>
        <w:rPr/>
      </w:pPr>
      <w:r>
        <w:rPr/>
        <w:t>2. Результатом классовой борьбы.</w:t>
      </w:r>
    </w:p>
    <w:p>
      <w:pPr>
        <w:pStyle w:val="Normal"/>
        <w:spacing w:lineRule="auto" w:line="240"/>
        <w:ind w:firstLine="1800"/>
        <w:jc w:val="both"/>
        <w:rPr/>
      </w:pPr>
      <w:r>
        <w:rPr/>
        <w:t>3. Результатом общественного догов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С помощью просвещения можно исправить нравы народа и обеспечить прогресс общества.</w:t>
      </w:r>
    </w:p>
    <w:p>
      <w:pPr>
        <w:pStyle w:val="Normal"/>
        <w:spacing w:lineRule="auto" w:line="240"/>
        <w:ind w:firstLine="1800"/>
        <w:rPr/>
      </w:pPr>
      <w:r>
        <w:rPr/>
        <w:t>1. Возрождения</w:t>
      </w:r>
    </w:p>
    <w:p>
      <w:pPr>
        <w:pStyle w:val="Normal"/>
        <w:spacing w:lineRule="auto" w:line="240"/>
        <w:ind w:firstLine="1800"/>
        <w:rPr/>
      </w:pPr>
      <w:r>
        <w:rPr/>
        <w:t>2. Просвещения</w:t>
      </w:r>
    </w:p>
    <w:p>
      <w:pPr>
        <w:pStyle w:val="Normal"/>
        <w:spacing w:lineRule="auto" w:line="240"/>
        <w:ind w:firstLine="1800"/>
        <w:rPr/>
      </w:pPr>
      <w:r>
        <w:rPr/>
        <w:t>3.  Средневековья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5 «Немецкая классическая философия. Марксизм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Установите соответств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философ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иде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 Средневеков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.  От бытия к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 Новое вре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  Философия – методология на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 Немецкая классическая философ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.  Теоцентризм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«Человек может познать только явления вещей в его сознании, сами же вещи остаются непознанными, «вещами в себе», считал:</w:t>
      </w:r>
    </w:p>
    <w:p>
      <w:pPr>
        <w:pStyle w:val="Normal"/>
        <w:spacing w:lineRule="auto" w:line="240"/>
        <w:ind w:firstLine="1620"/>
        <w:rPr/>
      </w:pPr>
      <w:r>
        <w:rPr/>
        <w:t>1. Гегель</w:t>
      </w:r>
    </w:p>
    <w:p>
      <w:pPr>
        <w:pStyle w:val="Normal"/>
        <w:spacing w:lineRule="auto" w:line="240"/>
        <w:ind w:firstLine="1620"/>
        <w:rPr/>
      </w:pPr>
      <w:r>
        <w:rPr/>
        <w:t>2. Кант</w:t>
      </w:r>
    </w:p>
    <w:p>
      <w:pPr>
        <w:pStyle w:val="Normal"/>
        <w:spacing w:lineRule="auto" w:line="240"/>
        <w:ind w:firstLine="1620"/>
        <w:rPr/>
      </w:pPr>
      <w:r>
        <w:rPr/>
        <w:t>3. Маркс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«Категорический императив» - это:</w:t>
      </w:r>
    </w:p>
    <w:p>
      <w:pPr>
        <w:pStyle w:val="Normal"/>
        <w:spacing w:lineRule="auto" w:line="240"/>
        <w:ind w:firstLine="1620"/>
        <w:rPr/>
      </w:pPr>
      <w:r>
        <w:rPr/>
        <w:t>1. Термин философии марксизма</w:t>
      </w:r>
    </w:p>
    <w:p>
      <w:pPr>
        <w:pStyle w:val="Normal"/>
        <w:spacing w:lineRule="auto" w:line="240"/>
        <w:ind w:firstLine="1620"/>
        <w:rPr/>
      </w:pPr>
      <w:r>
        <w:rPr/>
        <w:t>2. Понятие диалектики Гегеля</w:t>
      </w:r>
    </w:p>
    <w:p>
      <w:pPr>
        <w:pStyle w:val="Normal"/>
        <w:spacing w:lineRule="auto" w:line="240"/>
        <w:ind w:firstLine="1620"/>
        <w:rPr/>
      </w:pPr>
      <w:r>
        <w:rPr/>
        <w:t>3. Моральный закон Кан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«Причина развития находится в самом явлении, в борьбе внутренних противоположностей», -  утверждал :</w:t>
      </w:r>
    </w:p>
    <w:p>
      <w:pPr>
        <w:pStyle w:val="Normal"/>
        <w:spacing w:lineRule="auto" w:line="240"/>
        <w:ind w:firstLine="1800"/>
        <w:rPr/>
      </w:pPr>
      <w:r>
        <w:rPr/>
        <w:t>1. Гегель</w:t>
      </w:r>
    </w:p>
    <w:p>
      <w:pPr>
        <w:pStyle w:val="Normal"/>
        <w:spacing w:lineRule="auto" w:line="240"/>
        <w:ind w:firstLine="1800"/>
        <w:rPr/>
      </w:pPr>
      <w:r>
        <w:rPr/>
        <w:t>2. Кант</w:t>
      </w:r>
    </w:p>
    <w:p>
      <w:pPr>
        <w:pStyle w:val="Normal"/>
        <w:spacing w:lineRule="auto" w:line="240"/>
        <w:ind w:firstLine="1800"/>
        <w:rPr/>
      </w:pPr>
      <w:r>
        <w:rPr/>
        <w:t>3. Фейерба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ервичным является мировой разум, а природа, общество и человек – его воплощение. Это идея:</w:t>
      </w:r>
    </w:p>
    <w:p>
      <w:pPr>
        <w:pStyle w:val="Normal"/>
        <w:spacing w:lineRule="auto" w:line="240"/>
        <w:ind w:firstLine="1800"/>
        <w:rPr/>
      </w:pPr>
      <w:r>
        <w:rPr/>
        <w:t>1. Материализма</w:t>
      </w:r>
    </w:p>
    <w:p>
      <w:pPr>
        <w:pStyle w:val="Normal"/>
        <w:spacing w:lineRule="auto" w:line="240"/>
        <w:ind w:firstLine="1800"/>
        <w:rPr/>
      </w:pPr>
      <w:r>
        <w:rPr/>
        <w:t>2. Объективного идеализма</w:t>
      </w:r>
    </w:p>
    <w:p>
      <w:pPr>
        <w:pStyle w:val="Normal"/>
        <w:spacing w:lineRule="auto" w:line="240"/>
        <w:ind w:firstLine="1800"/>
        <w:rPr/>
      </w:pPr>
      <w:r>
        <w:rPr/>
        <w:t>3. Субъективного идеализм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«Человек  создал бога, а не бог человека», - считал: </w:t>
      </w:r>
    </w:p>
    <w:p>
      <w:pPr>
        <w:pStyle w:val="Normal"/>
        <w:spacing w:lineRule="auto" w:line="240"/>
        <w:ind w:firstLine="1800"/>
        <w:rPr/>
      </w:pPr>
      <w:r>
        <w:rPr/>
        <w:t>1. Фейербах</w:t>
      </w:r>
    </w:p>
    <w:p>
      <w:pPr>
        <w:pStyle w:val="Normal"/>
        <w:spacing w:lineRule="auto" w:line="240"/>
        <w:ind w:firstLine="1800"/>
        <w:rPr/>
      </w:pPr>
      <w:r>
        <w:rPr/>
        <w:t>2. Гегель</w:t>
      </w:r>
    </w:p>
    <w:p>
      <w:pPr>
        <w:pStyle w:val="Normal"/>
        <w:spacing w:lineRule="auto" w:line="240"/>
        <w:ind w:firstLine="1800"/>
        <w:rPr/>
      </w:pPr>
      <w:r>
        <w:rPr/>
        <w:t>3. Кан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Дополните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ервый закон диалектики: закон единства и   _______________   противоположностей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</w:t>
      </w:r>
      <w:r>
        <w:rPr/>
        <w:t>Дополните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торой закон диалектики: закон перехода количественных изменений в _________________ 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Дополните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Третий закон диалектики: это закон отрицания _____________________ 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 основе материалистического понимания истории у Маркса лежат принципы:</w:t>
      </w:r>
    </w:p>
    <w:p>
      <w:pPr>
        <w:pStyle w:val="Normal"/>
        <w:spacing w:lineRule="auto" w:line="240"/>
        <w:ind w:firstLine="1620"/>
        <w:rPr/>
      </w:pPr>
      <w:r>
        <w:rPr/>
        <w:t>1. Материальное производство определяет политику и мораль.</w:t>
      </w:r>
    </w:p>
    <w:p>
      <w:pPr>
        <w:pStyle w:val="Normal"/>
        <w:spacing w:lineRule="auto" w:line="240"/>
        <w:ind w:firstLine="1620"/>
        <w:rPr/>
      </w:pPr>
      <w:r>
        <w:rPr/>
        <w:t>2. Идеи и теории отражают объективную реальность.</w:t>
      </w:r>
    </w:p>
    <w:p>
      <w:pPr>
        <w:pStyle w:val="Normal"/>
        <w:spacing w:lineRule="auto" w:line="240"/>
        <w:ind w:firstLine="1620"/>
        <w:rPr/>
      </w:pPr>
      <w:r>
        <w:rPr/>
        <w:t>3. История – развёртывающаяся мировая иде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Людвиг Фейербах утверждал, что источник всех знаний – это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firstLine="900"/>
        <w:rPr/>
      </w:pPr>
      <w:r>
        <w:rPr/>
        <w:t>Природ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firstLine="900"/>
        <w:rPr/>
      </w:pPr>
      <w:r>
        <w:rPr/>
        <w:t>Мировая идея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firstLine="900"/>
        <w:rPr/>
      </w:pPr>
      <w:r>
        <w:rPr/>
        <w:t>Собственный разум челове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«Природа – это основание на котором вырастают люди», считал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/>
        <w:t>Гегель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/>
        <w:t>Фейербах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/>
        <w:t>Кан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/>
      </w:pPr>
      <w:r>
        <w:rPr>
          <w:i/>
        </w:rPr>
        <w:t>«Когда речь идёт о долге, человек должен отказаться от счастья», - утверждал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Гег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Ка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Маркс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  <w:i/>
          <w:i/>
        </w:rPr>
      </w:pPr>
      <w:r>
        <w:rPr/>
        <w:t>Установите соответствие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с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ципиальное положе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 Мар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.  Мировой разум – основа быт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 Гег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  Бытие определяет созн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еминар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философии Нового времени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Ф. Бэкона. Эмпиризм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Р. Декарта. Рационализм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Локк Сенсуализм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кли и Юм. Субъективный идеализм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ая система Канта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ый идеализм Гегеля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ая религия» Фейербаха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систское 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ологический идеализм» Иоганнеса  Мюллера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ан Гельмгольц вклад в медицину и философию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ольф Вирхов – философ и учё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 по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Эмпиризм, рационализм, сенсуализм, агностицизм, диалектика, метафиз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 № 3 «Философия Нового и Новейшего време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: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 6 «Русская философия»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. 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Развитие русской культуры философии связано, прежде всего с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1080"/>
        <w:rPr/>
      </w:pPr>
      <w:r>
        <w:rPr/>
        <w:t>Крещением Руси и её христианизаци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1080"/>
        <w:rPr/>
      </w:pPr>
      <w:r>
        <w:rPr/>
        <w:t>Освобождением от татаро-монгольского иг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1080"/>
        <w:rPr/>
      </w:pPr>
      <w:r>
        <w:rPr/>
        <w:t>Развитием торговых связей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2. 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Самобытность русской истории определяется своеобразием русской духовной жизни. Таково содержание понят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Западник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Евразийцы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Славянофилы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3. 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. Чаадаев:</w:t>
      </w:r>
    </w:p>
    <w:p>
      <w:pPr>
        <w:pStyle w:val="Normal"/>
        <w:spacing w:lineRule="auto" w:line="240"/>
        <w:ind w:firstLine="1800"/>
        <w:rPr/>
      </w:pPr>
      <w:r>
        <w:rPr/>
        <w:t>1. Западник</w:t>
      </w:r>
    </w:p>
    <w:p>
      <w:pPr>
        <w:pStyle w:val="Normal"/>
        <w:spacing w:lineRule="auto" w:line="240"/>
        <w:ind w:firstLine="1800"/>
        <w:rPr/>
      </w:pPr>
      <w:r>
        <w:rPr/>
        <w:t>2. Славянофил</w:t>
      </w:r>
    </w:p>
    <w:p>
      <w:pPr>
        <w:pStyle w:val="Normal"/>
        <w:spacing w:lineRule="auto" w:line="240"/>
        <w:ind w:firstLine="1800"/>
        <w:rPr/>
      </w:pPr>
      <w:r>
        <w:rPr/>
        <w:t>3. Евразиец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4. 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Цельность общества основана на общих духовных православных ценностях. Таково содержание пон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Гражданское обще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обор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олитическая систем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1620" w:hanging="0"/>
        <w:rPr>
          <w:b/>
          <w:b/>
          <w:i/>
          <w:i/>
        </w:rPr>
      </w:pPr>
      <w:r>
        <w:rPr>
          <w:b/>
          <w:i/>
        </w:rPr>
        <w:t>5. Установите соответствие (по мнению А. С. Хомякова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ф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принципа свободы вер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 Католиц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.  абсолютизация своб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 Правосла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  отсутствие церковных свобо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 Протестант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.  гармоническое сочетание у верующих свободы и церковной организации</w:t>
            </w:r>
          </w:p>
        </w:tc>
      </w:tr>
    </w:tbl>
    <w:p>
      <w:pPr>
        <w:pStyle w:val="Normal"/>
        <w:spacing w:lineRule="auto" w:line="240" w:before="0" w:after="0"/>
        <w:ind w:left="1620" w:hanging="0"/>
        <w:rPr/>
      </w:pPr>
      <w:r>
        <w:rPr/>
      </w:r>
    </w:p>
    <w:p>
      <w:pPr>
        <w:pStyle w:val="Normal"/>
        <w:spacing w:lineRule="auto" w:line="240" w:before="0" w:after="0"/>
        <w:ind w:left="1620" w:hanging="0"/>
        <w:rPr/>
      </w:pPr>
      <w:r>
        <w:rPr/>
      </w:r>
    </w:p>
    <w:p>
      <w:pPr>
        <w:pStyle w:val="Normal"/>
        <w:spacing w:lineRule="auto" w:line="240" w:before="0" w:after="0"/>
        <w:ind w:left="1620" w:hanging="0"/>
        <w:rPr/>
      </w:pPr>
      <w:r>
        <w:rPr/>
        <w:t>6. 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Л.Н. Толстой был предан анафеме за:</w:t>
      </w:r>
    </w:p>
    <w:p>
      <w:pPr>
        <w:pStyle w:val="Normal"/>
        <w:spacing w:lineRule="auto" w:line="240"/>
        <w:ind w:firstLine="1620"/>
        <w:rPr/>
      </w:pPr>
      <w:r>
        <w:rPr/>
        <w:t>1. «Рациональную» христианскую философию</w:t>
      </w:r>
    </w:p>
    <w:p>
      <w:pPr>
        <w:pStyle w:val="Normal"/>
        <w:spacing w:lineRule="auto" w:line="240"/>
        <w:ind w:firstLine="1620"/>
        <w:rPr/>
      </w:pPr>
      <w:r>
        <w:rPr/>
        <w:t>2. Революционную деятельность</w:t>
      </w:r>
    </w:p>
    <w:p>
      <w:pPr>
        <w:pStyle w:val="Normal"/>
        <w:spacing w:lineRule="auto" w:line="240"/>
        <w:ind w:firstLine="1620"/>
        <w:rPr/>
      </w:pPr>
      <w:r>
        <w:rPr/>
        <w:t>3. Атеизм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7.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Что произошло в 1921 г.  с группой русских писателей, философов, не принявших советскую власть.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/>
        <w:t>Сослали на Соловки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/>
        <w:t>На пароходе отправили в Германию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/>
        <w:t>Арестовал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равославие пришло на Русь из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/>
        <w:t>Рима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/>
        <w:t>Византии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/>
        <w:t>Зародилось в Росси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рестил жителей древнего Кие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Князь Игор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Княгиня Ольг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Князь Владими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рещение Руси произошло 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988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1054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1230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Автором «Слова о законе и благодати» являет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/>
        <w:t>Ярослав Мудрый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/>
        <w:t>Митрополит Илларион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/>
        <w:t>Владимир Монома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Автором теории всеединства является: </w:t>
      </w:r>
    </w:p>
    <w:p>
      <w:pPr>
        <w:pStyle w:val="Normal"/>
        <w:spacing w:lineRule="auto" w:line="240"/>
        <w:ind w:firstLine="720"/>
        <w:rPr/>
      </w:pPr>
      <w:r>
        <w:rPr/>
        <w:t>1. Н. Бердяев</w:t>
      </w:r>
    </w:p>
    <w:p>
      <w:pPr>
        <w:pStyle w:val="Normal"/>
        <w:spacing w:lineRule="auto" w:line="240"/>
        <w:ind w:firstLine="720"/>
        <w:rPr/>
      </w:pPr>
      <w:r>
        <w:rPr/>
        <w:t>2. И. Ильин</w:t>
      </w:r>
    </w:p>
    <w:p>
      <w:pPr>
        <w:pStyle w:val="Normal"/>
        <w:spacing w:lineRule="auto" w:line="240"/>
        <w:ind w:firstLine="720"/>
        <w:rPr/>
      </w:pPr>
      <w:r>
        <w:rPr/>
        <w:t>3. В. Соловьё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Автором тезиса «Всё едино в Боге» явля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С. Франк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В. Соловьё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Л. Толстой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Автор «Идеи ранга»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firstLine="360"/>
        <w:rPr/>
      </w:pPr>
      <w:r>
        <w:rPr/>
        <w:t>И. Ильин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/>
        <w:t>Н. Бердяев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/>
        <w:t>Н. Чернышевский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Эгалитарист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Сторонники идеи равенств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Сторонники идеи ранг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Патриот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 7 «Философия ХХ века»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72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ind w:left="360" w:hanging="720"/>
        <w:rPr>
          <w:i/>
          <w:i/>
        </w:rPr>
      </w:pPr>
      <w:r>
        <w:rPr>
          <w:i/>
        </w:rPr>
        <w:t>«Пассивному нигилизму должен противостоять сверхчеловек», считал:</w:t>
      </w:r>
    </w:p>
    <w:p>
      <w:pPr>
        <w:pStyle w:val="Normal"/>
        <w:spacing w:lineRule="auto" w:line="240"/>
        <w:ind w:firstLine="360"/>
        <w:rPr/>
      </w:pPr>
      <w:r>
        <w:rPr/>
        <w:t>1. З. Фрейд</w:t>
      </w:r>
    </w:p>
    <w:p>
      <w:pPr>
        <w:pStyle w:val="Normal"/>
        <w:spacing w:lineRule="auto" w:line="240"/>
        <w:ind w:firstLine="360"/>
        <w:rPr/>
      </w:pPr>
      <w:r>
        <w:rPr/>
        <w:t>2. Ф. Ницше</w:t>
      </w:r>
    </w:p>
    <w:p>
      <w:pPr>
        <w:pStyle w:val="Normal"/>
        <w:spacing w:lineRule="auto" w:line="240"/>
        <w:ind w:firstLine="360"/>
        <w:rPr/>
      </w:pPr>
      <w:r>
        <w:rPr/>
        <w:t>3. А. Адлер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/>
        <w:t>Выберите номер правильного от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>«Сильный человек свободен от моральных обязательств», утверждал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/>
        <w:t>А. Бергсон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/>
        <w:t>З. Фрейд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/>
        <w:t>Ф. Ницш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Calibri"/>
        </w:rPr>
        <w:t xml:space="preserve"> </w:t>
      </w: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«Человек – существо со слабым интеллектом. Основа его поведения – бессознательный инстинкт». Это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/>
        <w:t>Теория психоанализа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/>
        <w:t>Мнение И. П. Павлова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/>
        <w:t>Идея марксизм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«Комплекс неполноценности – это энергетический потенциал, который приходит на смену «Либидо», - мнение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60" w:firstLine="1260"/>
        <w:rPr/>
      </w:pPr>
      <w:r>
        <w:rPr/>
        <w:t>А. Адлера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60" w:firstLine="1260"/>
        <w:rPr/>
      </w:pPr>
      <w:r>
        <w:rPr/>
        <w:t>Э. Фромма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60" w:firstLine="1260"/>
        <w:rPr/>
      </w:pPr>
      <w:r>
        <w:rPr/>
        <w:t>К. Юнг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«Сущность человека – свобода, главное в ней – возможность выбирать, а следовательно, отвечать за свой выбор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900"/>
        <w:rPr/>
      </w:pPr>
      <w:r>
        <w:rPr/>
        <w:t>Марксиз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900"/>
        <w:rPr/>
      </w:pPr>
      <w:r>
        <w:rPr/>
        <w:t>Психоанализ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900"/>
        <w:rPr/>
      </w:pPr>
      <w:r>
        <w:rPr/>
        <w:t>Экзистенциализм</w:t>
      </w:r>
    </w:p>
    <w:p>
      <w:pPr>
        <w:pStyle w:val="Normal"/>
        <w:spacing w:lineRule="auto" w:line="240"/>
        <w:ind w:firstLine="900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Ж. –П. Сартр, А. Камю, С Кьеркегор – представители философии: </w:t>
      </w:r>
    </w:p>
    <w:p>
      <w:pPr>
        <w:pStyle w:val="Normal"/>
        <w:spacing w:lineRule="auto" w:line="240"/>
        <w:ind w:firstLine="1620"/>
        <w:rPr/>
      </w:pPr>
      <w:r>
        <w:rPr/>
        <w:t>1.  Марксизма</w:t>
      </w:r>
    </w:p>
    <w:p>
      <w:pPr>
        <w:pStyle w:val="Normal"/>
        <w:spacing w:lineRule="auto" w:line="240"/>
        <w:ind w:firstLine="1620"/>
        <w:rPr/>
      </w:pPr>
      <w:r>
        <w:rPr/>
        <w:t>2 . Психоанализа</w:t>
      </w:r>
    </w:p>
    <w:p>
      <w:pPr>
        <w:pStyle w:val="Normal"/>
        <w:spacing w:lineRule="auto" w:line="240"/>
        <w:ind w:firstLine="1620"/>
        <w:rPr/>
      </w:pPr>
      <w:r>
        <w:rPr/>
        <w:t>3.  Экзистенциализм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/>
        <w:t>Выберите номер правильного ответ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И. П. Павлов -  автор:</w:t>
      </w:r>
    </w:p>
    <w:p>
      <w:pPr>
        <w:pStyle w:val="Normal"/>
        <w:spacing w:lineRule="auto" w:line="240"/>
        <w:ind w:firstLine="1980"/>
        <w:rPr/>
      </w:pPr>
      <w:r>
        <w:rPr/>
        <w:t>1. Психоанализа</w:t>
      </w:r>
    </w:p>
    <w:p>
      <w:pPr>
        <w:pStyle w:val="Normal"/>
        <w:spacing w:lineRule="auto" w:line="240"/>
        <w:ind w:firstLine="1980"/>
        <w:rPr/>
      </w:pPr>
      <w:r>
        <w:rPr/>
        <w:t>2. Теории стрессов</w:t>
      </w:r>
    </w:p>
    <w:p>
      <w:pPr>
        <w:pStyle w:val="Normal"/>
        <w:spacing w:lineRule="auto" w:line="240"/>
        <w:ind w:firstLine="1980"/>
        <w:rPr/>
      </w:pPr>
      <w:r>
        <w:rPr/>
        <w:t>3. Учения о двух сигнальных системах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b/>
          <w:b/>
          <w:i/>
          <w:i/>
        </w:rPr>
      </w:pPr>
      <w:r>
        <w:rPr/>
        <w:t>Установите соответствие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сихическое состояние человека определяе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ё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е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  И.П. Пав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.  высшей нервной деятель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  З. Фрей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  собственной психикой природы человека (инстинктами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Установите соответств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с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ношения сознательного и бессознательног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  К. Мар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.  сознание зависит от бессознательног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 З. Фрей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  сознание зависит от материальных условий жизн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 Ф Акв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.  сознание функция духовной субстанции (души), зависит от характера отношений с Богом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Установите соответств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лич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й мотив п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 Интрове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А.  интерес к друг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 Экстраве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  интерес к себ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Установите соответств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с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е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  К. Мар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.  Сексуальный инстинкт и табу (запреты, культур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 З. Фрей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  Способ производства материальных благ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формированными текстам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текст, сопоставьте его содержание с материалом лекции «Русская философия». Найдите и исправьте ошибки, допущенные в текст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ФИЛОСОФ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мысль в России зарождается в XV в. под влиянием процесса освобождения Руси от монголо-татарского ига. Московский митрополит Илларион создаёт «Слово о законе и благодати», в котором приветствует включение «русской земли» в процесс торжества божественного христианства. Русская философия XVI-XIX вв. развивалась в борьбе двух тенденций: I – акцентировалась на самобытности русской мысли, II – стремилась вписать Россию в процесс развития азиатской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усской философи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опрос – познание мир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центризм. Разработаны 5 доказательств существования Бог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проблеме нравственност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чённость от практической жизн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отечественной культур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IХ в. сложились философские направления: западничество и славянофильство. Западничество наиболее ярко проявилось в трудах Киреевского и Хомякова. Взгляды славянофилов чётко определены в работе Чаадаева «Философские письма». Одним из продолжателей идей славянофилов является Л.Н. Толстой, который за созданную им «истинную философию», включавшую «»всё ценное из православия», был отлучён от церкв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философ В.С. Соловьёв в своих трудах выступал со следующими тезис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лигия бред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нь человека – химический процесс.  Любовь, ненависть – химические реакци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текст, сопоставьте его содержание с материалом лекции «Русская философия». Найдите и исправьте ошибки, допущенные в текст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софия ХХ 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ософии ХХ в. сложилось множество школ и направлений. Рассмотрим некоторые из 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 Бергсон относится к культурному течению современной философии, получившему название «философия жизни». Он является основоположником школы «философия воли». Задача философии – помочь человеку овладеть интеллектом, который он принёс в жертву интуи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рих Ницше утверждал, всё, что укрепляет сознание власти «плохо». «Воля к власти» - основа права сильного. Сильный человек должен придерживаться норм морали более чем друг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морали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ность жизни»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равенство людей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 человек свободен от мораль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гмунд Фрейд считал иллюзией равенство людей. Основа психоанализа – сознание. Поведение человека обусловлено только биологическими влечениями. Человек - существо со слабым интеллектом, бессознательный инстинкт – основа его поведения. Главное – это социальная организация, а не склонность человека к агрессии и разру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экзистенциализма – это философия критических ситуаций. Человек не инструмент, а свободное самодеятельное существо. Жизненный мир – это фрагмент материального мира. Человек, его сущность, определяется обществ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еминара:</w:t>
      </w:r>
    </w:p>
    <w:p>
      <w:pPr>
        <w:pStyle w:val="Normal"/>
        <w:numPr>
          <w:ilvl w:val="1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ождение и особенности русской философии</w:t>
      </w:r>
    </w:p>
    <w:p>
      <w:pPr>
        <w:pStyle w:val="Normal"/>
        <w:numPr>
          <w:ilvl w:val="1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янофилы. И.В. Киреевский, А.С. Хомяков</w:t>
      </w:r>
    </w:p>
    <w:p>
      <w:pPr>
        <w:pStyle w:val="Normal"/>
        <w:numPr>
          <w:ilvl w:val="1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дники. П.Я. Чаадаев, Н. Г. Чернышевск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ие идеи И.П. Павло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ие идеи  И.М. Сечено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ие идеи И.И. Мечнико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ие идеи  В.М. Бехт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 № 4 «Бытие чело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 9 «Бытие человека»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hanging="720"/>
        <w:rPr/>
      </w:pPr>
      <w:r>
        <w:rPr/>
        <w:t>Выберите номер правильного отв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С точки зрения марксистов, человек -  существо:</w:t>
      </w:r>
    </w:p>
    <w:p>
      <w:pPr>
        <w:pStyle w:val="Normal"/>
        <w:ind w:firstLine="1620"/>
        <w:rPr/>
      </w:pPr>
      <w:r>
        <w:rPr/>
        <w:t>1. биологическое</w:t>
      </w:r>
    </w:p>
    <w:p>
      <w:pPr>
        <w:pStyle w:val="Normal"/>
        <w:ind w:firstLine="1620"/>
        <w:rPr/>
      </w:pPr>
      <w:r>
        <w:rPr/>
        <w:t>2. социальное</w:t>
      </w:r>
    </w:p>
    <w:p>
      <w:pPr>
        <w:pStyle w:val="Normal"/>
        <w:ind w:firstLine="1620"/>
        <w:rPr/>
      </w:pPr>
      <w:r>
        <w:rPr/>
        <w:t>3. биосоциальное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720"/>
        <w:rPr/>
      </w:pPr>
      <w:r>
        <w:rPr/>
        <w:t>Выберите номер правильного ответ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Здоровье человека – результат, прежде всего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1620"/>
        <w:rPr/>
      </w:pPr>
      <w:r>
        <w:rPr/>
        <w:t>развития медицины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1620"/>
        <w:rPr/>
      </w:pPr>
      <w:r>
        <w:rPr/>
        <w:t>способности организма адаптироваться к окружающей среде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1620"/>
        <w:rPr/>
      </w:pPr>
      <w:r>
        <w:rPr/>
        <w:t>высокого качества жизни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720"/>
        <w:rPr/>
      </w:pPr>
      <w:r>
        <w:rPr/>
        <w:t>Выберите номер правильного ответа.</w:t>
      </w:r>
    </w:p>
    <w:p>
      <w:pPr>
        <w:pStyle w:val="Normal"/>
        <w:rPr>
          <w:i/>
          <w:i/>
        </w:rPr>
      </w:pPr>
      <w:r>
        <w:rPr>
          <w:i/>
        </w:rPr>
        <w:t>Человек – это саморазвивающаяся, биосоциальная, психофизиологическая система, совокупность нужд и потребностей, удовлетворение которых обеспечивает его рост и развитие. Это положение:</w:t>
      </w:r>
    </w:p>
    <w:p>
      <w:pPr>
        <w:pStyle w:val="Normal"/>
        <w:numPr>
          <w:ilvl w:val="1"/>
          <w:numId w:val="43"/>
        </w:numPr>
        <w:spacing w:lineRule="auto" w:line="240" w:before="0" w:after="0"/>
        <w:rPr/>
      </w:pPr>
      <w:r>
        <w:rPr/>
        <w:t>Средневековья</w:t>
      </w:r>
    </w:p>
    <w:p>
      <w:pPr>
        <w:pStyle w:val="Normal"/>
        <w:numPr>
          <w:ilvl w:val="1"/>
          <w:numId w:val="43"/>
        </w:numPr>
        <w:spacing w:lineRule="auto" w:line="240" w:before="0" w:after="0"/>
        <w:rPr/>
      </w:pPr>
      <w:r>
        <w:rPr/>
        <w:t>Нового времени</w:t>
      </w:r>
    </w:p>
    <w:p>
      <w:pPr>
        <w:pStyle w:val="Normal"/>
        <w:numPr>
          <w:ilvl w:val="1"/>
          <w:numId w:val="43"/>
        </w:numPr>
        <w:spacing w:lineRule="auto" w:line="240" w:before="0" w:after="0"/>
        <w:rPr/>
      </w:pPr>
      <w:r>
        <w:rPr/>
        <w:t>ХХ ве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720"/>
        <w:rPr/>
      </w:pPr>
      <w:r>
        <w:rPr/>
        <w:t>Выберите номер правильного ответ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К биологическим параметрам человека относится:</w:t>
      </w:r>
    </w:p>
    <w:p>
      <w:pPr>
        <w:pStyle w:val="Normal"/>
        <w:ind w:left="-360" w:hanging="0"/>
        <w:rPr/>
      </w:pPr>
      <w:r>
        <w:rPr/>
        <w:t>1. его культура</w:t>
      </w:r>
    </w:p>
    <w:p>
      <w:pPr>
        <w:pStyle w:val="Normal"/>
        <w:ind w:left="-360" w:hanging="0"/>
        <w:rPr/>
      </w:pPr>
      <w:r>
        <w:rPr/>
        <w:t>2. продолжительность жизни</w:t>
      </w:r>
    </w:p>
    <w:p>
      <w:pPr>
        <w:pStyle w:val="Normal"/>
        <w:ind w:left="-360" w:hanging="0"/>
        <w:rPr/>
      </w:pPr>
      <w:r>
        <w:rPr/>
        <w:t>3. вера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720"/>
        <w:rPr/>
      </w:pPr>
      <w:r>
        <w:rPr/>
        <w:t>Выберите номер правильного ответ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К социальным параметрам человека относится:</w:t>
      </w:r>
    </w:p>
    <w:p>
      <w:pPr>
        <w:pStyle w:val="Normal"/>
        <w:ind w:left="-360" w:hanging="0"/>
        <w:rPr/>
      </w:pPr>
      <w:r>
        <w:rPr/>
        <w:t>1. раса</w:t>
      </w:r>
    </w:p>
    <w:p>
      <w:pPr>
        <w:pStyle w:val="Normal"/>
        <w:ind w:left="-360" w:hanging="0"/>
        <w:rPr/>
      </w:pPr>
      <w:r>
        <w:rPr/>
        <w:t>2. пол</w:t>
      </w:r>
    </w:p>
    <w:p>
      <w:pPr>
        <w:pStyle w:val="Normal"/>
        <w:ind w:left="-360" w:hanging="0"/>
        <w:rPr/>
      </w:pPr>
      <w:r>
        <w:rPr/>
        <w:t>3. личность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720"/>
        <w:rPr/>
      </w:pPr>
      <w:r>
        <w:rPr/>
        <w:t>Выберите номер правильного ответа.</w:t>
      </w:r>
    </w:p>
    <w:p>
      <w:pPr>
        <w:pStyle w:val="Normal"/>
        <w:rPr>
          <w:i/>
          <w:i/>
        </w:rPr>
      </w:pPr>
      <w:r>
        <w:rPr>
          <w:i/>
        </w:rPr>
        <w:t>Труд и общественный характер жизни создали человек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Марксизм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Религ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Космическое происхождение жизни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720"/>
        <w:rPr/>
      </w:pPr>
      <w:r>
        <w:rPr/>
        <w:t>Выберите номер правильного ответа.</w:t>
      </w:r>
    </w:p>
    <w:p>
      <w:pPr>
        <w:pStyle w:val="Normal"/>
        <w:rPr>
          <w:i/>
          <w:i/>
        </w:rPr>
      </w:pPr>
      <w:r>
        <w:rPr>
          <w:i/>
        </w:rPr>
        <w:t>Соблюдение нравственных норм (медицина ХХ века)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Благое пожелание обществ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Условие здоровья и выжива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Лицемерие «слабых людей»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720"/>
        <w:rPr/>
      </w:pPr>
      <w:r>
        <w:rPr/>
        <w:t>Выберите номер правильного ответа.</w:t>
      </w:r>
    </w:p>
    <w:p>
      <w:pPr>
        <w:pStyle w:val="Normal"/>
        <w:rPr>
          <w:i/>
          <w:i/>
        </w:rPr>
      </w:pPr>
      <w:r>
        <w:rPr>
          <w:i/>
        </w:rPr>
        <w:t>Набор определённого генотипа, выраженный в анатомических и физиологических признаках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/>
        <w:t>Раса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/>
        <w:t>Национальность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720"/>
        <w:rPr/>
      </w:pPr>
      <w:r>
        <w:rPr/>
        <w:t>Выберите номер правильного ответ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Социальная сущность человека выражается понятием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rPr/>
      </w:pPr>
      <w:r>
        <w:rPr/>
        <w:t>Индивид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rPr/>
      </w:pPr>
      <w:r>
        <w:rPr/>
        <w:t>Индивидуальность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rPr/>
      </w:pPr>
      <w:r>
        <w:rPr/>
        <w:t>Лич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Установите соответств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происхождения челове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 Ант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  Результат эволюции прир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Средневеков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  Творение Бо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 Нов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 Микрокосмос</w:t>
            </w:r>
          </w:p>
        </w:tc>
      </w:tr>
    </w:tbl>
    <w:p>
      <w:pPr>
        <w:pStyle w:val="Normal"/>
        <w:numPr>
          <w:ilvl w:val="0"/>
          <w:numId w:val="39"/>
        </w:numPr>
        <w:spacing w:lineRule="auto" w:line="240" w:before="0" w:after="0"/>
        <w:ind w:left="360" w:hanging="720"/>
        <w:rPr/>
      </w:pPr>
      <w:r>
        <w:rPr/>
        <w:t>Выберите номер правильного ответ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«Человек – разумная машина». Это идея:</w:t>
      </w:r>
    </w:p>
    <w:p>
      <w:pPr>
        <w:pStyle w:val="Normal"/>
        <w:numPr>
          <w:ilvl w:val="1"/>
          <w:numId w:val="49"/>
        </w:numPr>
        <w:spacing w:lineRule="auto" w:line="240" w:before="0" w:after="0"/>
        <w:rPr/>
      </w:pPr>
      <w:r>
        <w:rPr/>
        <w:t>Античности</w:t>
      </w:r>
    </w:p>
    <w:p>
      <w:pPr>
        <w:pStyle w:val="Normal"/>
        <w:numPr>
          <w:ilvl w:val="1"/>
          <w:numId w:val="49"/>
        </w:numPr>
        <w:spacing w:lineRule="auto" w:line="240" w:before="0" w:after="0"/>
        <w:rPr/>
      </w:pPr>
      <w:r>
        <w:rPr/>
        <w:t>Средневековья</w:t>
      </w:r>
    </w:p>
    <w:p>
      <w:pPr>
        <w:pStyle w:val="Normal"/>
        <w:numPr>
          <w:ilvl w:val="1"/>
          <w:numId w:val="49"/>
        </w:numPr>
        <w:spacing w:lineRule="auto" w:line="240" w:before="0" w:after="0"/>
        <w:rPr/>
      </w:pPr>
      <w:r>
        <w:rPr/>
        <w:t>Нового времен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Установите соответств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с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еи о сущности челове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 К. Мар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  Человек – существо, прежде всего, природное, инстинктивное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 З. Фрей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.   Человек – существо телесное и сознательное. Разумно преобразующее мир и себя в процессе труд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Установите соответств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авление в эт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ая иде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Гуман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  Польза – высшая ценность челове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Гедон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  Сам человек – высшая ценно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 Утилитар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 Удовольствия – высшая ценно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 Аскет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D</w:t>
            </w:r>
            <w:r>
              <w:rPr/>
              <w:t>.  Добровольный отказ  от удовольствий и желаний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еминара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Философии антропологии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 природа человека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ждение человека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ое и социальное в человеке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бытия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бытия в истории философии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ая картина мира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 науки на мир (теория относительности А. Эйнштейн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и её свобода в зеркале мировых религий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смысла жизни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о бессмертии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 № 5 «Развитие, сознание, познание»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10 «Познание,  сознание, развитие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rPr>
          <w:i/>
          <w:i/>
        </w:rPr>
      </w:pPr>
      <w:r>
        <w:rPr>
          <w:i/>
        </w:rPr>
        <w:t>Сознание – часть психологической жизни, им обладают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Все живые организмы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Все живые организмы, имеющие нервную систему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Только человек – существо биосоциально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Сознание – рефлексия, рассуждение – промежуточное состояние «между жизнью духа в Боге» и «бессознательной жизнью нашего тела» - это идея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Религи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Материализм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Идеализм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Сознание – это высшая форма психического отражения действительности. Оно проявляется через нейрофизиологическую активность мозга человек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Материализм ХХ век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Вульгарный материализм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Идеализм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rPr>
          <w:i/>
          <w:i/>
        </w:rPr>
      </w:pPr>
      <w:r>
        <w:rPr>
          <w:i/>
        </w:rPr>
        <w:t>Создал учение о  второй сигнальной системе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И. П Павлов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И. М. Сеченов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И.И. Мечник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Отражение в нашем сознании отдельных свойств предмета, его чувственный образ -  это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Ощущен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Понят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Представл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rPr>
          <w:i/>
          <w:i/>
        </w:rPr>
      </w:pPr>
      <w:r>
        <w:rPr>
          <w:i/>
        </w:rPr>
        <w:t>Отражение органами чувств предмета в целом, его целостный образ – это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Умозаключен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Понят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Восприят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Абстрактный образ, включающий наиболее общие свойства конкретных предметов, называется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Суждением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Понятием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Умозаключением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Отношение нескольких понятий с помощью утверждения или отрицания чего-либо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Умозаключен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Сужден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Представл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Целостный, чувственный образ предмета, воспроизводимый посредством памяти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Восприят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Ощущен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Представл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rPr>
          <w:i/>
          <w:i/>
        </w:rPr>
      </w:pPr>
      <w:r>
        <w:rPr>
          <w:i/>
        </w:rPr>
        <w:t>Чувственно-предметная деятельность человека, направленная на преобразование мира и самого себя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Практик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Мышлен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Теор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rPr>
          <w:i/>
          <w:i/>
        </w:rPr>
      </w:pPr>
      <w:r>
        <w:rPr>
          <w:i/>
        </w:rPr>
        <w:t>Отражение действительности в понятиях, суждениях, умозаключениях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Мышлен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Практик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Производство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Содержание наших знаний, совпадающее с действительностью и не зависящее от сознания субъекта – называется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Объективной  истиной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Субъективной истиной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Относительной истин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Установите соответствие.</w:t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гносе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иде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 Релятив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  Истина всегда относитель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 Догмат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  Истина – абсолютна и неизмен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Установите соответствие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0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научного позн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о сущ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Наблюдени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  Изучение объекта в естественных условия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Эксперимен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  Изучение объекта в искусственных условия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Анали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 Мысленное или вещественное объединение вещ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Синте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D</w:t>
            </w:r>
            <w:r>
              <w:rPr/>
              <w:t>.  Мысленное или вещественное разложение на част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/>
        <w:t>Выберите номер правильного ответа</w:t>
      </w:r>
    </w:p>
    <w:p>
      <w:pPr>
        <w:pStyle w:val="Normal"/>
        <w:rPr>
          <w:i/>
          <w:i/>
        </w:rPr>
      </w:pPr>
      <w:r>
        <w:rPr>
          <w:i/>
        </w:rPr>
        <w:t>Устойчивая, необходимая, повторяющаяся для данной группы явлений связь, называетс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/>
        <w:t>Законом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/>
        <w:t>Поводом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/>
        <w:t>Причиной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/>
        <w:t>Выберите номер правильного ответа.</w:t>
      </w:r>
    </w:p>
    <w:p>
      <w:pPr>
        <w:pStyle w:val="Normal"/>
        <w:rPr>
          <w:i/>
          <w:i/>
        </w:rPr>
      </w:pPr>
      <w:r>
        <w:rPr>
          <w:i/>
        </w:rPr>
        <w:t>Наиболее общие понятия, в которых закрепляются базовые для науки знания, называют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Свойства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Категор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Понятия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/>
        <w:t>Выберите номер правильного ответа</w:t>
      </w:r>
    </w:p>
    <w:p>
      <w:pPr>
        <w:pStyle w:val="Normal"/>
        <w:rPr>
          <w:i/>
          <w:i/>
        </w:rPr>
      </w:pPr>
      <w:r>
        <w:rPr>
          <w:i/>
        </w:rPr>
        <w:t>Учение о всеобщих связях и развитии называе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/>
        <w:t>Идеализмом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/>
        <w:t>Материализмом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/>
        <w:t>Диалектикой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/>
        <w:t>Выберите номер правильного ответа</w:t>
      </w:r>
    </w:p>
    <w:p>
      <w:pPr>
        <w:pStyle w:val="Normal"/>
        <w:rPr>
          <w:i/>
          <w:i/>
        </w:rPr>
      </w:pPr>
      <w:r>
        <w:rPr>
          <w:i/>
        </w:rPr>
        <w:t>Отношения, стороны которого исключают друг друга, называютс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/>
        <w:t>Различием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/>
        <w:t>Противоположностью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/>
        <w:t>Тождеством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/>
        <w:t>Выберите номер правильного ответа</w:t>
      </w:r>
    </w:p>
    <w:p>
      <w:pPr>
        <w:pStyle w:val="Normal"/>
        <w:rPr>
          <w:i/>
          <w:i/>
        </w:rPr>
      </w:pPr>
      <w:r>
        <w:rPr>
          <w:i/>
        </w:rPr>
        <w:t>Отношение, сторонами которого являются противоположности, находящиеся в единстве и борьбе, назыв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зличи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ротивоположность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ротиворечием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/>
        <w:t>Выберите номер правильного ответа</w:t>
      </w:r>
    </w:p>
    <w:p>
      <w:pPr>
        <w:pStyle w:val="Normal"/>
        <w:rPr>
          <w:i/>
          <w:i/>
        </w:rPr>
      </w:pPr>
      <w:r>
        <w:rPr>
          <w:i/>
        </w:rPr>
        <w:t xml:space="preserve">Совокупность свойств, характеризующих данный предмет, тождественная с предметом определённость,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/>
        <w:t>Качество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/>
        <w:t>Количество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/>
        <w:t>Явление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/>
        <w:t>Выберите номер правильного ответа</w:t>
      </w:r>
    </w:p>
    <w:p>
      <w:pPr>
        <w:pStyle w:val="Normal"/>
        <w:rPr>
          <w:i/>
          <w:i/>
        </w:rPr>
      </w:pPr>
      <w:r>
        <w:rPr>
          <w:i/>
        </w:rPr>
        <w:t xml:space="preserve">Совокупность свойств, характеризующих данный предмет, через множество и величину. </w:t>
      </w:r>
    </w:p>
    <w:p>
      <w:pPr>
        <w:pStyle w:val="Normal"/>
        <w:ind w:left="360" w:hanging="0"/>
        <w:rPr/>
      </w:pPr>
      <w:r>
        <w:rPr/>
        <w:t>1. Качество</w:t>
      </w:r>
    </w:p>
    <w:p>
      <w:pPr>
        <w:pStyle w:val="Normal"/>
        <w:ind w:left="360" w:hanging="0"/>
        <w:rPr/>
      </w:pPr>
      <w:r>
        <w:rPr/>
        <w:t>2. Количество</w:t>
      </w:r>
    </w:p>
    <w:p>
      <w:pPr>
        <w:pStyle w:val="Normal"/>
        <w:ind w:left="360" w:hanging="0"/>
        <w:rPr/>
      </w:pPr>
      <w:r>
        <w:rPr/>
        <w:t>3.Явление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/>
        <w:t>Выберите номер правильного ответа</w:t>
      </w:r>
    </w:p>
    <w:p>
      <w:pPr>
        <w:pStyle w:val="Normal"/>
        <w:rPr>
          <w:i/>
          <w:i/>
        </w:rPr>
      </w:pPr>
      <w:r>
        <w:rPr>
          <w:i/>
        </w:rPr>
        <w:t>Граница, в пределах которой количественные изменения не ведут к качественным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/>
        <w:t>Мера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/>
        <w:t>Сущность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/>
        <w:t>Явление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Установите соответств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зак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о доля в диалект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Закон единства и борьбы противополо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  Определяет форму развития, её спиралевидный харак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Закон отрицания отриц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  Определяет источник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Установите соответств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зак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о доля в диалект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 Закон единства и борьбы противополо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  Раскрывает механизм разви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Закон перехода количественных изменений в качестве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  Определяет источник развития</w:t>
            </w:r>
          </w:p>
        </w:tc>
      </w:tr>
    </w:tbl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/>
        <w:t>Выберите номер правильного ответа</w:t>
      </w:r>
    </w:p>
    <w:p>
      <w:pPr>
        <w:pStyle w:val="Normal"/>
        <w:rPr>
          <w:i/>
          <w:i/>
        </w:rPr>
      </w:pPr>
      <w:r>
        <w:rPr>
          <w:i/>
        </w:rPr>
        <w:t>Объективная причинно-следственная связь – это: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/>
      </w:pPr>
      <w:r>
        <w:rPr/>
        <w:t>Детерминизм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/>
      </w:pPr>
      <w:r>
        <w:rPr/>
        <w:t>Номинализм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/>
      </w:pPr>
      <w:r>
        <w:rPr/>
        <w:t>Формализ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еминара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сознания в истории философии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познаваемости мира. Субъект и объект познан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и и формы познан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изм о природе сознания. Теория отражен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ое и бессознательное в поведении человек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мышление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диалектик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и категори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истины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практики в позн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 № 6 «Человек и общество»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: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 12 «Человек и общество»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Выберите номер правильного ответа</w:t>
      </w:r>
    </w:p>
    <w:p>
      <w:pPr>
        <w:pStyle w:val="Normal"/>
        <w:rPr/>
      </w:pPr>
      <w:r>
        <w:rPr/>
        <w:t>Латинский глагол «социо» обозначает:</w:t>
      </w:r>
    </w:p>
    <w:p>
      <w:pPr>
        <w:pStyle w:val="Normal"/>
        <w:numPr>
          <w:ilvl w:val="1"/>
          <w:numId w:val="48"/>
        </w:numPr>
        <w:spacing w:lineRule="auto" w:line="240" w:before="0" w:after="0"/>
        <w:rPr/>
      </w:pPr>
      <w:r>
        <w:rPr/>
        <w:t>Объединить, затевать совместный труд</w:t>
      </w:r>
    </w:p>
    <w:p>
      <w:pPr>
        <w:pStyle w:val="Normal"/>
        <w:numPr>
          <w:ilvl w:val="1"/>
          <w:numId w:val="48"/>
        </w:numPr>
        <w:spacing w:lineRule="auto" w:line="240" w:before="0" w:after="0"/>
        <w:rPr/>
      </w:pPr>
      <w:r>
        <w:rPr/>
        <w:t>Заниматься политикой</w:t>
      </w:r>
    </w:p>
    <w:p>
      <w:pPr>
        <w:pStyle w:val="Normal"/>
        <w:numPr>
          <w:ilvl w:val="1"/>
          <w:numId w:val="48"/>
        </w:numPr>
        <w:spacing w:lineRule="auto" w:line="240" w:before="0" w:after="0"/>
        <w:rPr/>
      </w:pPr>
      <w:r>
        <w:rPr/>
        <w:t>Участвовать в военных действиях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/>
        <w:t>Выберите номер правильного ответа</w:t>
      </w:r>
    </w:p>
    <w:p>
      <w:pPr>
        <w:pStyle w:val="Normal"/>
        <w:rPr/>
      </w:pPr>
      <w:r>
        <w:rPr/>
        <w:t>Способ организации человеческой деятельности, представленный в продуктах материального и духовного труда, в нормах и ценностях, в отношении к природе, самому себе и другим людям: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/>
      </w:pPr>
      <w:r>
        <w:rPr/>
        <w:t>Культура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/>
      </w:pPr>
      <w:r>
        <w:rPr/>
        <w:t>Общество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/>
      </w:pPr>
      <w:r>
        <w:rPr/>
        <w:t>Политика</w:t>
      </w:r>
    </w:p>
    <w:p>
      <w:pPr>
        <w:pStyle w:val="Normal"/>
        <w:rPr/>
      </w:pPr>
      <w:r>
        <w:rPr/>
        <w:t>3. Выберите номер правильного ответа</w:t>
      </w:r>
    </w:p>
    <w:p>
      <w:pPr>
        <w:pStyle w:val="Normal"/>
        <w:rPr/>
      </w:pPr>
      <w:r>
        <w:rPr/>
        <w:t>Французский философ XVIII века, определивший природную среду важнейшим условием развития обществ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Ш. Монтескь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Р. Декарт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Ф. Бэкон</w:t>
      </w:r>
    </w:p>
    <w:p>
      <w:pPr>
        <w:pStyle w:val="Normal"/>
        <w:rPr/>
      </w:pPr>
      <w:r>
        <w:rPr/>
        <w:t>4.Выберите номер правильного ответа</w:t>
      </w:r>
    </w:p>
    <w:p>
      <w:pPr>
        <w:pStyle w:val="Normal"/>
        <w:rPr/>
      </w:pPr>
      <w:r>
        <w:rPr/>
        <w:t>Английский экономист, который открыл «всеобщий закон народонаселения», по которому население растёт быстрее, чем производство средств к жизни:</w:t>
      </w:r>
    </w:p>
    <w:p>
      <w:pPr>
        <w:pStyle w:val="Normal"/>
        <w:spacing w:lineRule="auto" w:line="240"/>
        <w:ind w:firstLine="720"/>
        <w:rPr/>
      </w:pPr>
      <w:r>
        <w:rPr/>
        <w:t>1.Мальтус</w:t>
      </w:r>
    </w:p>
    <w:p>
      <w:pPr>
        <w:pStyle w:val="Normal"/>
        <w:spacing w:lineRule="auto" w:line="240"/>
        <w:ind w:firstLine="720"/>
        <w:rPr/>
      </w:pPr>
      <w:r>
        <w:rPr/>
        <w:t>2. Бэкон</w:t>
      </w:r>
    </w:p>
    <w:p>
      <w:pPr>
        <w:pStyle w:val="Normal"/>
        <w:spacing w:lineRule="auto" w:line="240"/>
        <w:ind w:firstLine="720"/>
        <w:rPr/>
      </w:pPr>
      <w:r>
        <w:rPr/>
        <w:t>3. Локк</w:t>
      </w:r>
    </w:p>
    <w:p>
      <w:pPr>
        <w:pStyle w:val="Normal"/>
        <w:rPr/>
      </w:pPr>
      <w:r>
        <w:rPr/>
        <w:t>5.Выберите номер правильного ответа</w:t>
      </w:r>
    </w:p>
    <w:p>
      <w:pPr>
        <w:pStyle w:val="Normal"/>
        <w:rPr/>
      </w:pPr>
      <w:r>
        <w:rPr/>
        <w:t>Л. Гумилёв, А. Чижевский считали, что тип общественного устройства зависит от:</w:t>
      </w:r>
    </w:p>
    <w:p>
      <w:pPr>
        <w:pStyle w:val="Normal"/>
        <w:rPr/>
      </w:pPr>
      <w:r>
        <w:rPr/>
        <w:t>1. Деятельности «великих людей»</w:t>
      </w:r>
    </w:p>
    <w:p>
      <w:pPr>
        <w:pStyle w:val="Normal"/>
        <w:rPr/>
      </w:pPr>
      <w:r>
        <w:rPr/>
        <w:t>2. Способа производства</w:t>
      </w:r>
    </w:p>
    <w:p>
      <w:pPr>
        <w:pStyle w:val="Normal"/>
        <w:rPr/>
      </w:pPr>
      <w:r>
        <w:rPr/>
        <w:t>3. Ритмов солнечной активности и космических излучений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40" w:before="0" w:after="0"/>
        <w:ind w:left="180" w:hanging="720"/>
        <w:rPr/>
      </w:pPr>
      <w:r>
        <w:rPr/>
        <w:t>Выберите номер правильного ответа</w:t>
      </w:r>
    </w:p>
    <w:p>
      <w:pPr>
        <w:pStyle w:val="Normal"/>
        <w:ind w:hanging="720"/>
        <w:rPr/>
      </w:pPr>
      <w:r>
        <w:rPr/>
        <w:t>Античный философ, назвавший человека «политическим животным», т. е. имеющим инстинкт к общественной жизни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/>
        <w:t>Аристотель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/>
        <w:t>Эпикур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/>
        <w:t>Сократ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40" w:before="0" w:after="0"/>
        <w:ind w:left="180" w:hanging="720"/>
        <w:rPr/>
      </w:pPr>
      <w:r>
        <w:rPr/>
        <w:t>Выберите номер правильного ответа</w:t>
      </w:r>
    </w:p>
    <w:p>
      <w:pPr>
        <w:pStyle w:val="Normal"/>
        <w:rPr/>
      </w:pPr>
      <w:r>
        <w:rPr/>
        <w:t>«Умом Россию не понять, аршином общим не измерить, у ней особенная стать, в Россию можно только верить». Писал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Пушкин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Лермонтов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Тютчев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Есенин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40" w:before="0" w:after="0"/>
        <w:ind w:left="180" w:hanging="720"/>
        <w:rPr/>
      </w:pPr>
      <w:r>
        <w:rPr/>
        <w:t>Выберите номер правильного ответа</w:t>
      </w:r>
    </w:p>
    <w:p>
      <w:pPr>
        <w:pStyle w:val="Normal"/>
        <w:rPr/>
      </w:pPr>
      <w:r>
        <w:rPr/>
        <w:t>Россия – особый этнографический мир, занимающий серединное пространство Азии и Европы, ему принадлежит и своя самобытная культура, «равно отличная от европейских и азиатских». Существует определённый азиатский крен русской культуры. Утверждали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/>
        <w:t>Западники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/>
        <w:t>Славянофилы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/>
        <w:t>Евразийцы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Установите соответств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Западн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  традиции, религиозное, созерцательное восприятие мир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Восточн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  новизна, рационализм, идеалы свободы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еминара: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ий подход к проблеме обществ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источники саморазвития общества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и цивилизац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ультура общества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и классификация глобальных проблем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д и Восток – особенности культуры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диалоге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 мировой цивилизации на рубеже XX-XXI веков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войны и мир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ые проблемы здравоохранен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е проблемы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народо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5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сновные источники: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923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1"/>
          <w:sz w:val="24"/>
          <w:szCs w:val="24"/>
        </w:rPr>
        <w:t>Алексеев П.В. История философии: учеб. - М.: Проспект, 2009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ексеев П.В., Панин А.В. Хрестоматия по философии. – М., 1997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Блинников Л.В. Великие философы: учебный словарь-справочник. М., 1999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923" w:leader="none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Бучило Н.Ф., Чумаков А.Н. Философия: учеб. пособие. - М: Изд - во Проспект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Губин В.Д. Основы философии: Учебное пособие.- М.: ФОРУМ: ИНФРА - М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Гуревич П.С. Основы философии: Учебное пособие.- М.: Гардарики, 2003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Горбачев В.Г. Основы философии: учеб. для образ. Учреждений сред.проф. образования.М., 2002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Горбачев В.Г. История философии: учеб. для высших и средних учеб. заведений.М., 2000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Горбачев В.Г. Курс философии для заочных отделений. Учебное пособие.-Брянск., 2001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Горбачев В.Г. Словарь-справочник6 учебное пособие для вузов и средних специальных учебных заведений.-Брянск., 1998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Горбачев В.Г. Введение в философскую антропологию: Учебное пособие по спецкурсу.-Брянск, 2001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нке В.А. Основы философии: Учебник для студентов средних специальных учебных заведений. - М.: Логос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нке В.А. Философия. Исторический и систематический курс: Учебник для вузов.-М, Логос: 2002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В.П. Кохановский В.П., Жаров Л.В., Матяш Т.П., Яковлев В.П. Основы философии.Учебное пособие для сред. спец. учебных заведений. Ростов н/Д: 2004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.П. Кохановский Философия: Учебник для вузов / и др. – Ростов н/Д: Феникс, 2006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оисеева Н.А., Сороковикова В.И. Философия: Краткий курс СПб.: -Питер, 2009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ind w:right="-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ркин А.Г. Философия: Учебник для вузов.- М: Гардарики, 2002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ind w:right="-371" w:hanging="0"/>
        <w:rPr/>
      </w:pPr>
      <w:r>
        <w:rPr>
          <w:rFonts w:cs="Times New Roman" w:ascii="Times New Roman" w:hAnsi="Times New Roman"/>
          <w:sz w:val="24"/>
          <w:szCs w:val="24"/>
        </w:rPr>
        <w:t>8.Основы философии: учебник/Под ред. А.Н.Ерыгина.М.:2007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Философия / Под ред. В.Н.Лавриненко, В.П.Ратникова – М., 2007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Радугин А.А. Философия: курс лекций- М., 2001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леев СР. Лекции по философии: Учебное пособие.- М.: Высш. шк.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Волошин А.В. Венок мудрости Эллады. - М.: Дрофа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хановский В.П. и др. Философия для средних и специальных учебных заведений: Учебное пособие. - Ростов-на-Дону: Феникс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Лешкевич Т.Г. Философия: Учебное пособие.- М: ИНФРА-М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 Мананикова Е.Н. Философия: Учебное пособие.- М.: Издательско-торговая </w:t>
      </w:r>
      <w:r>
        <w:rPr>
          <w:rFonts w:cs="Times New Roman" w:ascii="Times New Roman" w:hAnsi="Times New Roman"/>
          <w:sz w:val="24"/>
          <w:szCs w:val="24"/>
        </w:rPr>
        <w:t>корпорация «Дашков и К»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Мифологический словарь. - М.: Сов. энциклопедия, 1990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 Моисеева Н.А., Сороковикова В.И. Философия: Краткий курс- СПб.: Питер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 .Орлов СВ. История философии.- СПб.: Питер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9. Радугин А.А. Философия: курс лекций.- М.: Центр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сел Б. Мудрость Запада. - М.: Республика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1. Русские мыслители. Ростов-на-Дону: Феникс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2. Русская идея: Сборник произведений русских мыслителей.- М.: Айрис-пресс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. Философский энциклопедический словарь.- М.: ИНФРА - М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4. Хрестоматия по философии: учеб. пособие. М.: Изд-во Проспект, 2007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Янушкявичус Р.В., Янушкявичене О.Л. Основы нравственности: учебное пособие. - М.: ПРО-ПРЕСС, 2000. 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овая философская энциклопедия: В 4т./Ин-т философии РАН, Нац.общ.-научн.фонд- М., 2000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ир философии: Книга для чтения. Ч 1-2. Человек. Общество. Культура.- М.,1991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олотухина-Аболина Е.В. Страна философия (книга для школьников и студентов). Ростов-на-Дону.-1995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Ермаков В.С. справочник по истории философии: хронологический, персонифицированный.-СПб, 2003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ind w:right="-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Философы России 19-20 столетий. Биографии, идеи, труды.-М., 1999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по дисциплине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ая библиотека по философии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iloso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stor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Золотая философия»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ilosoph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еральный портал российского образования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ы Яндекс, Рамблер,</w:t>
      </w:r>
      <w:r>
        <w:rPr>
          <w:rFonts w:cs="Times New Roman" w:ascii="Times New Roman" w:hAnsi="Times New Roman"/>
          <w:sz w:val="24"/>
          <w:szCs w:val="24"/>
          <w:lang w:val="en-US"/>
        </w:rPr>
        <w:t>Coog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Перечисление для таблиц"/>
    <w:basedOn w:val="Normal"/>
    <w:qFormat/>
    <w:pPr>
      <w:numPr>
        <w:ilvl w:val="0"/>
        <w:numId w:val="19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alleu.net/" TargetMode="External"/><Relationship Id="rId3" Type="http://schemas.openxmlformats.org/officeDocument/2006/relationships/hyperlink" Target="http://www.ed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4:00Z</dcterms:created>
  <dc:creator>Ольга</dc:creator>
  <dc:description/>
  <cp:keywords/>
  <dc:language>en-US</dc:language>
  <cp:lastModifiedBy>user</cp:lastModifiedBy>
  <dcterms:modified xsi:type="dcterms:W3CDTF">2015-01-22T20:08:00Z</dcterms:modified>
  <cp:revision>14</cp:revision>
  <dc:subject/>
  <dc:title>МИНИСТЕРСТВО ЗДРАВООХРАНЕНИЯ РОССИЙСКОЙ ФЕДЕРАЦИИ</dc:title>
</cp:coreProperties>
</file>