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АРТАМЕНТ ЗДРАВООХРАН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БРЯНСКИЙ МЕДИКО-СОЦИАЛЬНЫ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КАДЕМИКА Н.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ragraph">
                  <wp:posOffset>88900</wp:posOffset>
                </wp:positionV>
                <wp:extent cx="32404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 ГАПОУ «БМСТ им. ак. Н.М. Амосо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.Г. Цап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2.8pt;mso-wrap-distance-left:9pt;mso-wrap-distance-right:9pt;mso-wrap-distance-top:0pt;mso-wrap-distance-bottom:0pt;margin-top:7pt;mso-position-vertical-relative:text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 ГАПОУ «БМСТ им. ак. Н.М. Амосов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.Г. Цап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о программе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«Современные аспекты управлени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экономики здравоохранени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 xml:space="preserve">Форма обучения: </w:t>
      </w:r>
      <w:r>
        <w:rPr>
          <w:rFonts w:cs="Times New Roman" w:ascii="Times New Roman" w:hAnsi="Times New Roman"/>
          <w:b/>
          <w:bCs/>
          <w:spacing w:val="-1"/>
          <w:sz w:val="32"/>
        </w:rPr>
        <w:t>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Р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>2017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Лечебное дел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Отношения, возникающие в сфере охраны здоровья граждан РФ, регулиру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ституцией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З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З «Об основах здоровья граждан в РФ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Федеральный закон «Об основах охраны здоровья граждан»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ые, организационные и экономические осн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человека, гражданина,  групп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храна здоровья граждан подразумевает совокупности мер, 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профилактику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укрепление здоровья кажд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Медицинская помощь – это комплекс предоставляемых паци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х 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Медицинская услуга – это комплекс выполняемых медицинским работ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вмеш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х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Медицинское вмешательство – это выполнение медицинским работником паци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ых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Профилактика – это комплекс мероприятий, включ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упреждение и ранее выявление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Физическое лицо, которому оказывается медицинская помощь или он обратился за медицинской помощью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ц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циент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рмацевтиче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птеч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Возможность выбора пациентом медицинской организации и врача Федеральным зако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Информация о состоянии здоровья предоставляется граждани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олько по его желани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соглас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Для любого медицинского вмешательства требу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олько самого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циента и консилиума вр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Когда состояние гражданина не позволяет выразить свою волю на неотложное обследование и наблюдение, решение в его интересах приним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близкий родств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ный (лечащий) врач или родств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илиум или дежурный (лечащий)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Без согласия гражданина или его представителя медицинское вмешательство допускается при заболе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пасных для окруж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яжелых псих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юб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Отказ от медицинского вмешательства с указанием возможных последствий оформляется в медицинской документации с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едицин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а и е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Медицинская помощь, оказываемая при внезапных острых заболеваниях, состояниях, обострении хронических заболеваний,  представляющих угрозу жизни паци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вая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экстренна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отл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вая     2. экстренная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еотл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Медицинская помощь, которая оказывается при проведении профилактических мероприятий, при заболеваниях, состояниях, не сопровождающихся угрозой жизни пациента и отсрочка не повлечет ухудшения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вая     2. экстренная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В целях своевременного выявления патологических состояний, заболеваний и факторов риска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фил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вар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Противоречие между личной заинтересованностью медицинского работника и пациент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нфликт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фликтн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н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В случае нарушения прав пациента на охрану здоровья он должен обращаться с жал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главному вр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Лицо, выполняющее работу по трудовому договору,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ботодателе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. трудя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Совокупность социально-правовых, производственных факторов, в которых осуществляет трудовую деятельность работник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я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 Трудовой договор – это соглашение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дящимся и учреждением (организ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дящимся и учре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ящимся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Условие об испытании при приеме на работу указывается в прик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желанию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оно обусловлено соглашением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Срок  испытания при приеме на работу не может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2 недели     2. 1 месяц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3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Каждый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условия труда, отвечающие требованиям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озмещение ущерба, причиненного повреждением здоровья в связи 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Медработники имеют право письменно предупредить администрацию о расторжении трудового договора (контракта), заключенного на неопределенный срок,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неделю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2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3.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Дисциплинарное взыскание может быть применено со дня его обнаружени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3 дней         2. 10 дней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1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Приказ об увольнении объявляется сотруд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д распи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вешивается на до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До издания приказа об увольнении за нарушение трудовой дисциплины с работника необходимо за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исьменное объя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К преступлениям против жизни и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тавление в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й под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вышение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Основной законодательный акт, регламентирующий страховую деятельность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он РФ «О страх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 РФ «Об основах охраны здоровья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ение о страховой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Система потребностей человека и степень материальной обеспеченности для оптимальной жизни – это 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ровен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чество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ил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Универсальным интегрированным показателем здоровья насе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редняя продолжительность предстояще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жд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мер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. Обмен информацией между двумя и более люд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ение (коммун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В назревающей конфликтной ситуации необходимо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ать партнеру выговор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избегать взгляда парт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черкнуть общность взгляд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0. Статистика населения – это основны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личественные данные о населении на момент врем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чественные показатели, характеризующие здоровье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1. Демография – это наука 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доровье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казателях здравоохран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родонасел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Ведущий критерий общественного здоровья для практического здравоохран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мографические показате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болеваемость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. Наибольшее влияние на формирование здоровья населения оказыв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нетический рис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кружающая сре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 жизни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Источником изучения заболеваемости по обращаемости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ая карта диспансерного наблю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тистический талон уточненных диагноз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сток нетрудоспособ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5. Основной учетный документ при изучении заболеваемости с временной утратой трудоспособ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листок нетрудоспособ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 освидетельствования в медико-социальной экспертной комисс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карта амбулаторного бо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Источником изучения инфекционной заболеваемости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ая карта амбулаторного бо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экстренное извещение об инфекционном заболевании, остром профессиональном отравлен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тистический талон уточненных диагноз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В структуре заболеваемости по обращаемости первое место занимают боле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истемы кровообращ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ов дых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орно-двигательного аппар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Профилактические медицинские осмотры способствуют выявлению заболе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ронически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екцион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 ранних стадия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Для формирования здорового образа жизни населения восстанавливаются существовавшие ранее учреж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ой профилакти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анитарного просвещ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дицинской реабилит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Формы пропаганды медицинских и гигиенических знаний в работе медицинской сест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дивидуальная работа с пациентами, массовые групповые зан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ческие осмот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приви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Профилактическая работа амбулаторно-поликлинических учреждений заключается в организ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испансеризации на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рапевтической помощи в поликлинике и на дом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билитацион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Диспансеризация – эт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чение боль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следование здоров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инамическое наблюдение за больными и здоровы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Диспансеризация – это метод наблюдения за состоянием здоровья определенных контингентов с цель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я острых и инфекционных заболе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ннего выявления и оздоровления боль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явление факторов загрязнения окружающей сре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Количество групп диспансерного наблюдения по состоянию здоровь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ве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три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я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Здоровые практически здоровые люди относятся к группе диспансерного наблю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вой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тор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ть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Экспертиза временной нетрудоспособности проводится 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ПО здравоохра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ой служб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ебной занят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Экспертизу нетрудоспособности проводи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ечащий врач ЛПО, клинико-экспертная комиссия ЛП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ко-социальная экспертная комис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ачебно-трудовая экспертная комис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8. Средство управления эпидемическим процессом аэрозольных инфекци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оляционные меро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зинфекционные меро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ммунопрофилакти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Биологические препараты, применяемые для создания активного иммунит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акц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муноглобу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ыворот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. Психологический покой и обеспечение рациональной двигательной активности больного предусматривается режим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нитарно-противоэпидемическ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лечебно-охранительн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зиологическ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. Основная причина травм и болей в спине медсестры в процессе оказания ух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еремещение, передвижение пациентов (тяжестей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ительное пребывание «на ногах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ые подъемы по лест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 Лекарственные средства подразделяются на группы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ханизму действия и условиям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у в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Приказ МЗ РФ, регламентирующий порядок назначения и выписывания лекарственных средств, изделий медицинского назначения и специального питания в Л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№ 110 от 12.02.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№ 330 от 12.09.199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№ 328 от 23.08.199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Медсестра может выполнять назначение наркотических лекар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устному распоряжению лечащего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ле оформление записи в истории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требованию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Внутрибольничная инфекция развивается только при наличи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 инфек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 инфекции и восприимчивого человек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а инфекции, факторов передачи и восприимчив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Ведущие факторы передачи ВИЧ-инфекции и гепатита в медицинской организаци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зы и слюн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вь и инструмент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. Гигиеническая обработка рук проводится двумя способ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тье с мылом и водой или обработка кожным антисептиком до высых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ушивание стерильным полотенц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кожным антисептиком кистей рук, запястий и предплеч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68. При неосложненном остром инфаркте миокарда показа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нитроглицерин, в/в анальгин 50% 2,0, ингаляция кислор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кардиологической бригады или транспортиров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итроглицерин, кислород, вызов кардиологической брига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нитроглицерин, адекватное обезболивание, закисно-кислородны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наркоз, аспирин, анаприлин, вызов кардиологической брига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(при ее отсутствии) транспортировка на носилк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ри диабетической ком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кожа гиперемированная, сухая, зрачки расширенные, глаз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 тверд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ожа бледная, сухая, глазные яблоки размягчены, тургор кож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ниж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жа цианотичная, сухая, глаза запавшие, тризм жевательной мускулатур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0. Дыхание при диабетической ком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не нарушен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ерхностное, неритмично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частое, глубоко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1. Пациент с тромбоэмболией легочной артерии транспортируе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полусид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го горизонтальном положени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в горизонтальном положении со слегка приподнятым голов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2. Ведущим симптомом бронхиальной астмы я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тоянная одыш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ообразная одыш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иступы одышки с удлиненным выдох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3. Абсолютный признак развившегося астматического состоя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 с удлиненным выдохом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ужденное положение больного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ки «немого» легкого при аускульта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74. При лечении астматического состояния применяются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инфузионная терап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галяция кислородо-воздушной смеси, адреномиметики, кортикостероиды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истаминные средства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ердечные гликози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5. Первоочередным мероприятием при анафилактическом шоке являет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антигистаминных препарато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жгут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/в ведение преднизолона и адренали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6. Ведущий симптом острой кишечной непроходимости: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«кинжаль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 в животе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ющая боль в животе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ваткообразные боли в живот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7. Тактика при впервые возникшей почечной колик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спазмолитиков и анальгетиков, активное наблюдение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итализация в хирургическое отделение без введения медикаментов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анальгетиков и госпитализация в урологическое отде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8. Мероприятия, показанные больным с острым желудочно-кишечным кровотечение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лод на живот, введение гемостатических препаратов, срочная госпитализация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е ножные ванны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на живо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9. Для купирования </w:t>
      </w:r>
      <w:bookmarkStart w:id="0" w:name="OCRUncertain112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поволемического</w:t>
      </w:r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шока используют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CRUncertain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иотонические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CRUncertain1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змозаменители</w:t>
      </w:r>
      <w:bookmarkEnd w:id="2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OCRUncertain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итроцитарную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0. Неотложная медицинская помощь при тепловом ударе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нести пациента в прохладное место, холод на голову и область сердц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ое теплое пить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ая вентиляция легких и непрямой массаж сердц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1. При отсутствии сознания и дыхания пульс определяется на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евой артери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нной артери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ренной ар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. Кратковременная потеря сознания, ретроградная амнезия, бледность характерны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ясения головного мозга, ушиба головного моз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ления головного моз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3. Местно на область укуса рекомендует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лод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л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вающий компресс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4. Ведущий признак легочного кровотечени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вохаркань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жение давлени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. Первая помощь при обморо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однять головной коне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поднять ножной конец, освободить пациента от стесняющей одежды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ить доступ свежего воздуха, дать понюхать нашатырный спир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 к нижним конечностям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6. При ожога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епени целесообразно пров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лаждение поврежденного участ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маз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адку кожи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7. Повязка, создающая неподвижность поврежденной части тел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ящ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мобилизирующ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клюзионна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8. Транспортная иммобилизация при переломе костей пр</w:t>
      </w:r>
      <w:bookmarkStart w:id="4" w:name="OCRUncertain029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</w:t>
      </w:r>
      <w:bookmarkEnd w:id="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пл</w:t>
      </w:r>
      <w:bookmarkStart w:id="5" w:name="OCRUncertain03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</w:t>
      </w:r>
      <w:bookmarkEnd w:id="5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ья осуществляется</w:t>
      </w:r>
      <w:bookmarkStart w:id="6" w:name="OCRUncertain031"/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bookmarkEnd w:id="6"/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чиков пальцев до верхней трети плеча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снования пальцев до верхней трети плеча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bookmarkStart w:id="7" w:name="OCRUncertain0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езапястного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става до верхней трети плеч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9. Транспортная иммобилизация при переломе костей голени осуществляется</w:t>
      </w:r>
      <w:bookmarkStart w:id="8" w:name="OCRUncertain033"/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bookmarkEnd w:id="8"/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оловок плюсневых костей до верхней трети </w:t>
      </w:r>
      <w:bookmarkStart w:id="9" w:name="OCRUncertain0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ра </w:t>
      </w:r>
      <w:bookmarkStart w:id="10" w:name="OCRUncertain038"/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кончиков пальцев до верхней трети бедра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нчиков пальцев до средней трети бедр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. Неотложная помощь при гипертермии включает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ьгин с димедролом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методы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хательные аналептик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1. Неотложная помощь при судорожном синдроме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укс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ожить пациента, расстегнуть стягивающую одежду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аляция кислород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2. Омертвение всех слоев кожи возникает при ожога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степени        2. II степени     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 степени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3. Учащение дыхания обозначают термином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дипноэ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ноэ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хипноэ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4. К группе наркотических анальгетиков относится препарат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ирин        2. пипольфен       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дол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5. При химических ожогах кислотами необходимо промыть поврежденные участки раствором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дрокарбоната натр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ной кислот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ида натр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6. Основные причины обтурации дыхательных путей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ение языка,                 2. рвот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спирация инородных тел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7. Основные клинические проявления травматического шо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отония, тахикардия, акроциано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енз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дикардия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8. Основные методы оказания помощи на догоспитальном этапе при травматическом шок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нсулин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узионная терапия, анестез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агулян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9. Шок – э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сердечная недостаточ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сердечно-сосудистая недостаточ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рое нарушение периферического кровообращ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. Антидотом при отравлении опиатами являе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ксо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рованный угол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опи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ую медсестру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больничным (ВБ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ны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уход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-бытово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кально-оральны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а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икулез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10 дне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 в недел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10 дн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аза в день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зинфекц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менят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у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ас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уто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пустим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пать масло в ухо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пать альбуцид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гая давящая повяз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лючиц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ервому реб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 – 2 ча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- 20 м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ериаль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оз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ть ран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си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одыжки до подмышк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чиков или от основания пальцев стопы до верхней трети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ом вн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ептическо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Гигиеническое воспитание и обучение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язате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ется по жел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обязательно и регламентировано Закон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Особенности течения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острое начало, лихорадка (высокая температур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сып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ремя от момента контакта с больным до первых проявлений болезни более 20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При заболевании людей гриппом типа А(H1N1)09, основными симптомами болезн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высокая температура, боль в горле, насморк или заложенный нос, головная боль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лько высокая темп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увство устал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Лица, обеспечивающие уход за больным гриппом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носить м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сить медицинские халаты, маски, перчатки и защиту для глаз (защитные оч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сить стерильные перчатки, респир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. При использовании масок необходимо соблюдать следующие рекоменд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ка должна быть закреплена свободно, с зазор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жную или отсыревшую маску следует сменить на новую, сухую, не использовать вторично одноразовые ма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пользованную одноразовую маску можно использовать втори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Изоляцию больного гриппом проводят до исчезновения клинических симптомов, но не менее чем на … дней с момента появления симптомов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7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. Для специфической профилактики сезонного гриппа использую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гриппозные вакцины отечественного и зарубежн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ние медицинских иммунобиологических, противовирусных химиопрепар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усматривает формирование здорового образа жизни у населения, соблюдение распорядка дня, полноц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8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Медицинская сестра несет моральную ответственность за свою деятельность 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паци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пациентом и колле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пациентом и коллегами и об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9.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Этический кодекс медицинской сестры прин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Всемирной организацией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Министерством здравоохранен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Ассоциацией медицинских сес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Совокупность норм поведения медицинского работника и их регулирование в лечебном процессе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) медицинская э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сестрин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Информированное добровольное согласие на медицинское вмешательство пациент дает с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6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Целью аккредитации медицинского учреждени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щита интересов потребителей медицински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ение объема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установление соответствия стандартами качества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К видам медицинской помощи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вичная медико-санитарная помощ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ециализированная, скорая, паллиа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верно все выш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Медицинская помощь, которая оказывается при проведении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ла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отло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Медицинский осмотр, который проводится в целях динамического наблюдения за состоянием здоровья работников,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вари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период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фил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Изъятие органов и тканей для трансплантации у живого донора не допустимо, если ему не исполн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В стационаре можно находиться с ребенком до достижения им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4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Быть донорами половых клеток имеют право граждане в возрасте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5-3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0-30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8-3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Суррогатной матерью может быть пациентка в возрасте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0-30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0-3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8-35 лет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ицинская психология изучает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место и роль психических процессов в возникновении и течении болезней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оли медицинских работников в лечении больных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сихологию общения медицинских работников и паци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1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Что составляет этическую основу профессиональной деятельности медицинской сест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) гуманность и милосер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душевность, 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долг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Здоровье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ь медицинского ухода за здоровьем, специфическая профессиональная деятельность, наука и искусст</w:t>
        <w:softHyphen/>
        <w:t>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окупность природных, социальных, психологических, духовных факторов жизне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динамическая гармония личности с окружающей средой, достигнутая посредством адап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Философия сестринского дел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ь медицинского ухода за здоровьем, специфическая профессиональная деятельность, наука и искус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является частью общей философии и представляет собой систему взглядов на взаимоотношения между сестрой, пациентом, обществом и окружающей сред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следовательская деятельность в области сестринской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мпатия – это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ная схожесть убеждений, мнений, эмоционального состояния партнеров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манипулировать людьми в своих целях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умение распознавать эмоции окружающих, откликаться на них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К субъективному методу сестринского обследования относи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е оте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расспрос пациен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мерение артериального давления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особ предупреждения конфликтов в профессиональной деятельности медсестры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консенсус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суждение в коллективе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лемика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 ятрогенным относятся заболевания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условленные вредными факторами производства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обусловленные неосторожными действиями или высказываниями медицинских работников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 неблагоприятным прогноз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Ежедневная влажная уборка в палатах проводится не реж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 ра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 ра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2 раз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Для предупреждения распространения инфекции проводят дезинфекци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рофилактическую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чаговую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кущую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Аппарат, применяемый для стерилизации перевязочного материал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моста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автокла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хожаровой шкаф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Вид уборки процедурного кабинета, которая проводится в конце рабочего д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заключительная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уща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енеральная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Генеральную уборку процедурного кабинета проводя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раза в меся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 раз в меся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 раз в неделю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Максимальная концентрация ВИЧ определяется 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крот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люн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крови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Фенолфталеиновая проба проводится для определения остат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сляного раствор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ров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моющего средств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Универсальная проба для проверки мед. инструментария на наличие скрытой крови называ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нзидинов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нолфталеинов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азопирамов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ля достижения эффективного мытья и обеззараживания рук необходимо соблюдать следующие услов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разрешается наличие на руках колец, перстней и других ювелирных украшен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коротко подстриженные ногти, отсутствие лака на ногтях, отсутствие искусственных ногтей, отсутствие на руках колец, перстней и других ювелирных украшени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только отсутствие лака на ногтя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7. Перчатки необходимо надева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о всех случаях, когда возможен контакт с кровью или другими биологическими субстрата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ри переходе от одного пациента к другому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ле гигиенической обработки ру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8. Смена белья пациентам должна проводить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 мере загрязнения, регулярно, но не реже 1 раза в 10 дн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 мере загрязнения, регулярно, но не реже 1 раза в 5 дн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по мере загрязнения, регулярно, но не реже 1 раза в 7 дн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ена одежды мед. персонала в учреждениях терапевтического профиля осуществля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жедневно и по мере загрязн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 раза в неделю и по мере загрязн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женедельно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. Полное уничтожение микроорганизмов, их споровых форм называ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зинфекци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стерилизаци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зинсекци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Медицинские изделия многократного применения подлежат последовательн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дезинфекции, предстерилизационной очистке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мыванию под проточной водой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зинфекции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Емкости с дезинфицирующими, моющими и стерилизующими средствами должны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быть снабжены крышками, иметь четкие надписи с указанием названия дезинфицирующего средства, его концентрации, назначения, даты приготовления рабочих раствор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пускается хранение без крыш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ркировка не обязательн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3. Изделия однократного применения после использования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длежат сразу же удалению в пакеты желтого цвета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длежат стерилизации и утилизаци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 подлежат обеззараживанию, их повторное использование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4. Изделия медицинского назначения, простерилизованные в стерилизационных коробках, допускается извлекать для использования из стерилизационных коробок после их вскрытия не более чем в течение (в часах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6 час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24 час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2 час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5. </w:t>
      </w:r>
      <w:r>
        <w:rPr>
          <w:rFonts w:eastAsia="Nimbus Sans L;Arial Unicode MS" w:cs="Times New Roman" w:ascii="Times New Roman" w:hAnsi="Times New Roman"/>
          <w:sz w:val="24"/>
          <w:szCs w:val="24"/>
          <w:u w:val="single"/>
          <w:lang w:eastAsia="hi-IN" w:bidi="hi-IN"/>
        </w:rPr>
        <w:t>При возникновении аварийной ситуации на рабочем месте медицинский работник обязан в случае порезов и у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sz w:val="24"/>
          <w:szCs w:val="24"/>
          <w:lang w:eastAsia="hi-IN" w:bidi="hi-IN"/>
        </w:rPr>
        <w:t>1) это место обрабатывают 70%-м спиртом, обмывают водой с мылом и повторно обрабатывают 70%-м спирт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sz w:val="24"/>
          <w:szCs w:val="24"/>
          <w:lang w:eastAsia="hi-IN" w:bidi="hi-IN"/>
        </w:rPr>
        <w:t>2) промыть большим количеством воды и прополоскать 70% раствором этилового спирта</w:t>
      </w:r>
      <w:r>
        <w:rPr>
          <w:rFonts w:eastAsia="Nimbus Sans L;Arial Unicode MS" w:cs="Times New Roman" w:ascii="Times New Roman" w:hAnsi="Times New Roman"/>
          <w:b/>
          <w:bCs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b/>
          <w:sz w:val="24"/>
          <w:szCs w:val="24"/>
          <w:lang w:eastAsia="hi-IN" w:bidi="hi-IN"/>
        </w:rPr>
        <w:t>3) немедленно снять перчатки, вымыть руки с мылом под проточной водой, обработать руки 70%-м спиртом, смазать ранку 5%-м спиртовым раствором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ходы класса Б подлеж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обязательному обеззараживанию (дезинфекции)/обезв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обязательному обеззараживанию (дезинфекции)/обезв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зинфицируются не реже 1 раза в неделю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7. Клавиша 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Enter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» обозначает: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окончание ввода команды или выбор из меню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мену любой команды или выход из программы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ключение алфавита клавиатуры (русский/латинский)</w:t>
      </w:r>
    </w:p>
    <w:p>
      <w:pPr>
        <w:pStyle w:val="Normal"/>
        <w:spacing w:lineRule="auto" w:line="240" w:before="0" w:after="0"/>
        <w:ind w:left="426" w:right="-82" w:hanging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8. В компьютерах для длительного хранения информации используются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жесткие диски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исководы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перативно-запоминающее 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mbus Sans L;Arial Unicode MS" w:cs="Times New Roman" w:ascii="Times New Roman" w:hAnsi="Times New Roman"/>
          <w:sz w:val="24"/>
          <w:szCs w:val="24"/>
          <w:u w:val="single"/>
          <w:lang w:eastAsia="hi-IN" w:bidi="hi-IN"/>
        </w:rPr>
        <w:t xml:space="preserve">49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На медицинскую сестру обязанность хранить профессиональную т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не распростра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распространяется в ряде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распростра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0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Медицинская деонтология  -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наука о долж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) наука о профессиональном долге медицин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наука о морали поведения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 для подготовки к итоговой аттестации по программе повышения квалификации «Современные аспекты управления, экономики здравоохране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val="de-DE"/>
        </w:rPr>
        <w:t>Основные принципы и элементы ПМСП. Роль и место ФП, ФАП, ЗП, М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в системе ПМСП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de-DE"/>
        </w:rPr>
        <w:t>Нормативно-правовая</w:t>
      </w:r>
      <w:r>
        <w:rPr>
          <w:rFonts w:cs="Times New Roman" w:ascii="Times New Roman" w:hAnsi="Times New Roman"/>
          <w:sz w:val="24"/>
        </w:rPr>
        <w:t xml:space="preserve"> документаци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Роль фельдшера ФАП, ЗП, МП, старшего фельдшера организационно-методического кабинета.</w:t>
      </w:r>
      <w:r>
        <w:rPr>
          <w:rFonts w:cs="Times New Roman" w:ascii="Times New Roman" w:hAnsi="Times New Roman"/>
          <w:sz w:val="24"/>
        </w:rPr>
        <w:t xml:space="preserve"> Должностные инструк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ая ответственность медрабо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а и обязанности средних медицинских работников при оказании медицинской помощи. Уголовная, гражданская, административная, дисциплинарная проступки и ответственность медработника за них в здравоохранении, нормативные акты, регламентирующие и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противоэпидемический режим медицинской организации. Профилактика ИСМ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сбора, хранения, обеззараживания и утилизации медицинских отходов М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мография. Разделы демографии. Понятие статистики, динамики, механического движения населени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мография Показатели естественного движения населения. Рождаемость. Смертность населения: общая, материнская, младенческая, мертворождаемость. Естественный прирост. Повозрастная квалификация населения (согласно решения ВОЗ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истема делопроизводства в учреждениях системы ПМСП. Формы учетно-отчетной документации старшего фельдшера ОМК, зав.ФАП, зав.ЗП, зав.МП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ы изучения заболеваемости по обращаемости, по данным медицинских осмотров, по данным о причинах смертности. Основные показатели заболеваемости: острыми инфекционными болезнями; пищевыми, острыми профессиональными отравления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показатели заболеваемости по данным обращаемости в амбулаторно-поликлинические учреж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лечебно-профилактической помощи населению. Функции ФП и ФАП, сельской врачебной амбулатор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рганизация вакцинопрофилактики Проведение профилактических прививок. Показания к вакцинации (плановые, эпидемические). Календарь прививок в детском возрасте. Понятие о «холодовой цепи»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ФАП, ФП, МП по оказанию лечебно-профилактической помощи детям.</w:t>
      </w:r>
      <w:r>
        <w:rPr>
          <w:rFonts w:cs="Times New Roman" w:ascii="Times New Roman" w:hAnsi="Times New Roman"/>
          <w:sz w:val="24"/>
        </w:rPr>
        <w:t xml:space="preserve"> Проведение профилактических осмотров детей дошкольного и школьного возрастов. Доврачебный этап профилактического осмотра. Скрининг-програм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ФАП, ФП, ЗП по оказанию лечебно-профилактической помощи женщинам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офилактика, раннее выявление, диспансеризация при гинекологических заболеваниях. Особенности организации акушерской помощи беременным женщинам: ранняя диагностика беременности, патронаж, оценка и выделение группы рис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лечебно-профилактической помощи рабочим промышленных и других пред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кадрами здравоохранения. Основы менеджмен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контроль профессиональной деятельности подчинённого медицинского персонала среднего звена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храна труда и техника 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трудовой распоряд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таршего фельдшера организационно-методического кабинета, зав.ФАП, зав.ЗП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Задачи и организация его работы, права, обязан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средним и младшим персоналом ФАП, ЗП, МП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материальными ресурсами ФАП, ЗП, МП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нятие о материальных ресурсах в здравоохранении. Учет перевязочных средств, изделий медицинского назнач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дипломная подготовка кадров здравоохранения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рганизационно-методическая помощь старшего фельдшера оргметодотдела в подготовке к аттест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армацевтическим обеспечением ФАП, ЗП, МП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новные требования к лекарственному обеспечению. </w:t>
      </w:r>
      <w:r>
        <w:rPr>
          <w:rFonts w:cs="Times New Roman" w:ascii="Times New Roman" w:hAnsi="Times New Roman"/>
          <w:sz w:val="24"/>
          <w:szCs w:val="24"/>
        </w:rPr>
        <w:t>Нормативная документация по лекарственному обеспечению медицинской организаци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сновные правила выписывания рецептов, порядок хранения рецептурных бланков. Перечень жизненно важных лекарственны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итуационных задач для подготовки к итоговой аттест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льдшерско-акушерский пункт доставили мужчину 42 лет, который упал со строительной площадки. При этом он почувствовал резкую боль в области левого бедра и ощущение хруста в нижней коне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ив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крайне тяжелое. Пациент заторможен, бледен, пульс 120 уд. в мин., АД 80/55 мм рт. ст., дыхание частое, 24 в мин., поверхностное. Осмотр бедра: отмечается деформация бедра в средней трети, отечность, резкая локальная болезненность в месте деформации, движения левой ногой резко ограничены. Легкое поколачивание по стопе отдается болью в месте трав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улируйте и обоснуйте предположительный диагно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ислите о дополнительных симптомах, необходимых для уточнения диагноза и методике их вы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бъем доврачебной помощи и правила транспортиро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ьте план диагностических и лечебных мероприятий в стациона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емонстрируйте технику транспортной иммобилизации конечности при переломе бед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ельдшеру здравпункта обратился мужчина 42 лет, который почувствовал сильнейшую боль в верхнем отделе живота, которую сравнил с ударом кинжала. Боль появилась в момент физической нагрузки, рвоты не был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анамнеза: Много лет страдает язвенной болезнью желудка, по поводу чего многократно проходил лечение в стациона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мотре: пациент бледен, покрыт холодным потом, выражение лица страдальческое, положение вынужденное- лежит на боку, ноги приведены к животу, пульс 80 уд. в мин, язык суховат, обложен слегка белым налетом. Живот в акте дыхания не участвует, пальпацией определяется резкое напряжение мышц, болезненность, положительный симптом Щеткина–Блюмберг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улируйте предположительный диагноз и обоснуйт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овите дополнительные симптомы необходимые для уточнения диаг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ьте и аргументируйте алгоритм оказания неотлож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ьте диагностическую и лечебную программу в стацион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демонстрируйте технику проведения инфузионной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на работаете фельдшером на ФАПе. Вызов на дом к женщине 46 лет. Ее беспокоит подъем температуры до 39,6°, боль в правом боку на вдохе, усиливающаяся при кашле, одышка в поко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мнеза: заболела три дня назад. После сильного переохлаждения отмечала потрясающий озноб, повышение температуры до 39°-40°, одышку, со вчерашнего дня стала ощущать боли в грудной клетке, кашель с отделением ржавой мокро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ивно: состояние тяжелое. Лежит с возвышенным головным концом. Отмечается гиперемия правой щеки, герпес на губах, цианоз носогубного треугольника. Т=39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8 в минуту, слабый. АД 90/60 мм рт. ст. Число дыханий 38 в минуту. При осмотре грудной клетки отмечается отставание правой половины при дыхании. Перкуторно справа ниже угла лопатки – значительное притупление; при аускультации здесь же дыхание бронхиальное, выслушиваются крепитация и шум трения плевры. Тоны сердца приглушены. Стул, диурез – в н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уйте и обоснуйте предположительный диагноз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дополнительные обследования для подтверждения диагно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ринципы лечения данного заболе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ваши действия в отношении данной пациент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емонстрируйте технику аускультации легк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ациентка К., 68 лет, обратилась к фельдшеру с жалобами на постоянную одышку, резко усиливающуюся при физической нагрузке, постоянные тупые боли в правом подреберье, отеки на ногах, кашель со слизистой мокротой, общую слабость. В течение многих лет страдает ишемической болезнью сердца, 2 года назад был инфаркт миокар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: температура 36,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Кожа влажная, отеки на стопах и голенях, акроцианоз. Дыхание жесткое, в нижних отделах незвучные влажные хрипы. ЧДД 26 в мин. Левая граница относительной сердечной тупости определяется по левой среднеключичной линии. Тоны сердца аритмичные, приглушены. ЧСС 100 в мин. Язык обложен белым налетом. Живот мягкий, слабоболезненный в правом подреберье. Печень выступает из-под края реберной дуги по среднеключичной линии на 4 см, слабоболезненна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улируйте и обоснуйте предположительный диагн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овите необходимые дополнительные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возможные ослож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е Вашу тактику в отношении пациента, перечислите о принципах лечения, диспансерном наблю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емонстрируйте технику исследования пуль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ка Н., 32-х лет, обратилась к фельдшеру с жалобами на потрясающий озноб, повышение температуры, ноющие боли в пояснице справа, частое болезненное мочеиспускание. Свое заболевание связывает с переохлаждением. В анамнезе </w:t>
        <w:noBreakHyphen/>
        <w:t xml:space="preserve"> частые цисти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: температура 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Общее состояние средней тяжести. Кожа чистая. Дыхание везикулярное. Тоны сердца приглушенные, ритмичные, ЧСС 92 в мин., АД 120/80 мм рт.ст. Язык чистый. Живот мягкий, отмечается болезненность по наружному краю прямой мышцы живота справа на уровне реберной дуги, пупка и паховой складки. Симптом Пастернацкого положительный спра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улируйте и обоснуйте предполож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овите необходимые дополнительные ис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возможные ослож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е Вашу тактику в отношении пациента, перечислите о принципах лечения, диспансерном наблю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числите особенности подготовки пациентки к исследованию мочи по Нечипор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ы работаете фельдшером железнодорожного вокзала и в здравпункт доставлен постовым полицейским человек без определенного места жительства в состоянии средней степени алкогольного опьянения, который спал в привокзальном саду; температура воздуха на улице ниже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объективном обследовании пациента: пальцы левой руки резко бледные, движения в пальцах отсутствуют, чувствительность не определяется. Через несколько минут кожа на пальцах стала синюшной, отечной и болезненной, с мраморным оттенком, в суставах пальцев появились движения, но не в полном объе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улируйте и обоснуйте предположительный диагно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овите дополнительные симптомы для уточнения диагноза и методику их вы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б объеме доврачебной помощи и направлении в соответствующее лечебное учре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ьте план диагностических и лечебных мероприятий в лечебном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емонстрируйте наложение повязки «перчат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После значительной физической нагрузки мужчина 35 лет стал отмечать давящие, сжимающие боли за грудиной с иррадиацией в левое плечо, лопатку, руку. Боль сопровождалась резкой слабостью, чувством нехватки воздуха, страхом смерти и продолжалась 15 мин. Во время приступа пациент обратился к фельдшеру ФА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ивно: кожные покровы бледные, влажные. Тоны сердца приглушены, ритмичные, пульс 80 уд./мин. АД 150/90 мм рт. 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и обоснуйте предположительный диагноз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и обоснуйте алгоритм оказания неотложной помощ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диагностическую и лечебную программу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технику забора крови на биохимическое исследова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е учетно-отчетную документацию.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ая женщина обратилась к фельдшеру здравпункта с жалобами на выраженный, плотный, бледный, незудящий отек лица, затрудненное дыхание, слабость, тошноту, повышение температуры до 38ºС. Со слов пациентки, это состояние развилось через 30 мин. после самостоятельной инъекции гентамиц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ивно: на лице значительно выраженный отек, глаза почти закрыты, язык не умещается во рту. Пульс 110 уд./мин. АД 150/90 мм рт. 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и обоснуйте предположительный диагн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и обоснуйте алгоритм оказания неотлож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диагностическую и лечебную програм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технику забора крови на биохимическое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е учетно-отчетную документацию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напряженного трудового дня женщина, 35 лет, отметила резкое ухудшение состояния - появилась сильная головная боль, головокружение, тошнота, сердцебиение, учащенное обильное мочеиспускание. Женщина обратилась к фельдшеру здрав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ивно: пациентка возбуждена. Кожные покровы гиперемированы, влажные. Тоны сердца громкие, ритмичные, выслушивается акцент II тона на аорте. Пульс 100 уд./мин., ритмичный. АД 180/100 мм рт.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я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формулируйте и обоснуйте предположительный диагноз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еречислите принципы диагностик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ринципы оказания неотложной помощи на догоспитальном этапе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одемонстрируйте технику измерения артериального давления и оценки его показателей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ельдшеру здравпункта обратилась пациентка С., 35 лет через 2 часа после посещения буфета возникли боли в эпигастральной области, тошнота, рвота, озноб, общая слабость. Со слов пациента, съела пирожное с кремом и стакан сметаны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ъективно:</w:t>
      </w:r>
      <w:r>
        <w:rPr>
          <w:rFonts w:cs="Times New Roman" w:ascii="Times New Roman" w:hAnsi="Times New Roman"/>
          <w:sz w:val="24"/>
          <w:szCs w:val="24"/>
        </w:rPr>
        <w:t xml:space="preserve"> состояние средней тяжести. Кожные покровы бледные. Пульс 72 удара в минуту, ритмичный, удовлетворительного наполнения и напряжения. АД 115/70 мм рт. ст. При осмотре – живот обычной формы, при пальпации – болезненность в эпигастральной област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те и обоснуйте диагноз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полнительные методы диагностики, необходимые для подтверждения диагноз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ка фельдшера на догоспитальном этапе в условиях здравпункта. Принципы оказания неотложной помощи и лечения при данном заболевании с учетом ПМСП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диспансеризация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ельдшеру здравпункта обратился мужчина 28 лет с жалобами на резкую слабость, головокружение, два раза была рвота, рвотные массы напоминают «кофейную гущу». В анамнезе язвенная болезнь желу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: кожные покровы бледные. Язык обложен сероватым налетом. При пальпации живота определяется умеренная болезненность в области эпигастрия. Пульс 98 уд./мин. АД 100/70 мм рт.с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firstLine="709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е неотложное состояние, развившееся у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ьте алгоритм оказания неотложной помощи и обоснуйте каждый эта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демонстрируйте технику постановки пузыря со льдом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ки 22 года после укуса пчелы появилась резкая отечность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ъективно:</w:t>
      </w:r>
      <w:r>
        <w:rPr>
          <w:rFonts w:cs="Times New Roman" w:ascii="Times New Roman" w:hAnsi="Times New Roman"/>
          <w:sz w:val="24"/>
          <w:szCs w:val="24"/>
        </w:rPr>
        <w:t xml:space="preserve"> состояние средней тяжести. На лице значительный отек, гиперемия кожи. Пульс 80 ударов в минуту, ритмичный, слабого наполнения и напряжения. АД 110/80 мм рт.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овите настоящие и потенциальны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аш предположительный диагн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еречислите дополнительные методы диагностики, необходимые для подтверждения диагн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казание неотложной помощи и принципы лечения при данном заболевании с учетом ПМ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филактика и диспансеризация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Н., 35 лет жалуется на боли в поясничной области, слабость, головную боль, отеки на лице, моча цвета «мясных помоев». Около 14 дней назад перенесла анг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ъективн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ояние средней тяжести, кожные покровы бледные, на лице – отеки. Пульс 72 удара в минуту, ритмичный, удовлетворительного наполнения и напряжения. АД 160/100 мм рт. ст. Симптом поколачивания поясничной области с обеих сторон отрицатель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полнительные методы диагностики, необходимые для подтверждения диагно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нципы лечения и диспансерного наблюдения при данном заболевании.</w:t>
      </w:r>
    </w:p>
    <w:p>
      <w:pPr>
        <w:pStyle w:val="Normal"/>
        <w:numPr>
          <w:ilvl w:val="0"/>
          <w:numId w:val="7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ботаете фельдшером здравпункта. У вас на участке находится пациент, перенесший острое нарушение мозгового кровообращения. Перечислите мероприятия по проведению диспансерного наблюдения и медицинскую документацию по учету пациентов, находящихся под диспансерным наблюдением.</w:t>
      </w:r>
    </w:p>
    <w:p>
      <w:pPr>
        <w:pStyle w:val="Normal"/>
        <w:numPr>
          <w:ilvl w:val="0"/>
          <w:numId w:val="7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ботаете фельдшером здравпункта. У вас на участке находится пациент, страдающий бронхиальной астмой средней степени тяжести. Перечислите мероприятия по проведению диспансерного наблюдения и медицинскую документацию по учету пациентов, находящихся под диспансерным наблюдением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фельдшер ФАП. В населенном пункте проживает 653 человека. В изучаемом году родилось 5 детей, в то же время в этом году умерло 7 человек взросл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ссчитайте медико-демографические показатели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цените ситуацию.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населения поселка составляет 427 чел., за отчетный период число родившихся живыми составляет 3, число умерших взрослого населения – 2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ссчитайте медико-демографические показат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цените ситуацию.</w:t>
      </w:r>
    </w:p>
    <w:p>
      <w:pPr>
        <w:pStyle w:val="Style24"/>
        <w:widowControl/>
        <w:numPr>
          <w:ilvl w:val="0"/>
          <w:numId w:val="79"/>
        </w:numPr>
        <w:tabs>
          <w:tab w:val="clear" w:pos="708"/>
          <w:tab w:val="left" w:pos="384" w:leader="none"/>
        </w:tabs>
        <w:spacing w:lineRule="auto" w:line="240"/>
        <w:ind w:left="0" w:firstLine="709"/>
        <w:jc w:val="both"/>
        <w:rPr/>
      </w:pPr>
      <w:r>
        <w:rPr>
          <w:rStyle w:val="FontStyle34"/>
          <w:sz w:val="24"/>
          <w:szCs w:val="24"/>
        </w:rPr>
        <w:t xml:space="preserve">Численность населения района составляет 90.000 человек. В течении 2016 года родилось 918 человек, умерло 1188 в т.ч. детей до 1г. - 12чел., до 1 мес. - 10. </w:t>
      </w:r>
    </w:p>
    <w:p>
      <w:pPr>
        <w:pStyle w:val="Style24"/>
        <w:widowControl/>
        <w:tabs>
          <w:tab w:val="clear" w:pos="708"/>
          <w:tab w:val="left" w:pos="384" w:leader="none"/>
        </w:tabs>
        <w:spacing w:lineRule="auto" w:line="240"/>
        <w:ind w:firstLine="709"/>
        <w:jc w:val="both"/>
        <w:rPr/>
      </w:pPr>
      <w:r>
        <w:rPr>
          <w:rStyle w:val="FontStyle34"/>
          <w:sz w:val="24"/>
          <w:szCs w:val="24"/>
          <w:u w:val="single"/>
        </w:rPr>
        <w:t>Рассчитайте: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>1) Общий коэффициент рождаемости;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>2) Общий коэффициент смертности;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>3) Показатель естественной убыли.</w:t>
      </w:r>
    </w:p>
    <w:p>
      <w:pPr>
        <w:pStyle w:val="Style24"/>
        <w:widowControl/>
        <w:numPr>
          <w:ilvl w:val="0"/>
          <w:numId w:val="79"/>
        </w:numPr>
        <w:tabs>
          <w:tab w:val="clear" w:pos="708"/>
          <w:tab w:val="left" w:pos="384" w:leader="none"/>
        </w:tabs>
        <w:spacing w:lineRule="auto" w:line="240"/>
        <w:ind w:left="0" w:firstLine="709"/>
        <w:jc w:val="both"/>
        <w:rPr/>
      </w:pPr>
      <w:r>
        <w:rPr>
          <w:rStyle w:val="FontStyle34"/>
          <w:sz w:val="24"/>
          <w:szCs w:val="24"/>
        </w:rPr>
        <w:t>В населенном пункте Н. численность населения составляет 1020 человек, из них: мужчин -546, женщин - 474. В течение года умерло 9 человек, из них по причине заболеваний сердечно-сосудистой системы - 5 человек, со злокачественными новообразованиями - 3 человек, в связи с несчастными случаями, отравлениями, травмами - 1 человек.</w:t>
      </w:r>
    </w:p>
    <w:p>
      <w:pPr>
        <w:pStyle w:val="Style24"/>
        <w:widowControl/>
        <w:tabs>
          <w:tab w:val="clear" w:pos="708"/>
          <w:tab w:val="left" w:pos="384" w:leader="none"/>
        </w:tabs>
        <w:spacing w:lineRule="auto" w:line="240"/>
        <w:ind w:firstLine="709"/>
        <w:jc w:val="both"/>
        <w:rPr/>
      </w:pPr>
      <w:r>
        <w:rPr>
          <w:rStyle w:val="FontStyle34"/>
          <w:sz w:val="24"/>
          <w:szCs w:val="24"/>
        </w:rPr>
        <w:t>Задание: Вычислите частоту смертности по причинам различных заболеваний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потребность здравпункта в перевязочных средствах и антисептиках, исходя из объема оказываемой медицинской помощи на обслуживаемом участке. Среднее количество за месяц выполненных перевязок составило 37. Выпишите требование в аптеку медицинск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625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3:00Z</dcterms:created>
  <dc:creator>User</dc:creator>
  <dc:description/>
  <cp:keywords/>
  <dc:language>en-US</dc:language>
  <cp:lastModifiedBy>Admin</cp:lastModifiedBy>
  <cp:lastPrinted>2017-09-25T16:49:00Z</cp:lastPrinted>
  <dcterms:modified xsi:type="dcterms:W3CDTF">2018-10-13T10:27:00Z</dcterms:modified>
  <cp:revision>7</cp:revision>
  <dc:subject/>
  <dc:title/>
</cp:coreProperties>
</file>