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АРТАМЕНТ ЗДРАВООХРАН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БРЯНСКИЙ МЕДИКО-СОЦИАЛЬНЫ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КАДЕМИКА Н.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88900</wp:posOffset>
                </wp:positionV>
                <wp:extent cx="32404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 ГАПОУ «БМСТ им. ак. Н.М. Амосо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.Г. Цап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2.8pt;mso-wrap-distance-left:9pt;mso-wrap-distance-right:9pt;mso-wrap-distance-top:0pt;mso-wrap-distance-bottom:0pt;margin-top:7pt;mso-position-vertical-relative:text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 ГАПОУ «БМСТ им. ак. Н.М. Амосо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.Г. Цап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по программе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Организация сестринского дел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 xml:space="preserve">Форма обучения: </w:t>
      </w:r>
      <w:r>
        <w:rPr>
          <w:rFonts w:cs="Times New Roman" w:ascii="Times New Roman" w:hAnsi="Times New Roman"/>
          <w:b/>
          <w:bCs/>
          <w:spacing w:val="-1"/>
          <w:sz w:val="32"/>
        </w:rPr>
        <w:t>очно-заочная со стажи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2017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Организация сестринск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Отношения, возникающие в сфере охраны здоровья граждан РФ, регул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ституцией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З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З «Об основах здоровья граждан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Федеральный закон «Об основах охраны здоровья граждан» опреде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ые, организационные и экономические осно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человека, гражданина, групп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храна здоровья граждан подразумевает совокупности мер, направленных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у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укрепление здоровья кажд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Медицинская помощь – это комплекс предоставляемых паци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Медицинская услуга – это комплекс выполняемых медицинским работ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вмеш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Медицинское вмешательство – это выполнение медицинским работником паци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Профилактика – это комплекс мероприятий, 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упреждение и ранее выявление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Физическое лицо, которому оказывается медицинская помощь или он обратился за медицинской помощью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льной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рмацевтиче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птеч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Возможность выбора пациентом медицинской организации и врача Федеральным зако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Информация о состоянии здоровья предоставляется граждани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по его жел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соглас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В случае неблагоприятного прогноза информация деликатным способом сооб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у и членам его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ражданину и членам семьи с его с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Для любого медицинского вмешательства требу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самого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циента и консилиума вр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Когда состояние гражданина не позволяет выразить свою волю на неотложное обследование и наблюдение, решение в его интересах приним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близкий род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(лечащий) врач или род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илиум или дежурный (лечащий)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Без согласия гражданина или его представителя медицинское вмешательство допускается при заболе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пасных для окруж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яжелых псих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юб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Отказ от медицинского вмешательства с указанием возможных последствий оформляется в медицинской документации с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дицин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а и е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Медицинская помощь, которая оказывается при проведении профилактических мероприятий, при заболеваниях, состояниях, не сопровождающихся угрозой жизни пациента и отсрочка не повлечет ухудшения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Первичная специализированная медико-санитарная помощь о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рапевтами, участковыми терапев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рачами общей практики (семейн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рачами-специалис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В целях своевременного выявления патологических состояний, заболеваний и факторов риска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При поступлении на работу или учебу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В целях динамического наблюдения за состоянием здоровья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В целях выявления факторов, препятствующих выполнению трудовых обязанностей, перед началом работы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сменный, предрейс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сменный, послерейс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Констатация биологической смерти человека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льдш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рачом или фельдш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юбым медицинским рабо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 Противоречие между личной заинтересованностью медицинского работника и пациент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нфликт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фликтн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В случае нарушения прав пациента на охрану здоровья он должен обращаться с жал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главному вр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Лицо, выполняющее работу по трудовому договору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од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я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Совокупность социально-правовых, производственных факторов, в которых осуществляет трудовую деятельность работник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Трудовой договор – это соглашение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дящимся и учреждением (организ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ящимся и учре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ящимся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Прием на работу оформляется приказом администрации учреждения и объ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д распи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вешивается на до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Условие об испытании при приеме на работу указывается в прик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желанию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оно обусловлено соглашением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Срок испытания при приеме на работу не может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Каждый работн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условия труда, отвечающие требованиям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озмещение ущерба, причиненного повреждением здоровья в связи 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Какие-либо дополнительные льготы администрация предприятия, учреждения, организации совместно с советом коллектива устанавл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имеет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праве за счет собствен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ет за счет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Основной документ трудовой деятельности работни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довая кни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ово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Нормальная продолжительность рабочего времени в неделю не может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4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4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. Отпуск за первый год работы предоставля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9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11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2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Администрация может предоставить кратковременный отпуск без сохранения зар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ющим пенсионе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нщинам, имеющим детей до тре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любому работ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Запись в трудовую книжку о совместитель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произ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изводится по желанию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изводится по распоряж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Временный перевод работника на другую работу допускае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елания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ла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изводственной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В трудовом договор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р тарифной ставки по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валификационный разряд и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должностная инструкция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. Медработники имеют право письменно предупредить администрацию о расторжении трудового договора (контракта), заключенного на неопределенный срок,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2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При увольнении по сокращению численности или штата работникам предлагаются вакан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день уволь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 предупреждении об уволь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высококвалифициров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Прогулом считается отсутствие на работе без уважительной причины в течении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часа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3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3.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Дисциплинарное взыскание может быть применено со дня его обнаружени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1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Приказ об увольнении объявляется сотруд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д распи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вешивается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о издания приказа об увольнении за нарушение трудовой дисциплины с работника необходимо за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исьменное объя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К преступлениям против жизни и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тавление в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й по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вышение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Основной законодательный акт, регламентирующий страховую деятельность в Ро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 РФ «О страх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 РФ «Об основах охраны здоровья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ение о страхово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Совершенствование медицинской помощи населению РФ на современном этапе связано с разви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ционар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ой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вичной медико-санитар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Медицинское страхование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тельным и доброво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нсио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с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Объектом медицинского страхов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аховая ком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Система потребностей человека и степень материальной обеспеченности для оптимальной жизни – это 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вен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чество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ил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Универсальным интегрированным показателем здоровья на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редняя продолжительность предстояще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жд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ер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Обмен информацией между двумя и более люд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ение (коммун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Основное средство общения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гл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Одним из важнейших источников информации при общен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ос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В назревающей конфликтной ситуации необходимо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ать партнеру выговор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избегать взгляда парт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черкнуть общность взгля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. Статистика населения – это основны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личественные данные о населении на момент вре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чественные показатели, характеризующие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1. Демография – это наука 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казателях здравоохран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родонасел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 Наиболее достоверным источником о численном составе населения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ждаемость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ерепис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г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Ведущий критерий общественного здоровья для практического здравоохран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мографические показате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болеваемость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Наибольшее влияние на формирование здоровья населения оказы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нетический рис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кружающая сре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 жизни насел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Универсальным интегрированным показателем здоровья населения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редняя продолжительность предстоящей жиз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ждае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тественный прирост/убы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Источником изучения заболеваемости по обращаемости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ая карта диспансерного наблю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тистический талон уточненных диагноз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сток нетрудоспособ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7. Основной учетный документ при изучении заболеваемости с временной утратой 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листок не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 освидетельствования в медико-социальной экспертной комисс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Источником изучения инфекционной заболеваемости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кстренное извещение об инфекционном заболевании, остром профессиональном отравлен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тистический талон уточненных диагноз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В структуре заболеваемости по обращаемости первое место занимают боле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истемы кровообра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ов дых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орно-двигательного аппар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В структуре причин инвалидности первое место занимаю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болевания органов дых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дечно-сосудистые заболе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авмы, несчастные случаи, отрав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1. Профилактические медицинские осмотры способствуют выявлению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ронически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екцион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 ранних стадия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2. В ЛПО, для определения к какой группе отнесено лекарство, необходимо пользовать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писками Постоянного комитета по контролю наркотиков (ПКК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исками Фармацевтического и Фармакопейного ком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равочником Машков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3. Демографическая политика в РФ предполагае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рождаем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нижение смерт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птимизацию естественного прироста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4. Для формирования здорового образа жизни населения восстанавливаются существовавшие ранее учреж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ой профилакти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анитарного просве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дицинской реабилит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. Формы пропаганды медицинских и гигиенических знаний в работе медицинской сес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дивидуальная работа с пациентами, массовые групповые зан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ческие осмо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приви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6. Профилактическая работа амбулаторно-поликлинических учреждений заключается в организ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испансеризации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рапевтической помощи в поликлинике и на до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билитацион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7. Диспансеризация – эт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чение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следование здоров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инамическое наблюдение за больными и здоровы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8. Диспансеризация – это метод наблюдения за состоянием здоровья определенных контингентов с цель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я острых и инфекционных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ннего выявления и оздоровления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ление факторов загрязнения окружающей сре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. Количество групп диспансерного наблюдения по состоянию здоровь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ве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три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я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0. Здоровые практически здоровые люди относятся к группе диспансерного наблю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ерв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тор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ть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 Экспертиза временной нетрудоспособности проводится 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ПО здравоохра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й служб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ебной занят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. Экспертизу нетрудоспособности проводи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ечащий врач ЛПО, клинико-экспертная комиссия ЛП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ко-социальн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ачебно-трудов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. Документ, удостоверяющий временную нетрудоспособность, назыв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ртифика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листок о временной нетрудоспособ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4. Средство управления эпидемическим процессом аэрозольных инфекци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оля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зинфек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ммунопрофилакти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. Биологические препараты, применяемые для создания активного иммун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акц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муноглобу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ыворо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. Сводные сведения о наличии больных, состоящих на питании в ЛПО, с разбивкой по диетам составля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рач-диетоло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етсестра пищебло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еф-повар (зам. производством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7. Основная цель инвентаризации – выя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фактического наличия имуще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реждений и неисправ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ение стоимости и ценности имущ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8. Если в приемное отделение больницы обратился пациент без направительных медицинских документов, внезапно почувствовавший себя плохо, тактика медицинской сест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казать помощь в установленном поряд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звать машину скорой помощ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ать пациента за направительными медицинскими документ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9. Экстренное извещение заполняется в случае, если паци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учил травму в автокатастроф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л травму в результате случая на производст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ступил с подозрением на дизентер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. Принять пациента в стационар, если он обратился в приемное отделение без направления вр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льз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ожно, если есть неотложные показ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но, если настаивает паци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1. Психологический покой и обеспечение рациональной двигательной активности больного предусматривается режим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итарно-противоэпидем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лечебно-охранительн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зиолог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2. Строгий постельный двигательный режим предусматри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стоянное пребывание больного в посте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самообслужи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пищи в столов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3. Палатный двигательный режим предусматри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ободное передвижение в пределах пал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ивные повороты в кровати, переход в положение сид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нение терренк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. Самостоятельно обслуживать себя, ходить по коридору, подниматься по лестнице может больной на режи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ельн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латн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5. Температура воздуха в палатах для взрослых больных в холодное время года должна быть не ниж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+16°С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+20°С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+24°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6. В зимнее время проветривание палат проводят не реже ч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раз в ден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2-3 раза в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ые 3 ча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97. Проветривание палат проводит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лько по желанию пацие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ободное время постовой медсест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Основная причина травм и болей в спине медсестры в процессе оказания ух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перемещение, передвижение пациентов (тяжесте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длительное пребывание «на ногах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частые подъемы по лестнице</w:t>
      </w:r>
    </w:p>
    <w:p>
      <w:pPr>
        <w:pStyle w:val="Normal"/>
        <w:tabs>
          <w:tab w:val="clear" w:pos="708"/>
          <w:tab w:val="left" w:pos="142" w:leader="none"/>
          <w:tab w:val="left" w:pos="8175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99. Обувь медсестры, участвующей в перемещении пациента, должна быть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любая по желанию медсест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на высоком каблуке с ремешк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на низком каблуке, не скользкой подошве, без ремеш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0. Основные правила биомеханики при поднятии и перемещении тяжест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не делать резких движений, стопы расположить на расстоянии 50 см друг от д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при подъеме пациента встать наклонн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в процессе подъема встать дальше от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1. Лекарственные средства подразделяются на группы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механизму действия и условиям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способу в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2. Приказ МЗ РФ, регламентирующий порядок назначения и выписывания лекарственных средств, изделий медицинского назначения и специального питания в Л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№ 110 от 12.02.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№ 330 от 12.09.199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№ 328 от 23.08.199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3. Ответственными за хранение и выдачу больным наркотических, ядовитых и сильнодействующих лекарственных сред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зав. отделением и старшая мед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процедурная мед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палатная мед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4. В местах хранения наркотических лекарственных средств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таблицы суточных и разовых 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таблицы противоядий при отр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5. Медсестра может выполнять назначение наркотических лекар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по устному распоряжению лечащего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. после оформление записи в истории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по требованию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6. Внутрибольничная инфекция развивается только при наличи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а инфекц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а инфекции и восприимчивого челове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сточника инфекции, факторов передачи и восприимчив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7. Ведущие факторы передачи ВИЧ-инфекции и гепатита в медицинской организаци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езы и слюн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кровь и инструмент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здух и 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8. Периодический инструктаж персонала, осуществляющего уборку, по санэпидрежиму и технологии уборки проводится не реже че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жемесячн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жеквартальн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 раз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9. Мытье оконных стекол в ЛПО должно проводиться по мере необходимости, но не реж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 раза в год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 раза в год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раза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0. После выписки (смерти) больного, а также по мере загрязнения, камерной дезинфекции должны подвергать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елье, постельное и нательно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деяла, подушки и матрац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чные вещи паци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1. Гигиеническая обработка рук проводится двумя способ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ытье с мылом и водой или обработка кожным антисептиком до высых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сушивание стерильным полотенц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ботка кожным антисептиком кистей рук, запястий и предплеч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2. Для обработки место инъекций и пункций используется спир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тиловый 50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этиловый 70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eastAsia="ru-RU"/>
        </w:rPr>
        <w:t>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тиловый 96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3. Стерильные изделия без упаковки могут хран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на стерильном стол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96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ирт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70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пир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4. Срок сохранения стерильности изделий на стерильном сто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6 час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сут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 дн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5. К классу «Д» относятся медицинские отходы-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6. Сбор отходов класса «А» осуществляет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многоразовые емкости или одноразовые пакет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дноразовую герметичную упаковку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ягкую упаков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7. Одноразовые пакеты для сбора отходов класса «В» должны иметь окраск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желту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у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у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ую медсестру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больничным (ВБ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ны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ух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-быт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кально-оральн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а дезинф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икулез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10 дне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недел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10 дн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за в ден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зинфек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меня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у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ас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ут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пусти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дреналин, преднизолон,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пать масло в ухо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пать альбуцид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гая давящая повяз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лючиц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ервому реб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 – 2 ча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- 20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ериаль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оз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ть ра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си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одыжки до подмышк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или от основания пальцев стопы до верхней трети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ом вн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ептическо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Гигиеническое воспитание и обучение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язате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ется по жел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обязательно и регламентировано Закон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Особенности течения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острое начало, лихорадка (высокая температу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сып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ремя от момента контакта с больным до первых проявлений болезни более 20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При заболевании людей гриппом типа А(H1N1)09, основными симптомами болезн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высокая температура, боль в горле, насморк или заложенный нос, головная боль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лько высокая темп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увство устал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Лица, обеспечивающие уход за больным гриппом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осить м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сить медицинские халаты, маски, перчатки и защиту для глаз (защитные оч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сить стерильные перчатки, респир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. При использовании масок необходимо соблюдать следующие рекоменд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ка должна быть закреплена свободно, с зазор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жную или отсыревшую маску следует сменить на новую, сухую, не использовать вторично одноразовые ма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пользованную одноразовую маску можно использовать втори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Изоляцию больного гриппом проводят до исчезновения клинических симптомов, но не менее чем на … дней с момента появления симптомов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7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. Для специфической профилактики сезонного гриппа использую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гриппозные вакцины отечественного и зарубеж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медицинских иммунобиологических, противовирусных химиопрепар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усматривает формирование здорового образа жизни у населения, соблюдение распорядка дня, полноц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8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Медицинская сестра несет моральную ответственность за свою деятельность 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паци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пациентом и колле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пациентом и коллегами и об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9.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Этический кодекс медицинской сестры прин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Всемирной организацией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Министерством здравоохранен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Ассоциацией медицинских сес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Совокупность норм поведения медицинского работника и их регулирование в лечебном процессе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) медицинская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сестрин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Информированное добровольное согласие на медицинское вмешательство пациент дает с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6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Целью аккредитации медицинского учреждени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щита интересов потребителей медицин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ение объема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установление соответствия стандартами качества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К видам медицинской помощи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вичная медико-санитарная помощ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ециализированная, скорая, паллиатив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верно все выш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Медицинская помощь, которая оказывается при проведении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ланов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отлож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стр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Медицинский осмотр, который проводится в целях динамического наблюдения за состоянием здоровья работников,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варите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период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филак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Изъятие органов и тканей для трансплантации у живого донора не допустимо, если ему не исполни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В стационаре можно находиться с ребенком до достижения им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4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Быть донорами половых клеток имеют право граждане в возрасте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5-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0-30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8-3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Суррогатной матерью может быть пациентка в возрасте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0-30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0-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8-35 лет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сихология изучает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место и роль психических процессов в возникновении и течении болезней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оли медицинских работников в лечении больных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сихологию общения медицинских работников и паци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1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Что составляет этическую основу профессиональной деятельности медицинской сест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) гуманность и милосер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душевность, 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долг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Здоровье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ь медицинского ухода за здоровьем, специфическая профессиональная деятельность, наука и искусст</w:t>
        <w:softHyphen/>
        <w:t>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окупность природных, социальных, психологических, духовных факторов жизне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динамическая гармония личности с окружающей средой, достигнутая посредством адап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Философия сестринского дел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ь медицинского ухода за здоровьем, специфическая профессиональная деятельность, наука и искус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является частью общей философии и представляет собой систему взглядов на взаимоотношения между сестрой, пациентом, обществом и окружающей сред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следовательская деятельность в области сестринской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мпатия – это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ная схожесть убеждений, мнений, эмоционального состояния партнеров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манипулировать людьми в своих целях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умение распознавать эмоции окружающих, откликаться на них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К субъективному методу сестринского обследования относи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е оте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расспрос пациен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рение артериального давления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особ предупреждения конфликтов в профессиональной деятельности медсестры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консенсус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суждение в коллективе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лемика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 ятрогенным относятся заболевания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условленные вредными факторами производства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обусловленные неосторожными действиями или высказываниями медицинских работников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 неблагоприятным прогноз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Ежедневная влажная уборка в палатах проводится не реж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 р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 р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2 раз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Для предупреждения распространения инфекции проводят дезинфекци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рофилактическую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чаговую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кущу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Аппарат, применяемый для стерилизации перевязоч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моста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автокла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хожаровой шкаф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Вид уборки процедурного кабинета, которая проводится в конце рабочего д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заключительная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уща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енеральная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Генеральную уборку процедурного кабинета проводя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раза в меся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 раз в меся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 раз в недел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Максимальная концентрация ВИЧ определяется 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крот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люн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крови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Фенолфталеиновая проба проводится для определения остат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сляного раствор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ров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моющего средств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Универсальная проба для проверки мед. инструментария на наличие скрытой крови называ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нзидин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нолфталеин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азопирамов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ля достижения эффективного мытья и обеззараживания рук необходимо соблюдать следующие услов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разрешается наличие на руках колец, перстней и других ювелирных украшен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оротко подстриженные ногти, отсутствие лака на ногтях, отсутствие искусственных ногтей, отсутствие на руках колец, перстней и других ювелирных украшени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только отсутствие лака на ногтя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7. Перчатки необходимо надева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о всех случаях, когда возможен контакт с кровью или другими биологическими субстрата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ри переходе от одного пациента к другому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ле гигиенической обработки ру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8. Смена белья пациентам должна проводить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 мере загрязнения, регулярно, но не реже 1 раза в 10 дн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 мере загрязнения, регулярно, но не реже 1 раза в 5 дн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о мере загрязнения, регулярно, но не реже 1 раза в 7 дн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ена одежды мед. персонала в учреждениях терапевтического профиля осуществля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жедневно и по мере загрязн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 раза в неделю и по мере загрязн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женедельно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Полное уничтожение микроорганизмов, их споровых форм называ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зинфекци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стерилизаци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зинсекци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Медицинские изделия многократного применения подлежат последовательн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дезинфекции, предстерилизационной очистке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мыванию под проточной водой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зинфекции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Емкости с дезинфицирующими, моющими и стерилизующими средствами должны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быть снабжены крышками, иметь четкие надписи с указанием названия дезинфицирующего средства, его концентрации, назначения, даты приготовления рабочих раствор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пускается хранение без крыш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ркировка не обязательн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3. Изделия однократного применения после использования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длежат сразу же удалению в пакеты желтого цвета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длежат стерилизации и утилизации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 подлежат обеззараживанию, их повторное использование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4. Изделия медицинского назначения, простерилизованные в стерилизационных коробках, допускается извлекать для использования из стерилизационных коробок после их вскрытия не более чем в течение (в часах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6 час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24 час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2 час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5. </w:t>
      </w:r>
      <w:r>
        <w:rPr>
          <w:rFonts w:eastAsia="Nimbus Sans L;Arial Unicode MS" w:cs="Times New Roman" w:ascii="Times New Roman" w:hAnsi="Times New Roman"/>
          <w:sz w:val="24"/>
          <w:szCs w:val="24"/>
          <w:u w:val="single"/>
          <w:lang w:eastAsia="hi-IN" w:bidi="hi-IN"/>
        </w:rPr>
        <w:t>При возникновении аварийной ситуации на рабочем месте медицинский работник обязан в случае порезов и у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sz w:val="24"/>
          <w:szCs w:val="24"/>
          <w:lang w:eastAsia="hi-IN" w:bidi="hi-IN"/>
        </w:rPr>
        <w:t>1) это место обрабатывают 70%-м спиртом, обмывают водой с мылом и повторно обрабатывают 70%-м спирт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sz w:val="24"/>
          <w:szCs w:val="24"/>
          <w:lang w:eastAsia="hi-IN" w:bidi="hi-IN"/>
        </w:rPr>
        <w:t>2) промыть большим количеством воды и прополоскать 70% раствором этилового спирта</w:t>
      </w:r>
      <w:r>
        <w:rPr>
          <w:rFonts w:eastAsia="Nimbus Sans L;Arial Unicode MS" w:cs="Times New Roman" w:ascii="Times New Roman" w:hAnsi="Times New Roman"/>
          <w:b/>
          <w:bCs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b/>
          <w:sz w:val="24"/>
          <w:szCs w:val="24"/>
          <w:lang w:eastAsia="hi-IN" w:bidi="hi-IN"/>
        </w:rPr>
        <w:t>3) немедленно снять перчатки, вымыть руки с мылом под проточной водой, обработать руки 70%-м спиртом, смазать ранку 5%-м спиртовым раствором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ходы класса Б подлеж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обязательному обеззараживанию (дезинфекции)/обезв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обязательному обеззараживанию (дезинфекции)/обезв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зинфицируются не реже 1 раза в неделю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7. Клавиша 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Enter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» обозначает: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окончание ввода команды или выбор из меню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мену любой команды или выход из программы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ключение алфавита клавиатуры (русский/латинский)</w:t>
      </w:r>
    </w:p>
    <w:p>
      <w:pPr>
        <w:pStyle w:val="Normal"/>
        <w:spacing w:lineRule="auto" w:line="240" w:before="0" w:after="0"/>
        <w:ind w:left="426" w:right="-82" w:hanging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8. В компьютерах для длительного хранения информации используются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жесткие диски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исководы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еративно-запоминающее 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mbus Sans L;Arial Unicode MS" w:cs="Times New Roman" w:ascii="Times New Roman" w:hAnsi="Times New Roman"/>
          <w:sz w:val="24"/>
          <w:szCs w:val="24"/>
          <w:u w:val="single"/>
          <w:lang w:eastAsia="hi-IN" w:bidi="hi-IN"/>
        </w:rPr>
        <w:t xml:space="preserve">49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На медицинскую сестру обязанность хранить профессиональную т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не распростра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распространяется в ряде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распростра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0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Медицинская деонтолог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наука о долж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) наука о профессиональном долге медицин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наука о морали пове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вопросов для подготовки к итоговой аттестации по программе профессиональной переподготовки «Современные аспекты управления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ки здравоохране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. Особенности регулирования труда. Правила внутреннего трудового распоряд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джмент в сестринском деле. Определение, задачи, элементы, уровни управления. Роль руководителя среднего звена в управлении персонал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ющие приказы по профилактике ИСМП (внутрибольничные инфекции). Роль главной медицинской сестры в организации инфекционного контро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вовое регулирование деятельности по обращению с медицинскими отходами. Организация деятельности главной м/с по обращению с медицинскими отход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тветственность в сфере здравоохранения. Административные и дисциплинарные проступки и ответственность за них. Нормативно-правовое регулир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ервичной учетной документации в учреждении здравоохранения. Основная учетно- отчетная документация главной медицинской сест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равового регулирования трудовых отношений. Дисциплина труда. Дисциплинарные правонарушения. Дисциплинарная ответствен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аспекты в сфере здравоохранения. Права и обязанности медицинских работников и паци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главной медицинской сестры. Обязанности, права, ответственность. Квалификационные характеристики по специальности «Организация сестринского дел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медицинской помощи. Критерии качества сестринской помощи. Элементы (предметы) контроля качества. Методические основы, система оценки и виды контроля качества медицинской помощ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главной медицинской сестры в организации работы с мягким инвентарем, дезинфицирующими средствами, изделиями медицинского назна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регулирование организации лечебного и диетического питания в МО. Варианты стандартных диет. Роль главной медицинской сестры в организации питания в М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этапы статистического исследования. Статистика здравоохранения. Статистические показатели оценки деятельности медицинских организаций. Применение статистических методов в практической деятельности медицинской сест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регулирование высыпания, хранения, использования и учета лекарственных средств, подлежащих предметно-количественному учету. Правила ведения учетной документ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е требования к пищеблоку и буфетным отделениям. Нормативная и учетно-отчетная документ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едицинского страхования в РФ. Деятельность главных медсестер в рамках медицинского страх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лавной медсестры в организации работы медперсонала приемного отделения стационара. Правила приема на хранение вещей, денег и ценностей пациентов. Обеспечение санитарно-противоэпидемических мероприят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медико-санитарная помощь. Основы организации первичной медико-санитарной помощи населения. Нормативно-правовая документация. Роль медицинской сестры в осуществлении основных принципов ПМС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главной медсестры по охране труда в учреждении здравоохранения. Обязанности руководителей учреждений, подразделений по охране тру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аботника по вопросам охраны труда. Организация обучения и проверки знаний по охране труда. Организация и порядок работы комиссии по проверке знаний охраны тру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ая безопасность и инфекционный контроль. Организация системы мероприятий по инфекционному контролю, инфекционной безопасности пациентов и персонала медицинского учреждения. Санитарно-гигиенический режим отдел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итуационных задач для подготовки к итоговой аттестации по программе профессиональной переподготовки «Организация сестринского дел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1. Санитарка В., работающая в отделении в ночную смену с 20.00 до 8.00, вышла на работу на 3 часа позже в связи с чрезвычайными обстоятельствами, предварительно предупредив об опоздании старшую медицинскую сест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тактику старшей медицинской сестр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соответствующую документац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часы для оплаты и заполните табель рабочего време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2 Исходные да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еременных поступивших под наблюде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нед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вших в отчетном году в сро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дородовый отпус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ились ранее и позднее установление сро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 родившими сделано посещений консультации до р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р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опровождалось осложнениям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 во время беременности и р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показател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нской смерт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а рожениц стационарным родовспомож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3. Рассчитайте сумму отчислений во внебюджетном фонде больницы сестринского ухода за май 2016 года, если в этот месяц сумма начислений заработной платы составила 12560 рублей, а сумма начислений выплат по больничным листам составила 420 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следующие показатели в отделении стациона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ь шта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честь кад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совместитель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44"/>
        <w:gridCol w:w="1365"/>
        <w:gridCol w:w="1541"/>
        <w:gridCol w:w="1809"/>
        <w:gridCol w:w="147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должносте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х ли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нештатных совмести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олилось за год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ат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ых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сест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персон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№5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района составляет 90 000 человек. В течение 2015 года родилось 918 человек, умерло 1188 в т.ч детей до 1 года – 12чел., до 1 мес – 10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коэффициент рождаемост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коэффициент смертност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естественной убы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№ 6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учреждение провело исследование рынка, в результате чего была выявлена скрытая потребность населения в дополнительных медицинских услуг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: дайте определение медицинской услуг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рентабельность детальной услуги, если известно, что себестоимость услуги составляет 430 рублей, а прибыль 53 руб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дицинской организации работает 320 врачей, 1000 -  среднего и младшего медицинского персон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Рассчитайте интенсив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шло осмо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а ИБ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мышленных пред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детских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пищевой промыш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№8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: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еременных поступивших под наблюде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нед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вших в отчетном году в сро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дородовый отпус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ились ранее и позднее установление сро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 родившими сделано посещений консультации до р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р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опровождалось осложнениям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 во время беременности и р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йте показатели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зятие беременных под наблюдение женской консульта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число посещений женской консульт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генеральной уборки 60-коечного отделения общей площадью около 1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при оперативной площади 30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расход моющих средств составил 7500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понятию «оперативная площад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етодику расчета расхода моющи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. численность населения составляет 500.000 человек, из них: мужчин – 202.000, женщин – 298. 000. В течение года умерло 7.500 человек, из них по причине заболеваний сердечно-сосудистой системы – 3.500 человек, со злокачественными новообразованиями – 1.600 человек, в связи  с несчастными случаями, отравлениями, травмами – 1.400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числите частоту смертности по причин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eastAsia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3:00Z</dcterms:created>
  <dc:creator>User</dc:creator>
  <dc:description/>
  <cp:keywords/>
  <dc:language>en-US</dc:language>
  <cp:lastModifiedBy>Admin</cp:lastModifiedBy>
  <cp:lastPrinted>2017-11-30T18:45:00Z</cp:lastPrinted>
  <dcterms:modified xsi:type="dcterms:W3CDTF">2018-10-13T11:00:00Z</dcterms:modified>
  <cp:revision>4</cp:revision>
  <dc:subject/>
  <dc:title/>
</cp:coreProperties>
</file>