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ЗДРАВООХРАН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БРЯНСКИЙ МЕДИКО-СОЦИАЛЬНЫ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КАДЕМИКА Н.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88900</wp:posOffset>
                </wp:positionV>
                <wp:extent cx="32404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 ГАПОУ «БМСТ им. ак. Н.М. Амосо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.Г. Цап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2.8pt;mso-wrap-distance-left:9pt;mso-wrap-distance-right:9pt;mso-wrap-distance-top:0pt;mso-wrap-distance-bottom:0pt;margin-top:7pt;mso-position-vertical-relative:text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 ГАПОУ «БМСТ им. ак. Н.М. Амосо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.Г. Цап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о программе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«Современные аспекты управлени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экономики здравоохранени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2"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-2"/>
          <w:sz w:val="32"/>
        </w:rPr>
        <w:t xml:space="preserve">Форма обучения: </w:t>
      </w:r>
      <w:r>
        <w:rPr>
          <w:rFonts w:cs="Times New Roman" w:ascii="Times New Roman" w:hAnsi="Times New Roman"/>
          <w:b/>
          <w:bCs/>
          <w:spacing w:val="-1"/>
          <w:sz w:val="32"/>
        </w:rPr>
        <w:t>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</w:rPr>
        <w:t>2017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Организация сестринск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Отношения, возникающие в сфере охраны здоровья граждан РФ, регул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ституцией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З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здоровья граждан в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Федеральный закон «Об основах охраны здоровья граждан» опре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ые, организационные и экономические осн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человека, гражданина,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храна здоровья граждан подразумевает совокупности мер, направл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у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хранение и укрепление здоровья кажд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Медицинская помощь – это комплекс предоставляемых паци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Медицинская услуга – это комплекс выполняемых медицинским работ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вмеш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Медицинское вмешательство – это выполнение медицинским работником паци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их обследований и (или) манипуля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ых льг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Профилактика – это комплекс мероприятий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упреждение и ранее выявление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Физическое лицо, которому оказывается медицинская помощь или он обратился за медицинской помощью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льной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армацевтиче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птеч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Возможность выбора пациентом медицинской организации и врача Федеральным зак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ация о состоянии здоровья предоставляется граждани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по его желанию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соглас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В случае неблагоприятного прогноза информация деликатным способом сооб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у и членам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ражданину и членам семьи с его 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Для любого медицинского вмешательства требу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олько самого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циента и консилиума вр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Когда состояние гражданина не позволяет выразить свою волю на неотложное обследование и наблюдение, решение в его интересах при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лизкий род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(лечащий) врач или родстве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силиум или дежурный (лечащий)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Без согласия гражданина или его представителя медицинское вмешательство допускается при заболе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пасных для окруж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яжелых псих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б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Отказ от медицинского вмешательства с указанием возможных последствий оформляется в медицинской документации с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едицин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ина и е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еот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Медицинская помощь, которая оказывается при проведении профилактических мероприятий, при заболеваниях, состояниях, не сопровождающихся угрозой жизни пациента и отсрочка не повлечет ухудшения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Первичная специализированная медико-санитарная помощь о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рапевтами, участковыми терапев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рачами общей практики (семейн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рачами-специалис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В целях своевременного выявления патологических состояний, заболеваний и факторов риска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и поступлении на работу или учебу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В целях динамического наблюдения за состоянием здоровья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вар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В целях выявления факторов, препятствующих выполнению трудовых обязанностей, перед началом работы проводится медицинский осмо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сменный, предрейс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сменный, послерейс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Констатация биологической смерти человека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льдш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рачом или фельдш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юбым медицинским раб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Противоречие между личной заинтересованностью медицинского работника и пациен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нфликт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фликтн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В случае нарушения прав пациента на охрану здоровья он должен обращаться с жал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главному вр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Лицо, выполняющее работу по трудовому договору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од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я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Совокупность социально-правовых, производственных факторов, в которых осуществляет трудовую деятельность работник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Трудовой договор – это соглашение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дящимся и учреждением (организ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ящимся и учре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ящимся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Прием на работу оформляется приказом администрации учреждения и объ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д расп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вешивается на до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Условие об испытании при приеме на работу указывается в прик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желани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оно обусловлено соглашением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Срок испытания при приеме на работу не может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Каждый работн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условия труда, отвечающие требованиям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озмещение ущерба, причиненного повреждением здоровья в связи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Какие-либо дополнительные льготы администрация предприятия, учреждения, организации совместно с советом коллектива устанавл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име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праве за счет собствен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ет за счет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Основной документ трудовой деятельности работни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довая кни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ово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Нормальная продолжительность рабочего времени в неделю не может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4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4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Отпуск за первый год работы предоставля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9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11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2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Администрация может предоставить кратковременный отпуск без сохранения зар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ющим пенсионе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нщинам, имеющим детей до тре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любому работ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Запись в трудовую книжку о совместительст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роиз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изводится по желанию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изводится по распоряж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Временный перевод работника на другую работу допуска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елания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изводственно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В трудовом договор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р тарифной ставки по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валификационный разряд и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должностная инструкция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Медработники имеют право письменно предупредить администрацию о расторжении трудового договора (контракта), заключенного на неопределенный срок,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2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При увольнении по сокращению численности или штата работникам предлагаются вакан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день уволь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 предупреждении об уволь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высококвалифициров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Прогулом считается отсутствие на работе без уважительной причины в течении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часа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3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3.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Дисциплинарное взыскание может быть применено со дня его обнаружени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Приказ об увольнении объявляется сотруд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ус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д распи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вешивается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о издания приказа об увольнении за нарушение трудовой дисциплины с работника необходимо за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исьменное объя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К преступлениям против жизни и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тавление в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вышение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Основной законодательный акт, регламентирующий страховую деятельность 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 РФ «О страх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 РФ «Об основах охраны здоровья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о страх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Совершенствование медицинской помощи населению РФ на современном этапе связано с развит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ционар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о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вичной медико-санитар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Медицинское страхование може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ым и доброво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нсио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с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Объектом медицинского страх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аховая ком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Система потребностей человека и степень материальной обеспеченности для оптимальной жизни – это 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ровен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чество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ил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Универсальным интегрированным показателем здоровья на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редняя продолжительность предстояще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жд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ер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Обмен информацией между двумя и более люд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ние (коммун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Основное средство обще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гл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Одним из важнейших источников информации при общен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г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ос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В назревающей конфликтной ситуации необходимо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ать партнеру выговор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избегать взгляда парт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черкнуть общность взгля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0. Статистика населения – это основны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личественные данные о населении на момент врем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чественные показатели, характеризующие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1. Демография – это наука 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оровье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зателях здравоохран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родонасел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Наиболее достоверным источником о численном составе населения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ждаемость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ерепис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г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Ведущий критерий общественного здоровья для практического здравоохран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мографические показате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болеваемость на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Наибольшее влияние на формирование здоровья населения оказы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ческий рис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кружающая сре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 насе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Универсальным интегрированным показателем здоровья населения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редняя продолжительность предстоящей жиз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ождае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тественный прирост/убы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Источником изучения заболеваемости по обращаемости являетс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ая карта диспансерного наблю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тистический талон уточненных диагноз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сток нетрудоспособ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. Основной учетный документ при изучении заболеваемости с временной утратой 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листок нетрудоспособ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 освидетельствования в медико-социальной экспертной комисс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Источником изучения инфекционной заболеваемости явля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ая карта амбулаторного больн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кстренное извещение об инфекционном заболевании, остром профессиональном отравлен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тистический талон уточненных диагноз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В структуре заболеваемости по обращаемости первое место занимают боле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истемы кровообра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ов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орно-двигательного аппар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В структуре причин инвалидности первое место занимаю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болевания органов дых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дечно-сосудистые заболе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авмы, несчастные случаи, отрав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1. Профилактические медицинские осмотры способствуют выявлению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ронически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екцион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 ранних стадия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. В ЛПО, для определения к какой группе отнесено лекарство, необходимо пользовать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писками Постоянного комитета по контролю наркотиков (ПКК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исками Фармацевтического и Фармакопейного ком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равочником Машков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3. Демографическая политика в РФ предполагае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рождаем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нижение смерт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тимизацию естественного прироста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4. Для формирования здорового образа жизни населения восстанавливаются существовавшие ранее учреж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ой профилакти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анитарного просвещ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дицинской реабилит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. Формы пропаганды медицинских и гигиенических знаний в работе медицинской сес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дивидуальная работа с пациентами, массовые групповые зан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ческие осмот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приви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6. Профилактическая работа амбулаторно-поликлинических учреждений заключается в организ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испансеризации на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рапевтической помощи в поликлинике и на до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билитацион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7. Диспансеризация – эт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чение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следование здоров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инамическое наблюдение за больными и здоровы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8. Диспансеризация – это метод наблюдения за состоянием здоровья определенных контингентов с цель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я острых и инфекционных заболев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ннего выявления и оздоровления боль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ение факторов загрязнения окружающей сред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Количество групп диспансерного наблюдения по состоянию здоровь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ве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три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я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0. Здоровые практически здоровые люди относятся к группе диспансерного наблюд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рв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ть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Экспертиза временной нетрудоспособности проводится 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ПО здравоохра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й служб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ужебной занят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. Экспертизу нетрудоспособности проводи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ечащий врач ЛПО, клинико-экспертная комиссия ЛП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ко-социальн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ачебно-трудовая экспертная комисс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3. Документ, удостоверяющий временную нетрудоспособность, называет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ртифика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листок о временной нетрудоспособ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4. Средство управления эпидемическим процессом аэрозольных инфекци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оля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зинфекционные меро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ммунопрофилакти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5. Биологические препараты, применяемые для создания активного иммунит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акц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муноглобули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ыворот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6. Сводные сведения о наличии больных, состоящих на питании в ЛПО, с разбивкой по диетам составля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рач-диетоло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етсестра пищебло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еф-повар (зам. производство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7. Основная цель инвентаризации – выя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фактического наличия имущ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реждений и неисправ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ение стоимости и ценности имуще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8. Если в приемное отделение больницы обратился пациент без направительных медицинских документов, внезапно почувствовавший себя плохо, тактика медицинской сест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казать помощь в установленном поряд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звать машину скорой помощ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ать пациента за направительными медицинскими документ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9. Экстренное извещение заполняется в случае, если паци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учил травму в автокатастроф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л травму в результате случая на производст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ступил с подозрением на дизентер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. Принять пациента в стационар, если он обратился в приемное отделение без направления врач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льз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ожно, если есть неотложные показ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но, если настаивает паци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1. Психологический покой и обеспечение рациональной двигательной активности больного предусматривается режим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нитарно-противоэпидем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лечебно-охранительн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зиологическ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2. Строгий постельный двигательный режим предусматри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стоянное пребывание больного в постел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самообслужи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пищи в столов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3. Палатный двигательный режим предусматрива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ободное передвижение в пределах пал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ивные повороты в кровати, переход в положение сид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нение терренк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. Самостоятельно обслуживать себя, ходить по коридору, подниматься по лестнице может больной на режи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ельн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латн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5. Температура воздуха в палатах для взрослых больных в холодное время года должна быть не ниж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+16°С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+20°С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+24°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6. В зимнее время проветривание палат проводят не реже ч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раз в ден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2-3 раза в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ждые 3 ча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97. Проветривание палат проводит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ько по желанию пацие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ободное время постовой медсест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Основная причина травм и болей в спине медсестры в процессе оказания ух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перемещение, передвижение пациентов (тяжесте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длительное пребывание «на ногах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частые подъемы по лестнице</w:t>
      </w:r>
    </w:p>
    <w:p>
      <w:pPr>
        <w:pStyle w:val="Normal"/>
        <w:tabs>
          <w:tab w:val="clear" w:pos="708"/>
          <w:tab w:val="left" w:pos="142" w:leader="none"/>
          <w:tab w:val="left" w:pos="8175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99. Обувь медсестры, участвующей в перемещении пациента, должна быть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любая по желанию медсест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на высоком каблуке с ремешк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на низком каблуке, не скользкой подошве, без ремеш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0. Основные правила биомеханики при поднятии и перемещении тяжес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не делать резких движений, стопы расположить на расстоянии 50 см друг от д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при подъеме пациента встать наклонно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в процессе подъема встать дальше от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1. Лекарственные средства подразделяются на группы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механизму действия и условиям 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способу в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2. Приказ МЗ РФ, регламентирующий порядок назначения и выписывания лекарственных средств, изделий медицинского назначения и специального питания в Л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№ 110 от 12.02.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№ 330 от 12.09.199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№ 328 от 23.08.199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3. Ответственными за хранение и выдачу больным наркотических, ядовитых и сильнодействующих лекарственных сред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зав. отделением и старшая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оцедурная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палатная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4. В местах хранения наркотических лекарственных средств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таблицы суточных и разовых 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таблицы противоядий при отр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5. Медсестра может выполнять назначение наркотических лекар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по устному распоряжению лечащего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 после оформление записи в истории боле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по требованию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6. Внутрибольничная инфекция развивается только при наличи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а инфекц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а инфекции и восприимчивого челове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сточника инфекции, факторов передачи и восприимчив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7. Ведущие факторы передачи ВИЧ-инфекции и гепатита в медицинской организаци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лезы и слюн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кровь и инструмент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здух и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8. Периодический инструктаж персонала, осуществляющего уборку, по санэпидрежиму и технологии уборки проводится не реже че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жемесячн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жеквартальн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 раз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09. Мытье оконных стекол в ЛПО должно проводиться по мере необходимости, но не реж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 раза в год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 раза в год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раза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0. После выписки (смерти) больного, а также по мере загрязнения, камерной дезинфекции должны подвергать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елье, постельное и нательно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деяла, подушки и матрац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чные вещи паци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1. Гигиеническая обработка рук проводится двумя способ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ытье с мылом и водой или обработка кожным антисептиком до высых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сушивание стерильным полотенц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ботка кожным антисептиком кистей рук, запястий и предплеч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2. Для обработки место инъекций и пункций используется спир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тиловый 5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этиловый 70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ru-RU"/>
        </w:rPr>
        <w:t>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тиловый 96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3. Стерильные изделия без упаковки могут хран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на стерильном стол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96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ирт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7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пир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4. Срок сохранения стерильности изделий на стерильном сто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 час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 сут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 дн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5. К классу «Д» относятся медицинские отходы-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6. Сбор отходов класса «А» осуществляетс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многоразовые емкости или одноразовые паке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дноразовую герметичную упаковк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ягкую упаков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117. Одноразовые пакеты для сбора отходов класса «В» должны иметь окрас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желту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у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ую медсестр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больничным (ВБ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ны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ухо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-быт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кально-ораль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а дез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икулез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10 дн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неде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10 дн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за в день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зинфек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меня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у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а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ут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пустим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дреналин, преднизолон,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пать масло в ух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пать альбуцид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гая давящая повяз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лючиц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ервому реб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– 2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- 20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ериаль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з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ть р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си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одыжки до подмышк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нчиков или от основания пальцев стопы до верхней трети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ом вн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ептическ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Гигиеническое воспитание и обучение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яза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ется по жел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обязательно и регламентировано Закон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Особенности течения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острое начало, лихорадка (высокая температу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сып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емя от момента контакта с больным до первых проявлений болезни более 20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При заболевании людей гриппом типа А(H1N1)09, основными симптомами болезн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высокая температура, боль в горле, насморк или заложенный нос, головная боль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лько высокая темп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увство уста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Лица, обеспечивающие уход за больным гриппом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осить м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сить медицинские халаты, маски, перчатки и защиту для глаз (защитные оч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сить стерильные перчатки, респир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 При использовании масок необходимо соблюдать следующие рекоменд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ка должна быть закреплена свободно, с зазо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жную или отсыревшую маску следует сменить на новую, сухую, не использовать вторично одноразовые ма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пользованную одноразовую маску можно использовать втори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Изоляцию больного гриппом проводят до исчезновения клинических симптомов, но не менее чем на … дней с момента появления симптомов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7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. Для специфической профилактики сезонного гриппа использую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гриппозные вакцины отечественного и зарубеж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медицинских иммунобиологических, противовирусных химиопрепар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сматривает формирование здорового образа жизни у населения, соблюдение распорядка дня, полноц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8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Медицинская сестра несет моральную ответственность за свою деятельность 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паци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пациентом и колле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пациентом и коллегами и об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9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Этический кодекс медицинской сестры прин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Всемирной организацией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Министерством здравоохране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Ассоциацией медицинских се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Совокупность норм поведения медицинского работника и их регулирование в лечебном процессе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) медицинская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сестрин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. Информированное добровольное согласие на медицинское вмешательство пациент дает с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6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 Целью аккредитации медицинского учреждени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та интересов потребителей медицински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е объема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установление соответствия стандартами качества медицинской помощ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 К видам медицинской помощи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ичная медико-санитарная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ециализированная, скорая, паллиатив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верно все выш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 Медицинская помощь, которая оказывается при проведении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ланов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отлож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стр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 Медицинский осмотр, который проводится в целях динамического наблюдения за состоянием здоровья работников,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варите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период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фил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 Изъятие органов и тканей для трансплантации у живого донора не допустимо, если ему не исполн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1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. В стационаре можно находиться с ребенком до достижения им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4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 Быть донорами половых клеток имеют право граждане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5-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0-3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8-3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. Суррогатной матерью может быть пациентка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0-3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0-3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8-35 лет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сихология изучает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место и роль психических процессов в возникновении и течении болезней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оли медицинских работников в лечении больных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сихологию общения медицинских работников и паци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1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Что составляет этическую основу профессиональной деятельности медицинской сест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) гуманность и милосерд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душевность,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долг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 Здоровье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медицинского ухода за здоровьем, специфическая профессиональная деятельность, наука и искусст</w:t>
        <w:softHyphen/>
        <w:t>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окупность природных, социальных, психологических, духовных факторов жизне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динамическая гармония личности с окружающей средой, достигнутая посредством адап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 Философия сестринского дел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ь медицинского ухода за здоровьем, специфическая профессиональная деятельность, наука и искус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является частью общей философии и представляет собой систему взглядов на взаимоотношения между сестрой, пациентом, обществом и окружающей сре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следовательская деятельность в области сестринской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мпатия – это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ная схожесть убеждений, мнений, эмоционального состояния партнеро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манипулировать людьми в своих целях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умение распознавать эмоции окружающих, откликаться на них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 К субъективному методу сестринского обследования относи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ение оте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расспрос пациен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рение артериального давления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особ предупреждения конфликтов в профессиональной деятельности медсестры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консенсус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суждение в коллективе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лемика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 ятрогенным относятся заболевания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условленные вредными факторами производства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 обусловленные неосторожными действиями или высказываниями медицинских работников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 неблагоприятным прогноз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 Ежедневная влажная уборка в палатах проводится не реж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 р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 р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2 раз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 Для предупреждения распространения инфекции проводят дезинфекц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рофилактическую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чаговую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кущу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 Аппарат, применяемый для стерилизации перевязочного материал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моста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автокла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хожаровой шкаф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 Вид уборки процедурного кабинета, которая проводится в конце рабочего д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заключительная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куща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енеральная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. Генеральную уборку процедурного кабинета проводя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 раза в меся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 раз в месяц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1 раз в неделю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3. Максимальная концентрация ВИЧ определяется 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крот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люн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крови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. Фенолфталеиновая проба проводится для определения остат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сляного раствор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ров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моющего средств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. Универсальная проба для проверки мед. инструментария на наличие скрытой крови называ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нзидин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енолфталеин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азопирамов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ля достижения эффективного мытья и обеззараживания рук необходимо соблюдать следующие услов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разрешается наличие на руках колец, перстней и других ювелирных украшен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коротко подстриженные ногти, отсутствие лака на ногтях, отсутствие искусственных ногтей, отсутствие на руках колец, перстней и других ювелирных украшени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только отсутствие лака на ногтя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7. Перчатки необходимо надева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о всех случаях, когда возможен контакт с кровью или другими биологическими субстрата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ри переходе от одного пациента к другому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ле гигиенической обработки ру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8. Смена белья пациентам должна проводить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 мере загрязнения, регулярно, но не реже 1 раза в 10 дн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 мере загрязнения, регулярно, но не реже 1 раза в 5 дн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по мере загрязнения, регулярно, но не реже 1 раза в 7 дн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ена одежды мед. персонала в учреждениях терапевтического профиля осуществля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жедневно и по мере загряз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2 раза в неделю и по мере загряз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женедельно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. Полное уничтожение микроорганизмов, их споровых форм называе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зинфек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стерилизаци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зинсекци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1. Медицинские изделия многократного применения подлежат последовательн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дезинфекции, предстерилизационной очистке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мыванию под проточной водой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зинфекции, стерилиз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. Емкости с дезинфицирующими, моющими и стерилизующими средствами должны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быть снабжены крышками, иметь четкие надписи с указанием названия дезинфицирующего средства, его концентрации, назначения, даты приготовления рабочих раствор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пускается хранение без крыш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ркировка не обязательн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3. Изделия однократного применения после использовани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длежат сразу же удалению в пакеты желтого цвета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длежат стерилизации и утилизации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) подлежат обеззараживанию, их повторное использование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4. Изделия медицинского назначения, простерилизованные в стерилизационных коробках, допускается извлекать для использования из стерилизационных коробок после их вскрытия не более чем в течение (в часах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6 час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24 часов;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2 час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5. </w:t>
      </w:r>
      <w:r>
        <w:rPr>
          <w:rFonts w:eastAsia="Nimbus Sans L;Arial Unicode MS" w:cs="Times New Roman" w:ascii="Times New Roman" w:hAnsi="Times New Roman"/>
          <w:sz w:val="24"/>
          <w:szCs w:val="24"/>
          <w:u w:val="single"/>
          <w:lang w:eastAsia="hi-IN" w:bidi="hi-IN"/>
        </w:rPr>
        <w:t>При возникновении аварийной ситуации на рабочем месте медицинский работник обязан в случае порезов и у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1) это место обрабатывают 70%-м спиртом, обмывают водой с мылом и повторно обрабатывают 70%-м спирт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sz w:val="24"/>
          <w:szCs w:val="24"/>
          <w:lang w:eastAsia="hi-IN" w:bidi="hi-IN"/>
        </w:rPr>
        <w:t>2) промыть большим количеством воды и прополоскать 70% раствором этилового спирта</w:t>
      </w:r>
      <w:r>
        <w:rPr>
          <w:rFonts w:eastAsia="Nimbus Sans L;Arial Unicode MS" w:cs="Times New Roman" w:ascii="Times New Roman" w:hAnsi="Times New Roman"/>
          <w:b/>
          <w:bCs/>
          <w:sz w:val="24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Nimbus Sans L;Arial Unicode MS" w:cs="Times New Roman"/>
          <w:b/>
          <w:b/>
          <w:sz w:val="24"/>
          <w:szCs w:val="24"/>
          <w:lang w:eastAsia="hi-IN" w:bidi="hi-IN"/>
        </w:rPr>
      </w:pPr>
      <w:r>
        <w:rPr>
          <w:rFonts w:eastAsia="Nimbus Sans L;Arial Unicode MS" w:cs="Times New Roman" w:ascii="Times New Roman" w:hAnsi="Times New Roman"/>
          <w:b/>
          <w:sz w:val="24"/>
          <w:szCs w:val="24"/>
          <w:lang w:eastAsia="hi-IN" w:bidi="hi-IN"/>
        </w:rPr>
        <w:t>3) немедленно снять перчатки, вымыть руки с мылом под проточной водой, обработать руки 70%-м спиртом, смазать ранку 5%-м спиртовым раствором й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ходы класса Б подлеж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обязательному обеззараживанию (дезинфекции)/обезв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обязательному обеззараживанию (дезинфекции)/обезв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зинфицируются не реже 1 раза в неделю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7. Клавиша 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» обозначает: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окончание ввода команды или выбор из меню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мену любой команды или выход из программы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ключение алфавита клавиатуры (русский/латинский)</w:t>
      </w:r>
    </w:p>
    <w:p>
      <w:pPr>
        <w:pStyle w:val="Normal"/>
        <w:spacing w:lineRule="auto" w:line="240" w:before="0" w:after="0"/>
        <w:ind w:left="426" w:right="-82" w:hanging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8. В компьютерах для длительного хранения информации используются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жесткие диск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исководы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еративно-запоминающее 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mbus Sans L;Arial Unicode MS" w:cs="Times New Roman" w:ascii="Times New Roman" w:hAnsi="Times New Roman"/>
          <w:sz w:val="24"/>
          <w:szCs w:val="24"/>
          <w:u w:val="single"/>
          <w:lang w:eastAsia="hi-IN" w:bidi="hi-IN"/>
        </w:rPr>
        <w:t xml:space="preserve">49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На медицинскую сестру обязанность хранить профессиональную т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е распростра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распространяется в ряде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) распростра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0.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Медицинская деонтолог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наука о долж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) наука о профессиональном долге медицин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наука о морали пове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для подготовки к итоговой аттестации по программе повышения квалификации «Современные аспекты управления, экономики здравоохране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средних медицинских работников при оказании медицинской помощи. Уголовная, гражданская, административная, дисциплинарная проступки и ответственность медработника за них в здравоохранении, нормативные акты, регламентирующие 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противоэпидемический режим медицинской организации. Профилактика ИСМ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сбора, хранения, обеззараживания и утилизации медицинских отходов М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Штатное расписание. Должностные инструкции. Делегирование полномоч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медицинской помощи в учреждениях здравоохранения. Оценка качества медицинской помощ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мография. Разделы демографии. Понятие статистики, динамики, механического движения населе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мография Показатели естественного движения населения. Рождаемость. Смертность населения: общая, материнская, младенческая, мертворождаемость. Естественный прирост. Повозрастная квалификация населения (согласно решения ВОЗ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кадрами здравоохранения. Основы менеджм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контроль профессиональной деятельности подчинённого медицинского персонала среднего звена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рана труда и техника 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трудовой распоряд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материальными ресурсами МО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нятие о материальных ресурсах в здравоохранении. Учет изделий медицинского назна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дипломная подготовка кадров здравоохранения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рганизационно-методическая помощь оргметодотдела в подготовке к аттест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армацевтическим обеспечением МО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новные требования к лекарственному обеспечению. </w:t>
      </w:r>
      <w:r>
        <w:rPr>
          <w:rFonts w:cs="Times New Roman" w:ascii="Times New Roman" w:hAnsi="Times New Roman"/>
          <w:sz w:val="24"/>
          <w:szCs w:val="24"/>
        </w:rPr>
        <w:t>Нормативная документация по лекарственному обеспечению медицинской организаци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сновные правила выписывания рецептов, порядок хранения рецептурных бланков. Перечень жизненно важных лекарственных сред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дицинского персонала с наркотическими средствами и психотропными веществ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лечебного питания МО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о в деятельности главной (старшей) медицинской сестры МО. </w:t>
      </w:r>
      <w:r>
        <w:rPr>
          <w:rFonts w:cs="Times New Roman" w:ascii="Times New Roman" w:hAnsi="Times New Roman"/>
          <w:bCs/>
          <w:sz w:val="24"/>
          <w:szCs w:val="24"/>
        </w:rPr>
        <w:t>Виды документов. Понятие документообор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Нормирования труда. Принципы нормирования труда. Нормы труда. Методы нормирования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итуационных задач для подготовки к итоговой аттес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значены на должность главной медицинской сестры. Одно из отделений стационара – неврологическое- рассчитано на 60 коек. Среди пациентов данного отделения преобладают люди пожилого и старческого возраста, 70% из них страдают острым или хроническим нарушением мозгового кровообращения и имеют выраженный дефицит самоухода. Штатное расписание отделения рассчитано на 4 круглосуточных сестринских поста, укомплектованность медицинскими сестрами составляет 65%. Вам необходимо составить план мероприятий по улучшению качества оказываемой пациентам в отделении сестринской помощи. Предложите свой вариант плана мероприятий по улучшению качества оказываемой пациентам сестринской помощи в неврологическом отделении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атрическая клиническая больница города С. осуществляет консультативную, лечебно-диагностическую, психопрофилактическую, реабилитационную психотерапевтическую помощь в амбулаторных и стационарных условиях. Структурным подразделением клиники является аптека, осуществляющая организацию обеспечения пациентов клиники лекарственными препаратами, перевязочными средствами, медицинскими изделиями, предметами и средствами личной гигиены, предназначенными для ухода за больными. Для лекарственного обеспечения пациентов 1-го психиатрического отделения клиники в аптеку поступило требование на следующие лекарственные препараты: галоперидол, амитриптилин, клозапин (азалептин). Требование выписано на русском языке, имеет штамп медицинской организации, подписано заместителем главного врача по лечебной работе. Провизор отказал в отпуске лекарственных препара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порядок оформления требований-накладных на получение данных лекарственных препаратов в отделения из аптеки медицинской организаци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руппы лекарственных препаратов подлежат предметно- количественному учету в аптеке медицинской организации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должен быть организован предметно-количественный учет лекарственных средств в аптеке?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профильная городская клиническая больница города В. имеет в своем составе аптеку, осуществляющую организацию обеспечения пациентов клиники лекарственными препаратами и перевязочными средствами, медицинскими изделиями, средствами гигиены и ухода за больными. В аптеку обратилась старшая медицинская сестра травматологического отделения с требованием, выписанным на получение 40ампул 1%-ного раствора для инъекций морфина и 50 капсул трамадола (трамала) для оказания медицинской помощи пациентам в отделении. Требование выписано на русском языке и имеет все необходимые реквизиты. Однако провизор отказал старшей медицинской сестре в выдаче указанных препара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порядок оформления требований-накладных на лекарственные препараты, подлежащие предметно-количественному учету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орядок хранения препаратов, включенных в перечень наркотических средств, психотропных веществ и их прекурсоров в аптеке медицинской организации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N в отчѐтном году численность населения составила 75000 человек. В течение года родилось 900 детей, умерло 1200 человек, в том числе в возрасте до 1 года – 18 (из них в возрасте до 1 месяца – 14, в том числе на первой неделе жизни – 12). Мѐртворождѐнными родилось 8 детей. Демографические показатели предыдущего года в городе N: 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основные демографические показатели текущего года. 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показатели смерти детей первого года жизни. 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, как изменилась демографическая ситуация по сравнению с предыдущим годом. 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, как изменились различные показатели, характеризующие смертность детей, по сравнению с предыдущим годом. </w:t>
      </w:r>
    </w:p>
    <w:p>
      <w:pPr>
        <w:pStyle w:val="Normal"/>
        <w:numPr>
          <w:ilvl w:val="0"/>
          <w:numId w:val="6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казателя перинатальной смертности.</w:t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4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смерт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ая смерт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орожден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%</w:t>
            </w:r>
          </w:p>
        </w:tc>
      </w:tr>
    </w:tbl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среднегодовое число работающих составило 900 человек. Число случаев утраты трудоспособности в отчѐтном году достигло 810, а число дней временной утраты трудоспособности – 7200, в том числе по поводу острых респираторных заболеваний – 1990 дней, болезней органов пищеварения – 240 дней, болезней системы кровообращения – 440 дней, болезней костно-мышечной системы – 480 дней, травм – 420 дней. Показатели временной нетрудоспособности в Российской Федер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ВУТ на 100 работа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ВУТ на 100 работа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 одного слу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</w:tbl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основные показатели, характеризующие заболеваемость работников предприятия в текущем году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труктуру длительности заболеваемости с временной утратой трудоспособности (ВУТ) работников предприятия в текущем году. Вклад каких причин в общую длительность нетрудоспособности максимален?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, как соотносятся основные показатели, характеризующие заболеваемость работников предприятия в текущем году, с общероссийскими данными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срок лечащий врач может единолично продлевать листок нетрудоспособности? Какой документ должен оформить лечащий врач в случае утери пациентом ранее оформленного листка нетрудоспособности? 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орода N в текущем году – 120000 человек. В поликлиниках города зарегистрировано заболеваний гипертонической болезнью – 2600 случаев; из них впервые возникшие в данном году – 680 случаев. В предыдущем году показатель первичной заболеваемости населения города N гипертонической болезнью – 5,9, показатель общей заболеваемости – 23,1.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оказатели первичной заболеваемости и общей заболеваемости гипертонической болезнью (на 1000) населения города N.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сравнительный анализ полученных показателей с аналогичными показателями заболеваемости гипертонической болезнью предыдущего года.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ервичной заболеваемости.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общей заболеваемости. </w:t>
      </w:r>
    </w:p>
    <w:p>
      <w:pPr>
        <w:pStyle w:val="Normal"/>
        <w:numPr>
          <w:ilvl w:val="0"/>
          <w:numId w:val="4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атологической поражѐнности. Укажите особенности еѐ определения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апевтическом отделении со среднегодовым числом коек 70 и числом дней лечения 20300, установлена нормативная годовая функция койки – 320 дней. Определите показатель среднего числа дней занятости койки в году.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оказатель выполнения плана койко-дней в терапевтическом отделении.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возможные способы повышения работы койки.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оказатели, характеризующие работу койки в стационаре.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борот койки»?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и число коек – 90, за год больными проведено койко-дней – 32000, число пролеченных больных составило 1600 человек. 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среднюю продолжительность пребывания больного на койке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оказатели, характеризующие работу койки в стационаре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оборот койки»?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возможные способы повышения работы койки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обеспеченности населения стационарной помощью используются?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работаете главной медицинской сестрой. К вам обратилась медицинская сестра с заявлением о предоставлении оплачиваемого отпуска. Медицинская сестра обосновала желание предоставления отпуска в связи с тем, что через четыре недели уходит в отпуск по беременности Стаж работника в данной медицинской организации 4 месяц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актика главной медицинской сестр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ормативными документами должна руководствоваться главная медицинская сестра при решении вопроса о предоставлении оплачиваемого отпуска и его продолжительности?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вной медицинской сестре обратилась палатная медицинская сестра, которая работает в данной медицинской организации в течение 7 месяцев. Медицинская сестра предоставила заявление на предоставление оплачиваемого отпус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ется ли оплачиваемый отпуск данному работнику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ормативными документами должна руководствоваться главная медицинская сестра при решении вопроса о предоставлении оплачиваемого отпуска и его продолжительност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руппы работников, которым отпуск предоставляется вне очереди.</w:t>
      </w:r>
    </w:p>
    <w:p>
      <w:pPr>
        <w:pStyle w:val="Style24"/>
        <w:widowControl/>
        <w:numPr>
          <w:ilvl w:val="0"/>
          <w:numId w:val="39"/>
        </w:numPr>
        <w:tabs>
          <w:tab w:val="clear" w:pos="708"/>
          <w:tab w:val="left" w:pos="384" w:leader="none"/>
        </w:tabs>
        <w:spacing w:lineRule="auto" w:line="240"/>
        <w:ind w:left="0" w:firstLine="709"/>
        <w:jc w:val="both"/>
        <w:rPr/>
      </w:pPr>
      <w:r>
        <w:rPr>
          <w:rStyle w:val="FontStyle34"/>
          <w:sz w:val="24"/>
          <w:szCs w:val="24"/>
        </w:rPr>
        <w:t xml:space="preserve">Численность населения района составляет 90.000 человек. В течении 2016 года родилось 918 человек, умерло 1188 в т.ч. детей до 1г. - 12чел., до 1 мес. - 10. </w:t>
      </w:r>
    </w:p>
    <w:p>
      <w:pPr>
        <w:pStyle w:val="Style24"/>
        <w:widowControl/>
        <w:tabs>
          <w:tab w:val="clear" w:pos="708"/>
          <w:tab w:val="left" w:pos="384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4"/>
          <w:szCs w:val="24"/>
          <w:u w:val="single"/>
        </w:rPr>
        <w:t>Рассчитайте:</w:t>
      </w:r>
    </w:p>
    <w:p>
      <w:pPr>
        <w:pStyle w:val="Style81"/>
        <w:widowControl/>
        <w:numPr>
          <w:ilvl w:val="0"/>
          <w:numId w:val="5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4"/>
          <w:sz w:val="24"/>
          <w:szCs w:val="24"/>
        </w:rPr>
        <w:t>Общий коэффициент рождаемости;</w:t>
      </w:r>
    </w:p>
    <w:p>
      <w:pPr>
        <w:pStyle w:val="Style81"/>
        <w:widowControl/>
        <w:numPr>
          <w:ilvl w:val="0"/>
          <w:numId w:val="5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4"/>
          <w:sz w:val="24"/>
          <w:szCs w:val="24"/>
        </w:rPr>
        <w:t>Общий коэффициент смертности;</w:t>
      </w:r>
    </w:p>
    <w:p>
      <w:pPr>
        <w:pStyle w:val="Style81"/>
        <w:widowControl/>
        <w:numPr>
          <w:ilvl w:val="0"/>
          <w:numId w:val="57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4"/>
          <w:sz w:val="24"/>
          <w:szCs w:val="24"/>
        </w:rPr>
        <w:t>Показатель естественной убыли.</w:t>
      </w:r>
    </w:p>
    <w:p>
      <w:pPr>
        <w:pStyle w:val="Style24"/>
        <w:widowControl/>
        <w:numPr>
          <w:ilvl w:val="0"/>
          <w:numId w:val="39"/>
        </w:numPr>
        <w:tabs>
          <w:tab w:val="clear" w:pos="708"/>
          <w:tab w:val="left" w:pos="384" w:leader="none"/>
        </w:tabs>
        <w:spacing w:lineRule="auto" w:line="240"/>
        <w:ind w:left="0" w:firstLine="709"/>
        <w:jc w:val="both"/>
        <w:rPr/>
      </w:pPr>
      <w:r>
        <w:rPr>
          <w:rStyle w:val="FontStyle34"/>
          <w:sz w:val="24"/>
          <w:szCs w:val="24"/>
        </w:rPr>
        <w:t>В населенном пункте Н. численность населения составляет 1020 человек, из них: мужчин -546, женщин - 474. В течение года умерло 9 человек, из них по причине заболеваний сердечно-сосудистой системы - 5 человек, со злокачественными новообразованиями - 3 человек, в связи с несчастными случаями, отравлениями, травмами - 1 человек.</w:t>
      </w:r>
    </w:p>
    <w:p>
      <w:pPr>
        <w:pStyle w:val="Style24"/>
        <w:widowControl/>
        <w:tabs>
          <w:tab w:val="clear" w:pos="708"/>
          <w:tab w:val="left" w:pos="384" w:leader="none"/>
        </w:tabs>
        <w:spacing w:lineRule="auto" w:line="240"/>
        <w:ind w:firstLine="709"/>
        <w:jc w:val="both"/>
        <w:rPr/>
      </w:pPr>
      <w:r>
        <w:rPr>
          <w:rStyle w:val="FontStyle34"/>
          <w:sz w:val="24"/>
          <w:szCs w:val="24"/>
        </w:rPr>
        <w:t>Задание: Вычислите частоту смертности по причинам различных заболева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 потребность хирургического отделения в перевязочных средствах и антисептиках, исходя из объема оказываемой медицинской помощи в данном отделении. Среднее количество за месяц выполненных перевязок составило 90. Выпишите требование в аптеку медицинской организ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естра пропустила рабочий день, предварительно уведомив заведующего отделением, что она не выйдет на работу в связи с прохождением амбулаторного обследования в поликлинике. Больничный лист за этот день представлен не был, в связи с чем медсестра была уволена приказом главного врача данного лечебно-профилактического учреждения за прогу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мерны ли действия главного врача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а, то при каких условиях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нормативный документ регламентирует порядок увольнения работник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в защиту своих прав может предпринять незаконно уволенный работник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сестра была принята на работу в кабинет переливания крови больницы в связи с отпуском работавшей на этом месте медицинской сестр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право ушедшая в отпуск медицинская сестра на. восстановление ее в прежней должности на прежнем месте при выходе на работу после окончания отпуск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ли право руководство больницы предоставить этой медицинской сестре другое место в другом отделении больницы, при условии сохранения размеров заработной плат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ли законным увольнение медицинской сестры, принятой на место ушедшей в отпуск работницы, после выхода последней на работу по окончании отпуск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eastAsia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3:00Z</dcterms:created>
  <dc:creator>User</dc:creator>
  <dc:description/>
  <cp:keywords/>
  <dc:language>en-US</dc:language>
  <cp:lastModifiedBy>Admin</cp:lastModifiedBy>
  <cp:lastPrinted>2017-11-30T18:45:00Z</cp:lastPrinted>
  <dcterms:modified xsi:type="dcterms:W3CDTF">2018-10-20T09:54:00Z</dcterms:modified>
  <cp:revision>2</cp:revision>
  <dc:subject/>
  <dc:title/>
</cp:coreProperties>
</file>