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КАДЕМИКА Н. М. АМ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52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overflowPunct w:val="false"/>
        <w:autoSpaceDE w:val="false"/>
        <w:spacing w:lineRule="auto" w:line="240" w:before="0" w:after="0"/>
        <w:ind w:left="652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им. ак. Н.М. Амосова,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заслуженный учитель РФ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Цаплина Э.Г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 2019 год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 программе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«Лечебная физ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по циклу «Лечебная физкуль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ункции позвоночника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сорная, опорна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форму ЛФК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гиеническая гимнасти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естественным физическим упражнениям относ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постуральным упражнениям относя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олож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грузк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выполняемые мыс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ходное положение, являющееся наиболее оптимальным для укрепления мышц живо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ходное положение, являющееся наиболее оптимальным для укрепления мышц спины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я, в основе которых лежат безусловные двигательные реакции, называю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торны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трически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йствие корригирующих упражнений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аняют деформацию опорно-двигательного аппарат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т мышечный корсет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 объем движений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вигательные режимы являются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ЛФК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ЛФК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м ЛФК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симптомы, относящиеся к внешним признакам ут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ение 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менение координации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мыш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одьба с закрытыми глазами является упражнени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вновесие и координацию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сердечно-сосудистой сист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яции обмена вещест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кажите основные средства ЛФК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режимы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упражнения и естественные факторы природы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ту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Гимнастические упражнения по характеру мышечного сокращения делятся на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и статические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 и равновесие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и идеомот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Динамические упражнения по степени активности делятся н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и пассивн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Укажите упражнения, не относящиеся к спортивно-прикладным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Упражнения, выполняемые мысленно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деомотор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ометр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лекто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сив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Параметр, используемый инструктором ЛФК при составлении кривой физической нагрузк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дых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пульс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движений в сустава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Укажите разделы комплекса лечебной гимнастики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Измерительные приборы, применяемые на занятиях ЛФК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ер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Основная задача лечебной гимнастик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лечения инфаркта миокарда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гипокинезией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лежней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атонией кишечника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Максимально допустимая прибавка пуль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лечения инфаркта миокарда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5 в минуту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в минуту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в минуту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в мин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Объем физической нагрузки на III ступени лечения инфаркта миокарда включае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улицу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у по палате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у на расстояние 500 м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о лестнице до 3 э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Оптимальное число повторений упражнений на средние мышечные группы на IV ступени лечебной гимнастики при инфаркте миокард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Тренировочный режим при инфаркте миокарда можно использовать у пациентов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Укажите противопоказания для тренировочного режима при инфаркте миокарда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вризма левого желудочка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ая экстрасистолия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 степен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Противопоказания для лечебной гимнастики при инфаркте миокарда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болевые приступы, пароксизмальная тахикардия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I степени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олическое давление &gt; 110 мм рт. ст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Задачи ЛФК при инфаркте миокард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ериферического кровообращ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сложнений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ического состояния больного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Темп упражнений при гипертонической болезн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ленный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и сре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При гипертонической болезни используются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ющая ходьб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тренинг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гимнастик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При гипертонической болезни противопоказаны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туловища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 Оптимальная плотность занятий ЛФК при компенсированных пороках сердца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40%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-50%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60%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-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Задачей ЛФК при гипертонической болезни не являетс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АД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крепление организм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еятельности ЦНС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удлиненному выдо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Специальными упражнениями при гипотонии являю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слабление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укрепление всех групп мыш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упражнения с факторами облегч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Для проведения ЛФК при недостаточности кровообращения II степени выбираются исх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еньк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с приподнятым изголовь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При недостаточности кровообращения II-Б степени в ЛФК используют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малой подвижност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мелких и средних групп мышц конечностей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енкур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бе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 При гипертонической болезни специальными являются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упражне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на расслаблени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 вперед, наз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Эвакуации содержимого бронхов способств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дых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дыхательная гимнаст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наж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Основная задача лечебной гимнастики при плевритах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невмонии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 образования спаек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ЖЕЛ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 Дыхательные упражнения при строгом постельном режиме у пациента с пневмонией выполн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час бодрств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2 часа бодрств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3 часа бодрствов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Соотношение общеукрепляющих и дыхательных упражнений при постельном режиме у пациента с пневмонией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1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 Дренирование правой нижней доли легкого проводят в положении пациента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левом боку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правом боку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 Задача лечебной гимнастики при бронхиальной астме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экскурсии грудной клетки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паек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сывание инфильтратов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 При бронхиальной астме основным моментом лечебной гимнасти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ренировка удлиненного выд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ка навыка пол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наж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омотор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 К особенностям методики лечебной гимнастики при острой и хронической пневмонии не относи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дыхания с удлиненным выдох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моторные упражн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ые упражн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ральный дрен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 Лечебная гимнастика у пациента с пневмонией противопоказана при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ышке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СС 150 уд/мин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е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 При заболеваниях ЖКТ специальными дыхательными упражнениями является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е дыхание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гимнастика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юшное дыхание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 При спланхноптозе противопоказаны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ног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 При гастрите с повышенной секреторной функцией нагрузка на брюшной пресс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Лечебная гимнастика противопоказана при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жоге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удочно-кишечных кровотечения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а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е</w:t>
      </w:r>
    </w:p>
    <w:p>
      <w:pPr>
        <w:pStyle w:val="21"/>
        <w:rPr/>
      </w:pPr>
      <w:r>
        <w:rPr>
          <w:b/>
          <w:szCs w:val="24"/>
        </w:rPr>
        <w:t>50. При гастритах с повышенной секреторной функцией в I половине курса лечения исходное положение на живот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а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использу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 Симптом «висячая кисть» формируется при поражении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ого нерв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евого нерв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ого нерв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ого и локтевого нер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Специальные упражнения при неврите лицевого нерв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новесие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мические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Симптом «петушиная походка» формируется при неврит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цового нер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ого нер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ого нер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берцового нер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 Основной симптом при неврите лицевого нерва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нарушения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ой синдром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я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 Специальные упражнения при поражении лучевого нерв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второго пальц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 Специальные упражнения при поражении локтевого нерв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первого пальц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второго паль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 Специальные упражнения при поражении срединного нерва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первого пальц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Специальные упражнения при поражении седалищного нерва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ибание в коленном суставе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в коленном суставе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бедр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бед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 Специальные упражнения при поражении малоберцового нерв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ибание стоп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стоп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голен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гол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Задачи ЛФК при нарушении мозгового кровообращения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крепление организма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спастического тонуса мышц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упп мышц со спастическим тонусом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 Особенности методики ЛФК при остром нарушении мозгового кровообращения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оложением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упражнения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 При нарушении осанки с увеличением грудного кифоза укрепляют мышцы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ы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а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ны и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При плоскостопии укрепляют мышцы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а стопы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й поверхности голени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а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 Сутуловатость – это нарушение осанки с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м грудного изгиб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м грудного изгиб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поясничного изгиба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м поясничного изги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 Гибус формируется при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е миокарда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иотической болезни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е позвоночника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е лицевого нер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Торсия позвонков наблюдается при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осанки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Бехтерева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е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иотической боле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 Особенности методики ЛФК при продольном плоскостоп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рыхлому грунту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ног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, пятках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тветы в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В первом периоде лечения при переломах костей не применяются упражн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в суставах здоровой симметричной конеч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е в свободных суставах пораженной конеч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тягощ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Специальные упражнения во втором периоде лечения перелома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амплитуды движений в суставе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ышц, окружающих сустав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ые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 Основная задача второго периода лечения перелома плечевой кости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мышечной атрофией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отека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и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 Задачи ЛФК в третьем периоде лечения перелома бедренной кости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тека и боли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нтрактур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трофии мышц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авильной похо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 Задачи ЛФК в первом периоде лечения переломов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ечного корсета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походки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осложнений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 Основная задача в третьем периоде лечения переломов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боли и отек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ечного корсета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нк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утраченной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 Упражнения, рекомендуемые больным в первом периоде лечения при переломе бедр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для больной ноги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для здоровой ноги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противлением и отягощением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ие навыка ходь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 Разработку голеностопного сустава после перелома начинают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гибания и разгибания стоп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нации стопы и супинации стоп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ащения стоп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становления опорной функции сто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При артритах лечебную гимнастику начина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острой стад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ремисс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та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 Лечебная гимнастика у пациентов с артритами противопоказана при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кой болезненности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ности суставов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и объема движений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мышечной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 Специальные упражнения при остеохондрозе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репление мышечного корсет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 мыш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 Основная задача лечебной гимнастики при плече-лопаточном периартрит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ышечной сил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золированных движений в суст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контрак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 При остеохондрозе позвоночника с целью вытяжения рекомендуют занятия н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дской стенке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е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 здоровь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 Не является противопоказанием к проведению ЛФК при гинекологических заболеваниях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чное кровотечен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ическое течен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оспалительный процес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 Исходное положение, противопоказанное в послеродовом периоде, при наличии швов на промеж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 Укреплению мышц тазового дна способствуют упражнения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ягоди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й группы мышц бед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й группы мышц бед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передней брюшной ст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 Оптимальное исходное положение на занятиях ЛФК при опущении матки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боку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с приподнятым таз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 Двигательный навык, развитие которого необходимо стимулировать у здорового ребенка 4 меся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д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о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од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олз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 Физиологическое состояние ребенка 1,5 мес., обязательно учитываемое инструктором ЛФК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отонус сгибателей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ертонус разгибателей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й гипертонус сгибателей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отонус разгиб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 Задачи лечебной гимнастики и массажа при перинатальной энцефалопатии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мышечного тонуса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навыков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формированию патологических рефлексов, стимуляция своевременного угасания физиологических рефлексов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 Основу методики ЛФК при пороках сердца у детей составляют упражнения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крепляющие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новесие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тр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>Рациональным типом реакции сердечно-сосудистой системы на физическую нагрузк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е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ормот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показанием к назначению физических упражнений в во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ронические заболевания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я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ине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 К двигательным режимам в санатории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нир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ад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адяще-тренир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вобо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ь пульса, требующий прекращения физическ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170 в/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ыжки при занятиях с детьми можно использова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и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работки коленного сустава пассивными движениями при перел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дра, бедро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иж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 перел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разработке локтевого сустава при переломе лучевой кости предплечье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ж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ш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ительный покой больного с инфарктом миокарда может при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тахика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артери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 тромбоэмболическим осложн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развитию коронарных коллатера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методики лечебной физкультуры у больных с врожденными пороками сердца, гипертензией в малом кругу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кое применение нагрузоч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граничение нагрузочных упражнений и увеличение дыхате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дыхате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ый по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ая гимнастика после аппендэктомии назна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в первые 3-5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5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ЛФК после грыжесечения с 1-2 дн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я для ног и тул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жнения с напряжением мышц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ыхательные упражнения и упражнения для мелких и средних мышечных групп конеч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пражнения с предметами</w:t>
      </w:r>
    </w:p>
    <w:p>
      <w:pPr>
        <w:pStyle w:val="TextBody"/>
        <w:jc w:val="both"/>
        <w:rPr/>
      </w:pPr>
      <w:r>
        <w:rPr>
          <w:szCs w:val="24"/>
        </w:rPr>
        <w:t>100. Методический прием, помогающий повысить эффективность ЛФК у больных с хроническими нагноительными заболеваниями легк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личение объема физических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темпа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упражнений с задержкой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стуральный дрен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. ЛФК при обострении хронического гастрит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сле стихания симптомов раздраженного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у физически подготовленных б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нормализации аппетита</w:t>
      </w:r>
    </w:p>
    <w:p>
      <w:pPr>
        <w:pStyle w:val="TextBody"/>
        <w:jc w:val="both"/>
        <w:rPr/>
      </w:pPr>
      <w:r>
        <w:rPr>
          <w:szCs w:val="24"/>
        </w:rPr>
        <w:t>102. Активный захват игрушек грудным ребенком начинают использовать с:</w:t>
      </w:r>
    </w:p>
    <w:p>
      <w:pPr>
        <w:pStyle w:val="TextBody"/>
        <w:rPr/>
      </w:pPr>
      <w:r>
        <w:rPr>
          <w:b w:val="false"/>
          <w:szCs w:val="24"/>
        </w:rPr>
        <w:t>а)</w:t>
      </w:r>
      <w:r>
        <w:rPr>
          <w:szCs w:val="24"/>
        </w:rPr>
        <w:t xml:space="preserve"> </w:t>
      </w:r>
      <w:r>
        <w:rPr>
          <w:b w:val="false"/>
          <w:szCs w:val="24"/>
        </w:rPr>
        <w:t>1 месяца</w:t>
      </w:r>
    </w:p>
    <w:p>
      <w:pPr>
        <w:pStyle w:val="TextBody"/>
        <w:rPr>
          <w:szCs w:val="24"/>
        </w:rPr>
      </w:pPr>
      <w:r>
        <w:rPr>
          <w:szCs w:val="24"/>
        </w:rPr>
        <w:t>б) 3-х месяце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в) 6-ти месяце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г) 9 месяц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ую медсестру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врача и начмед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и средний персона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больничным (ВБ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тинны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уход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-бытово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кально-оральны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дезинф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и и стерилизации инструмент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моконтактных инфекций (гепатит В, С, ВИЧ)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кулез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неделю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10 дней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з в недел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10 дне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день перед началом работы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аза в день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зинфек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ерилизационной очистк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2. После каждого пациента перчатк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 меня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рать дезинфектантом, не меня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6 часов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 суток</w:t>
      </w:r>
      <w:r>
        <w:rPr>
          <w:rFonts w:cs="Times New Roman" w:ascii="Times New Roman" w:hAnsi="Times New Roman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уто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демиологически безопасны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опасны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безопасны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демиологически опасны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безопасны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опасны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ксикологически опасные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u w:val="single"/>
        </w:rPr>
        <w:t xml:space="preserve">39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39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елтую              </w:t>
      </w:r>
      <w:r>
        <w:rPr>
          <w:rFonts w:cs="Times New Roman" w:ascii="Times New Roman" w:hAnsi="Times New Roman"/>
        </w:rPr>
        <w:t>2. красную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5-6 мин.          2. 15 мин.         </w:t>
      </w:r>
      <w:r>
        <w:rPr>
          <w:rFonts w:cs="Times New Roman" w:ascii="Times New Roman" w:hAnsi="Times New Roman"/>
          <w:b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3. Первая помощь при укусе насекомых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ление жала, холод к месту укус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спиртовой компрес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пинцетом горошину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пать масло в ухо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еймлиха     </w:t>
      </w:r>
      <w:r>
        <w:rPr>
          <w:rFonts w:cs="Times New Roman" w:ascii="Times New Roman" w:hAnsi="Times New Roman"/>
        </w:rPr>
        <w:t>2. Сафара     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пать альбуцид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узионно-трансфузионной терап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понирование раны кетгу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гая давящая повяз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течет ровной струей бордового цвета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ь течет пульсирующей струей алого цвета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лючиц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ервому реб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 – 2 ча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20 ми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ериально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зно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обезболивающий препара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ран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боку на жестких носил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а на спине на жестких носил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оя           2. </w:t>
      </w:r>
      <w:r>
        <w:rPr>
          <w:rFonts w:cs="Times New Roman" w:ascii="Times New Roman" w:hAnsi="Times New Roman"/>
          <w:b/>
        </w:rPr>
        <w:t>Полусидя</w:t>
      </w:r>
      <w:r>
        <w:rPr>
          <w:rFonts w:cs="Times New Roman" w:ascii="Times New Roman" w:hAnsi="Times New Roman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нчиков пальцев стопы до подмыш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енного сустава до подмыш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одыжки до подмышк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одыжки до середины бедр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т кончиков или от основания пальцев стопы до </w:t>
      </w:r>
      <w:r>
        <w:rPr>
          <w:rFonts w:cs="Times New Roman" w:ascii="Times New Roman" w:hAnsi="Times New Roman"/>
          <w:b/>
          <w:sz w:val="24"/>
          <w:szCs w:val="24"/>
        </w:rPr>
        <w:t>верхней трети</w:t>
      </w:r>
      <w:r>
        <w:rPr>
          <w:rFonts w:cs="Times New Roman" w:ascii="Times New Roman" w:hAnsi="Times New Roman"/>
          <w:b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птическо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клюзионной (воздухонепроницаемой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Перечень вопросов для подготовки к итоговой аттестации по программе профессиональной переподготовки «Лечебная физкультура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6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9"/>
          <w:sz w:val="24"/>
          <w:szCs w:val="24"/>
        </w:rPr>
        <w:t>Механизмы лечебного действия ЛФК. Показания и противопоказания к применению ЛФК.</w:t>
      </w:r>
    </w:p>
    <w:p>
      <w:pPr>
        <w:pStyle w:val="Style6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right="1075" w:firstLine="709"/>
        <w:jc w:val="both"/>
        <w:rPr/>
      </w:pPr>
      <w:r>
        <w:rPr>
          <w:rStyle w:val="FontStyle29"/>
          <w:sz w:val="24"/>
          <w:szCs w:val="24"/>
        </w:rPr>
        <w:t>ЛФК при инфаркте миокарда (стационарный, санаторный и поликлинический этапы лечения).</w:t>
      </w:r>
    </w:p>
    <w:p>
      <w:pPr>
        <w:pStyle w:val="Style6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right="1075" w:firstLine="709"/>
        <w:jc w:val="both"/>
        <w:rPr/>
      </w:pPr>
      <w:r>
        <w:rPr/>
        <w:t>Анатомо-физиологические особенности детского организма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03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и массаж при гипертонической болезни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93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по ЛФК. Учет эффективности при занятиях ЛФК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93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и массаж у детей 1 года.</w:t>
      </w:r>
    </w:p>
    <w:p>
      <w:pPr>
        <w:pStyle w:val="Style161"/>
        <w:widowControl/>
        <w:numPr>
          <w:ilvl w:val="0"/>
          <w:numId w:val="83"/>
        </w:numPr>
        <w:tabs>
          <w:tab w:val="clear" w:pos="708"/>
          <w:tab w:val="left" w:pos="1248" w:leader="none"/>
          <w:tab w:val="left" w:pos="1276" w:leader="none"/>
        </w:tabs>
        <w:ind w:left="0" w:firstLine="709"/>
        <w:jc w:val="both"/>
        <w:rPr/>
      </w:pPr>
      <w:r>
        <w:rPr>
          <w:rStyle w:val="FontStyle29"/>
          <w:sz w:val="24"/>
          <w:szCs w:val="24"/>
        </w:rPr>
        <w:t>Классификация и систематизация физических упражнений.</w:t>
      </w:r>
    </w:p>
    <w:p>
      <w:pPr>
        <w:pStyle w:val="Style161"/>
        <w:widowControl/>
        <w:numPr>
          <w:ilvl w:val="0"/>
          <w:numId w:val="83"/>
        </w:numPr>
        <w:tabs>
          <w:tab w:val="clear" w:pos="708"/>
          <w:tab w:val="left" w:pos="1248" w:leader="none"/>
          <w:tab w:val="left" w:pos="1276" w:leader="none"/>
        </w:tabs>
        <w:ind w:left="0" w:firstLine="709"/>
        <w:jc w:val="both"/>
        <w:rPr/>
      </w:pPr>
      <w:r>
        <w:rPr>
          <w:rStyle w:val="FontStyle29"/>
          <w:sz w:val="24"/>
          <w:szCs w:val="24"/>
        </w:rPr>
        <w:t>ЛФК при заболеваниях органов дыхания методом Стрельниковой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урока, выполнение в процентном соотношении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при травмах верхних конечностей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Механотерапия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9"/>
          <w:sz w:val="24"/>
          <w:szCs w:val="24"/>
        </w:rPr>
        <w:t>ЛФК при травмах нижних конечностей.</w:t>
      </w:r>
    </w:p>
    <w:p>
      <w:pPr>
        <w:pStyle w:val="Style6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Анатомо-физиологические особенности дыхательной системы. Физиология внешнего дыхания. Связь дыхания и кровообращения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при заболеваниях органов пищеварения (гастриты, колиты, язвенная болезнь)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абилитации. Задачи физической реабилитации средствами</w:t>
      </w:r>
    </w:p>
    <w:p>
      <w:pPr>
        <w:pStyle w:val="Style8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лечебной физкультуры. </w:t>
      </w:r>
    </w:p>
    <w:p>
      <w:pPr>
        <w:pStyle w:val="Style8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ЛФК и массаж при остеохондрозе позвоночника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5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травмах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5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и массаж при врожденной мышечной кривошее, косолапости, врожденном вывихе бедра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5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нструктора ЛФК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5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при заболеваниях ЦНС (повреждение головного и спинного мозга)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01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и массаж при различной форме ДЦП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01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ЛФ при травмах в период иммобилизации, постиммобилизации и восстановительный период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месту занятий ЛФК. Оснащение зала ЛФК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и массаж при невритах нижних конечностей.</w:t>
      </w:r>
    </w:p>
    <w:p>
      <w:pPr>
        <w:pStyle w:val="Style14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9"/>
          <w:sz w:val="24"/>
          <w:szCs w:val="24"/>
        </w:rPr>
        <w:t xml:space="preserve">ЛФК при заболеваниях обмена веществ (ожирение, сахарный диабет). </w:t>
      </w:r>
    </w:p>
    <w:p>
      <w:pPr>
        <w:pStyle w:val="Style14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9"/>
          <w:sz w:val="24"/>
          <w:szCs w:val="24"/>
        </w:rPr>
        <w:t>Понятие об осанке. Методика осмотра. Виды нарушений осанки.</w:t>
      </w:r>
    </w:p>
    <w:p>
      <w:pPr>
        <w:pStyle w:val="Style14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9"/>
          <w:sz w:val="24"/>
          <w:szCs w:val="24"/>
        </w:rPr>
        <w:t>Трудовая и бытовая реабилитация.</w:t>
      </w:r>
    </w:p>
    <w:p>
      <w:pPr>
        <w:pStyle w:val="Style141"/>
        <w:widowControl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9"/>
          <w:sz w:val="24"/>
          <w:szCs w:val="24"/>
        </w:rPr>
        <w:t>ЛФК после операций на органах грудной и брюшной полостях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ФК при заболеваниях почек и мочевыделительных путей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лиц среднего и пожилого возраст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9"/>
          <w:b/>
          <w:b/>
          <w:sz w:val="24"/>
          <w:szCs w:val="24"/>
        </w:rPr>
      </w:pPr>
      <w:r>
        <w:rPr>
          <w:rStyle w:val="FontStyle29"/>
          <w:sz w:val="24"/>
          <w:szCs w:val="24"/>
        </w:rPr>
        <w:t>Принципы лечения и задачи ЛФК при плоскостопии. Плантография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sz w:val="24"/>
          <w:szCs w:val="24"/>
        </w:rPr>
        <w:t>ЛФК и массаж при рахите и гипотрофии у детей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при опущениях внутренних органах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при сколиозах.</w:t>
      </w:r>
      <w:r>
        <w:br w:type="page"/>
      </w:r>
    </w:p>
    <w:p>
      <w:pPr>
        <w:pStyle w:val="TextBody"/>
        <w:jc w:val="center"/>
        <w:rPr/>
      </w:pPr>
      <w:r>
        <w:rPr>
          <w:szCs w:val="24"/>
        </w:rPr>
        <w:t>Перечень ситуационных задач для подготовки к итоговой аттестации по программе профессиональной переподготовки «Лечебная физкультура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циент П, 56 лет, с диагнозом: последствия геморрагического инсульта в виде спастического левостороннего гемипареза, назначен курс ЛФК. Упражнения выполняются в одном темпе в течение 25-30 минут в положении стоя. В конце занятия пациент использует гимнастические снаряды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ЛФ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к назначению ЛФ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ЛФК в острый период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имость с другими методами лечения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ли построено занятие для данного пациента? Почему?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циент У., 58 лет, с диагнозом: последствия геморрагического инсульта в виде спастического левостороннего гемипареза, назначен курс ЛФК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лияет на дозировку физической нагрузки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лечение «положением» для рук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е время назначают лечение «положением»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случае гимнастику начинают с проксимальных отделов конечностей, а в каком - с дистальных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форму 042/у для данного паци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ор-методист поводит индивидуальное занятие ЛФК с пациентом Ф, 45 лет, с диагнозом: посттравматическая сгибательная контрактура коленного сустава. При этом 1-ый период занятия составляет 15% от общего времени занятия, 2-ой период составляет 70%, 3-ий период составляет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ли, что инструктор-методист проводит индивидуальные занятия ЛФК с данным пациентом? 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ются периоды занятия ЛФ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контрактур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рименения пассивных упражнени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форму 042/у для данного паци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ор-методист поводит индивидуальное занятие ЛФК с пациентом К, 47 лет, с диагнозом: посттравматическая сгибательная контрактура коленного сустава. При этом 1-ый период занятия составляет 30% от общего времени занятия, 2-ой период составляет 40%, 3-ий период составляет 30%.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ли инструктор-методист распределяет время на периоды занятия ЛФК? 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 процентное соотношение времени по периодам занятия ЛФК? 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активных упражнений.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аких факторов зависит прогноз лечения контрактур?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форму 042/у для данного паци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2 года, студент. В анамнезе хронический бронхит с обострениями 2-3 раза в год в течение 4 лет, детские инфекции: ветряная оспа, краснуха. Физической культурой и спортом не занимается. Вредных привычек не имеет. Объективно: рост 187см, вес 65кг, ИМТ=18,6, АД=110/70 мм.рт.ст, РS=78, кожные покровы бледно-розовые, астенического телосложения, лопатки отстают от грудной клетки на 3 см, мышечный корсет развит слабо, при осмотре выявлена сколиотическая оса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ть физическое развитие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медицинскую группу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ации 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ерите предпочтительный вид спорта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всего медицинских групп, перечисл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циенту О., 59 лет, с диагнозом: последствия геморрагического инсульта в виде спастического левостороннего гемипареза, назначен курс ЛФК.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ы знаете способы дозирования физической нагрузки? 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«лечение положением» для ноги.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назначаются дыхательные упражнения?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казания назначения ЛФК.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ериоды восстановительного леч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циент Ж, 17 лет, соматически здорова. Жалоб не предъявляет. В анамнезе аппендэктомия 5 лет назад, без осложнений. Вредные привычки отрицает. Физическое развитие среднее, осанка правильная. Спортивного анамнез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а Летунова: АД перед пробой 120/80 мм.рт.ст. Пульс 76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а 20 приседаний за 30 сек: </w:t>
      </w:r>
    </w:p>
    <w:tbl>
      <w:tblPr>
        <w:tblW w:w="47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3"/>
        <w:gridCol w:w="1322"/>
        <w:gridCol w:w="1039"/>
      </w:tblGrid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 си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 диа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5-ти секундный бег:</w:t>
      </w:r>
    </w:p>
    <w:tbl>
      <w:tblPr>
        <w:tblW w:w="47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1225"/>
        <w:gridCol w:w="1380"/>
        <w:gridCol w:w="98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 си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 диас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адаптационные возможност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тип реакци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виды спорта при данном типе реакци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го типов реакций на физическую нагрузку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ремя восстановления при проведении пробы Мартине-Кушелевского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, 32 лет, по специальности - штурман теплохода, с ГБ I (основной этап курса ЛФК) комплекс ЛГ, занятие построено по схеме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ериод – 7 мин.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ериод – 15 мин 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й период – 8 мин.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тренажерах - 20 мин.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составлена схема занятия ЛФК?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ует ли длительность каждого периода занятия ЛГ классической схеме его проведения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показаны ли занятия на тренажёрах в данном случае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йте рекомендации пациенту, касательно дальнейшего образа жизн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журнал учёта процедур</w:t>
      </w:r>
    </w:p>
    <w:p>
      <w:pPr>
        <w:pStyle w:val="TextBody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 с травмой костей голени назначены активные упражнения динамического характера, рекомендовано использование специальных скользящих плоскостей. Можно ли назвать физические упражнения с использованием специальных скользящих плоскостей активными динамическими упражнениями? 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ём различие динамических и статических упражнений? 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ём отличие пассивных и активных физических упражнений?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основные периоды реабилитации в травматологии.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ите беседу с пациентом о новом виде назначенных ФУ.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форму 042/у для данного пациента.</w:t>
      </w:r>
    </w:p>
    <w:p>
      <w:pPr>
        <w:pStyle w:val="TextBody"/>
        <w:ind w:left="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жчина, 47 лет, диагноз: ожирение II ст. назначена оздоровительная тренировка, при которой используется непрерывный метод. 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метод тренировки: непрерывный и интервальный лучше применять для пациентов с ожирением?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ём отличие этих двух методов?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ите вводную беседу с пациентом.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йте рекомендации по самоконтролю.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журнал учёта процедур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, 34 лет, с диагнозом: пояснично-крестцовый остеохондроз в подостром периоде назначен комплекс ЛГ. Физические упражнения проводят в исходных положениях: сидя, стоя. 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  <w:tab w:val="left" w:pos="1018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подобраны исходные положения для проведения лечебной гимнастики для данного пациента?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  <w:tab w:val="left" w:pos="1018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и рекомендации в подборе исходных положения в данной ситуации?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  <w:tab w:val="left" w:pos="1018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выбора исходных положений в ЛФК?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  <w:tab w:val="left" w:pos="1018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йте комплекс УГ для данного пациента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  <w:tab w:val="left" w:pos="1018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олните журнал учёта процедур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занятий ЛГ у пациента 42 лет, с диагнозом острая пневмония, фаза обратного развития частота сердечных сокращений достигает 100 уд. в мин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режим энергетических затрат должен быть у данного пациента?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кому показателю можно определить энергетические затраты во время занятий ЛФК?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йте выводы и дайте рекомендаци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специальные упражнения будут использоваться в комплексах ЛГ?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форму 042/у.</w:t>
      </w:r>
    </w:p>
    <w:p>
      <w:pPr>
        <w:pStyle w:val="TextBody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у с диагнозом сколиоз I ст. назначены занятия ЛГ, в бассейне, на тренажёрах (гребной тренажёр, велотренажёр). В комплекс ЛГ включены симметричные и асимметричные упражнения. 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формы ЛФК применяются у больных со сколиозом?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ких случаях назначаются симметричные и асимметричные физические упражнения?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ите беседу с пациентом об образе жизни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йте рекомендации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форму 042/у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Э., 29 лет, рост 165 см, масса тела 93 кг, ГБ II ст. 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режим аэробной тренировки рекомендован пациентке?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назначить курс массажа?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пециальные упражнения необходимо рекомендовать?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отивопоказания для занятий ЛФК?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журнал учёта процедур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дпункт обратилась студентка с жалобами головокружение, быструю утомляемость, потемнение в глазах при резком вставании. При объективном обследовании: кожные покровы бледые, АД 95/55 мм.рт.ст, ЧСС 97 уд/мин, нарушений ритма сердца нет. Выставлен диагноз - гипотоническая болезнь</w:t>
      </w:r>
    </w:p>
    <w:p>
      <w:pPr>
        <w:pStyle w:val="Normal"/>
        <w:numPr>
          <w:ilvl w:val="1"/>
          <w:numId w:val="7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изические упражнения можно рекомендовать пациентке?</w:t>
      </w:r>
    </w:p>
    <w:p>
      <w:pPr>
        <w:pStyle w:val="Normal"/>
        <w:numPr>
          <w:ilvl w:val="1"/>
          <w:numId w:val="7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ормы ЛФК показаны для данной пациентки?</w:t>
      </w:r>
    </w:p>
    <w:p>
      <w:pPr>
        <w:pStyle w:val="Normal"/>
        <w:numPr>
          <w:ilvl w:val="1"/>
          <w:numId w:val="7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отивопоказания к ЛГ?</w:t>
      </w:r>
    </w:p>
    <w:p>
      <w:pPr>
        <w:pStyle w:val="Normal"/>
        <w:numPr>
          <w:ilvl w:val="1"/>
          <w:numId w:val="7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быть назначен массаж?</w:t>
      </w:r>
    </w:p>
    <w:p>
      <w:pPr>
        <w:pStyle w:val="Normal"/>
        <w:numPr>
          <w:ilvl w:val="1"/>
          <w:numId w:val="74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форму 042/у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25 лет, направлена на консультацию к врачу ЛФК с диагнозом: варикозное расширение вен нижних конечностей. Пациентка работает продавцом в магазине, имеет двоих детей 4 и 1,5 лет.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режим труда и отдыха необходимо рекомендовать пациентке?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мплекса ЛГ.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ормы ЛФК можно рекомендовать дополнительно?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беседу с пациенткой о важности физической активности.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журнал учёта процедур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ка 64 лет, находится на стационарном лечении после венэктомии (правой ноги), 2-й день. Жалоб нет, t – 36,9 - 37,2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ли противопоказания для занятий ЛФК?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дня можно проводить комплекс ЛГ?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пражнения включает в себя комплекс ЛГ?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беседу с пациенткой.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форму 042/у.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формы по ОКУД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Код учреждения по ОКПО 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Медицинская документ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</w:t>
        <w:tab/>
        <w:t xml:space="preserve"> </w:t>
        <w:tab/>
        <w:tab/>
        <w:tab/>
        <w:tab/>
        <w:t>Форма № 042/у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 </w:t>
        <w:tab/>
        <w:tab/>
        <w:t>Утверждена Минздравом СССР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наименование учреждения </w:t>
        <w:tab/>
        <w:tab/>
        <w:t>04.10.80 г. № 10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20"/>
        </w:rPr>
      </w:pPr>
      <w:r>
        <w:rPr>
          <w:rFonts w:cs="Courier New" w:ascii="Courier New" w:hAnsi="Courier New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РТА № 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ечащегося в кабинете лечебной физкультур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8"/>
          <w:szCs w:val="20"/>
        </w:rPr>
      </w:pPr>
      <w:r>
        <w:rPr>
          <w:rFonts w:cs="Courier New" w:ascii="Courier New" w:hAnsi="Courier New"/>
          <w:b/>
          <w:sz w:val="8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70"/>
        <w:gridCol w:w="135"/>
        <w:gridCol w:w="4050"/>
        <w:gridCol w:w="163"/>
        <w:gridCol w:w="2638"/>
        <w:gridCol w:w="864"/>
        <w:gridCol w:w="405"/>
        <w:gridCol w:w="270"/>
      </w:tblGrid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Фамилия, имя, отчество 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(палата) № 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 Пол М/Ж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карта стационарного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Адрес 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мбулаторного) больного № ....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Дата рождения 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заболевания,    получения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Профессия 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мы 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Занимался  ли  ФК  и  спортом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1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истематически, длительность)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 в больницу 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Диагноз  при  поступлении   в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 в ЛФК ________________</w:t>
            </w:r>
          </w:p>
        </w:tc>
      </w:tr>
      <w:tr>
        <w:trPr>
          <w:trHeight w:val="120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0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у ____________________ </w:t>
            </w:r>
          </w:p>
        </w:tc>
        <w:tc>
          <w:tcPr>
            <w:tcW w:w="28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дней лечения в больнице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44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Диагноз при поступлении в ЛФК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й лечения ЛФК 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20" w:hRule="atLeast"/>
        </w:trPr>
        <w:tc>
          <w:tcPr>
            <w:tcW w:w="45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риступил к лечению в кабинете ЛФК 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раткий анамнез: проведенное лечение 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Жалобы больного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сновные клинические данные 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стр. 2 ф. № 042/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8"/>
          <w:szCs w:val="20"/>
        </w:rPr>
      </w:pPr>
      <w:r>
        <w:rPr>
          <w:rFonts w:cs="Courier New" w:ascii="Courier New" w:hAnsi="Courier New"/>
          <w:sz w:val="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Течение болезни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Функциональные проб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1080"/>
        <w:gridCol w:w="1080"/>
        <w:gridCol w:w="945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Дата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нагрузки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 нагрузк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х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х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итуция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Антропометрические данны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540"/>
        <w:gridCol w:w="675"/>
        <w:gridCol w:w="810"/>
        <w:gridCol w:w="810"/>
        <w:gridCol w:w="1215"/>
        <w:gridCol w:w="94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Да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Вес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сть грудной клетк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пиро-</w:t>
              <w:br/>
              <w:t>метр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намометр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то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ид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до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ыдо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пауз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- </w:t>
              <w:br/>
              <w:t>рс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чна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а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Измерение объема движений по суставам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945"/>
        <w:gridCol w:w="945"/>
        <w:gridCol w:w="121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уста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вижени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Сустав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ви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стр. 3 ф. № 042/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Назначения врача ЛФК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Отметки инструктора ЛФК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стр. 4 ф. № 042/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УЧЕТ РЕЗУЛЬТАТОВ ПРОЦЕДУР ЛФ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080"/>
        <w:gridCol w:w="1485"/>
        <w:gridCol w:w="81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Д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ив-</w:t>
              <w:br/>
              <w:t xml:space="preserve">ные    </w:t>
              <w:br/>
              <w:t>данны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Д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льс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ив-</w:t>
              <w:br/>
              <w:t xml:space="preserve">ные    </w:t>
              <w:br/>
              <w:t>данны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>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  <w:br/>
              <w:t>занят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>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</w:t>
              <w:br/>
              <w:t>занятий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 до конца страницы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дпись врача 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стр. 5 ф. № 042/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кладной лист к форме № 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больного с нарушением опорно-двигательного аппар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мя, отчество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анные функционального исследова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675"/>
        <w:gridCol w:w="270"/>
        <w:gridCol w:w="945"/>
        <w:gridCol w:w="405"/>
        <w:gridCol w:w="540"/>
        <w:gridCol w:w="810"/>
        <w:gridCol w:w="135"/>
        <w:gridCol w:w="1080"/>
        <w:gridCol w:w="540"/>
        <w:gridCol w:w="40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Дат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ижность  позвоночник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овая выносливость мышц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пере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наза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прав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влев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ин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юшного</w:t>
              <w:br/>
              <w:t>пресса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ловищ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ая длина ног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сть</w:t>
              <w:br/>
              <w:t>живо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  <w:br/>
              <w:t>поясничного</w:t>
              <w:br/>
              <w:t>лордоз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й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Врач ЛФК 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инстр"/>
      <w:bookmarkEnd w:id="0"/>
      <w:r>
        <w:rPr>
          <w:rFonts w:cs="Times New Roman" w:ascii="Times New Roman" w:hAnsi="Times New Roman"/>
          <w:b/>
          <w:sz w:val="20"/>
          <w:szCs w:val="20"/>
        </w:rPr>
        <w:t>Инструкция по заполнению учетной формы № 042/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А ЛЕЧАЩЕГОСЯ В КАБИНЕТЕ ЛЕЧЕБНОЙ ФИЗКУЛЬТУРЫ</w:t>
        <w:br/>
      </w:r>
    </w:p>
    <w:p>
      <w:pPr>
        <w:pStyle w:val="Normal"/>
        <w:widowControl w:val="false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ы ведутся по всех лечебно-профилактических учреждениях амбулаторных и стационарных, имеющих кабинеты лечебной физкультуры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го больного, занимающегося лечебной физкультурой, заполняется только одна карта, независимо от количества и видов назначенных ему процедур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рте имеется вкладной лист, содержащий дополнительные сведения на больных, получающих ЛФК в связи с нарушением опорно-двигательного аппарата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рты используются для заполнения сведений о работе кабинетов ЛФК в отчете лечебно-профилактического учреждения по ф. № 30.*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Редакция абзаца по Типовой инструкции к заполнению форм первичной мед. документации от 1983 года: </w:t>
      </w:r>
      <w:r>
        <w:rPr>
          <w:rFonts w:cs="Times New Roman" w:ascii="Times New Roman" w:hAnsi="Times New Roman"/>
          <w:i/>
          <w:sz w:val="20"/>
          <w:szCs w:val="20"/>
        </w:rPr>
        <w:t>«Карты используются для заполнения сведений о работе кабинетов ЛФК в отчете лечебно-профилактического учреждения по ф. № 1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320"/>
        <w:ind w:left="6680" w:hanging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320"/>
        <w:ind w:left="6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Медицинская документация Форма № 029/у Утверждена Минздравом 04.10.80 г. №10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lang w:bidi="ru-RU"/>
        </w:rPr>
        <w:t>ЖУРНАЛ</w:t>
      </w:r>
    </w:p>
    <w:p>
      <w:pPr>
        <w:pStyle w:val="Normal"/>
        <w:widowControl w:val="false"/>
        <w:spacing w:lineRule="auto" w:line="228" w:before="0" w:after="22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lang w:bidi="ru-RU"/>
        </w:rPr>
        <w:t>учета процеду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3" w:leader="underscore"/>
        </w:tabs>
        <w:spacing w:lineRule="auto" w:line="240" w:before="0" w:after="0"/>
        <w:jc w:val="center"/>
        <w:outlineLvl w:val="4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lang w:bidi="ru-RU"/>
        </w:rPr>
        <w:t>Кабинет</w:t>
        <w:tab/>
      </w:r>
    </w:p>
    <w:p>
      <w:pPr>
        <w:pStyle w:val="Normal"/>
        <w:spacing w:lineRule="exact" w:line="1" w:before="0" w:after="0"/>
        <w:rPr>
          <w:rFonts w:ascii="Times New Roman" w:hAnsi="Times New Roman" w:eastAsia="Georgia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50800" distB="3175" distL="0" distR="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50800</wp:posOffset>
                </wp:positionV>
                <wp:extent cx="12249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 .. г. Окончен «..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4pt;mso-wrap-distance-left:0pt;mso-wrap-distance-right:0pt;mso-wrap-distance-top:4pt;mso-wrap-distance-bottom:0.25pt;margin-top:4pt;mso-position-vertical-relative:text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 .. г. Окончен «..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0" distL="0" distR="0" simplePos="0" locked="0" layoutInCell="0" allowOverlap="1" relativeHeight="3">
                <wp:simplePos x="0" y="0"/>
                <wp:positionH relativeFrom="page">
                  <wp:posOffset>5753735</wp:posOffset>
                </wp:positionH>
                <wp:positionV relativeFrom="paragraph">
                  <wp:posOffset>53975</wp:posOffset>
                </wp:positionV>
                <wp:extent cx="33020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 .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0pt;mso-wrap-distance-right:0pt;mso-wrap-distance-top:4.25pt;mso-wrap-distance-bottom:0pt;margin-top:4.25pt;mso-position-vertical-relative:text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 ..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32" w:before="0" w:after="0"/>
        <w:ind w:firstLine="34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lang w:bidi="ru-RU"/>
        </w:rPr>
        <w:t>Примечание</w:t>
      </w:r>
    </w:p>
    <w:p>
      <w:pPr>
        <w:pStyle w:val="Normal"/>
        <w:widowControl w:val="false"/>
        <w:spacing w:lineRule="auto" w:line="232" w:before="0" w:after="0"/>
        <w:ind w:firstLine="34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bidi="ru-RU"/>
        </w:rPr>
        <w:t>Для разовых процедур можно вести журнал упрощенной формы, в котором после гра</w:t>
        <w:softHyphen/>
        <w:t>фы 5 оставляется только одна графа для отметки даты проведения процедуры. В крупных лечебно-профилактических учреждениях отдельные журналы можно вести на каждый вид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  <w:lang w:bidi="ru-RU"/>
        </w:rPr>
      </w:pPr>
      <w:r>
        <w:rPr>
          <w:rFonts w:eastAsia="Georgia" w:cs="Georgia" w:ascii="Georgia" w:hAnsi="Georgia"/>
          <w:color w:val="000000"/>
          <w:sz w:val="20"/>
          <w:szCs w:val="20"/>
          <w:lang w:bidi="ru-RU"/>
        </w:rPr>
        <w:t>процедуры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72"/>
        <w:gridCol w:w="1541"/>
        <w:gridCol w:w="538"/>
        <w:gridCol w:w="979"/>
        <w:gridCol w:w="629"/>
        <w:gridCol w:w="432"/>
        <w:gridCol w:w="437"/>
        <w:gridCol w:w="360"/>
        <w:gridCol w:w="355"/>
        <w:gridCol w:w="413"/>
        <w:gridCol w:w="408"/>
        <w:gridCol w:w="413"/>
        <w:gridCol w:w="408"/>
        <w:gridCol w:w="408"/>
        <w:gridCol w:w="408"/>
        <w:gridCol w:w="384"/>
      </w:tblGrid>
      <w:tr>
        <w:trPr>
          <w:trHeight w:val="29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амилия, имя, отчество больн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процедуры (препарат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назначенных процеду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за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аты проведения процедур</w:t>
            </w:r>
          </w:p>
        </w:tc>
      </w:tr>
      <w:tr>
        <w:trPr>
          <w:trHeight w:val="58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6</w:t>
            </w:r>
          </w:p>
        </w:tc>
      </w:tr>
      <w:tr>
        <w:trPr>
          <w:trHeight w:val="81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sz w:val="10"/>
                <w:szCs w:val="10"/>
              </w:rPr>
            </w:pPr>
            <w:r>
              <w:rPr>
                <w:rFonts w:eastAsia="Georgia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russianLower"/>
      <w:lvlText w:val="%4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2875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sz w:val="26"/>
      <w:szCs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6"/>
      <w:szCs w:val="26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sz w:val="26"/>
      <w:szCs w:val="26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Рисунок"/>
    <w:basedOn w:val="Normal"/>
    <w:next w:val="Style22"/>
    <w:qFormat/>
    <w:pPr>
      <w:keepNext w:val="true"/>
      <w:keepLines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autoSpaceDE w:val="false"/>
      <w:spacing w:lineRule="exact" w:line="252" w:before="22" w:after="0"/>
      <w:ind w:left="29" w:right="36" w:hanging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55" w:before="0" w:after="0"/>
      <w:ind w:firstLine="21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43:00Z</dcterms:created>
  <dc:creator>Alenka</dc:creator>
  <dc:description/>
  <cp:keywords/>
  <dc:language>en-US</dc:language>
  <cp:lastModifiedBy>Ольга Гапеева</cp:lastModifiedBy>
  <cp:lastPrinted>2015-06-09T11:46:00Z</cp:lastPrinted>
  <dcterms:modified xsi:type="dcterms:W3CDTF">2019-07-04T18:43:00Z</dcterms:modified>
  <cp:revision>3</cp:revision>
  <dc:subject/>
  <dc:title/>
</cp:coreProperties>
</file>