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одические рекомендации для организации самостоятельной внеаудиторной работы студентов по разделу «Здоровье детей» 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мер решения ситуационных задач по теме </w:t>
      </w:r>
    </w:p>
    <w:p>
      <w:pPr>
        <w:pStyle w:val="Normal"/>
        <w:spacing w:lineRule="auto" w:line="240" w:before="0" w:after="0"/>
        <w:ind w:left="85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ервно-психическое развитие детей грудного возраста»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горитм решения:</w:t>
      </w:r>
    </w:p>
    <w:p>
      <w:pPr>
        <w:pStyle w:val="Style15"/>
        <w:numPr>
          <w:ilvl w:val="0"/>
          <w:numId w:val="5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отстающие показатели и подчеркните их.</w:t>
      </w:r>
    </w:p>
    <w:p>
      <w:pPr>
        <w:pStyle w:val="Style15"/>
        <w:numPr>
          <w:ilvl w:val="0"/>
          <w:numId w:val="5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на сколько месяцев и эпикризных сроков отстает ребенок (1 эпикризный срок = 1 месяцу жизни). Например, отставание на 3 месяца, соответственно на 3 эпикризных срока.</w:t>
      </w:r>
    </w:p>
    <w:p>
      <w:pPr>
        <w:pStyle w:val="Style15"/>
        <w:numPr>
          <w:ilvl w:val="0"/>
          <w:numId w:val="5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личеству эпикризных сроков определите группу НПР.</w:t>
      </w:r>
    </w:p>
    <w:p>
      <w:pPr>
        <w:pStyle w:val="Style15"/>
        <w:numPr>
          <w:ilvl w:val="0"/>
          <w:numId w:val="5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читайте сколько показателей НПР отстает.</w:t>
      </w:r>
    </w:p>
    <w:p>
      <w:pPr>
        <w:pStyle w:val="Style15"/>
        <w:numPr>
          <w:ilvl w:val="0"/>
          <w:numId w:val="5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х количеству определите степень НПР.</w:t>
      </w:r>
    </w:p>
    <w:p>
      <w:pPr>
        <w:pStyle w:val="Style15"/>
        <w:numPr>
          <w:ilvl w:val="0"/>
          <w:numId w:val="5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ите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: Оцените НПР ребенка в возрасте 5 месяцев: Аз – 5, Ас – 5, Н – 5, Э – 3, Ра – 3, Рп – 3, До – 5, Др –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ение: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з – 5, Ас – 5, Н – 5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Э –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 –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п –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о – 5, Др – 5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ку 5 месяцев, один из отстающих показателей соответствует 3 месяцам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– 3 = 2 месяца. 2 месяца = 2 эпикризных срока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тавание на 2 эпикризных срока соответствуе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е НПР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ок отстает по трем показателям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Э –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 –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п – 3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тавание трех показателей соответствует 2 степени НПР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а, 2 степ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ите по образцу задачу: ребенку 4 месяца. Аз – 4, Ас – 3, Н – 3, Э – 4, Ра – 4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п – 4, До – 4, Др –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 решения ситуационных задач по теме «Физическое развитие детей грудного возраста»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Определите долженствующий вес ребенка 5 месяцев, если при рождении вес равен 3200г.</w:t>
      </w:r>
    </w:p>
    <w:p>
      <w:pPr>
        <w:pStyle w:val="Normal"/>
        <w:spacing w:lineRule="auto" w:line="240" w:before="0" w:after="0"/>
        <w:ind w:firstLine="294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8"/>
          <w:vertAlign w:val="subscript"/>
          <w:lang w:eastAsia="ru-RU"/>
        </w:rPr>
        <w:t xml:space="preserve">долж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= Р</w:t>
      </w:r>
      <w:r>
        <w:rPr>
          <w:rFonts w:eastAsia="Times New Roman" w:cs="Times New Roman" w:ascii="Times New Roman" w:hAnsi="Times New Roman"/>
          <w:sz w:val="24"/>
          <w:szCs w:val="28"/>
          <w:vertAlign w:val="subscript"/>
          <w:lang w:eastAsia="ru-RU"/>
        </w:rPr>
        <w:t xml:space="preserve">рожд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+ ежемесячные прибавки</w:t>
      </w:r>
    </w:p>
    <w:p>
      <w:pPr>
        <w:pStyle w:val="Normal"/>
        <w:spacing w:lineRule="auto" w:line="240" w:before="0" w:after="0"/>
        <w:ind w:firstLine="294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 xml:space="preserve">долж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= 3200+600+800+800+750+700=6850г</w:t>
      </w:r>
    </w:p>
    <w:p>
      <w:pPr>
        <w:pStyle w:val="Normal"/>
        <w:spacing w:lineRule="auto" w:line="240" w:before="0" w:after="0"/>
        <w:ind w:firstLine="294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шите задачу по образцу: Определите Р</w:t>
      </w:r>
      <w:r>
        <w:rPr>
          <w:rFonts w:eastAsia="Times New Roman" w:cs="Times New Roman" w:ascii="Times New Roman" w:hAnsi="Times New Roman"/>
          <w:sz w:val="24"/>
          <w:szCs w:val="28"/>
          <w:vertAlign w:val="subscript"/>
          <w:lang w:eastAsia="ru-RU"/>
        </w:rPr>
        <w:t>долж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ребенка 7 месяцев , если Р</w:t>
      </w:r>
      <w:r>
        <w:rPr>
          <w:rFonts w:eastAsia="Times New Roman" w:cs="Times New Roman" w:ascii="Times New Roman" w:hAnsi="Times New Roman"/>
          <w:sz w:val="24"/>
          <w:szCs w:val="28"/>
          <w:vertAlign w:val="subscript"/>
          <w:lang w:eastAsia="ru-RU"/>
        </w:rPr>
        <w:t xml:space="preserve">рожд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3000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д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_______________________________________________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Определите рост ребенка 3 месяцев, если при рождении рост 52 с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 = 52+3+3=3=61с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ешите задачу по образцу: Определите рост ребенка 7 месяцев, если рост при рождении 50 с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д =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____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___________________________________________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Определите вес ребенка 4 месяц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Решение по формуле веса </w:t>
      </w:r>
      <w:r>
        <w:rPr>
          <w:rFonts w:cs="Times New Roman" w:ascii="Times New Roman" w:hAnsi="Times New Roman"/>
          <w:sz w:val="24"/>
          <w:szCs w:val="24"/>
        </w:rPr>
        <w:t>-800  &lt;  8200 (6 мес) &lt;  + 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д = </w:t>
      </w:r>
      <w:r>
        <w:rPr>
          <w:rFonts w:cs="Times New Roman" w:ascii="Times New Roman" w:hAnsi="Times New Roman"/>
          <w:sz w:val="24"/>
          <w:szCs w:val="28"/>
        </w:rPr>
        <w:t xml:space="preserve">8200-800-800 = 6600г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ешите задачу по образцу: Определите вес ребенка 10месяце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Решение по формуле веса </w:t>
      </w:r>
      <w:r>
        <w:rPr>
          <w:rFonts w:cs="Times New Roman" w:ascii="Times New Roman" w:hAnsi="Times New Roman"/>
          <w:sz w:val="24"/>
          <w:szCs w:val="24"/>
        </w:rPr>
        <w:t>-800  &lt;  8200 (6 мес) &lt;  + 4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Рд =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_______________________________________________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Определите рост ребенка 3 месяц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Решение по формуле рос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2,5 &lt; 66 см(6 мес) &lt; + 1.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д =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66-2,5-2,5-2,5=58,5 см </w:t>
      </w:r>
    </w:p>
    <w:p>
      <w:pPr>
        <w:pStyle w:val="Normal"/>
        <w:tabs>
          <w:tab w:val="clear" w:pos="708"/>
          <w:tab w:val="center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ешите задачу по образцу: Определите рост ребенка 9 месяце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Решение по формуле рос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2,5 &lt; 66 см(6 мес) &lt; + 1.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д =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______________________________________________________________________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Определите окружность головы ребенка 2 месяц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Решение по форму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,5 &lt; 43 см(6 мес) &lt; + 0.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О.гол.=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3-1,5-1,5-1,5-1,5= 37 см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Определите окружность грудной клетки ребенка 8 меся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Решение по формуле </w:t>
      </w:r>
      <w:r>
        <w:rPr>
          <w:rFonts w:cs="Times New Roman" w:ascii="Times New Roman" w:hAnsi="Times New Roman"/>
          <w:sz w:val="24"/>
          <w:szCs w:val="24"/>
        </w:rPr>
        <w:t>- 2  &lt; 45 см (6 мес) &lt; + 0.5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О.гр.клетки =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5+0,5+0,5 = 46 см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 решения ситуационных задач по теме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скармливание детей грудного возраста»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горитм решения:</w:t>
      </w:r>
    </w:p>
    <w:p>
      <w:pPr>
        <w:pStyle w:val="Style15"/>
        <w:numPr>
          <w:ilvl w:val="0"/>
          <w:numId w:val="11"/>
        </w:numPr>
        <w:tabs>
          <w:tab w:val="clear" w:pos="708"/>
          <w:tab w:val="center" w:pos="851" w:leader="none"/>
          <w:tab w:val="center" w:pos="6509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читайт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ствующий вес ребенка по ежемесячным прибавкам.</w:t>
      </w:r>
    </w:p>
    <w:p>
      <w:pPr>
        <w:pStyle w:val="Style15"/>
        <w:numPr>
          <w:ilvl w:val="0"/>
          <w:numId w:val="11"/>
        </w:numPr>
        <w:tabs>
          <w:tab w:val="clear" w:pos="708"/>
          <w:tab w:val="center" w:pos="851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читайте суточный объем пищи, используя объемно – весовой метод</w:t>
      </w:r>
    </w:p>
    <w:p>
      <w:pPr>
        <w:pStyle w:val="Style15"/>
        <w:numPr>
          <w:ilvl w:val="0"/>
          <w:numId w:val="11"/>
        </w:numPr>
        <w:tabs>
          <w:tab w:val="clear" w:pos="708"/>
          <w:tab w:val="center" w:pos="851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читайте разовый объем пищи по формул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т /количество кормлений.</w:t>
      </w:r>
    </w:p>
    <w:p>
      <w:pPr>
        <w:pStyle w:val="Style15"/>
        <w:numPr>
          <w:ilvl w:val="0"/>
          <w:numId w:val="11"/>
        </w:numPr>
        <w:tabs>
          <w:tab w:val="clear" w:pos="708"/>
          <w:tab w:val="center" w:pos="851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(количество) кормлений зависит от вида вскармл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мер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читайте суточный и разовый объем пищи ребенку 2 месяцев жизни на естественном вскармливании. Вес ребенка при рождении 3100г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долж = 3100+600+800+800+750=5750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т = 5750×1/6=958 мл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58/7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6 м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по образц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читайте суточный и разовый объем пищи ребенку 4 месяцев жизни на естественном вскармливании. Вес ребенка при рождении 330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учите технику выполнения медицинских услуг по уходу за детьми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тренний туалет новорожденны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ния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гигиены тела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ниверсальной потребности ребенка «быть чистым»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чистопло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язательные условия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ботке носовых и слуховых ходов исключить использование твердых предметов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ащ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иновые перчатки,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лотка (стерильный и для отработанного материала),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нцет,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пеленки,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нзурки,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пипетки,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с с перевязочным материалом,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шок для грязного белья,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% раствор перекиси водорода,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% раствор бриллиантовой зелени,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рильное растительное или вазелиновое масло,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бый раствор перманганата калия или дистиллированная вода,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% этиловый спирт,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ицирующий раствор и вето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8"/>
        <w:gridCol w:w="4300"/>
      </w:tblGrid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манипуляции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маме цель и ход проведения процедуры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необходимое оснащение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мыть руки гигиеническим способом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сить ребенка и измерить температуру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данные в лист наблюдения за массой тела и температурный лист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необходимое оснащение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ть пеленальный столик ветошью, смоченной 1% раствором хлорамина, постелить чистую пеленку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мыть руки гигиеническим методом, обработать раствором антисептика, надеть перчатки.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ильного ежедневного ухода за ребенком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четкости и быстроты выполнения процедуры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асептики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контроль температуры прибавки в весе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анипуляции</w:t>
            </w:r>
          </w:p>
        </w:tc>
      </w:tr>
      <w:tr>
        <w:trPr>
          <w:trHeight w:val="23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за слизистой глаз</w:t>
            </w:r>
          </w:p>
        </w:tc>
      </w:tr>
      <w:tr>
        <w:trPr>
          <w:trHeight w:val="288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ть одежду, сбросить в мешок для грязного белья. Обработать глаза новорожденного: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24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жить за мизинец сухой марлевый шарик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24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в руку марлевый шарик, смоченный дистиллированной водой или слабым раствором перманганата калия, отжать над нестерильным лотком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24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нуть голову ребенка в сторону обрабатываемого глаза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24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фиксировать левой рукой голову новорожденного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24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ть глаз в направлении от наружного угла к внутреннему мокрым шариком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24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шить глаз сухим марлевым шариком в том же направлении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24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а обрабатывают после каждого сна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гать попадания раствора в обработанный глаз ребенк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остатков влаги и обеспечение гигиенического комфорта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за слизистой носа</w:t>
            </w:r>
          </w:p>
        </w:tc>
      </w:tr>
      <w:tr>
        <w:trPr>
          <w:trHeight w:val="288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ать носовые ход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зять ватные турунды, смочить методом полива вазелиновым маслом над лотком для отработан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Левой рукой зафиксировать голову ребенка, приподнять большим пальцем кончик н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вести турунду в один из носовых ходов вращательными движениями на 1 см, извлечь и сбросить в лоток для отработан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вторить те же действия со вторым носовым ход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осовые ходы обрабатывают 6 раз в день перед каждым кормлением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бодного носового дыхани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ягчение «корочек» с помощью растительного масла и более легкое их удаление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за слуховыми ходами</w:t>
            </w:r>
          </w:p>
        </w:tc>
      </w:tr>
      <w:tr>
        <w:trPr>
          <w:trHeight w:val="288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ить слуховые ходы сухими ватными жгутиками поочередн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84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януть ушную раковину ребенка в сторону и вниз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24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ить жгутик в слуховой проход на 1 см вращательно и извлекать. Уши обрабатывают 1 раз в неделю и по мере загряз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тей до 1 года в связи с особенностями строения слухового аппар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мывание и уход за кожными складками</w:t>
            </w:r>
          </w:p>
        </w:tc>
      </w:tr>
      <w:tr>
        <w:trPr>
          <w:trHeight w:val="288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ыть ребенка проточной водой температура которой 37 градусов: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454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ребенка на руки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454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ожить на предплечье левой руки лицом вверх, зафиксировать ногу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454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ть в ладошку воду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454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ыть в направлении от лобка к анусу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454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ывать ребенка необходимо 6 раз и после каждого акта дефекации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454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ое третье подмывание проводится с мылом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5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ожить ребенка на пеленальный столик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5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шить ягодицы сухой пеленкой промокательными движениями. Сбросить пеленку в мешок для грязного бель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5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чить ватный шарик вазелиновым маслом и обработать следующие кожные складки: подколенные, паховые, ягодичные.</w:t>
            </w:r>
          </w:p>
          <w:p>
            <w:pPr>
              <w:pStyle w:val="Normal"/>
              <w:spacing w:lineRule="auto" w:line="240" w:before="0" w:after="0"/>
              <w:ind w:left="4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ывание 6 раз в день и после каждого акта дефекации (с мылом)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удобная фиксация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опадания кишечной палочки в мочеиспускательный канал и развития восходящей инфекции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ается развитие опрелостей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вые и ягодичные складки максимально загрязнены и должны обрабатываться в последнюю очередь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за пупочной ранкой</w:t>
            </w:r>
          </w:p>
        </w:tc>
      </w:tr>
      <w:tr>
        <w:trPr>
          <w:trHeight w:val="288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ть руки одним из растворов антисептика (например, 70% этиловый спир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ать пупочную ранку: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вую руку сбросить сухой марлевый шарик, зафиксировать мизинцем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м и вторым пальцами левой руки раздвинуть края пупочной ранк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вую руку взять пипетку и набрать в неё 2-3 капли раствора 3% перекиси водород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пать в пупочную ранку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росить пипетку в дезраствор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шить марлевым шариком пупочную ранку от центра к перифери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другую стерильную пипетку, набрать в неё 1 % спиртовой раствор бриллиантовой зелен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я края ранки раздвинутыми, закапать капли в пупочную ранку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ать края ранки, чтобы бриллиантовая зелень попала на дно ранк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ждать когда подсохнет и запеленать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почная ранка образуется на 3- 5 день жизни после отпадения пуповинного остатка, заживет к 7-10 дню. Обрабатывать её необходимо 6 раз в день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нфекционных заболеваний пупка: мокнущий пупок и омфалит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ршение медицинской услуги</w:t>
            </w:r>
          </w:p>
        </w:tc>
      </w:tr>
      <w:tr>
        <w:trPr>
          <w:trHeight w:val="288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анный перевязочный материал подвергнуть дезинфекции 3% раствором хлорамина на 60 минут, резиновую часть пипетки погрузить в 3% хлорамин на 1 час, стеклянную – прокипятить в дистиллированной воде в течение 30 минут.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екционной безопасности.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игиеническая ванна новорожденному ребенку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  <w:t>Показания: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облюдение гигиены тела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еспечение универсальной потребности ребенка «быть чистым»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формирование навыков чистоплотности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закаливание ребенк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  <w:t>Оснащение: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анночка для купания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еленка для ванны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увшин для воды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одный термометр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ахровая или фланелевая рукавичка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етское мыло или  флакон с 5% раствором перманганата калия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ольшое махровое полотенце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чистый набор для пеленания или одежда, расположенные на пеленальном столике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стерильное растительное масло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езиновые перчатки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езинфицирующий раствор, ветошь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ешок для грязного бе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Обязательные условия: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ервую гигиеническую ванну проводить на 7-10 день жизни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е купать сразу после кормления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при купании обеспечить в комнате температуру 22-24</w:t>
      </w:r>
      <w:r>
        <w:rPr>
          <w:rFonts w:cs="Times New Roman" w:ascii="Times New Roman" w:hAnsi="Times New Roman"/>
          <w:sz w:val="24"/>
          <w:szCs w:val="20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0"/>
        </w:rPr>
        <w:t>С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/>
        <w:t>определять температуру воды для купания только с помощью термометра (не допускается определение температуры воды путем погружения локтя в воду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758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манипуляц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манипуляции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480" w:hanging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ь маме / родственникам цель и ход проведения  процедуры. 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480" w:hanging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необходимое оснащение. Если ванна новая, то вымыть ветошью, смоченной 1 % раствором хлорамина, вымыть с мылом и обдать кипятком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480" w:hanging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мыть руки гигиеническим методом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480" w:hanging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 лучше купать вечером перед последним кормлением. Но если ванна действует на ребенка возбуждающе, то купать необходимо утром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480" w:hanging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ать ребенка до 6 мес нужно ежедневно, с 6 мес до 1 года – через день, с 1 года до 3 лет – 2 раза в неделю, после 3 лет – 1 раз  в неделю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480" w:hanging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гигиеническая ванна проводится через 2-3 дня после отпадения пуповинного остатка или на 7 – 10 день жизни. Недоношенных детей купают с конца второй недели жизни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правильного гигиенического ухода за ребенком. Соблюдение правил асепти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анипуляции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ванночку в устойчивое положение. На дно положить пеленку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ить детскую ванну водой температуры 37 градусов в количестве 10 литров, чередуя холодную и горячую воду. Измерить водным термометром температуру воды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упочная ранка еще не зажила, то можно добавить в воду слабый раствор перманганата калия – 5%, заранее приготовленный в мензурке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ь термометр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ть в кувшин 1 литр воды (за время купания вода остынет на 1-2 градуса – закаливающий эффект)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росить в ванну варежку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ть ребенка и при необходимости подмыть под проточной водой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росить белье в мешок для грязного белья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ко удерживая ребенка двумя руками, погрузить его в воду медленно до мечевидного отростка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ть на правую руку варежку и мыть в следующей последовательности: голову ото лба к затылку (не умывать лицо), шею, грудь, живот, спину руки, ноги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росить варежку, набрать в ладошку воду из кувшина и умыть лицо ребенка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рнуть его лицом вниз и ополоснуть тело водой из кувшина (за время купания в кувшине вода остыла на 1-2 градуса – первый этап закаливания)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ить сверху чистую пеленку и уложить на пеленальный столик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шить тело промокательными движениями. 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росить мокрую пеленку в мешок для грязного белья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чить 2 ватных шарика вазелиновым маслом и обработать кожные складки в следующей последовательности: первым шариком - за ушами, шейные, подмышечные с обеих сторон, локтевые, лучезапястные; вторым шариком – подколенные, голеностопные, паховые, ягодичные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росить отработанный материал в лоток с дезраствором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упочная ранка не зажила, то необходимо провести её обработку. Обработать руки спиртом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росить марлевый шарик в левую руку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винуть края пупочной ранки первым и вторым пальцами левой руки, осушить пупочную ранку от центра к периферии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ть в пипетку 1-2 капли 1% спиртового раствора бриллиантовой зелени и закапать в пупочную ранку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ать края ранки, чтобы бриллиантовая зелень попала на дно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ждать когда подсохнет и запеленать ребенк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комфортных услови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охранение правильного положения пеленки в ванночке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филактика ожогов у ребенк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ключение образования водяного пара в большом количестве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готовка ребенка к процедур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едупреждение загрязнения окружающей среды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еспечивается максимальное расслабление мышц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сключается перегревания ребенк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едупреждение попадания воды и мыла в глаза, уш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 Предупреждение переохлаждения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Исключение травмирования кож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упреждение переноса инфекции из наиболее загрязненных участков кожи на другие её поврехност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едупреждение развития опрелосте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манипуляции.</w:t>
            </w:r>
          </w:p>
        </w:tc>
      </w:tr>
      <w:tr>
        <w:trPr>
          <w:trHeight w:val="74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 Одеть ребенка и уложить в кроватку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беспечение инфекционной безопасности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 Пеленку с пеленального стола и «рукавичку» поместить в мешок для грязного белья (рукавичку обязательно прокипятить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Слить воду из ванночки и сполоснуть её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Обработать внутреннюю поверхность ванны и рабочую поверхность пеленального стола дезинфицирующим раствором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Снять перчатки, вымыть и осушить руки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exact" w:line="317" w:before="72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е размера большого родничка</w:t>
      </w:r>
    </w:p>
    <w:p>
      <w:pPr>
        <w:pStyle w:val="Style15"/>
        <w:numPr>
          <w:ilvl w:val="2"/>
          <w:numId w:val="13"/>
        </w:numPr>
        <w:tabs>
          <w:tab w:val="clear" w:pos="708"/>
          <w:tab w:val="center" w:pos="1985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мыть руки</w:t>
      </w:r>
    </w:p>
    <w:p>
      <w:pPr>
        <w:pStyle w:val="Style15"/>
        <w:numPr>
          <w:ilvl w:val="2"/>
          <w:numId w:val="13"/>
        </w:numPr>
        <w:tabs>
          <w:tab w:val="clear" w:pos="708"/>
          <w:tab w:val="center" w:pos="1985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родничок измеряют от стороны к стороне посередине. Находят параллельные стороны родничка, каждая из них делится пополам и между серединами сторон проводится воображаемая линия, на которую укладываем пальцы рук. Толщина одного пальца равна 1 см. Таким образом, сколько пальцев укладывается от стороны к стороне посередине столько см составляет данный размер. Данные измерения можно проводить сантиметровой лентой. Полученные результаты оценивают по формуле 28-2×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2"/>
          <w:numId w:val="13"/>
        </w:numPr>
        <w:tabs>
          <w:tab w:val="clear" w:pos="708"/>
          <w:tab w:val="center" w:pos="1985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фиксировать результат в истории развития ребенк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счет частоты дыхательных движений грудного ребенка</w:t>
      </w:r>
    </w:p>
    <w:p>
      <w:pPr>
        <w:pStyle w:val="Style15"/>
        <w:numPr>
          <w:ilvl w:val="1"/>
          <w:numId w:val="5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мыть руки.</w:t>
      </w:r>
    </w:p>
    <w:p>
      <w:pPr>
        <w:pStyle w:val="Style15"/>
        <w:numPr>
          <w:ilvl w:val="1"/>
          <w:numId w:val="5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чет ЧДД у грудных детей проводят во время сна ребенка, поднеся мембрану фонендоскопа к носу и рту ребенка. Подсчитывают частоту по количеству вдохов. Подсчет проводится в течение минуты, т.к. у детей может наблюдаться аритмия дых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ДД </w:t>
      </w:r>
      <w:r>
        <w:rPr>
          <w:rFonts w:cs="Times New Roman" w:ascii="Times New Roman" w:hAnsi="Times New Roman"/>
          <w:sz w:val="24"/>
          <w:szCs w:val="24"/>
        </w:rPr>
        <w:t>у новорожденных 40-60 в мин, В 6 мес – 35-40 в мин, В 1 год -30-35 в мин, 5 лет -25 в мин,10 лет – 20 в м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Зафиксировать результат в истории развития ребенка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а подсчета пульса у грудных детей</w:t>
      </w:r>
    </w:p>
    <w:p>
      <w:pPr>
        <w:pStyle w:val="Normal"/>
        <w:spacing w:lineRule="auto" w:line="240" w:before="0" w:after="0"/>
        <w:ind w:left="142" w:firstLine="142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пределить основные свойства пульса.</w:t>
      </w:r>
    </w:p>
    <w:p>
      <w:pPr>
        <w:pStyle w:val="Normal"/>
        <w:spacing w:lineRule="auto" w:line="240" w:before="0" w:after="0"/>
        <w:ind w:left="142" w:firstLine="142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казания: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наблюдение за функциональным состоянием организма.</w:t>
      </w:r>
    </w:p>
    <w:p>
      <w:pPr>
        <w:pStyle w:val="Normal"/>
        <w:spacing w:lineRule="auto" w:line="240" w:before="0" w:after="0"/>
        <w:ind w:left="142" w:firstLine="142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снащение: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часы или секундомер, температурный лист, ручка с красным стержнем.</w:t>
      </w:r>
    </w:p>
    <w:p>
      <w:pPr>
        <w:pStyle w:val="Normal"/>
        <w:spacing w:lineRule="auto" w:line="240" w:before="0" w:after="0"/>
        <w:ind w:left="142" w:firstLine="14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Места определения пульса </w:t>
      </w:r>
      <w:r>
        <w:rPr>
          <w:rFonts w:cs="Times New Roman" w:ascii="Times New Roman" w:hAnsi="Times New Roman"/>
          <w:b/>
          <w:sz w:val="24"/>
          <w:szCs w:val="24"/>
        </w:rPr>
        <w:t>у грудных дет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ные артерии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очные артерии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ренные артерии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сация верхушечного толчка сердца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сация большого родничка</w:t>
      </w:r>
    </w:p>
    <w:tbl>
      <w:tblPr>
        <w:tblW w:w="980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749"/>
      </w:tblGrid>
      <w:tr>
        <w:trPr>
          <w:trHeight w:val="9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ЭТАП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РИМЕЧАНИЯ</w:t>
            </w:r>
          </w:p>
        </w:tc>
      </w:tr>
      <w:tr>
        <w:trPr>
          <w:trHeight w:val="221" w:hRule="atLeas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одготовка к процедуре.</w:t>
            </w:r>
          </w:p>
        </w:tc>
      </w:tr>
      <w:tr>
        <w:trPr>
          <w:trHeight w:val="54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ъяснить маме ход манипуляции (обеспечить ребенку удобное полпжение)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здание комфортного положения, с целью обеспечения достоверности результата.</w:t>
            </w:r>
          </w:p>
        </w:tc>
      </w:tr>
      <w:tr>
        <w:trPr>
          <w:trHeight w:val="54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дготовить часы, ручку, бумагу, вымыть руки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Выполнение процедуры.</w:t>
            </w:r>
          </w:p>
        </w:tc>
      </w:tr>
      <w:tr>
        <w:trPr>
          <w:trHeight w:val="289" w:hRule="atLeas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Определение пульса на артериях</w:t>
            </w:r>
          </w:p>
        </w:tc>
      </w:tr>
      <w:tr>
        <w:trPr>
          <w:trHeight w:val="261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Положить 2-4 пальцы на область артерии.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пределить симметричность пульса на правой и левой одноименных артериях пациента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Если пульс несимметричный, то остальные качества исследуются вначале на одной артерии, а затем на второй.</w:t>
            </w:r>
          </w:p>
        </w:tc>
      </w:tr>
      <w:tr>
        <w:trPr>
          <w:trHeight w:val="498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пределить ритм пульса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ульс ритмичный, если интервалы между пульсовыми волнами равны между собой.</w:t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дсчитать количество пульсовых волн за 60 сек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пределить наполнение пульса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Если пульсовая волна хорошо ощущается, пульс хорошего наполнения.</w:t>
            </w:r>
          </w:p>
        </w:tc>
      </w:tr>
      <w:tr>
        <w:trPr>
          <w:trHeight w:val="140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ижать артерию сильнее, чем прежде и определить напряжение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Если пульс исчезает при умеренном сдавлении, он - умеренного напряжения, если пульсация не ослабевает – пульс напряженный, при легком сдавлении – ненапряженный (мягкий).</w:t>
            </w:r>
          </w:p>
        </w:tc>
      </w:tr>
      <w:tr>
        <w:trPr>
          <w:trHeight w:val="279" w:hRule="atLeas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Определение пульса по пульсации верхушечного толчка сердца </w:t>
            </w:r>
          </w:p>
        </w:tc>
      </w:tr>
      <w:tr>
        <w:trPr>
          <w:trHeight w:val="27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2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йти проекцию 4-го межреберья слева  от грудины.</w:t>
            </w:r>
          </w:p>
          <w:p>
            <w:pPr>
              <w:pStyle w:val="Style15"/>
              <w:numPr>
                <w:ilvl w:val="2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ложить кисть правой руки таким образом, чтобы большой палец был параллелен грудине, остальные четыре пальцы расположены горизонтальн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4985" cy="1603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98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numPr>
                <w:ilvl w:val="2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альпаторно ощутите пульсацию, зафиксируйте пальцы.</w:t>
            </w:r>
          </w:p>
          <w:p>
            <w:pPr>
              <w:pStyle w:val="Style15"/>
              <w:numPr>
                <w:ilvl w:val="2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иложите мембрану фонендоскопа для выслушивания частоты сердечных сокращений, которая в норме равна частоте пульса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имметричность, наполнение, напряжение по пульсации верхушечного толчка сердца не определя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Определение пульса по пульсации большого родничка</w:t>
            </w:r>
          </w:p>
        </w:tc>
      </w:tr>
      <w:tr>
        <w:trPr>
          <w:trHeight w:val="27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йдите проекцию большого родничка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ложите пальцы правой руки в область проекции БР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альпаторно ощутите ритм и частоту пульса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имметричность, наполнение, напряжение по пульсации большого родничка не определя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Окончание процедуры.</w:t>
            </w:r>
          </w:p>
        </w:tc>
      </w:tr>
      <w:tr>
        <w:trPr>
          <w:trHeight w:val="2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  Сообщить маме пациента результат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аво пациента на информацию.</w:t>
            </w:r>
          </w:p>
        </w:tc>
      </w:tr>
      <w:tr>
        <w:trPr>
          <w:trHeight w:val="51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  Зарегистрировать данные в историю развития ребенка и температурный лист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Это обеспечивает преемственность в работе медсестер.</w:t>
            </w:r>
          </w:p>
        </w:tc>
      </w:tr>
      <w:tr>
        <w:trPr>
          <w:trHeight w:val="30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  Вымыть и осушить руки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еспечение инфекционной безопасност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астота пульса</w:t>
      </w:r>
      <w:r>
        <w:rPr>
          <w:rFonts w:cs="Times New Roman" w:ascii="Times New Roman" w:hAnsi="Times New Roman"/>
          <w:sz w:val="24"/>
          <w:szCs w:val="24"/>
        </w:rPr>
        <w:t xml:space="preserve"> у новорожденных в норме 120-140 ударов в мин, В 6 мес – 135-140 в мин, В 1 год -110-120 в мин, В 5 лет – 100 в мин, В 10 лет – 80 в м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ртериях можно определить все 5 характеристик пульса, а на большом родничке и верхушке сердца только ритмичность и частоту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ленание новорожденных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е широкое пеленание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еть перчатк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езинфицировать пеленальный стол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ь перчатки, вымыть и осушить рук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комплект белья для пеленания: 1 теплая пеленка, 2 тонкие пеленки, 1 тонкая и 1 теплая распашонки, подгузник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ожить ребенка на пеленальный стол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ть на ребенка тонкую распашонку (разрезом назад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ть теплую распашонку (разрезом спереди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 распашонки должны быть подвернуты спереди – до пупка, сзади – до поясниц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ть подгузник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ожить между ног ленточку, свернутую из тонкой пеленки. Лента должна располагаться спереди – до пупка, сзади – до поясниц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ленать в тонкую пеленку так, чтобы она была зафиксирована спереди на уровне области бедер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ленать в теплую пеленку так, чтобы она была зафиксирована спереди на уровне области бедер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ься, что сзади пеленки не образуют складочк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ожить ребенка.</w:t>
      </w:r>
    </w:p>
    <w:p>
      <w:pPr>
        <w:pStyle w:val="Style15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533140" cy="19577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96540" cy="20974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оставьте творческий проект на тему: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дноразовые подгузники: разновидности, ценовая политика, за и против.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Косметические средства по уходу за детьми: производители, разнообразие, особенности применения.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Гигиенические средства по уходу за детьми: разнообразие, производители, зависимость цены и качества, особенности применения.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едицинские термометры: разнообразие, способы применения.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Молочные смеси: разнообразие, классификация.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Продукты детского питания: соки, фруктовые пюре, печенье, мясные консервы: разнообразие, сроки введения.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Витамины для детей: разнообразие, производители, зависимость цены и качества.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устышки: разновидности, особенности применения, ценовая политика, за и против пустышек.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редства, влияющие на лактацию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ворческий проект представить в виде реферативного сообщения, мультимедийной презентации. Продолжительность выступления 10-15 мин. Правила оформления смотрите на главной странице сайта БМТ Амосова в разделе «Курсовое проектиров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кция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 Анатомо-физиологические особенности детей преддошкольного и дошкольно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лекции.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ФО детей преддошкольного и дошкольного возрас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ериод «молочных зубов»)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развитие.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детей к посещению ДДУ.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адаптации детей в ДДУ.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детей к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Период «молочных зубов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тся от 1 года жизни ребенка до 6-7 лет и подразделяется на преддошкольный возраст от 1 до 3 лет и дошкольный - от 4 до 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дошкольном возрасте идет быстрое созревание ЦНС, закрепляются двигательные навыки, формируется речь. В этот период увеличивается заболеваемость детскими капельными инфек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школьном возрасте совершенствуются функции различных органов и систем. В сравнении с первыми тремя годами жизни темп роста замедляется. Показатели деятельности органов и систем приближаются к показателям взросл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Детские» особенности организма по систем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остная систем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3-4 годам происходит полное сращение черепных швов. В отдельных участках костей сохраняется хрящевое строение: кисти рук, берцовые кости. Поэтому важно следить за правильной осанкой ребенка, положением его тела во время сна, занятий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о посадки за столом,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нка касается спинки стула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лечья до локтя на столе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ги на подставке согнуты в коленных суставах под тупым или прямым уг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к 6-7 годам заканчивается формирование изгибов позвоночника. Формируется свод стопы, поэтому следует обращать внимание на признаки плоскостопия. С 5-6 лет начинается замена молочных зубов постоя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нтральная нервная система.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ется увеличение общей поверхности полушариев головного мозга /углубление извилин, удлинение борозд/. Этот процесс продолжается до 5-летнего возраст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созревания нервных клеток заканчивается к 7 годам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школьном возрасте быстро совершенствуется вторая сигнальная система: образуются условные рефлексы на слово. К 5 годам ребенок четко произносит все буквы и слова, легко составляет длинные предложения, рассказывает о виденном и слышанном. К этому возрасту начинается период «почему», когда ребенок за день задает несколько десятков вопросов взрослому. Следует не отмахиваться, а в доступной для ребенка форме отвечать на его вопросы. В дошкольном возрасте дети часто много времени уделяют просмотру телевизора. Все это - сильный раздражитель нервной системы. Перенапряжение ее иногда приводит в этом возрасте к нарушению речи и даже заиканию. Ребенок начинает говорить многословными предложениями в 2-3 года, воспринимает сказки. Учить чтению с 4-5 лет. Штрихами рисует с 2-х лет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школьном возрасте процессы возбуждения и торможения в коре головного мозга легко распространяются, поэтому внимание у детей неустойчиво, ответные реакции несут эмоциональный характер, и дети быстро утомляются. Поэтому для образования отдельных двигательных навыков и их закрепления требуется  определенная повторяемость и последовательность применения раздражителей. Развитию движений у детей способствуют физические упражнения. В дошкольном возрасте совершенствуются бег, прыжки, метание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уется работа органов чувств: осязание, обоняние, вкус, зрение, слух. Длительное напряжение органов зрения /при плохом освещении и неудобной позе/ приводит к утомлению мышц глаза, т.к. постоянно нужно изменять форму хрусталика, чтобы приспособиться к лучшему видению. Это может привести к развитию близорукости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филактика близорукости.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 должна находиться от глаз на расстоянии 30-40см /локоть руки находится на столе, а кончики пальцев касаются виска/.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лон книги должен быть 45°.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льная лампа должна стоять слева от ребенка.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мотр телевизионных передач: на расстоянии 2-5 метров от экрана, при освещении комнаты настольной лампой.</w:t>
      </w:r>
    </w:p>
    <w:p>
      <w:pPr>
        <w:pStyle w:val="Normal"/>
        <w:numPr>
          <w:ilvl w:val="1"/>
          <w:numId w:val="5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вная система у детей дошкольного возраста очень уязвима. Поэтому бережное отношение к ней, поддержание ровной радостной обстановки в семье, соблюдение режима дня - одна из главных обязанностей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ежим д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ажный фактор для успешного обучения детей, исключающий переутомление, сохраняющий бодрость и инициативу. Составляющий режима дня в этом возрастном периоде: сон, занятия, отд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лавный вид отдыха. Если он недостаточно продолжителен, то организм не отдыхает в полной мере. Это отрицательно влияет на нервную систему. Ослабленные дети, независимо от возраста, должны спать бол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чной сон должен быть не менее 12 часов и обязателен дневной сон 1,5-2 ч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анят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занятий в дошкольном возрасте: 3-4 года - 15-20 минут, 5-6 лет - 30-40 м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занятиями должны быть 10 минутные, активные перерывы: встать, потянуться, сделать глубокие вдох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тды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школьном возрасте дети должны быть на свежем воздухе не менее 3-6 часов. Ему необходимы: прогулки, игры, занятия спортом. В зависимости 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обенности высшей нерв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едение детей бывает разным: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 умеют сразу включиться в занятия или игры, сосредотачиваются, не отвлекаются. С такими детьми легко наладить режи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других преобладают процессы возбуждения: с трудом сосредотачиваются, постоянно отвлекаются, засыпают с трудом, едят без аппетита. Игры у таких детей должны быть спокойными, особенно перед сном и перед едой. Нужно вырабатывать усидчивость у такого ребенка, умение сосредоточить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части детей преобладают процессы торможения: вялые, пассивные, любят долго спать, с трудом включаются в любое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я режим необходимо учитывать эти индивидуальные особенност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рвно-психическое развитие детей на 2-ом году жизни оценивают по 6 линиям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речи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ая речь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нсорное развитие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в действие предметами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я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рвно-психическое развитие детей на 3-ем году жизни оцениваются по 5 линиям.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ая речь /Ар/: грамматика, вопросы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южетная игр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в одеван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рвно-психическое развитие детей на 4-7 годах жизни оцениваются по 6 линиям.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орное развити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нсорное развити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ственное развити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ая деятельность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дени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ердечно-сосудистая система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 и объем сердца увеличиваются к 7-8 годам и приближается по структуре к сердцу взрослого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2-3 годам принимает косое положение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т интенсивный рост сосудо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озрастом уменьшается число сердечных сокращений, а количество крови, выбрасываемое</w:t>
        <w:br/>
        <w:t>сердцем, заметно увели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сердечных сокра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2 года - 124 в 1 мину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года - 105 в 1 мину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лет - 100 в мину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лет - 80 в минуту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ериальное давление почти не меняется: средние показа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 - в - 3-4 года - 95/59мл рт. 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лет - 97/60 мл рт. 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ентировочно долженствующие АД можно определить по формуле: 80 + 2 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количество лет жизн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озрастом изменяются границы относительной сердечной тупости детей от 2 до 7 лет: верхняя граница - 2 межреберье, левая граница - 1,0 - 0,5см к наружи от сосковой линии, правая граница - середина парастернальной и стернальной ли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рганы дыхания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4 годам формирование органов дыхания заканчивается и в дальнейшем происходит только увеличение их размеров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та дыхательных движений уменьшается: 1-2 года - 30-35 в 1 минуту, 2-3 года - 25-30 в 1 минуту, 5-6 лет - 25 в 1 минуту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ельно увеличивается объем легких: 3-4 года - 400-500мл, 5-7 лет - 800-1000мл. детям старше 5 лет проводят спирометрию для исследования функции дыхания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3-4 года грудное дыхание начинает преобладать над диафрагмальным дыханием. С 5-6 лет отмечаются половые различия типа дыхания: у девочек - грудной тип, у мальчиков -брюшной тип дыхания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детей старше 2 лет над легкими выслушивается везикулярное дыхание /до 2 лет -пуэрильное дыхание/ - вдох становится более продолжительным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тся добавочные полости носа - гайморова полость, лобная и основная пазухи. Появляются заболевания - гайморит, фронтит и т.д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4 годам формируется нижний носовой ход. Увеличивается длина и ширина носовых ходов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зрасте 4-10 лет отмечается физиологическая гипертрофия миндалин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я щель остается узкой у детей до 6-7 лет. Поэтому возможно развитие кру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ышечная система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шцы разгибатели у детей дошкольного возраста развиты недостаточно. Поэтому ребенок часто принимает неправильные позы: опущенная голова, сведенные плечи, сутулая спина, запавшая грудь. К 5 годам значительно развивается мускулатура, особенно на ногах. Мышцы становятся сильнее, работоспособность их увеличивается: сил мышц туловища увеличивается в 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шц рук - в 2-3 раза. Мелкие мышцы кисти до 6 лет еще слабые и только после 6-7 они укрепляются. Этому способствует лепка, плетение, рисование, письмо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школьном возрасте отмечаются относительно большая подвижность связочного аппарата сустава. Это обусловлено большей эластичностью мышц, связок, сухожилий, чем у взрослого. В 8-9 лет связки укрепля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ы пищеварения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желудочная железа достигает уровня секреции взрослых к 5 годам жизн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ень к 2-3 годам увеличивается в 3 раза, к 7-8 годам - в 5 раз. В возрасте1-2 лет печень выступает из под края реберной дуги на уровне правой сосковой линии на 1,5см. в возрасте 3-7 лет - у края реберной дуги. Гистологически и функционально к 8 годам печень становится почти такой же как у взрослых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ется уровень соляной кислоты и пепсина в желудочном с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рганы мочевыделения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вается объем мочевого пузыря в 9-10 лет - 800-900м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ается число мочеиспусканий: в 2-3 года - до 10 раз в сутки, дошкольник - 6-7 раз в сут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щем анализе мочи увеличивается удельный вес мочи, он составляет в возрасте 2-5 лет -1009-10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ческое развитие.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. За второй год жизни ребенок прибавляет в массе 2,5 - 3,5кг, за 3-й год - 1,5-2кг.</w:t>
        <w:br/>
        <w:t xml:space="preserve">Формула для ориентировочного определения веса для детей старше 2=х лет и до 10 лет: 10,5 + 2 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исло лет жизни ребенка, 10,5кг - вес ребенк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я формула: средний вес ребенка в 5 лет - 19кг. На каждый год меньше, чем 5 - на 2кг меньше, а на каждый год больше на3 кг больше, т.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Wingdings" w:ascii="Wingdings" w:hAnsi="Wingdings"/>
          <w:sz w:val="24"/>
          <w:szCs w:val="24"/>
          <w:lang w:eastAsia="ru-RU"/>
        </w:rPr>
        <w:t>â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кг   &lt;   19кг   &lt;   +3 кг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т. За 2 год ребенок вырастает на 12-13см, за 3 год - на 7-8см, с 4 до 7 лет - на 5-7см. Первый пери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вытяжения»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е 4-5,5 лет у мальчиков, старше 6 лет у девочек. Формула для ориентировочного определения долженствующего роста. В 4 года средний рост ребенка равен 100см. На каждый год меньше, чем 4, на 8см меньше, а на каждый год больше, чем 4 на 6 см больше, т.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Wingdings" w:ascii="Wingdings" w:hAnsi="Wingdings"/>
          <w:sz w:val="24"/>
          <w:szCs w:val="24"/>
          <w:lang w:eastAsia="ru-RU"/>
        </w:rPr>
        <w:t>â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8см   &lt;   100см   &lt;   +6см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ность головы. В 5 лет средние показатели окружности груди 63 см. на каждый год меньше - на 1,0см меньше, а на каждый год больше на +0,6см больше, т.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Wingdings" w:ascii="Wingdings" w:hAnsi="Wingdings"/>
          <w:sz w:val="24"/>
          <w:szCs w:val="24"/>
          <w:lang w:eastAsia="ru-RU"/>
        </w:rPr>
        <w:t>â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см   &lt;   50см   &lt;   +0,6с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ность груди. В 10 лет средние показатели окружности груди 63см. на каждый год меньше - на 1,5см меньше, а на каждый год больше на – 3 см больше, т.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Wingdings" w:ascii="Wingdings" w:hAnsi="Wingdings"/>
          <w:sz w:val="24"/>
          <w:szCs w:val="24"/>
          <w:lang w:eastAsia="ru-RU"/>
        </w:rPr>
        <w:t>â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,5см   &lt;   63см   &lt;   +3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дготовка детей к поступлению в детские дошкольные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3 годам ребенок должен обслуживать себя сам.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деваться и раздеваться, застегивать пуговицы, шнуровать ботин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ть руки, умыватьс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о самостоятельно есть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меть вредных привычек /сосание пальцев, онанизм, энурез, укачивание, сосание пустыш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ум за 1 месяц до поступления в ДДУ должны быть проведены профилактические привив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с фоновыми заболеваниями /ЭКД, анемия/ следует провести оздоров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даптация детей в Д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ют 3 группы детей.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ко переносят адаптацию, не болеют. Это физиологическая адаптация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ация средней тяжести - однократные заболевания у детей в течение 5-7 дней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ологическая адаптация - эмоциональный стресс, депрессия, извращение поведенческих реакций, частые ОР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дготовка детей к школьному обучению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готовности к школе определяется результатами медицинского и психофизиологического исследовани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год до поступления в школу / 5 лет/ в сентябре - октябре в подготовительной группе детского, сада провод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Медицинское обследование, в ходе которого выявляется: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 дефектами развития. Они направляются в специальные школы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руппа риска» - неготовность к школьному обучению. К ним относятся:</w:t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\ Дети с отклонениями биологического развития. Критерии биологического развития: рост, прибавка роста за последний год, количество постоянных зубов /старше 6 лет/.</w:t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\ Дети с функциональными отклонениями: /невротические/ реакции, логоневроз, патологическая осанка, гипертрофия миндалин/.</w:t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\ Дети с хроническими заболеваниями любой формы.</w:t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проводятся лечебно- оздоровительные мероприятия и повторное обследование в феврале-ма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Психологические исследования.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 Кера-Ирасек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 произноше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ырезание круг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ст Кера-Ирас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ит из 2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\ рисунок человека /мужчины/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\ срисовывание фразы из 3 слов / «Он ел суп»/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\ срисовывание группы т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е задание оценивается баллами от 1 /самый высокий/ и до 5 /самый низкий/. Если ребенок получает 3-9 баллов за тест и имеет положительный результат за выполнение одной из двух проб - ребенок готов к обучению в школе. Дети, не готовые к обучению в школе, остаются еще на 1 год в детском са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кция №11</w:t>
      </w:r>
    </w:p>
    <w:p>
      <w:pPr>
        <w:pStyle w:val="Normal"/>
        <w:spacing w:lineRule="auto" w:line="240" w:before="0" w:after="0"/>
        <w:ind w:left="1069" w:right="-108" w:hanging="106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 Период старшего школьного возраста (подростковый, пубертат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лекци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-108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ФО. Период старшего школьного возраста (подростковый, пубертатный)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вое развитие детей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ко-психологические аспекты работы с детьми этого возраста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требности детей  пубертатного периодов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ая оценка состояния здоровья дете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иод старшего школьного возрас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ется с формирования вторичных половых признаков и заканчивается достижением половой зрелости. Этот период продолжается: у девочек с 12-16 лет, у мальчиков с 13-18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обенности организма по систем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Костная систем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16-17 годам темп физического развития сниж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 интенсивно идет рост скелета и конечностей в длину, а грудная клетка и таз отстают в развитии, отсюда впечатление угловатости, нескладности подростка. Это вызывает и некоторые психологические проявления: подросток стесняется этой угловатости, старается сгладить нескладность фигуры, принимает неестественные вычурные позы, даже добрая шутка друга в адрес его фигуры, походки вызывает бурную реак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ение точек окостенения у каждой кости соответствует определенному возрасту. Поэтому по их появлению судят о соответствии роста костей возрасту ребенка / рентгенография кисти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Жировая клетча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физического и полового развития сопровождается перераспределением подкожно-жировой клетчатки, что формирует феноти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Мышечная систем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-3 года пубертатного периода масса мышц подростка 15 лет равен 1/3 от общего веса. Особенно велика сила мышц: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остей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ны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ечевого пояса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Центральная нервная система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шается формирование коры головного мозга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т дифференциация структур гипоталямуса, центров вегетативной системы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ается порог возбудимости ЦНС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икает неустойчивость, лабильность вегетативных реакций. Это проявляется повышенной потливостью, неадекватными покраснениями кожи, повторяющимися обмороками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ются новые взаимные связи между нервной и эндокринной систе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нервная система у подростков работает очень напряженно, поэтому в их поведении можно наблюдать раздражительность, грубость, негативное отрицание, нежелание отвечать на вопросы, а иногда застенчивость, растерянность и плаксивость - в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ные черты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вная система подростка не способна выдержать сильные и длительные раздражители /нервные встряски, неожиданные радости или огорчения, должное ожидание волнующего события/ и под влиянием их часто переходит в состояние торможения /становятся вялыми, безучастными, рассеянными/ или в состоянии сильного возбуждения /раздражительны, нервозны, нарушают дисциплину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ежим д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тается важным фактором успешного обучения детей в школьном возрас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ающий переутомление, сохраняющими бодрость и инициати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ющие режима: сон, занятия, отдых.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школьников - ночной сон равен: 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-14 лет - 9,5 часов,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-18 лет - 8-9 часов.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в школьном возра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урока 30-45 минут. Школьники должны выполнять домашнее задание в течение: </w:t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класс - 3 часа,</w:t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-10 класс - 4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ы быть 10 минутные перерывы после 30 минут работы у детей 1-2 классов и 15 минутные перерывы после 45 минут работы у старших школьников. Перерывы активные: вставать, потянуться, сделать глубокие вдохи.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ых - как бы ни был занят ребенок уроками, ему необходимо отдыхать: прогулки, занятия спортом, музыкой, живописью. Прогулки должны быть на свежем воздухе 3-4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Сердечно-сосудистая система</w:t>
      </w:r>
    </w:p>
    <w:p>
      <w:pPr>
        <w:pStyle w:val="Normal"/>
        <w:numPr>
          <w:ilvl w:val="0"/>
          <w:numId w:val="7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т интенсивный рост сердц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нсивный рост сосудов и он завершается только к 12 годам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ответствие объема полостей сердца и емкости магистральных сосудов /сосуды растут медленнее сердца, что ведет к нарушению гемодинамики и появлению шумов/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озрастом уменьшается число сердечных сокраще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е 12 лет - 80 ударов в минуту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ериальное давление можно ориентировочно определить по формуле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мальчиков - 90 + 2 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число лет жизн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девочек долженствующее систолическое давление на 5 мм рт. ст. ниже, чем у мальчиков. Диастолическое давление составляет 1/2-2/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систолического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озрастом изменяются границы относительной сердечной тупости. У детей 7-12 лет верхняя - 3 ребро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вая - сосковая линия слева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я - правая стернальная лини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ответствие дифференцированной мышечной ткани сердца и нервного аппарата сердца /рост мышц интенсивнее, чем рост нервов, что ведет к возникновению аритмии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томо-физиологические особенности ССС может привести к формированию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юношеского сердц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то функциональное расстройство со стороны сердечно-сосудистой системы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Жалоб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рдцебиение, отдышка, утомляемость, потливость, неприятные ощущения в области сердца, обмо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ъектив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ункциональный систолический шум над точкой сердца /верхушкой и легоч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ерией/, неустойчивость пульса и 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комендации.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окоить - эти явления обратимы, после полного завершения сердца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ая организация режима дня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е питание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спортом /чрезмерное физическое напряжение противопоказано/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дление ЧСС к 14-15 годам, как у взрослых 60-84 в минуту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 110/50-139/89мм рт. ст. - норма; у подростков высокого роста АД больше, чем у низкого и среднего роста. Наибольший прирост АД наблюдается в начале пубертатного периода /девочки 11-12 лет, мальчики 13-14 лет/ из-за увеличения упругости стенок артерий. Уровень АД стабилизируется к 16-18 го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Дыхательная система</w:t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грудной клетки и дыхательных мышц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 зон и сегментов легких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ежклеточной ткани, количества эластических и мышечных волокон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объема и поверхности легких, увеличение легочной вентиляции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хание: глубже и реже, к 17-18 годам у взрослых 16-20 в минуту. Половые различия / у девочек - грудное, у юношей - брюшное/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стки плохо переносят гипоксию /девушки хуже, чем юноши/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елудочно-кишечный тракт.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14 годам завершается прорезывание задних молочных зубов. Лишь третьи коренные зубы прорезываются к 18 годам или позж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нсивный режим и развитие пече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енная лабильность моторной функции печени - дискинез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ильность секреторной и эвакуационной функции желуд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ция желез ЖКТ легко нарушается при эмоциональной и физической нагрузке, нарушении режима питания, отдыха и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ловое созре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 полового созревания мальчиков.</w:t>
      </w:r>
    </w:p>
    <w:p>
      <w:pPr>
        <w:pStyle w:val="Normal"/>
        <w:numPr>
          <w:ilvl w:val="0"/>
          <w:numId w:val="8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яичек /11-13 лет/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 волос на лобке /12-13 лет/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тация голоса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хрящевой гортани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 волос в подмышечной ямке и на лице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ение поллюций /непроизвольное извержение семенной жидкости/ в 14 лет /в норме 2-3 раза в месяц/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длины и диаметра полового чл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 полового созревания девочек.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молочных желез /10-11 лет/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олосение на лобке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олосение в подмышечной впадине через 1,5-2 год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менструация /12-14 лет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авильно считать появление менструации завершением процесса полового созревания, т.к. еще 3-5 лет идет формирование полноценного полового цикла. Важно обращать внимание на последовательность появления признаков. Появление признаков не по порядку требует эндокринол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ллельно с формированием полового оволосения повышается активность половых и сальных желез. Появляется резкий запах пота, и образуются угри на лице и других частях тела. Это явление временное и особого лечения не требует, кроме гигиенического ухода за кожей лица, 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обенности психики подростка</w:t>
      </w:r>
    </w:p>
    <w:p>
      <w:pPr>
        <w:pStyle w:val="Normal"/>
        <w:numPr>
          <w:ilvl w:val="0"/>
          <w:numId w:val="8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индивидуального сознания в общественное сознание. Проявляется это в том, что ребенок строит предварительные планы действий, поступков, будущего. Это проявляется рассуждениями о смысле жизни и смерти, о бесконечности Вселенной и т.д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ют формироваться высшие этические и интеллектуальные чувства: испытывает удовлетворение от красивого, радость от совершения благородного поступка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утвердить себя в семье, коллективе. Это иногда приобретает ошибочные формы /подъем чрезмерных тяжестей/, изменение походки по подобию избранного авторитета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самоутверждению: отмежевание от всего детского, любые формы опеки воспринимает отрицательно и враждеб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сихосоциальные проблемы подростка.</w:t>
      </w:r>
    </w:p>
    <w:p>
      <w:pPr>
        <w:pStyle w:val="Normal"/>
        <w:numPr>
          <w:ilvl w:val="0"/>
          <w:numId w:val="8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рессии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ицидные попытки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лоупотребление различными веществами /алкоголь, наркотики/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с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ексуальные проблемы подростка.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менность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ацепции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левания, передаваемые половым путем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менструального ци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остижении социальной зрелости подростка и об окончании подросткового периода можно судить по способностям подростка: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полной самостоятельности.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сексуальная ориентация подростка и формирование индивидуального морального кодекса.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будущей профессии, достижение поставленной цели.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утвер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СНАЯ ОЦЕНКА СОСТОЯНИЯ ЗДОРОВЬЯ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контроля за здоровьем и развитием детей являютс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убленное исследование, оценка состояния здоровья ребенка в эпикризные  периоды и назначение соответствующих рекомендаций с целью обеспечения его гармоничного развития, оптимального функционального состояния организма и полноценного здоровь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нее выявление отклонений в состоянии здоровья ребенка для организации  оздоровления и лечения с целью профилактики формирования хронических заболеваний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у здоровья определяет педиатр, учитывая осмотры специалистов. При  исследовании состояния здоровья ребенка учитываются в качестве основополагающих следующие крите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 критерий    – наличие или отсутствие отклонений в раннем онтогенез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 критерий   – уровень физического развития и степень его гармонич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 критерий  – уровень нервно–психического развит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 критерий  – резистентность организ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 критерий  – функциональное состояние органов и сист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 критерий  – наличие или  отсутствие хронических болезней или врожденных пороков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  критерий обуславливает здоровье, II–VI критерии  характеризуют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ая оценка с определением группы здоровья проводится по совокупности перечисленных критериев. Группа здоровья дает более широкое представление о состоянии  здоровья ребенка, чем диагно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ая (I) груп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оровья объединяет детей, не имеющих отклонений по всем избранным  для оценки критериям здоровья, не болевших или редко болевших за период наблюдения,  имеющих отставание в нервно–психическом развитии не более чем на 1 эпикризный срок, а также детей, имеющих единичные морфологические отклонения (аномалии  ногтей,  деформация  ушной раковины и др.), не влияющие на состояние здоровья ребенка и не требующие корр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торую (II) группу здоров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ют также здоровые дети, но имеющие "риск"  формирования хронических заболеваний. В раннем возрасте принято выделять 2 подгруппы среди детей со II группой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–A “угрожаемые дети”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ющие отягощенный биологический, генеалогический или социальный анамнез, но не имеющие отклонений по всем остальным критериям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–Б группа “риска” – 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ющие некоторые функциональные и морфологические изменения, часто болеющие дети (4 и более раз в год), дети с аномалиями конституции и другими отклонениями в состояни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тнесения детей раннего и дошкольного возраста ко II группе здоровья можно использовать перечень следующих основных отклонении в развитии и состоянии здоровь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ребенок от многоплодной беремен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недоношенность, переношенность, незрел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перинатальное поражение ЦН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внутриутробное инфициров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низкая масса тела при рожден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избыточная масса тела при рождении (более 4 кг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рахит (начальный период, 1-я степень, остаточные явлени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гипотрофия 1-й ст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дефицит или избыток массы тела 1-й и  II-й степе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аномалии конституции (экссудативно–катаральный, лимфатико-гипопластический, нервно–артритический диатезы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функциональные изменения сердечно–сосудистой системы, шумы функционального характера, тенденция к понижению или повышению АД, изменение ритма и частоты пульса, неблагоприятная реакция на функциональную пробу с мышечной нагрузк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частые острые заболевания, в т.ч. респираторн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понижение содержания гемоглобина в крови до нижней границы нормы, угроза анем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тимомегал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дисфункция ЖКТ – периодические боли в животе, нарушение аппетита и др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вираж туберкулиновых проб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состояние реконвалесценции «после перенесенных острых инфекционных и неинфекционных заболеваний с длительным нарушением общего самочувствия и состояния (в т.ч. острой пневмонии, болезни Боткина, острых нейроинфекций и др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состояние после неотложных хирургических вмеш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тья (III) группа здоров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единяет больных детей с наличием  хронических  болезней или врожденной патологии в состоянии компенсации, т.е. с редкими, нетяжелыми по характеру течения обострениями хронического заболевания без выраженного нарушения общего самочувствия и поведения, редкими  интеркуррентными  заболеваниями,  наличием функциональных отклонений только одной, патологически измененной системы или органа (без клинических проявлений функциональных отклонений других органов и сист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твертая (IV) груп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ет в себя детей с хроническими болезнями, врожденными пороками развития в состоянии субкомпенсации, которое определяется наличием функциональных отклонений не только патологически измененного органа, системы, но и других органов и систем, с частыми обострениями основного заболевания с нарушением общего состояния и самочувствия после обострения, с затяжными реконвалесцентными периодами после интеркуррентного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ятая (V) груп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ети с тяжелыми хроническими заболеваниями, тяжелыми врожденными пороками развития в состоянии декомпенсации, т.е. угрожаемые по инвалидности  или инвал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несении детей ко 2 – 5 группам здоровья не обязательно  наличие  отклонений  по всем критериям здоровья, достаточно по одному из них, но может быть и по нескольким. Группа здоровья определяется по самому тяжелому отклонению или диагно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каз Минздрава России от 30 декабря 2003 г. N 6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каз Минздравмедпрома РФ от 14 марта 1995 г. № 60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2"/>
      <w:numFmt w:val="decimal"/>
      <w:lvlText w:val="%1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  <w:lvl w:ilvl="1">
      <w:start w:val="6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30"/>
    <w:lvlOverride w:ilvl="0">
      <w:startOverride w:val="1"/>
    </w:lvlOverride>
  </w:num>
  <w:num w:numId="59">
    <w:abstractNumId w:val="35"/>
    <w:lvlOverride w:ilvl="0">
      <w:startOverride w:val="1"/>
    </w:lvlOverride>
  </w:num>
  <w:num w:numId="60">
    <w:abstractNumId w:val="36"/>
    <w:lvlOverride w:ilvl="0">
      <w:startOverride w:val="1"/>
    </w:lvlOverride>
  </w:num>
  <w:num w:numId="61">
    <w:abstractNumId w:val="51"/>
    <w:lvlOverride w:ilvl="0">
      <w:startOverride w:val="2"/>
    </w:lvlOverride>
  </w:num>
  <w:num w:numId="62">
    <w:abstractNumId w:val="44"/>
    <w:lvlOverride w:ilvl="0">
      <w:startOverride w:val="1"/>
    </w:lvlOverride>
  </w:num>
  <w:num w:numId="63">
    <w:abstractNumId w:val="21"/>
    <w:lvlOverride w:ilvl="0">
      <w:startOverride w:val="1"/>
    </w:lvlOverride>
  </w:num>
  <w:num w:numId="64">
    <w:abstractNumId w:val="50"/>
    <w:lvlOverride w:ilvl="0">
      <w:startOverride w:val="1"/>
    </w:lvlOverride>
  </w:num>
  <w:num w:numId="65">
    <w:abstractNumId w:val="3"/>
    <w:lvlOverride w:ilvl="0">
      <w:startOverride w:val="1"/>
    </w:lvlOverride>
  </w:num>
  <w:num w:numId="66">
    <w:abstractNumId w:val="39"/>
    <w:lvlOverride w:ilvl="0">
      <w:startOverride w:val="1"/>
    </w:lvlOverride>
  </w:num>
  <w:num w:numId="67">
    <w:abstractNumId w:val="9"/>
    <w:lvlOverride w:ilvl="0">
      <w:startOverride w:val="1"/>
    </w:lvlOverride>
  </w:num>
  <w:num w:numId="68">
    <w:abstractNumId w:val="16"/>
    <w:lvlOverride w:ilvl="0">
      <w:startOverride w:val="1"/>
    </w:lvlOverride>
  </w:num>
  <w:num w:numId="69">
    <w:abstractNumId w:val="15"/>
    <w:lvlOverride w:ilvl="0">
      <w:startOverride w:val="1"/>
    </w:lvlOverride>
  </w:num>
  <w:num w:numId="70">
    <w:abstractNumId w:val="34"/>
    <w:lvlOverride w:ilvl="0">
      <w:startOverride w:val="1"/>
    </w:lvlOverride>
  </w:num>
  <w:num w:numId="71">
    <w:abstractNumId w:val="14"/>
    <w:lvlOverride w:ilvl="0">
      <w:startOverride w:val="1"/>
    </w:lvlOverride>
  </w:num>
  <w:num w:numId="72">
    <w:abstractNumId w:val="6"/>
    <w:lvlOverride w:ilvl="0">
      <w:startOverride w:val="1"/>
    </w:lvlOverride>
  </w:num>
  <w:num w:numId="73">
    <w:abstractNumId w:val="10"/>
    <w:lvlOverride w:ilvl="0">
      <w:startOverride w:val="1"/>
    </w:lvlOverride>
  </w:num>
  <w:num w:numId="74">
    <w:abstractNumId w:val="12"/>
    <w:lvlOverride w:ilvl="0">
      <w:startOverride w:val="1"/>
    </w:lvlOverride>
  </w:num>
  <w:num w:numId="75">
    <w:abstractNumId w:val="42"/>
    <w:lvlOverride w:ilvl="0">
      <w:startOverride w:val="1"/>
    </w:lvlOverride>
  </w:num>
  <w:num w:numId="76">
    <w:abstractNumId w:val="49"/>
    <w:lvlOverride w:ilvl="0">
      <w:startOverride w:val="1"/>
    </w:lvlOverride>
  </w:num>
  <w:num w:numId="77">
    <w:abstractNumId w:val="29"/>
    <w:lvlOverride w:ilvl="0">
      <w:startOverride w:val="1"/>
    </w:lvlOverride>
  </w:num>
  <w:num w:numId="78">
    <w:abstractNumId w:val="43"/>
    <w:lvlOverride w:ilvl="0">
      <w:startOverride w:val="1"/>
    </w:lvlOverride>
  </w:num>
  <w:num w:numId="79">
    <w:abstractNumId w:val="24"/>
    <w:lvlOverride w:ilvl="0">
      <w:startOverride w:val="1"/>
    </w:lvlOverride>
  </w:num>
  <w:num w:numId="80">
    <w:abstractNumId w:val="47"/>
    <w:lvlOverride w:ilvl="0">
      <w:startOverride w:val="1"/>
    </w:lvlOverride>
  </w:num>
  <w:num w:numId="81">
    <w:abstractNumId w:val="27"/>
    <w:lvlOverride w:ilvl="0">
      <w:startOverride w:val="1"/>
    </w:lvlOverride>
  </w:num>
  <w:num w:numId="82">
    <w:abstractNumId w:val="1"/>
    <w:lvlOverride w:ilvl="0">
      <w:startOverride w:val="1"/>
    </w:lvlOverride>
  </w:num>
  <w:num w:numId="83">
    <w:abstractNumId w:val="46"/>
    <w:lvlOverride w:ilvl="0">
      <w:startOverride w:val="1"/>
    </w:lvlOverride>
  </w:num>
  <w:num w:numId="84">
    <w:abstractNumId w:val="22"/>
    <w:lvlOverride w:ilvl="0">
      <w:startOverride w:val="1"/>
    </w:lvlOverride>
  </w:num>
  <w:num w:numId="85">
    <w:abstractNumId w:val="26"/>
    <w:lvlOverride w:ilvl="0">
      <w:startOverride w:val="1"/>
    </w:lvlOverride>
  </w:num>
  <w:num w:numId="86">
    <w:abstractNumId w:val="31"/>
    <w:lvlOverride w:ilvl="0">
      <w:startOverride w:val="1"/>
    </w:lvlOverride>
  </w:num>
  <w:num w:numId="87">
    <w:abstractNumId w:val="45"/>
    <w:lvlOverride w:ilvl="0">
      <w:startOverride w:val="1"/>
    </w:lvlOverride>
  </w:num>
  <w:num w:numId="88">
    <w:abstractNumId w:val="4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9:44:00Z</dcterms:created>
  <dc:creator>RePack by Diakov</dc:creator>
  <dc:description/>
  <cp:keywords/>
  <dc:language>en-US</dc:language>
  <cp:lastModifiedBy>RePack by Diakov</cp:lastModifiedBy>
  <dcterms:modified xsi:type="dcterms:W3CDTF">2015-02-15T21:59:00Z</dcterms:modified>
  <cp:revision>3</cp:revision>
  <dc:subject/>
  <dc:title/>
</cp:coreProperties>
</file>