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ДЕПАРТАМЕНТ ЗДРАВООХРАНЕНИЯ БРЯНСКОЙ ОБЛАСТ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ГОСУДАРСТВЕННОЕ АВТОНОМНОЕ ПРОФЕССИОНА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РЯНСКИЙ МЕДИКО-СОЦИАЛЬНЫ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АКАДЕМИКА Н. М. АМОСОВ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Методические рекоменд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для организации самостоятельн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внеаудиторной работы студен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М.01 Проведение профилактически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МДК 01.01 Здоровый человек и его окру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Специальность 34.02.01 Сестринское дел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Квалификация – медицинская сестра/медицинский бра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Базовой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Форма обучения –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Нормативный срок подготовки – 3 года 10 месяце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Образовательная база приёма: на базе основного общ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321"/>
        <w:gridCol w:w="4110"/>
      </w:tblGrid>
      <w:tr>
        <w:trPr>
          <w:trHeight w:val="2477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Одобрена на заседании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  __________________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ЦМК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______  Смоловская Н.М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а в соответствии с      Государственными требованиями </w:t>
              <w:br/>
              <w:t>к минимуму содержания и уровня подготовки выпускника по специа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учитель РФ        </w:t>
              <w:br/>
              <w:t xml:space="preserve">   _____________   Цаплина Э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ar-S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преподаватель доклинической практики по педиатрии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атегории Гапеева О.А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. Брян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2015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иметь практический опыт:</w:t>
      </w:r>
    </w:p>
    <w:p>
      <w:pPr>
        <w:pStyle w:val="Normal"/>
        <w:widowControl w:val="false"/>
        <w:suppressAutoHyphens w:val="tru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ПО 1 -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проведения профилактических мероприятий при осуществлении сестринского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уметь:</w:t>
      </w:r>
    </w:p>
    <w:p>
      <w:pPr>
        <w:pStyle w:val="Normal"/>
        <w:widowControl w:val="false"/>
        <w:suppressAutoHyphens w:val="tru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У 1 –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бучать население принципам здорового образа жизн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У 2 –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роводить и осуществлять оздоровительные и профилактические мероприят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У 3 –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консультировать пациента и его окружение по вопросам иммунопрофилакти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У 4 –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консультировать по вопросам рационального и диетического питания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У 5 –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рганизовывать мероприятия по проведению диспансе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З 1 –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современные представления о здоровье в разные возрастные периоды, возможные факторы, влияющие на здоровье, направления сестринской деятельности по сохранению здоровья; </w:t>
      </w:r>
    </w:p>
    <w:p>
      <w:pPr>
        <w:pStyle w:val="Normal"/>
        <w:suppressAutoHyphens w:val="tru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З 2 –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основы иммунопрофилактики различных групп населения; </w:t>
      </w:r>
    </w:p>
    <w:p>
      <w:pPr>
        <w:pStyle w:val="Normal"/>
        <w:suppressAutoHyphens w:val="tru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З 3 –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ринципы рационального и диетического пита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З 4 –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роль сестринского персонала при проведении диспансеризации населения и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работе «школ здоровья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тем практических занятий</w:t>
      </w:r>
    </w:p>
    <w:p>
      <w:pPr>
        <w:pStyle w:val="Style15"/>
        <w:numPr>
          <w:ilvl w:val="0"/>
          <w:numId w:val="25"/>
        </w:numPr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нутриутробный период и период новорожденности</w:t>
      </w:r>
    </w:p>
    <w:p>
      <w:pPr>
        <w:pStyle w:val="Style15"/>
        <w:numPr>
          <w:ilvl w:val="0"/>
          <w:numId w:val="25"/>
        </w:numPr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томо-физиологические особенности детей грудного возраста</w:t>
      </w:r>
    </w:p>
    <w:p>
      <w:pPr>
        <w:pStyle w:val="Style15"/>
        <w:numPr>
          <w:ilvl w:val="0"/>
          <w:numId w:val="25"/>
        </w:numPr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иод преддошкольного и дошкольного возраста (молочных зубов)</w:t>
      </w:r>
    </w:p>
    <w:p>
      <w:pPr>
        <w:pStyle w:val="Style15"/>
        <w:numPr>
          <w:ilvl w:val="0"/>
          <w:numId w:val="25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иод младшего школьного возраста (препубертатный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тем учебной практи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нутриутробный период и период новорожденност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ервно-психическое развитие детей грудного возраста. Физическое развитие, воспитание и закаливание детей грудного возраста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скармливание детей грудного возраста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иод преддошкольного и дошкольного возраста (молочных зубов)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иод младшего школьного возраста (препубертатный)</w:t>
      </w:r>
    </w:p>
    <w:p>
      <w:pPr>
        <w:pStyle w:val="Normal"/>
        <w:autoSpaceDE w:val="false"/>
        <w:spacing w:lineRule="exact" w:line="322" w:before="72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 для организации самостоятельной внеаудиторной работы студентов по теме практического занятия: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утробный период и период новорожд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для подготовки к практическому занятию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учите конспект лекции «Внутриутробный период и период новорожденности»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ьте на вопросы для самоподготовки (ПО 1, У 1, 2, 5; З 1, 4; ПК 1.1, 1.2; ОК 1, 4, 6, 11):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autoSpaceDE w:val="false"/>
        <w:spacing w:lineRule="exact" w:line="278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босновано деление детского возраста на периоды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этапы и периоды детского возраст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характеристику антенального периода развит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и роль дородовых патронажей в антенатальной охране плод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краткую характеристику пограничным состояния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максимальная потеря массы новорожденного допустима? Как избежать ее большой потери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изнаки характерны для физиологической желтух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обенности ухода при проявлениях полового криз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характеристику стула новорожденного ребенк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62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требования к персоналу отделения новорожденных и содержанию палат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новные особенности ухода за доношенными новорожденны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отпадения пуповинного остатка и заживления пупочной ранки у доношенных и недоношенных новорожденных дет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роли медсестры в профилактике внутрибольничной инфекции у новорожденных и родильниц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еобходимо рано прикладывать ребенка к груди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рекомендации вы дадите матери по технике кормления грудью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ределить суточную и разовую потребность новорожденного в пище /доношенного и недоношенного/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ределить степень недонашивания, исходя из гестациоиного возраста, показателя массы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анатомические признаки недоношенного ребенк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признаки недоношенност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икроклиматические условия необходимы для выхаживания недоношенных детей на 1-2 этапах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рганизовать кормление недоношенного ребенка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осложнение может развиться при кормлении? Тактика м/с в этом случа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совет по уходу за недельным ребенком в домашней обстановк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заключается профилактика преждевременного рождения дет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Выполните дополнительные творческие задания (по 2 человека) (ПК 1.1, 1.2; ОК 3, 4, 9, 8; </w:t>
      </w:r>
      <w:r>
        <w:rPr>
          <w:rFonts w:cs="Times New Roman" w:ascii="Times New Roman" w:hAnsi="Times New Roman"/>
          <w:b/>
          <w:sz w:val="24"/>
        </w:rPr>
        <w:t>У 1, 2, 5; З 1, 4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ставление бесед при проведении патронаж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го доро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го доро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тронажа к новорожден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ставлению бесед: 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еседу представить в форме диалога медицинского работника и матери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ветить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ервом дородовом патронаже: диете, физической активности, режиму дня, приему медикаментозных препаратов, тератогенам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втором дородовом патронаже: особенностям подготовки к родам, приданное для младенца, подготовка к кормлению грудью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ервичном патронаже к новорожденному: рассказать об особенностях ухода за ребенком, о физиологических состояниях, питании, сне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74" w:before="1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Изучите технику выполнения манипуляций по алгоритму (</w:t>
      </w:r>
      <w:r>
        <w:rPr>
          <w:rFonts w:cs="Times New Roman" w:ascii="Times New Roman" w:hAnsi="Times New Roman"/>
          <w:b/>
          <w:sz w:val="24"/>
        </w:rPr>
        <w:t>ПО 1, У 1, 2, 5; З 1, 4; ПК 1.1, 1.2; ОК 2, 3, 7, 8, 12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)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30" w:leader="none"/>
        </w:tabs>
        <w:autoSpaceDE w:val="false"/>
        <w:spacing w:lineRule="exact" w:line="274" w:before="0" w:after="0"/>
        <w:ind w:left="3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ая ванн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30" w:leader="none"/>
        </w:tabs>
        <w:autoSpaceDE w:val="false"/>
        <w:spacing w:lineRule="exact" w:line="274" w:before="0" w:after="0"/>
        <w:ind w:left="3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ый туалет новорожденного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30" w:leader="none"/>
        </w:tabs>
        <w:autoSpaceDE w:val="false"/>
        <w:spacing w:lineRule="exact" w:line="274" w:before="0" w:after="0"/>
        <w:ind w:left="3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вание недоношенных дет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30" w:leader="none"/>
        </w:tabs>
        <w:autoSpaceDE w:val="false"/>
        <w:spacing w:lineRule="exact" w:line="278" w:before="10" w:after="0"/>
        <w:ind w:left="3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екция кувез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30" w:leader="none"/>
        </w:tabs>
        <w:autoSpaceDE w:val="false"/>
        <w:spacing w:lineRule="exact" w:line="278" w:before="0" w:after="0"/>
        <w:ind w:left="3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с ателектазами.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exact" w:line="274" w:before="0" w:after="0"/>
        <w:ind w:left="298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ОГРЕВАНИЕ НЕДОНОШЕННОГО РЕБЕНКА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 Температура в палате должна быть 24-26ºС, влажность 60%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exact" w:line="274" w:before="5" w:after="0"/>
        <w:ind w:left="350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В первые дни глубоконедоношенные дети выхаживаются в кувезах. В них поддерживается температура от 32ºС до 36ºС, влажность воздуха 55-60%, концентрация увлажненного кислорода около 30%.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екция и смена кувезов проводится через 2-3 дня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exact" w:line="274" w:before="0" w:after="0"/>
        <w:ind w:left="350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осле перевода ребенка в кроватку проводят дополнительный обогрев с помощью</w:t>
        <w:br/>
        <w:t>термоматраца, с использованием термозащитной пеленки, грелок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274" w:before="0" w:after="0"/>
        <w:ind w:left="288" w:right="4608" w:hanging="4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ЕЗИНФЕКЦИЯ КУВЕЗ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жды протереть стерильной ветошью, смоченной в 1% растворе хлорамина внутренние поверхности кувеза, матрасики и закрыть на 1 ча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жды протереть стерильной ветошью, обильно смоченной вод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ереть насух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стоянии 0,5-1м включить в открытое окно бактерицидную лампу на 30-60 мину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exact" w:line="274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закрыть крышку и включить аппарат на 2-5 ча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стечения времени в кувез можно помещать ребенка.</w:t>
      </w:r>
    </w:p>
    <w:p>
      <w:pPr>
        <w:pStyle w:val="Normal"/>
        <w:autoSpaceDE w:val="false"/>
        <w:spacing w:lineRule="exact" w:line="27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7-10 дней пребывания ребенка в кувезе его перекладывают в открытый кувез или детскую кроватку. Температура в палате не ниже 24 градусов. При отсутствии кувезов недоношенных детей можно согревать при помощи резиновых грелок.</w:t>
      </w:r>
    </w:p>
    <w:p>
      <w:pPr>
        <w:pStyle w:val="Normal"/>
        <w:autoSpaceDE w:val="false"/>
        <w:spacing w:lineRule="exact" w:line="274" w:before="0" w:after="0"/>
        <w:ind w:left="39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БОРЬБА С АТЕЛЕКТАЗАМИ</w:t>
      </w:r>
    </w:p>
    <w:p>
      <w:pPr>
        <w:pStyle w:val="Normal"/>
        <w:autoSpaceDE w:val="false"/>
        <w:spacing w:lineRule="exact" w:line="274" w:before="0" w:after="0"/>
        <w:ind w:left="37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ность новорожденных, особенно недоношенных детей обусловлена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кровием и сниженной воздушностью легк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0" w:leader="none"/>
        </w:tabs>
        <w:autoSpaceDE w:val="false"/>
        <w:spacing w:lineRule="exact" w:line="274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ным содержанием эластических волоко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ом поверхностно-активного вещества сурфактанта, препятствующего спадению альвеол на выдохе.</w:t>
      </w:r>
    </w:p>
    <w:p>
      <w:pPr>
        <w:pStyle w:val="Normal"/>
        <w:autoSpaceDE w:val="false"/>
        <w:spacing w:lineRule="exact" w:line="274" w:before="0" w:after="0"/>
        <w:ind w:left="365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ЕРОПРИЯТИЯ, ПРОВОДИМЫЕ М/С ДЛЯ БОРЬБЫ С АТЕЛЕКТАЗАМ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ышенное изголовье кроват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менять положение в кроватк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exact" w:line="274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пелена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асывание слизи из дыхательных путей при рождении головки и в дальнейшем по назначению врача /стерильным резиновым баллоном или электороотсосом/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терапия: в течение дня помещение проветривают не менее 3 раз по 20 мину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температурного режима палат на уровне 22-24º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ча кислорода.</w:t>
      </w:r>
    </w:p>
    <w:p>
      <w:pPr>
        <w:pStyle w:val="Normal"/>
        <w:autoSpaceDE w:val="false"/>
        <w:spacing w:lineRule="exact" w:line="274" w:before="0" w:after="0"/>
        <w:ind w:left="710" w:right="2765" w:hanging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дачи увлажненного кислорода новорожденным детям: А\ в кувезе;</w:t>
      </w:r>
    </w:p>
    <w:p>
      <w:pPr>
        <w:pStyle w:val="Normal"/>
        <w:autoSpaceDE w:val="false"/>
        <w:spacing w:lineRule="exact" w:line="274" w:before="0" w:after="0"/>
        <w:ind w:left="744" w:right="55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\ через носовой катетер;</w:t>
      </w:r>
    </w:p>
    <w:p>
      <w:pPr>
        <w:pStyle w:val="Normal"/>
        <w:autoSpaceDE w:val="false"/>
        <w:spacing w:lineRule="exact" w:line="274" w:before="0" w:after="0"/>
        <w:ind w:left="744" w:right="55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\ масочный способ;</w:t>
      </w:r>
    </w:p>
    <w:p>
      <w:pPr>
        <w:pStyle w:val="Normal"/>
        <w:autoSpaceDE w:val="false"/>
        <w:spacing w:lineRule="exact" w:line="274" w:before="0" w:after="0"/>
        <w:ind w:left="744" w:right="55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\ в кислородной палатке;</w:t>
      </w:r>
    </w:p>
    <w:p>
      <w:pPr>
        <w:pStyle w:val="Normal"/>
        <w:autoSpaceDE w:val="false"/>
        <w:spacing w:lineRule="exact" w:line="274" w:before="0" w:after="0"/>
        <w:ind w:left="744" w:right="55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\ из кислородной подушки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МЕНЕНИЕ ГРЕЛОК ДЛЯ СОГРЕВАНИЯ НОВОРОЖ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Цель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нормальную температуру тела недоношенного новорожденног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снащение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иновые грелки 3 шт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ы температуры 60-70º С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ленки 3 шт;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яло и теплая пел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бязательное условие: термометр должен располагаться рядом с ребенком под одеялом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"/>
        <w:gridCol w:w="5301"/>
      </w:tblGrid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</w:t>
            </w:r>
          </w:p>
        </w:tc>
      </w:tr>
      <w:tr>
        <w:trPr>
          <w:trHeight w:val="16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одготовка к процедуре</w:t>
            </w:r>
          </w:p>
        </w:tc>
      </w:tr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маме / родственникам цель и ход проведения  процедур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ильного ежедневного ухода за ребенком</w:t>
            </w:r>
          </w:p>
        </w:tc>
      </w:tr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необходимое оснаще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еткости выполнения процедуры</w:t>
            </w:r>
          </w:p>
        </w:tc>
      </w:tr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грелку горячей водой температуры 60-70 С на ½ или 2/3 объем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хое тепло усиливает кровообращение, способствует согреванию</w:t>
            </w:r>
          </w:p>
        </w:tc>
      </w:tr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еснить воздух из грелки, нажав на неё рукой, плотно закрыть пробко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ациента</w:t>
            </w:r>
          </w:p>
        </w:tc>
      </w:tr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кинуть грелку горловиной вниз и убедиться в её герметичност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ожога кожи</w:t>
            </w:r>
          </w:p>
        </w:tc>
      </w:tr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чным способом приготовить еще 2 грелк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ка необходимо обложить грелками с трех сторон</w:t>
            </w:r>
          </w:p>
        </w:tc>
      </w:tr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рнуть каждую грелку пеленкой, сложенной в 4 сло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местного перегревания, ожога кожи</w:t>
            </w:r>
          </w:p>
        </w:tc>
      </w:tr>
      <w:tr>
        <w:trPr>
          <w:trHeight w:val="16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ыполнение процедуры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ожить грелки на расстоянии примерно 10 см от ребенка завернутого в пеленки: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дну на уровне стоп;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две другие – вдоль туловища с обеих сторон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вномерного согревания тела ребенка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рыть ребенка одеялом (температуры воздуха под одеялом  должна быть 28-30С)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«тепловой зоны»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у воды в грелках проводить по мере её остывания обязательно поочередно (через 2 ч.)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езкого перепала температуры окружающей ребенка среды.</w:t>
            </w:r>
          </w:p>
        </w:tc>
      </w:tr>
      <w:tr>
        <w:trPr>
          <w:trHeight w:val="16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вершение процедуры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ить из грелок воду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ать их наружную поверхность дезинфицирующим раствором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мыть и просушить руки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екционной безопасн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ий туалет новорожденных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ни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ы тела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ниверсальной потребности ребенка «быть чистым»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чистопл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ательные услови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носовых и слуховых ходов исключить использование твердых предметов.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ащ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иновые перчатки,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лотка (стерильный и для отработанного материала)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цет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еленки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нзурки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ипетки,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с с перевязочным материалом,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шок для грязного белья,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 раствор перекиси водорода,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% раствор бриллиантовой зелени,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ильное растительное или вазелиновое масло,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ый раствор перманганата калия или дистиллированная вода,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% этиловый спирт,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й раствор и ветош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8"/>
        <w:gridCol w:w="4300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манипуляции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маме цель и ход проведения процедур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обходимое оснаще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ть руки гигиеническим способо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сить ребенка и измерить температур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данные в лист наблюдения за массой тела и температурный лист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обходимое оснаще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пеленальный столик ветошью, смоченной 1% раствором хлорамина, постелить чистую пеленк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ть руки гигиеническим методом, обработать раствором антисептика, надеть перчатки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ильного ежедневного ухода за ребенком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еткости и быстроты выполнения процедур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асептик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онтроль температуры прибавки в вес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нипуляции</w:t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слизистой глаз</w:t>
            </w:r>
          </w:p>
        </w:tc>
      </w:tr>
      <w:tr>
        <w:trPr>
          <w:trHeight w:val="5207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ть одежду, сбросить в мешок для грязного белья. Обработать глаза новорожденного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ить за мизинец сухой марлевый шарик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в руку марлевый шарик, смоченный дистиллированной водой или слабым раствором перманганата калия, отжать над нестерильным лотком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ть голову ребенка в сторону обрабатываемого глаз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левой рукой голову новорожденного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глаз в направлении от наружного угла к внутреннему мокрым шариком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ить глаз сухим марлевым шариком в том же направлени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обрабатывают после каждого сна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попадания раствора в обработанный глаз ребенк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остатков влаги и обеспечение гигиенического комфор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172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слизистой носа</w:t>
            </w:r>
          </w:p>
        </w:tc>
      </w:tr>
      <w:tr>
        <w:trPr>
          <w:trHeight w:val="288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ть носовые хо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зять ватные турунды, смочить методом полива вазелиновым маслом над лотком для отработа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евой рукой зафиксировать голову ребенка, приподнять большим пальцем кончик н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вести турунду в один из носовых ходов вращательными движениями на 1 см, извлечь и сбросить в лоток для отработа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вторить те же действия со вторым носовым х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осовые ходы обрабатывают 6 раз в день перед каждым кормлением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носового дыха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0" distR="114935" simplePos="0" locked="0" layoutInCell="1" allowOverlap="1" relativeHeight="1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83995" cy="146621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ягчение «корочек» с помощью растительного масла и более легкое их удале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слуховыми ходами</w:t>
            </w:r>
          </w:p>
        </w:tc>
      </w:tr>
      <w:tr>
        <w:trPr>
          <w:trHeight w:val="288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слуховые ходы сухими ватными жгутиками поочередн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януть ушную раковину ребенка в сторону и вни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ить жгутик в слуховой проход на 1 см вращательно и извлекать. Уши обрабатывают 1 раз в неделю и по мере загряз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до 1 года в связи с особенностями строения слухов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ывание и уход за кожными складками</w:t>
            </w:r>
          </w:p>
        </w:tc>
      </w:tr>
      <w:tr>
        <w:trPr>
          <w:trHeight w:val="288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ть ребенка проточной водой температура которой 37 градусов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5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ребенка на руки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5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ть на предплечье левой руки лицом вверх, зафиксировать ногу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5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ть в ладошку воду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5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ть в направлении от лобка к анусу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5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ать ребенка необходимо 6 раз и после каждого акта дефекации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54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е третье подмывание проводится с мыло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ть ребенка на пеленальный столик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ить ягодицы сухой пеленкой промокательными движениями. Сбросить пеленку в мешок для грязного бель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чить ватный шарик вазелиновым маслом и обработать следующие кожные складки: подколенные, паховые, ягодичные.</w:t>
            </w:r>
          </w:p>
          <w:p>
            <w:pPr>
              <w:pStyle w:val="Normal"/>
              <w:spacing w:lineRule="auto" w:line="240" w:before="0" w:after="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ание 6 раз в день и после каждого акта дефекации (с мылом)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17140" cy="24980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6691" b="17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добная фиксац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падания кишечной палочки в мочеиспускательный канал и развития восходящей инфекци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ется развитие опрелосте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вые и ягодичные складки максимально загрязнены и должны обрабатываться в последнюю очеред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за пупочной ранкой</w:t>
            </w:r>
          </w:p>
        </w:tc>
      </w:tr>
      <w:tr>
        <w:trPr>
          <w:trHeight w:val="288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уки одним из растворов антисептика (например, 70% этиловый спир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ать пупочную ранку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вую руку сбросить сухой марлевый шарик, зафиксировать мизинцем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и вторым пальцами левой руки раздвинуть края пупочной ранк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ую руку взять пипетку и набрать в неё 2-3 капли раствора 3% перекиси водород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пать в пупочную ранк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ить пипетку в дезраствор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ить марлевым шариком пупочную ранку от центра к перифер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другую стерильную пипетку, набрать в неё 1 % спиртовой раствор бриллиантовой зелен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я края ранки раздвинутыми, закапать капли в пупочную ранк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ать края ранки, чтобы бриллиантовая зелень попала на дно ранк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ждать когда подсохнет и запеленать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очная ранка образуется на 3- 5 день жизни после отпадения пуповинного остатка, заживет к 7-10 дню. Обрабатывать её необходимо 6 раз в день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 пупка: мокнущий пупок и омфалит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8830" cy="15538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е медицинской услуги</w:t>
            </w:r>
          </w:p>
        </w:tc>
      </w:tr>
      <w:tr>
        <w:trPr>
          <w:trHeight w:val="288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нный перевязочный материал подвергнуть дезинфекции 3% раствором хлорамина на 60 минут, резиновую часть пипетки погрузить в 3% хлорамин на 1 час, стеклянную – прокипятить в дистиллированной воде в течение 30 минут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екционной безопасности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ая ванна новорожденному ребенк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ни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ы тела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ниверсальной потребности ребенка «быть чистым»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чистоплотности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ребен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ащение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очка для купани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нка для ванны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 для воды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термометр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ровая или фланелевая рукавичка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мыло или  флакон с 5% раствором перманганата кали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махровое полотенце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набор для пеленания или одежда, расположенные на пеленальном столике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ильное растительное масло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е перчатки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й раствор, ветошь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ок для грязного бе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ательные услови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гигиеническую ванну проводить на 7-10 день жизн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пать сразу после кормлени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упании обеспечить в комнате температуру 22-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/>
        <w:t>определять температуру воды для купания только с помощью термометра (не допускается определение температуры воды путем погружения локтя в вод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5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манипуля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манипуляци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маме / родственникам цель и ход проведения  процедуры.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обходимое оснащение. Если ванна новая, то вымыть ветошью, смоченной 1 % раствором хлорамина, вымыть с мылом и обдать кипятком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ть руки гигиеническим методом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лучше купать вечером перед последним кормлением. Но если ванна действует на ребенка возбуждающе, то купать необходимо утром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ть ребенка до 6 мес нужно ежедневно, с 6 мес до 1 года – через день, с 1 года до 3 лет – 2 раза в неделю, после 3 лет – 1 раз  в неделю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игиеническая ванна проводится через 2-3 дня после отпадения пуповинного остатка или на 7 – 10 день жизни. Недоношенных детей купают с конца второй недели жизн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авильного гигиенического ухода за ребенком. Соблюдение правил асепти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нипуляци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ванночку в устойчивое положение. На дно положить пеленку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детскую ванну водой температуры 37 градусов в количестве 10 литров, чередуя холодную и горячую воду. Измерить водным термометром температуру воды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упочная ранка еще не зажила, то можно добавить в воду слабый раствор перманганата калия – 5%, заранее приготовленный в мензурке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ь термометр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ть в кувшин 1 литр воды (за время купания вода остынет на 1-2 градуса – закаливающий эффект)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ить в ванну варежку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ть ребенка и при необходимости подмыть под проточной водой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ить белье в мешок для грязного белья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 удерживая ребенка двумя руками, погрузить его в воду медленно до мечевидного отростка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ть на правую руку варежку и мыть в следующей последовательности: голову ото лба к затылку (не умывать лицо), шею, грудь, живот, спину руки, ноги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ить варежку, набрать в ладошку воду из кувшина и умыть лицо ребенка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нуть его лицом вниз и ополоснуть тело водой из кувшина (за время купания в кувшине вода остыла на 1-2 градуса – первый этап закаливания)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ить сверху чистую пеленку и уложить на пеленальный столик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шить тело промокательными движениями.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ить мокрую пеленку в мешок для грязного белья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чить 2 ватных шарика вазелиновым маслом и обработать кожные складки в следующей последовательности: первым шариком - за ушами, шейные, подмышечные с обеих сторон, локтевые, лучезапястные; вторым шариком – подколенные, голеностопные, паховые, ягодичные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ить отработанный материал в лоток с дезраствором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упочная ранка не зажила, то необходимо провести её обработку. Обработать руки спиртом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ить марлевый шарик в левую руку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нуть края пупочной ранки первым и вторым пальцами левой руки, осушить пупочную ранку от центра к периферии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ть в пипетку 1-2 капли 1% спиртового раствора бриллиантовой зелени и закапать в пупочную ранку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ать края ранки, чтобы бриллиантовая зелень попала на дно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ждать когда подсохнет и запеленать ребенк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омфортных услов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хранение правильного положения пеленки в ванночке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ожогов у ребен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ключение образования водяного пара в большом количеств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ребенка к процедур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едупреждение загрязнения окружающей сред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035" cy="16300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ивается максимальное расслабление мышц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ключается перегревания ребен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едупреждение попадания воды и мыла в глаза, уши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6595" cy="13106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Предупреждение переохлажд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сключение травмирования кож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упреждение переноса инфекции из наиболее загрязненных участков кожи на другие её поврех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едупреждение развития опрелост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манипуляции.</w:t>
            </w:r>
          </w:p>
        </w:tc>
      </w:tr>
      <w:tr>
        <w:trPr>
          <w:trHeight w:val="7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 Одеть ребенка и уложить в кроватку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еспечение инфекционной безопасност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 Пеленку с пеленального стола и «рукавичку» поместить в мешок для грязного белья (рукавичку обязательно прокипятить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лить воду из ванночки и сполоснуть её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бработать внутреннюю поверхность ванны и рабочую поверхность пеленального стола дезинфицирующим растворо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нять перчатки, вымыть и осушить руки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ленание новорожденны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е широкое пелен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ть перчат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зинфицировать пеленальный сто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перчатки, вымыть и осушить ру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мплект белья для пеленания: 1 теплая пеленка, 2 тонкие пеленки, 1 тонкая и 1 теплая распашонки, подгузн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ть ребенка на пеленальный сто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на ребенка тонкую распашонку (разрезом назад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теплую распашонку (разрезом сперед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распашонки должны быть подвернуты спереди – до пупка, сзади – до поясн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подгузн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ить между ног ленточку, свернутую из тонкой пеленки. Лента должна располагаться спереди – до пупка, сзади – до поясн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енать в тонкую пеленку так, чтобы она была зафиксирована спереди на уровне области бед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енать в теплую пеленку так, чтобы она была зафиксирована спереди на уровне области бед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, что сзади пеленки не образуют складоч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ть ребенка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пеленание новорожденных </w:t>
      </w:r>
    </w:p>
    <w:p>
      <w:pPr>
        <w:pStyle w:val="Normal"/>
        <w:numPr>
          <w:ilvl w:val="2"/>
          <w:numId w:val="74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ть перчат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зинфицировать пеленальный стол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перчатки, вымыть и осушить руки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825750</wp:posOffset>
            </wp:positionH>
            <wp:positionV relativeFrom="paragraph">
              <wp:posOffset>168275</wp:posOffset>
            </wp:positionV>
            <wp:extent cx="3235325" cy="2807970"/>
            <wp:effectExtent l="0" t="0" r="0" b="0"/>
            <wp:wrapTight wrapText="bothSides">
              <wp:wrapPolygon edited="0">
                <wp:start x="-62" y="0"/>
                <wp:lineTo x="-62" y="21525"/>
                <wp:lineTo x="21600" y="21525"/>
                <wp:lineTo x="21600" y="0"/>
                <wp:lineTo x="-62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дготовить комплект белья для пеленания: 1 теплая пеленка, 2 тонкие пеленки, 1 тонкая и 1 теплая распашонки, подгузник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ожить ребенка на пеленальный стол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на ребенка тонкую распашонку (разрезом назад)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теплую распашонку (разрезом спереди)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распашонки должны быть подвернуты спереди – до пупка, сзади – до поясницы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подгузник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енать в тонкую пеленку так, чтобы она была зафиксирована спереди на уровне области бедер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ить ленточку, свернутую из тонкой пеленки. Высота ленточки определяется от поясницы до подколенных ямок ребенка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енать в теплую пеленку так, чтобы она была зафиксирована спереди на уровне области бедер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, что сзади пеленки не образуют складоч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ложить ребенка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пеленание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ть перчат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зинфицировать пеленальный стол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перчатки, вымыть и осушить руки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мплект белья для пеленания: 1 теплая пеленка, 2 тонкие пеленки, 1 тонкая и 1 теплая распашонки, подгузник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ть ребенка на пеленальный стол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на ребенка тонкую распашонку (разрезом назад)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теплую распашонку (разрезом спереди)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77665</wp:posOffset>
            </wp:positionH>
            <wp:positionV relativeFrom="paragraph">
              <wp:posOffset>50800</wp:posOffset>
            </wp:positionV>
            <wp:extent cx="1642110" cy="1914525"/>
            <wp:effectExtent l="0" t="0" r="0" b="0"/>
            <wp:wrapTight wrapText="bothSides">
              <wp:wrapPolygon edited="0">
                <wp:start x="-124" y="0"/>
                <wp:lineTo x="-124" y="21489"/>
                <wp:lineTo x="21600" y="21489"/>
                <wp:lineTo x="21600" y="0"/>
                <wp:lineTo x="-124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бе распашонки должны быть подвернуты спереди – до пупка, сзади – до поясницы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подгузник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енать в тонкую пеленку так, чтобы было два уровня фиксации: вверху пеленка должна быть зафиксирована на уровне подмышечных впадин, свободный край пеленки подвернуть спереди. Нижний край пеленки фиксируем на уровне бедер спереди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ить ленточку, свернутую из тонкой пеленки. Высота ленточки определяется от поясницы до подколенных ямок ребенка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енать в теплую пеленку так, чтобы было два уровня фиксации: вверху пеленка должна быть зафиксирована на уровне подмышечных впадин, свободный край пеленки подвернуть спереди. Нижний край пеленки фиксируем на уровне бедер сперед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Calibri"/>
        </w:rPr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3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крытое широкое пеленание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перчат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зинфицировать пеленальный стол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перчатки, вымыть и осушить рук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мплект белья для пеленания: 1 теплая пеленка, 2 тонкие пеленки, 1 тонкая и 1 теплая распашонки, подгузник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ть ребенка на пеленальный стол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на ребенка тонкую распашонку (разрезом назад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теплую распашонку (разрезом спереди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распашонки должны быть подвернуты спереди – до пупка, сзади – до поясниц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ь подгузник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ить между ног ленточку, свернутую из тонкой пеленки. Лента должна располагаться спереди – до пупка, сзади – до поясниц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енать в тонкую пеленку так, чтобы было два уровня фиксации: вверху пеленка должна быть зафиксирована на уровне подмышечных впадин, свободный край пеленки подвернуть спереди. Нижний край пеленки фиксируем на уровне бедер сперед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енать в теплую пеленку так, чтобы было два уровня фиксации: вверху пеленка должна быть зафиксирована на уровне подмышечных впадин, свободный край пеленки подвернуть спереди. Нижний край пеленки фиксируем на уровне бедер спереди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exact" w:line="278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exact" w:line="278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 для организации самостоятельной внеаудиторной работы студентов по теме практического занятия: «Период грудного возраста»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exact" w:line="27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для подготовки к практическому занятию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73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ите конспект лекции «Анатомо-физиологические особенности детей грудного возраста».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73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ьте на вопросы для самоконтроля: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АФО кожи и её придатков.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АФО мышечной системы.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АФО костной системы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АФО ССС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АФО дыхательной системы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АФО мочевыделительной системы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АФО пищеварительной системы.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ьтесь с методикой объективного обследования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лан обследования: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кожи и подкожно-жировой клетчатки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стной системы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ышечной системы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лимфатических узлов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ыхательной системы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ердечно-сосудистой системы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ищеваритель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остояния кож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следующим характеристикам: Цвет, чистота, влажность, эластичность, турго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вет </w:t>
      </w:r>
      <w:r>
        <w:rPr>
          <w:rFonts w:cs="Times New Roman" w:ascii="Times New Roman" w:hAnsi="Times New Roman"/>
          <w:sz w:val="24"/>
          <w:szCs w:val="24"/>
        </w:rPr>
        <w:t>оценивают визуально. В норме кожа бледно-розового, телесного цвета. При патологии может быть гиперемированной, цианотичной, иктеричной, бледн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истоту</w:t>
      </w:r>
      <w:r>
        <w:rPr>
          <w:rFonts w:cs="Times New Roman" w:ascii="Times New Roman" w:hAnsi="Times New Roman"/>
          <w:sz w:val="24"/>
          <w:szCs w:val="24"/>
        </w:rPr>
        <w:t xml:space="preserve"> определяют по наличию послеоперационных рубцов, синяков, сыпи и др. В норме кожа чиста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жность</w:t>
      </w:r>
      <w:r>
        <w:rPr>
          <w:rFonts w:cs="Times New Roman" w:ascii="Times New Roman" w:hAnsi="Times New Roman"/>
          <w:sz w:val="24"/>
          <w:szCs w:val="24"/>
        </w:rPr>
        <w:t xml:space="preserve"> определяют тыльной поверхностью кисти на передней поверхности грудной клетки, брюшной стенки. В норме кожа умеренной влаж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ластичность </w:t>
      </w:r>
      <w:r>
        <w:rPr>
          <w:rFonts w:cs="Times New Roman" w:ascii="Times New Roman" w:hAnsi="Times New Roman"/>
          <w:sz w:val="24"/>
          <w:szCs w:val="24"/>
        </w:rPr>
        <w:t>определяют на тыльной поверхности кисти ребенка. Кожу собирают в складку, отпускают и смотрят как быстро она расправляе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ургор </w:t>
      </w:r>
      <w:r>
        <w:rPr>
          <w:rFonts w:cs="Times New Roman" w:ascii="Times New Roman" w:hAnsi="Times New Roman"/>
          <w:sz w:val="24"/>
          <w:szCs w:val="24"/>
        </w:rPr>
        <w:t>определяют по сопротивлению мягких тканей на внутренней поверхности плеча или бед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дкожно-жировой клетчатки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положении стоя сбоку от пупка. Необходимо собрать подкожно-жировую ткань в складку, толщина которой в норме равна 1-2 с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стной системы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большого родничк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оличества зубов проводится по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4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грудной клетк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ормы ног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суставов (наличие отечности, гиперемии кожи над суставом, амплитуда движений в суставе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стопы на наличие плоскостопи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анки на наличие сколи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140960</wp:posOffset>
                </wp:positionH>
                <wp:positionV relativeFrom="margin">
                  <wp:posOffset>7317105</wp:posOffset>
                </wp:positionV>
                <wp:extent cx="810895" cy="1069340"/>
                <wp:effectExtent l="6985" t="8255" r="6350" b="88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069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04.8pt;margin-top:576.15pt;width:63.8pt;height:84.15pt;mso-wrap-style:none;v-text-anchor:middle;mso-position-horizontal-relative:margin;mso-position-vertical-relative:margin" type="_x0000_t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8765</wp:posOffset>
                </wp:positionH>
                <wp:positionV relativeFrom="paragraph">
                  <wp:posOffset>408305</wp:posOffset>
                </wp:positionV>
                <wp:extent cx="372110" cy="524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95pt;margin-top:32.15pt;width:29.3pt;height:41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9715</wp:posOffset>
                </wp:positionH>
                <wp:positionV relativeFrom="paragraph">
                  <wp:posOffset>427355</wp:posOffset>
                </wp:positionV>
                <wp:extent cx="391160" cy="495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33.65pt;width:30.75pt;height:3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ольшой родничок</w:t>
      </w:r>
      <w:r>
        <w:rPr>
          <w:rFonts w:cs="Times New Roman" w:ascii="Times New Roman" w:hAnsi="Times New Roman"/>
          <w:sz w:val="24"/>
          <w:szCs w:val="24"/>
        </w:rPr>
        <w:t xml:space="preserve"> измеряют от стороны к стороне посередине. Находят параллельные стороны родничка, каждая из них делится пополам и между серединами сторон проводится воображаемая линия, на которую укладываем пальцы рук. Толщина одного пальца равна 1 см. Таким образом, сколько пальцев укладывается от стороны к стороне посередине столько см составляет данный размер. Данные измерения можно проводить сантиметровой лентой. Полученные результаты оценивают по формуле 28-2×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льпация грудной клетк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наличие рахитических четок. Укладываем пальцы на ребра по боковым поверхностям грудной клетки и проводим их по направлению к грудине. При наличии рахитических четок имеются утолщения костной ткани на границе хрящевой и костной части ребер. В норме четок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формы ног. </w:t>
      </w:r>
      <w:r>
        <w:rPr>
          <w:rFonts w:cs="Times New Roman" w:ascii="Times New Roman" w:hAnsi="Times New Roman"/>
          <w:sz w:val="24"/>
          <w:szCs w:val="24"/>
        </w:rPr>
        <w:t>Просят ребенка стать ровно, пятки вместе, носки врозь, руки вдоль туловища. При правильной форме ног должно быть 4 точки соприкосновения: бедра, колени, икроножные мышцы, лодыжки. Также форма ног может быть О-образной, Х-образ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стопы на наличие плоскостопия. </w:t>
      </w:r>
      <w:r>
        <w:rPr>
          <w:rFonts w:cs="Times New Roman" w:ascii="Times New Roman" w:hAnsi="Times New Roman"/>
          <w:sz w:val="24"/>
          <w:szCs w:val="24"/>
        </w:rPr>
        <w:t xml:space="preserve">На стопу наносится краситель и делают отпечаток на бумаге – плантограф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а стоп – </w:t>
      </w:r>
      <w:r>
        <w:rPr>
          <w:rFonts w:cs="Times New Roman" w:ascii="Times New Roman" w:hAnsi="Times New Roman"/>
          <w:sz w:val="24"/>
          <w:szCs w:val="24"/>
        </w:rPr>
        <w:t>нормальная, уплощенная, плоская, экскавированная. Нормальная стопа характеризуется умеренной высотой подошвенного свода, опорная поверхность занимает менее 1/3 подошвенного свода.</w:t>
      </w:r>
    </w:p>
    <w:p>
      <w:pPr>
        <w:pStyle w:val="Normal"/>
        <w:spacing w:lineRule="auto" w:line="24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санки на наличие сколиоза. </w:t>
      </w:r>
      <w:r>
        <w:rPr>
          <w:rFonts w:cs="Times New Roman" w:ascii="Times New Roman" w:hAnsi="Times New Roman"/>
          <w:sz w:val="24"/>
          <w:szCs w:val="24"/>
        </w:rPr>
        <w:t>Просят пациента стать ровно к медработнику спиной, руки вдоль туловища, пятки вместе, носки врозь. Визуально оценивают на одинаковом ли уровне находятся надплечья, нижние углы лопаток, верхние ости подвздошных костей. Затем просят пациента наклониться вперед и проводят пальцами вдоль позвоночника. Определяют есть ли искривление вправо или влево. В норме сколиоза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мышечной системы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двум характеристикам: сила и тонус. Для определения </w:t>
      </w:r>
      <w:r>
        <w:rPr>
          <w:rFonts w:cs="Times New Roman" w:ascii="Times New Roman" w:hAnsi="Times New Roman"/>
          <w:i/>
          <w:sz w:val="24"/>
          <w:szCs w:val="24"/>
        </w:rPr>
        <w:t>силы</w:t>
      </w:r>
      <w:r>
        <w:rPr>
          <w:rFonts w:cs="Times New Roman" w:ascii="Times New Roman" w:hAnsi="Times New Roman"/>
          <w:sz w:val="24"/>
          <w:szCs w:val="24"/>
        </w:rPr>
        <w:t xml:space="preserve"> грудных детей дают им в руку игрушку и пытаются отобрать. У детей старшего возраста силу определяют динамометром, рукопожатием или следующим образом: просят пациента согнуть руку в локтевом суставе. В свою очередь медработник левой рукой упирается в плечо пациента, правой рукой обхватывает предплечье. Предлагают пациенту тянуть руку на себя и одновременно с этим свою руку тянут на себ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</w:t>
      </w:r>
      <w:r>
        <w:rPr>
          <w:rFonts w:cs="Times New Roman" w:ascii="Times New Roman" w:hAnsi="Times New Roman"/>
          <w:i/>
          <w:sz w:val="24"/>
          <w:szCs w:val="24"/>
        </w:rPr>
        <w:t>тонуса</w:t>
      </w:r>
      <w:r>
        <w:rPr>
          <w:rFonts w:cs="Times New Roman" w:ascii="Times New Roman" w:hAnsi="Times New Roman"/>
          <w:sz w:val="24"/>
          <w:szCs w:val="24"/>
        </w:rPr>
        <w:t xml:space="preserve"> у грудных детей берут ребенка за запястья и тянут на себя. Наблюдают в норме 2 фазы: 1.- руки вытянуты, 2.- ребенок сгибает руки и подтягивается к взрослому. У детей старшего возраста тонус мышц определяют так: просят пациента согнуть руки в локтевых суставах, фиксируют его руки в области запястий, производят сгибание и разгибание рук пациента (при этом пациент не напрягает мышцы рук). В норме отмечается незначительное сопротивление мыш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577215</wp:posOffset>
            </wp:positionH>
            <wp:positionV relativeFrom="margin">
              <wp:posOffset>5112385</wp:posOffset>
            </wp:positionV>
            <wp:extent cx="3702050" cy="2775585"/>
            <wp:effectExtent l="0" t="0" r="0" b="0"/>
            <wp:wrapSquare wrapText="bothSides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альпация лимфатических узл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лимфатических узлов: 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ылочные, 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люстные,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язычные, 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- и переднешейные, над- и подключичные,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ышечные,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евые,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вые,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е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рме лимфоузлы не пальпируются. Если же они пропальпировались, то определяют следующие их характеристики: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,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енность,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ость, 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истенц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пальпации подмышечных лимфоузлов: ребенок поднимает руки вверх. Медработник ставит свои руки вертикально в подмышечную область ребенка. Затем пациент опускает руки вниз и начинают пальпацию накатывающими движен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дорового ребенка могут пальпироваться шейные, подчелюстные, подмышечные и паховые л/узлы: единичные, мелкие, мягкие, подвижные, безболезне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дыхательной системы проводят такие исследования, как подсчет числа дыхательных движений, перкуссия и аускультация легк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счет ЧДД</w:t>
      </w:r>
      <w:r>
        <w:rPr>
          <w:rFonts w:cs="Times New Roman" w:ascii="Times New Roman" w:hAnsi="Times New Roman"/>
          <w:sz w:val="24"/>
          <w:szCs w:val="24"/>
        </w:rPr>
        <w:t xml:space="preserve"> у грудных детей проводят во время сна ребенка, поднеся мембрану фонендоскопа к носу и рту ребенка. Подсчитывают частоту по количеству вдохов. Подсчет проводится в течение минуты, т.к. у детей может наблюдаться аритмия дых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ДД </w:t>
      </w:r>
      <w:r>
        <w:rPr>
          <w:rFonts w:cs="Times New Roman" w:ascii="Times New Roman" w:hAnsi="Times New Roman"/>
          <w:sz w:val="24"/>
          <w:szCs w:val="24"/>
        </w:rPr>
        <w:t>у новорожденных 40-60 в мин, В 6 мес – 35-40 в мин, В 1 год -30-35 в мин, 5 лет -25 в мин,10 лет – 20 в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перкуссия легких</w:t>
      </w:r>
      <w:r>
        <w:rPr>
          <w:rFonts w:cs="Times New Roman" w:ascii="Times New Roman" w:hAnsi="Times New Roman"/>
          <w:sz w:val="24"/>
          <w:szCs w:val="24"/>
        </w:rPr>
        <w:t>. Определяют легочный звук. В норме он ясный. При патологии может встречаться притупление перкуторного звука, коробочный, тимпанический звук. Перкуссия проводится средними пальцами обеих рук. Средний палец левой руки всегда плотно прикладывают к телу пациента – это палец – плессиметр. Средним пальцем правой руки проводят два коротких удара по пальцу- плессиметру перпендикулярно последн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еди перкуссия проводится в симметричных точках последовательно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лючицами параллельно им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ючице без пальца- плессиметра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лючицами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межребер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зади перкуссия проводится: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лопатками (палец- плессиметр в горизонтальном положении)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лопатками (палец- плессиметр параллельно позвоночнику)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опатками (палец-плессиметр в горизонтальном положен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поверхности по межреберь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скультация легких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равнительно в симметричных точках там же, где и перкуссия за исключением: спереди – ключица, второе межреберье. Аускультация (выслушивание) проводится фонендоскопом. Просят пациента делать глубокий вдох и выдох. При аускультации легких определяют дыхание и наличие хрипов. В норме дыхание до 3 лет – пуэрильное – слышен вдох и выдох, старше 3 лет – везикулярное – слышен только вдох. Хрип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сердечно-сосудистой системы (подсчет пульса, аускультация сердца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подсчета пульса у грудных детей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ределить основные свойства пульса.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казани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блюдение за функциональным состоянием организма.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часы или секундомер, температурный лист, ручка с красным стержнем.</w:t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еста определения пульса </w:t>
      </w:r>
      <w:r>
        <w:rPr>
          <w:rFonts w:cs="Times New Roman" w:ascii="Times New Roman" w:hAnsi="Times New Roman"/>
          <w:b/>
          <w:sz w:val="24"/>
          <w:szCs w:val="24"/>
        </w:rPr>
        <w:t>у грудных де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ные артерии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чные артерии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енные артерии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ация верхушечного толчка сердц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ация большого родничка</w:t>
      </w:r>
    </w:p>
    <w:tbl>
      <w:tblPr>
        <w:tblW w:w="980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749"/>
      </w:tblGrid>
      <w:tr>
        <w:trPr>
          <w:trHeight w:val="9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ЭТАП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21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дготовка к процедуре.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ъяснить маме ход манипуляции (обеспечить ребенку удобное полпжение)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комфортного положения, с целью обеспечения достоверности результата.</w:t>
            </w:r>
          </w:p>
        </w:tc>
      </w:tr>
      <w:tr>
        <w:trPr>
          <w:trHeight w:val="54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готовить часы, ручку, бумагу, вымыть руки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Выполнение процедуры.</w:t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пределение пульса на артериях</w:t>
            </w:r>
          </w:p>
        </w:tc>
      </w:tr>
      <w:tr>
        <w:trPr>
          <w:trHeight w:val="26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оложить 2-4 пальцы на область артерии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ить симметричность пульса на правой и левой одноименных артериях пациент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сли пульс несимметричный, то остальные качества исследуются вначале на одной артерии, а затем на второй.</w:t>
            </w:r>
          </w:p>
        </w:tc>
      </w:tr>
      <w:tr>
        <w:trPr>
          <w:trHeight w:val="49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ить ритм пульс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ульс ритмичный, если интервалы между пульсовыми волнами равны между собой.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считать количество пульсовых волн за 60 сек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ить наполнение пульс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сли пульсовая волна хорошо ощущается, пульс хорошего наполнения.</w:t>
            </w:r>
          </w:p>
        </w:tc>
      </w:tr>
      <w:tr>
        <w:trPr>
          <w:trHeight w:val="140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жать артерию сильнее, чем прежде и определить напряжение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сли пульс исчезает при умеренном сдавлении, он - умеренного напряжения, если пульсация не ослабевает – пульс напряженный, при легком сдавлении – ненапряженный (мягкий).</w:t>
            </w:r>
          </w:p>
        </w:tc>
      </w:tr>
      <w:tr>
        <w:trPr>
          <w:trHeight w:val="27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пределение пульса по пульсации верхушечного толчка сердца </w:t>
            </w:r>
          </w:p>
        </w:tc>
      </w:tr>
      <w:tr>
        <w:trPr>
          <w:trHeight w:val="27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йти проекцию 4-го межреберья слева от грудины.</w:t>
            </w:r>
          </w:p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ожить кисть правой руки таким образом, чтобы большой палец был параллелен грудине, остальные четыре пальцы расположены горизонтальн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985" cy="16033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льпаторно ощутите пульсацию, зафиксируйте пальцы.</w:t>
            </w:r>
          </w:p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ложите мембрану фонендоскопа для выслушивания частоты сердечных сокращений, которая в норме равна частоте пульс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имметричность, наполнение, напряжение по пульсации верхушечного толчка сердца не определ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пределение пульса по пульсации большого родничка</w:t>
            </w:r>
          </w:p>
        </w:tc>
      </w:tr>
      <w:tr>
        <w:trPr>
          <w:trHeight w:val="27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йдите проекцию большого родничк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ложите пальцы правой руки в область проекции БР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льпаторно ощутите ритм и частоту пульс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имметричность, наполнение, напряжение по пульсации большого родничка не определ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пределение пульса по пульсации височной артерии</w:t>
            </w:r>
          </w:p>
        </w:tc>
      </w:tr>
      <w:tr>
        <w:trPr>
          <w:trHeight w:val="27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64465</wp:posOffset>
                      </wp:positionV>
                      <wp:extent cx="379730" cy="285750"/>
                      <wp:effectExtent l="0" t="381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9800" cy="28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5pt;margin-top:12.95pt;width:29.8pt;height:22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27910" cy="213931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ложить 2-4 пальцы на область височной артерии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ить симметричность пульса на правой и левой височных артериях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сли пульс несимметричный, то остальные качества исследуются вначале на 1 височной артерии, а затем на 2-ой.</w:t>
            </w:r>
          </w:p>
        </w:tc>
      </w:tr>
      <w:tr>
        <w:trPr>
          <w:trHeight w:val="27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ить ритм пульс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ульс ритмичный, если интервалы между пульсовыми волнами равны между собой.</w:t>
            </w:r>
          </w:p>
        </w:tc>
      </w:tr>
      <w:tr>
        <w:trPr>
          <w:trHeight w:val="27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считать количество пульсовых волн за 60 сек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 детей может отмечаться дыхательная аритмия 9на вдохе пульс учащается), поэтому подсчет пульса производится за 1 минуту.</w:t>
            </w:r>
          </w:p>
        </w:tc>
      </w:tr>
      <w:tr>
        <w:trPr>
          <w:trHeight w:val="27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еделить наполнение пульс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сли пульсовая волна хорошо ощущается, пульс хорошего наполнения.</w:t>
            </w:r>
          </w:p>
        </w:tc>
      </w:tr>
      <w:tr>
        <w:trPr>
          <w:trHeight w:val="27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жать артерию сильнее, чем прежде и определить напряжение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сли пульс исчезает при умеренном сдавлении, он - умеренного напряжения, если пульсация не ослабевает – пульс напряженный, при легком сдавлении – ненапряженный (мягкий).</w:t>
            </w:r>
          </w:p>
        </w:tc>
      </w:tr>
      <w:tr>
        <w:trPr>
          <w:trHeight w:val="90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кончание процедуры.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  Сообщить маме пациента результат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о пациента на информацию.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  Зарегистрировать данные в историю развития ребенка и температурный лист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то обеспечивает преемственность в работе медсестер.</w:t>
            </w:r>
          </w:p>
        </w:tc>
      </w:tr>
      <w:tr>
        <w:trPr>
          <w:trHeight w:val="30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  Вымыть и осушить руки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инфекционной безопас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ота пульса</w:t>
      </w:r>
      <w:r>
        <w:rPr>
          <w:rFonts w:cs="Times New Roman" w:ascii="Times New Roman" w:hAnsi="Times New Roman"/>
          <w:sz w:val="24"/>
          <w:szCs w:val="24"/>
        </w:rPr>
        <w:t xml:space="preserve"> у новорожденных в норме 120-140 ударов в мин, В 6 мес – 135-140 в мин, В 1 год -110-120 в мин, В 5 лет – 100 в мин, В 10 лет – 80 в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ртериях можно определить все 5 характеристик пульса, а на большом родничке и верхушке сердца только ритмичность и частот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скультация сердца </w:t>
      </w:r>
      <w:r>
        <w:rPr>
          <w:rFonts w:cs="Times New Roman" w:ascii="Times New Roman" w:hAnsi="Times New Roman"/>
          <w:sz w:val="24"/>
          <w:szCs w:val="24"/>
        </w:rPr>
        <w:t>проводится в 5 стандартных точках фонендоскопом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ция </w:t>
      </w:r>
      <w:r>
        <w:rPr>
          <w:rFonts w:cs="Times New Roman" w:ascii="Times New Roman" w:hAnsi="Times New Roman"/>
          <w:i/>
          <w:sz w:val="24"/>
          <w:szCs w:val="24"/>
        </w:rPr>
        <w:t>митрального клап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-е межреберье слева. Для выслушивания данного клапана сначала находят верхушечный толчок сердца. Правую руку укладывают слева от грудины пациента в области 5-го межреберья, большой палец при этом направлен вдоль грудины. Пальпаторно определяют точку наибольшей пульсации сердца, переставляют туда кончики пальцев, прикладывают мембрану фонендоскопа – это и есть верхушечный толчок сердца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ция </w:t>
      </w:r>
      <w:r>
        <w:rPr>
          <w:rFonts w:cs="Times New Roman" w:ascii="Times New Roman" w:hAnsi="Times New Roman"/>
          <w:i/>
          <w:sz w:val="24"/>
          <w:szCs w:val="24"/>
        </w:rPr>
        <w:t>аортального клапана</w:t>
      </w:r>
      <w:r>
        <w:rPr>
          <w:rFonts w:cs="Times New Roman" w:ascii="Times New Roman" w:hAnsi="Times New Roman"/>
          <w:sz w:val="24"/>
          <w:szCs w:val="24"/>
        </w:rPr>
        <w:t xml:space="preserve"> – 2-е межреберье справа от грудины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ция </w:t>
      </w:r>
      <w:r>
        <w:rPr>
          <w:rFonts w:cs="Times New Roman" w:ascii="Times New Roman" w:hAnsi="Times New Roman"/>
          <w:i/>
          <w:sz w:val="24"/>
          <w:szCs w:val="24"/>
        </w:rPr>
        <w:t>клапана легочного ствола</w:t>
      </w:r>
      <w:r>
        <w:rPr>
          <w:rFonts w:cs="Times New Roman" w:ascii="Times New Roman" w:hAnsi="Times New Roman"/>
          <w:sz w:val="24"/>
          <w:szCs w:val="24"/>
        </w:rPr>
        <w:t xml:space="preserve"> – 2-е межреберье слева от грудины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хстворчатый клапан</w:t>
      </w:r>
      <w:r>
        <w:rPr>
          <w:rFonts w:cs="Times New Roman" w:ascii="Times New Roman" w:hAnsi="Times New Roman"/>
          <w:sz w:val="24"/>
          <w:szCs w:val="24"/>
        </w:rPr>
        <w:t xml:space="preserve"> – нижняя треть грудины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чка Боткина – Эрба</w:t>
      </w:r>
      <w:r>
        <w:rPr>
          <w:rFonts w:cs="Times New Roman" w:ascii="Times New Roman" w:hAnsi="Times New Roman"/>
          <w:sz w:val="24"/>
          <w:szCs w:val="24"/>
        </w:rPr>
        <w:t xml:space="preserve"> – дополнительная для аускультации </w:t>
      </w:r>
      <w:r>
        <w:rPr>
          <w:rFonts w:cs="Times New Roman" w:ascii="Times New Roman" w:hAnsi="Times New Roman"/>
          <w:i/>
          <w:sz w:val="24"/>
          <w:szCs w:val="24"/>
        </w:rPr>
        <w:t>аортального клапана</w:t>
      </w:r>
      <w:r>
        <w:rPr>
          <w:rFonts w:cs="Times New Roman" w:ascii="Times New Roman" w:hAnsi="Times New Roman"/>
          <w:sz w:val="24"/>
          <w:szCs w:val="24"/>
        </w:rPr>
        <w:t xml:space="preserve"> – 3-е межреберье слева от груд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ускультации сердца выслушивают тоны, ритм и наличие шумов сердца. В норме тоны ясные, звучные, ритмичные, без шу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82240" cy="30099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стояния пищеварительной системы проводят поверхностную пальпацию живота, глубокую пальпацию живота и печ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рхностная пальпация жив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положении лежа на спине без подушки на кушетке, ноги согнуты в коленях, руки вдоль туловища. Данное положение способствует максимальному расслаблению мышц передней брюшной стенки. При поверхностной пальпации определяют болезненность живота и напряжение мышц передней брюшной стенки. Пальпацию проводят теплыми руками в следующей последовательност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подвздошная область (9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е подреберье (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астральная область (2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е подреберье (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подвздошная область (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гастральная область (околопупочная область) (5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гастральная область (надлобковая область) (8)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е живот мягкий безболезненный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2695" cy="170942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убокая пальпация живота и печени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анатомическое расположение органов брюшной полост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8890</wp:posOffset>
            </wp:positionH>
            <wp:positionV relativeFrom="margin">
              <wp:posOffset>229870</wp:posOffset>
            </wp:positionV>
            <wp:extent cx="3505835" cy="2301240"/>
            <wp:effectExtent l="0" t="0" r="0" b="0"/>
            <wp:wrapSquare wrapText="bothSides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4770" cy="353314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302000</wp:posOffset>
            </wp:positionH>
            <wp:positionV relativeFrom="margin">
              <wp:posOffset>3811270</wp:posOffset>
            </wp:positionV>
            <wp:extent cx="2733675" cy="2695575"/>
            <wp:effectExtent l="0" t="0" r="0" b="0"/>
            <wp:wrapSquare wrapText="bothSides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ложение пациента при глубокой пальпации такое же как и при поверхностной. Пальпируют живот в следующей последовательност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мовидная кишка (9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ходящий отдел кишечника (6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речно-ободочная кишка (5)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ходящий отдел кишечника (4)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ая кишка (7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к (2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кишечник (5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ой пузырь (8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 пальпируют пользуясь дыхательными движениями ребенка. (1) Левой рукой необходимо зафиксировать край реберной дуги, правую руку уложить на переднюю брюшную стенку. Попросить пациента сделать глубокий вдох животом, затем выдох и одновременно с этим подвести руку под край реберной дуги. У детей до 3 лет тонус мышц передней брюшной стенки отсутствует, поэтому пальпируют печень не пользуясь дыхательными движ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рме печень может как пальпироваться, так и не пальпироваться. Если печень пальпируется, то определяют её характеристики: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,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енность,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ость,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истен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е край печени гладкий безболезненный мягкий подвижный.</w:t>
      </w:r>
    </w:p>
    <w:p>
      <w:pPr>
        <w:pStyle w:val="Normal"/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 мочи на общий анализ см. сборник алгоритмов «Сестринское дело в педиатрии» стр.70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сбора мочи на общий анализ у грудного ребенка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мойте ребенка и осушите кожные покровы.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кройте упаковку одноразового детского мочеприемника и зафиксируйте его к лобку ребенка клейкой стороной.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рите мочу.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оедините мочеприемник.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ейте мочу в емкость для сбора мочи (чистая сухая пластиковая или стеклянная емкость с крышкой).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е направление.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ьте доставку в клиническую лабораторию не позднее 1 час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1567815</wp:posOffset>
            </wp:positionV>
            <wp:extent cx="1810385" cy="1810385"/>
            <wp:effectExtent l="0" t="0" r="0" b="0"/>
            <wp:wrapSquare wrapText="bothSides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654935</wp:posOffset>
            </wp:positionH>
            <wp:positionV relativeFrom="margin">
              <wp:posOffset>1527810</wp:posOffset>
            </wp:positionV>
            <wp:extent cx="1904365" cy="1904365"/>
            <wp:effectExtent l="0" t="0" r="0" b="0"/>
            <wp:wrapSquare wrapText="bothSides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рекомендации для организации самостоятельной внеаудиторной работы студентов по теме практического занятия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ериод преддошкольного и дошкольного возраста (молочных зубов)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для подготовки к практическому занятию</w:t>
      </w:r>
    </w:p>
    <w:p>
      <w:pPr>
        <w:pStyle w:val="Style15"/>
        <w:numPr>
          <w:ilvl w:val="3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ыучите конспект лекци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 преддошкольного и дошкольного возраста (молочных зубов)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Style15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ьте на вопросы для самоподготовки (ПО 1, У 1, 2, 5; З 1, 4; ПК 1.1, 1.2; ОК 1, 4, 6, 11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этапы и периоды детского возрас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проблемы ребенка имеются или могут возникнуть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овите особенности анатомо-физиологические особенности костной систем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АФО ЦН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ведущих линий для оценки НПР на третьем году жизни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правила профилактики нарушений остроты зр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собенности режима дня детей периода «молочных зубов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ите АФО ССС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овите границы относительной сердечной тупост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ите АФО органов ЖКТ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АФО органов дыхательной систем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особенности подготовки детей в ДДУ. Что ребенок должен уметь при поступлении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группы адаптации детей в ДД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рекомендации вы можете предложить для более лучшей адаптации ребенка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сихологические тесты для определения готовности ребенка к школе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творческое задание на тему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рофилактика нарушений осанки» (Структура: определение, виды нарушений осанки, диагностика, правила подбора детской мебели, правила выбора рюкзака, комплекс гимнастики)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лоскостопия» (Структура: определение, виды плоскостопия, диагностика, правила подбора детской обуви, комплекс гимнастики)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близорукости» (определение, причины, профилактика)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мендации по адаптации детей в ДДУ» (группы адаптации, советы родителям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 предложенных тем выберите одну. Подготовьте мультимедийную презентацию по выбранной теме. Продолжительность выступления 5-7 мину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рекомендации для организации самостоятельной внеаудиторной работы студентов по теме практического занятия: 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ериод младшего школьного возраста (препубертатный)»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для подготовки к практическому занятию</w:t>
      </w:r>
    </w:p>
    <w:p>
      <w:pPr>
        <w:pStyle w:val="Style15"/>
        <w:numPr>
          <w:ilvl w:val="6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учите конспект лекци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 младшего школьного возраста (препубертатный)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Style15"/>
        <w:numPr>
          <w:ilvl w:val="6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ьте на вопросы для самоподготовки (ПО 1, У 1, 2, 5; З 1, 4; ПК 1.1, 1.2; ОК 1, 4, 6, 11)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этапы и периоды детского возраста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проблемы ребенка имеются или могут возникнуть?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особенности анатомо-физиологические особенности костной системы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АФО ЦНС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ведущих линий для оценки НПР на третьем году жизни?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зовите особенности режима дня детей периода младшего школьного возраста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ите АФО ССС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овите границы относительной сердечной тупости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ите АФО органов ЖКТ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АФО органов дыхательной системы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ите особенности подготовки детей к школе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сихологические тесты для определения готовности ребенка к школе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ндивидуальное творческое задание на тему: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комендации по адаптации детей в школе» (группы адаптации, советы родителям)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закаливанию, гимнастике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ы о рациональном режиме дня для детей младшего школьного возра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 предложенных тем выберите одну. Подготовьте мультимедийную презентацию по выбранной теме. Продолжительность выступления 5-7 минут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рекомендации для организации самостоятельной внеаудиторной работы студентов по теме занятия учебной практики: 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нутриутробный период и период новорожденности»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для подготовки к практическому занят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спользуя сборник алгоритмов «Сестринское дело в педиатрии» и методические рекомендации для самоподготовки к практическому занятию повторите ход проведения следующих медицинских услуг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правилам кормления грудь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уходу за новорожденным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ленание новорожденных детей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ход за кожей, слизистой носа, глаз, пупочной ранкой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ие гигиенической ванн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ревание детей при помощи грелок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рекомендации для организации самостоятельной внеаудиторной работы студентов по теме занятия учебной практики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Нервно-психическое развитие детей грудного возраста. Физическое развитие, воспитание и закаливание детей грудного возраст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дания для подготовки к занятию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вторите конспект лекции «Нервно-психическое развитие детей грудного возраста», «Физическое развитие, воспитание и закаливание детей грудного возраста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знакомьтесь с новым матер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закали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ее начало, постепенность,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ность, </w:t>
      </w:r>
    </w:p>
    <w:p>
      <w:pPr>
        <w:pStyle w:val="Normal"/>
        <w:numPr>
          <w:ilvl w:val="0"/>
          <w:numId w:val="5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,</w:t>
      </w:r>
    </w:p>
    <w:p>
      <w:pPr>
        <w:pStyle w:val="Normal"/>
        <w:numPr>
          <w:ilvl w:val="0"/>
          <w:numId w:val="5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й эмоциональный настрой, 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быть зд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закали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лнце, воздух, 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закаливания воздухом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здушные ванны, прогулки, сон на свежем воздух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ика проведения воздушных ван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анны начинают с первых дней жизни. Когда ребенку меняют пеленки, раздевают, переодевают, его оставляют голеньким 1-2 минуты, с 3-х недель-4-5 минут, температура воздуха при этом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остепенно снижают до 18-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Затем начинают сочетать воздушную ванну с массаж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улки</w:t>
      </w:r>
      <w:r>
        <w:rPr>
          <w:rFonts w:cs="Times New Roman" w:ascii="Times New Roman" w:hAnsi="Times New Roman"/>
          <w:sz w:val="24"/>
          <w:szCs w:val="24"/>
        </w:rPr>
        <w:t xml:space="preserve"> начинают проводить со второй недели жизни. Зимой вначале гуляют по 30 минут в комнате при открытых окнах, с 3-4 недель начинают прогулки на улице. До 3-х месяцев  при температуре не ниже -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старше 3-х месяцев  жизни не ниже 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желательно в безветренную погоду. Летом прогулки начинают  сразу после выписки из роддома в зависимости от погоды. Длительность прогулок к 1 году увеличивается до 1-1,5 ч 2-3 раза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закаливания вод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ные:</w:t>
      </w:r>
      <w:r>
        <w:rPr>
          <w:rFonts w:cs="Times New Roman" w:ascii="Times New Roman" w:hAnsi="Times New Roman"/>
          <w:sz w:val="24"/>
          <w:szCs w:val="24"/>
        </w:rPr>
        <w:t xml:space="preserve"> умывание, местное обтирание, обливание н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е водные процедуры</w:t>
      </w:r>
      <w:r>
        <w:rPr>
          <w:rFonts w:cs="Times New Roman" w:ascii="Times New Roman" w:hAnsi="Times New Roman"/>
          <w:sz w:val="24"/>
          <w:szCs w:val="24"/>
        </w:rPr>
        <w:t xml:space="preserve">: полное обтирание, полное обливание, ванна, душ, купание в открытом водо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i/>
          <w:sz w:val="24"/>
          <w:szCs w:val="24"/>
        </w:rPr>
        <w:t>закаливания водой для новорожденных детей</w:t>
      </w:r>
      <w:r>
        <w:rPr>
          <w:rFonts w:cs="Times New Roman" w:ascii="Times New Roman" w:hAnsi="Times New Roman"/>
          <w:sz w:val="24"/>
          <w:szCs w:val="24"/>
        </w:rPr>
        <w:t>: Умывание, подмывание – это гигиенические процедуры,  при температуре воды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ни будут оказывать закаливающий эффект. Купают в воде 36-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ополаскивают водой на градус ниже. Пеленку, которой вытирают ребенка подогревать не нуж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тирание</w:t>
      </w:r>
      <w:r>
        <w:rPr>
          <w:rFonts w:cs="Times New Roman" w:ascii="Times New Roman" w:hAnsi="Times New Roman"/>
          <w:sz w:val="24"/>
          <w:szCs w:val="24"/>
        </w:rPr>
        <w:t xml:space="preserve"> начинают проводить с 2 месяцев жизни. Сначала необходимо подготовить  кожу ребенка к этой процедуре. Для этого сухой фланелью или кусочками мягкой шерстяной ткани ежедневно утром растирают тело, руки и ноги ребенка до розового цвета. Через 1,5-2 недели переходят к обтиранию с водой. Варежкой из махровой ткани, смоченной в воде и отжатой промокательными движениями обтереть руки ребенка от кончиков пальцев до плеч. Через 3 дня – руки и грудь, еще ч/з 3 дня – руки, грудь, живот, далее спину, ягодицы, и в заключение ноги – от ступней к тазу. Температура воды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летом-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Через 3 для полного обтирания температура воды меньше каждые 5-6 дней на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доведя её до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Лучше проводить утром после подмывания, продолжительность процедуры  от 2 до 5 минут.</w:t>
      </w:r>
    </w:p>
    <w:p>
      <w:pPr>
        <w:pStyle w:val="Normal"/>
        <w:autoSpaceDE w:val="false"/>
        <w:spacing w:lineRule="exact" w:line="27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полмесяца после обтирания приступают 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ливанию н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жным ваннам). Обливают только ступни и голени, температура воды  2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епенно снижая температуру на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делю, доводя до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должительность процедуры 20-30 секунд. С 9 месяцев проводят полное обливание: ребенка сажают в ванну и обливают из ковша в следующем порядке: спина, грудь, живот, плечи, руки.  Начальная температура летом- 35, зимой-37-36. Летом снижают температуру на 1 каждые 2-3 дня, доводя до 2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имой – через 5-6 дней, доводя до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exact" w:line="274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щий душ -1,5 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- 1-2-минуты. Это самая энергичная процедура. Холодовое воздействие сочетается с массирующим действием водной струи. Температура воды как и для обливания. Делать утром, т.к. действует возбуждающе.</w:t>
      </w:r>
    </w:p>
    <w:p>
      <w:pPr>
        <w:pStyle w:val="Normal"/>
        <w:autoSpaceDE w:val="false"/>
        <w:spacing w:lineRule="exact" w:line="274" w:before="5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каливающие процедуры прекращают, если ребенок заболел, при повышении возбу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закаливания солнцем</w:t>
      </w:r>
      <w:r>
        <w:rPr>
          <w:rFonts w:cs="Times New Roman" w:ascii="Times New Roman" w:hAnsi="Times New Roman"/>
          <w:sz w:val="24"/>
          <w:szCs w:val="24"/>
        </w:rPr>
        <w:t>: солнечные ванны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лнечные ванны</w:t>
      </w:r>
      <w:r>
        <w:rPr>
          <w:rFonts w:cs="Times New Roman" w:ascii="Times New Roman" w:hAnsi="Times New Roman"/>
          <w:sz w:val="24"/>
          <w:szCs w:val="24"/>
        </w:rPr>
        <w:t xml:space="preserve"> рекомендуют проводить с 1 года. Перед солнечными ваннами рекомендуют воздушные ванны в течение 10-20 минут. Солнечные ванны проводят с 9 ч до 11 ч утра через 1- 1,5 ч после легкого завтрака. Начинать с 1 мин, доводя до 10 мин на каждой стороне (спина, живот). После солнечной ванны рекомендуют обливание или душ температура воды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, снижая температуру постепенно до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274" w:before="5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ссаж и гимнастика детям до 1 года жизн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ж проводят с 1,5 месяцев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у проводят со 2 месяца жизни. Их проводят ежедневно, в одно и то же время, через 40 минут после еды. Продолжительность занятий 5-12 минут. Каждое упражнение повторяют 4-6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чение массажа для грудных дет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ширяются капилляры кожи, улучшается циркуляция крови, трофика тканей и обмен веществ, повышается мышечная сила, улучшается эластичность и подвижность связочного аппарата, оказывает тонизирующее действие на нервную сис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ы массаж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глаживание</w:t>
      </w:r>
      <w:r>
        <w:rPr>
          <w:rFonts w:cs="Times New Roman" w:ascii="Times New Roman" w:hAnsi="Times New Roman"/>
          <w:sz w:val="24"/>
          <w:szCs w:val="24"/>
        </w:rPr>
        <w:t xml:space="preserve"> – это легкие, скользящие движения  тыльной или ладонной поверхностью кисти, оказывает успокаивающее действие на нервную систему, снимает болевые ощущения, расширяет сосуды кож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тирание и разминание</w:t>
      </w:r>
      <w:r>
        <w:rPr>
          <w:rFonts w:cs="Times New Roman" w:ascii="Times New Roman" w:hAnsi="Times New Roman"/>
          <w:sz w:val="24"/>
          <w:szCs w:val="24"/>
        </w:rPr>
        <w:t xml:space="preserve"> – это более сильное давление рук, оно действует не только на кожу, но и на подкожно-жировую клетчатку, мышцы, сухожилия, суста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олачивание</w:t>
      </w:r>
      <w:r>
        <w:rPr>
          <w:rFonts w:cs="Times New Roman" w:ascii="Times New Roman" w:hAnsi="Times New Roman"/>
          <w:sz w:val="24"/>
          <w:szCs w:val="24"/>
        </w:rPr>
        <w:t xml:space="preserve"> – оказывает рефлекторное влияние, улучшает питание глубоко лежащих мыш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брация</w:t>
      </w:r>
      <w:r>
        <w:rPr>
          <w:rFonts w:cs="Times New Roman" w:ascii="Times New Roman" w:hAnsi="Times New Roman"/>
          <w:sz w:val="24"/>
          <w:szCs w:val="24"/>
        </w:rPr>
        <w:t xml:space="preserve"> – для детей старше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ы гимнастических упражн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характеру движений и участию в них ребенка различают а) рефлекторные; б) пассивные; в) ак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участию мышечных групп: а) рук и плечевого пояса; б) ног и стоп; в) спины; г) позвоночника; д) брюшного п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 -3 мес – рефлекторные упражнения, основанные на безусловных рефлек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- 4 мес – пассивные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4 мес – активные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-6 мес  движения должны быть направлены на побуждение к ползанию и на развитие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 10 мес: упражнения для мышц туловища, ног, костно-связочного аппарата, они подготавливают ребенка к правильному сидению, стоянию, ходьбе, предотвращает развитие плоскостопия, искривления позвоно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чение гимнастики</w:t>
      </w:r>
      <w:r>
        <w:rPr>
          <w:rFonts w:cs="Times New Roman" w:ascii="Times New Roman" w:hAnsi="Times New Roman"/>
          <w:sz w:val="24"/>
          <w:szCs w:val="24"/>
        </w:rPr>
        <w:t>:  укрепляет костно-мышечную систему, работающая мышца раздражает надкостницу, что стимулирует рост костей; усиливается кровоток, уменьшаются застойные явления в органах и тканях, улучшает обмен веществ, повышает содержание эритроцитов  гемоглобина, усиливается иммунная активность крови и тканей, повышается эмоциональный тонус ребе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гимнастики</w:t>
      </w:r>
    </w:p>
    <w:p>
      <w:pPr>
        <w:pStyle w:val="Normal"/>
        <w:autoSpaceDE w:val="false"/>
        <w:spacing w:lineRule="exact" w:line="27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1  (1,5-3 месяца жизни).</w:t>
      </w:r>
    </w:p>
    <w:p>
      <w:pPr>
        <w:pStyle w:val="Normal"/>
        <w:autoSpaceDE w:val="false"/>
        <w:spacing w:lineRule="exact" w:line="27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\ массаж- поглаживание: рук, ног, спины, живота.</w:t>
      </w:r>
    </w:p>
    <w:p>
      <w:pPr>
        <w:pStyle w:val="Normal"/>
        <w:autoSpaceDE w:val="false"/>
        <w:spacing w:lineRule="exact" w:line="27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\ активные движения, основанные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зусловных рефлексах /рефлекторные/: упр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топ, разгибание позвоночника в положении на боку, выкладывание на живот.</w:t>
      </w:r>
    </w:p>
    <w:p>
      <w:pPr>
        <w:pStyle w:val="Normal"/>
        <w:autoSpaceDE w:val="false"/>
        <w:spacing w:lineRule="exact" w:line="27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2 (3-4 месяца жизни).</w:t>
      </w:r>
    </w:p>
    <w:p>
      <w:pPr>
        <w:pStyle w:val="Normal"/>
        <w:autoSpaceDE w:val="false"/>
        <w:spacing w:lineRule="exact" w:line="274" w:before="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мышцами сгибателями и разгибателями устанавливается равновесие - поэтому в комплекс занятий постепенно входят пассивные движения:</w:t>
      </w:r>
    </w:p>
    <w:p>
      <w:pPr>
        <w:pStyle w:val="Normal"/>
        <w:autoSpaceDE w:val="false"/>
        <w:spacing w:lineRule="exact" w:line="274" w:before="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\ отведение рук в стороны и скрещивание на груди;</w:t>
      </w:r>
    </w:p>
    <w:p>
      <w:pPr>
        <w:pStyle w:val="Normal"/>
        <w:autoSpaceDE w:val="false"/>
        <w:spacing w:lineRule="exact" w:line="274" w:before="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\ поворот со спины на живот /за руки/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\ «парение» на жив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 (4-6 месяцев жиз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направлены на побуждение к ползанию и на развитие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\ «скользящие ша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\ поворот со спины на живот при поддерживании за н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\ падение в положении на сп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\ сгибание и разгибание, вместе и поочере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4 (6-10 месяцев жизни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мышц туловища, ног, костно-связочного аппарата. Это подготавливает ребенка к правильному сидению, стоянию, ходьбе, предотвращает развитие плоскостопия, искривления позвоночни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яе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\ присаживание при поддержке за обе отведенные ручк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\ приподнимание туловища из положения на животе при поддержке за руки;</w:t>
      </w:r>
    </w:p>
    <w:p>
      <w:pPr>
        <w:pStyle w:val="Normal"/>
        <w:tabs>
          <w:tab w:val="clear" w:pos="708"/>
          <w:tab w:val="left" w:pos="237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\ ползание.</w:t>
        <w:tab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5 (10 месяцев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 год 2 месяца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:</w:t>
      </w:r>
    </w:p>
    <w:p>
      <w:pPr>
        <w:pStyle w:val="Normal"/>
        <w:spacing w:lineRule="auto" w:line="276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\ круговые движения руками;</w:t>
      </w:r>
    </w:p>
    <w:p>
      <w:pPr>
        <w:pStyle w:val="Normal"/>
        <w:spacing w:lineRule="auto" w:line="276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\ наклон туловища и выпрямление;</w:t>
      </w:r>
    </w:p>
    <w:p>
      <w:pPr>
        <w:pStyle w:val="Normal"/>
        <w:spacing w:lineRule="auto" w:line="276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\ присаживание самостоятельно с фиксацией ног;</w:t>
      </w:r>
    </w:p>
    <w:p>
      <w:pPr>
        <w:pStyle w:val="Normal"/>
        <w:spacing w:lineRule="auto" w:line="276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\ приседание при поддержке за руки с кольцами.</w:t>
      </w:r>
    </w:p>
    <w:p>
      <w:pPr>
        <w:pStyle w:val="Normal"/>
        <w:autoSpaceDE w:val="false"/>
        <w:spacing w:lineRule="exact" w:line="274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ната, где занимается ребенок, должна быть проветрена, температура 19-20 градусов. Летом лучше на воздухе, в тени. Стол для гимнастики твердый, байковое одеяло, клеенка, пеленка. Руки теплые. Присыпку и вазелин при общем массаже у детей раннего возраста не используют. Массажист располагается напротив ребенка.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3.Ответьте на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просы для самоподготовки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е показатели веса, роста, окружности головы и груди у доношенного новорожденного ребенка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ые прибавки в весе, росте у детей на </w:t>
      </w: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м году жизни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для ориентировочного подсчета веса, роста, окружности головы, округлости груди детям грудного возраста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е показатели веса и роста ребенка в </w:t>
      </w:r>
      <w:r>
        <w:rPr>
          <w:rFonts w:eastAsia="Times New Roman" w:cs="Times New Roman" w:ascii="Times New Roman" w:hAnsi="Times New Roman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ес ребенка удваивается и утраивается?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олько сантиметров вырастает ребенок за первый год жизни?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и методы закаливания детей грудного возраста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риемы массажа вызнаете? Значение массажа для детей </w:t>
      </w:r>
      <w:r>
        <w:rPr>
          <w:rFonts w:eastAsia="Times New Roman" w:cs="Times New Roman" w:ascii="Times New Roman" w:hAnsi="Times New Roman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года жизни.</w:t>
      </w:r>
    </w:p>
    <w:p>
      <w:pPr>
        <w:pStyle w:val="Normal"/>
        <w:numPr>
          <w:ilvl w:val="0"/>
          <w:numId w:val="62"/>
        </w:numPr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гимнастических упражнений. В каком возрасте применяется какой вид? Значение гимнастики.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акова основная функция центральной нервной системы?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акую часть от массы тела составляет головной мозг у детей и взрослых?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Что происходит с извилинами и бороздами головного мозга ребенка по мере его роста?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jc w:val="both"/>
        <w:rPr/>
      </w:pPr>
      <w:r>
        <w:rPr>
          <w:rStyle w:val="FontStyle103"/>
        </w:rPr>
        <w:t>Особенности строения мозговой ткани у детей 1-го года жизни?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Что такое безусловные рефлексы? Какие знаете?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акие условия должны выполняться для правильного образования условных рефлексов?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акие органы чувств к моменту рождения развиты хорошо, какие хуже?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>
          <w:rStyle w:val="FontStyle103"/>
        </w:rPr>
      </w:pPr>
      <w:r>
        <w:rPr>
          <w:rStyle w:val="FontStyle103"/>
          <w:lang w:eastAsia="en-US"/>
        </w:rPr>
        <w:t>Что такое первая сигнальная система?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Что такое вторая сигнальная система?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огда ребенок держит голову, сидит, стоит, ходит?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ак оценить нервно-психическое развитие ребенка 1-го года жизни?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jc w:val="both"/>
        <w:rPr/>
      </w:pPr>
      <w:r>
        <w:rPr>
          <w:rStyle w:val="FontStyle103"/>
        </w:rPr>
        <w:t>Назовите 8 ведущих линий развития детей 1-го года жизни.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Составление части режима дня и порядок их чередования.</w:t>
      </w:r>
    </w:p>
    <w:p>
      <w:pPr>
        <w:pStyle w:val="Style51"/>
        <w:widowControl/>
        <w:numPr>
          <w:ilvl w:val="0"/>
          <w:numId w:val="62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jc w:val="both"/>
        <w:rPr>
          <w:rStyle w:val="FontStyle103"/>
        </w:rPr>
      </w:pPr>
      <w:r>
        <w:rPr>
          <w:rStyle w:val="FontStyle103"/>
        </w:rPr>
        <w:t>Как создать полноценное бодрствование ребенку на 1-ом году жизн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.индивидуальные зад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Составьте рекомендации по режиму д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Составьте рекомендации по выбору игрушек и игровых занятий для детей грудного возраст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Составление рекомендаций по закаливанию ребенка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4" w:before="5" w:after="0"/>
        <w:ind w:right="1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бучение основным гимнастическим комплексам и массаж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. Используя сборник алгоритмов «Сестринское дело в педиатрии» ознакомьтесь с методикой следующих медицинских услуг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ие антропометрических измерений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мерение роста, окружности головы, окружности грудной клетки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еделение вес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рекомендации для организации самостоятельной внеаудиторной работы студентов по теме занятия учебной практики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Вскармливание детей грудного возраста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одготовки к занятию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ите конспект лекции</w:t>
      </w:r>
      <w:r>
        <w:rPr>
          <w:rFonts w:cs="Times New Roman" w:ascii="Times New Roman" w:hAnsi="Times New Roman"/>
          <w:sz w:val="24"/>
          <w:szCs w:val="24"/>
        </w:rPr>
        <w:t xml:space="preserve"> «Вскармливание детей грудного возраста. Естественное, смешанное, искусственно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exact" w:line="278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 для самоконтроля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скармливания. Удовлетворение потребности есть при естественном вскармливании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актации, гипогалактации. Виды гипогалактации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естественного вскармливания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ормления грудью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а и режим кормящей матери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для кормления со стороны матери и ребенка. Противопоказания для кормления грудью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кормления детей 1-го года жизни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счета необходимого количества молока ребенку 1-го года жизни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факторы или корригирующие добавки при естественном вскармливании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рм и правила его введения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вскармливание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есть при смешанном вскармливании. Докорм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ведения прикормов при смешанном вскармливании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олочных смесей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есть при искусственном вскармливании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ормления из бутылочки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ого кормления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осок, бутылочек, посуды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овощного пюре, 5% и 10% каши, творога, киселя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ние смеси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и нарушении удовлетворения потребности есть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есть детей периода молочных зуб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борник алгоритмов «Сестринское дело в педиатрии» и методические рекомендации ознакомьтесь с техникой выполнения следующих медицинских услу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гревание сме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мление из бутылоч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сосок, бутылочек, мытье посу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е блюд детск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е взвешивание (кормление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отовление 100% сахарного сироп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u w:val="single"/>
        </w:rPr>
        <w:t>Приготовьте:</w:t>
      </w:r>
      <w:r>
        <w:rPr>
          <w:rFonts w:cs="Times New Roman" w:ascii="Times New Roman" w:hAnsi="Times New Roman"/>
        </w:rPr>
        <w:t xml:space="preserve"> 100г сахара, 50мл воды, кастрюлю, марлю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действий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 в кастрюлю 100г сахара /4 столовые ложки/ и 50мл вод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ите до кипения, размешивая на небольшом огне в течение 10 минут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ить через двойной слой марл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ейте через двойной слой марли кипящей воды до объема 100мл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ипятит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й сироп вылейте в стеклянную, заранее прокипяченную бутылочку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 закройте бутылочку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отовление 10% раствора поваренной сол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u w:val="single"/>
        </w:rPr>
        <w:t>Приготовьте:</w:t>
      </w:r>
      <w:r>
        <w:rPr>
          <w:rFonts w:cs="Times New Roman" w:ascii="Times New Roman" w:hAnsi="Times New Roman"/>
        </w:rPr>
        <w:t xml:space="preserve"> кастрюлю, марлю, 15гсоли, 150мл вод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действий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йте в кастрюлю 150мл воды и положите 15г соли /3 чайные ложки/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ите до кипения - 5 минут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ите через двойной слой марли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ейте в стеклянную бутылочку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 закройте бутылочку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отовление овощного пюр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u w:val="single"/>
        </w:rPr>
        <w:t>Приготовьте:</w:t>
      </w:r>
      <w:r>
        <w:rPr>
          <w:rFonts w:cs="Times New Roman" w:ascii="Times New Roman" w:hAnsi="Times New Roman"/>
        </w:rPr>
        <w:t xml:space="preserve"> кастрюлю, сито, для 100г пюре необходимо: 40г картофеля, 30г капусты, 30г моркови, 10мл молока, 2мл сахарного сиропа, 2мл раствора поваренной соли, 5гр сливочного масла или 3г растительного масл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действий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 помойте, очистите и снова промойте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жьте овощи и уложите в кастрюл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йте в кастрюлю немного вод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те на пару овощи до готовност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е овощи протрите через сито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юре положите масло, сахарный сироп, раствор поваренной соли, горячее кипяченое молоко и размешайт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отовление 5% и 10% молочной каш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u w:val="single"/>
        </w:rPr>
        <w:t>Приготовьте:</w:t>
      </w:r>
      <w:r>
        <w:rPr>
          <w:rFonts w:cs="Times New Roman" w:ascii="Times New Roman" w:hAnsi="Times New Roman"/>
        </w:rPr>
        <w:t xml:space="preserve"> кастрюлю, для 100г 5% каши необходимо: 5г крупы /1 чайную ложку/, для 10% -10г крупы /2чайные ложки/, 100мл молока, 20мл воды, 1,5мл поваренной соли, 5 мл сахарного сиропа, 3г сливочного масла. Последовательность действий.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ейте 20мл молока в кастрюлю и добавьте 20мл вод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Разведите 5г крупы /1 чайную ложку/ в кастрюле /10г крупы - 2 чайных ложек при 10%/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аривайте крупу в течение 15 минут на медленном огн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ееся молоко /80мл/ подогрейте до появления пара /не кипятить/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ейте молоко в кастрюлю, хорошо размешайт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ите до кип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ьте раствор поваренной соли, сироп, масл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ите с огня кастрюлю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тудите до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37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отовление тво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спосо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готовьте:</w:t>
      </w:r>
      <w:r>
        <w:rPr>
          <w:rFonts w:cs="Times New Roman" w:ascii="Times New Roman" w:hAnsi="Times New Roman"/>
        </w:rPr>
        <w:t xml:space="preserve"> кастрюлю, баночку, марлю, 300мл молока, 300мл кеф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действий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йте молоко и кефир в соотношении 1:1 в баноч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баночку в водяную баню и доведите до кип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тстоять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иньте на мар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спосо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готовьте:</w:t>
      </w:r>
      <w:r>
        <w:rPr>
          <w:rFonts w:cs="Times New Roman" w:ascii="Times New Roman" w:hAnsi="Times New Roman"/>
        </w:rPr>
        <w:t xml:space="preserve"> кастрюлю, баночку, марлю, 500 молока, 1 чайную ложку смет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действий.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ьте к 500мл молока 1 чайную ложку сметаны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в теплое место на 2 час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молоко в банке на водяную баню и доведите до кипения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тстояться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иньте на марлю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отовление кисел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готовьте:</w:t>
      </w:r>
      <w:r>
        <w:rPr>
          <w:rFonts w:cs="Times New Roman" w:ascii="Times New Roman" w:hAnsi="Times New Roman"/>
        </w:rPr>
        <w:t xml:space="preserve"> кастрюлю, марлю, сито, 15г клюквы или черной смородины, малины, 30мл воды, 23 мл сахарного сиропа, 4г картофельной муки, 20мг аскорбиновой кисл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действий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ву переберите, промойте холодной водой, перенесите на си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дайте кипятком, разомните толкуш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жмите сок и в стеклянной посуде с закрытой крышкой поставьте на хол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жимки из клюквы залейте водой 90м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ите до кипения, оцедите через си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отвара отлейте, остудите и разведите в нем 4г крахм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тавшемуся отвару добавьте сироп и аскорбиновую кислоту, размешайте, доведите до кип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ипящий отвар добавьте крахмал и доведите до кипения помешивая,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товый кисель вылейте ранее отжатый сок и размешайт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а мытья и стерилизации бутылочек, сосок, посуды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у, соски, бутылочки моют в специальной комна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быть три ванны с подводом горячей и холодной во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ванне моют посуду щетками, соски выворачивают наизнанк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ванне обезжиривают, для этого в воду добавляют горчицу /50г на 10 л воды/ или соду /100г на 10л воды/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третьей ванной полощут в проточной горячей вод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тем бутылочки ставят в специальные сетки, а когда стекут остатки воды, стерилизуют в сухожаровом шкафу 50-б0 минут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120-150°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ки кипятят в течение 10-15 минут и хранят в маркированной посуде «Чистые соски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пециальном обеззараживании посуду после мытья на 20-30 минут погружают в 0,5% раствор хлорамина или хлорной извести, а затем хорошо промывают горячей водой и стерилизую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догревание смеси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бутылочку со смесью в водяную баню и подогрейте до 38-40°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яхните бутылочку, выньте ватную пробку, горлышко бутылочки протрите стерильной салфеткой и наденьте сос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 температуру смеси, капнув на тыльную поверхность кист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Кормление из ложечки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держат на руках запеленованным и осторожно, порциями вливают молоко в ро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спешить, следующую порцию вливать в рот только тогда, кода он проглотил предыдущу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 как закончится кормление, необходимо осмотреть рот ребенка и убедиться, все ли молоко проглочено /для предупреждения аспирации/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 для организации самостоятельной внеаудиторной работы студентов по теме занятия учебной практик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Период преддошкольного и дошкольного возраста (молочных зубов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иод младшего школьного возраста (препубертатный)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одготовки к занятию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методику объективного обследования (методические рекомендации для самоподготовки к практическому занятию № 1)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борник алгоритмов повторите проведение антропометрии у детей различных возрастов (измерение роста, окружности головы и грудной клетки, взвешивание)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 одного из блюд детского питания (молочная каша, творог, кисель, овощное пюре) по рецептам, указанным в методической рекомендации для самоподготовки «Вскармливание детей грудного возраста»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ите на занятие фонендоскоп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48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40"/>
    <w:lvlOverride w:ilvl="0">
      <w:startOverride w:val="1"/>
    </w:lvlOverride>
  </w:num>
  <w:num w:numId="70">
    <w:abstractNumId w:val="33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26"/>
    <w:lvlOverride w:ilvl="0">
      <w:startOverride w:val="1"/>
    </w:lvlOverride>
  </w:num>
  <w:num w:numId="73">
    <w:abstractNumId w:val="28"/>
    <w:lvlOverride w:ilvl="0">
      <w:startOverride w:val="1"/>
    </w:lvlOverride>
  </w:num>
  <w:num w:numId="74">
    <w:abstractNumId w:val="15"/>
    <w:lvlOverride w:ilvl="0"/>
    <w:lvlOverride w:ilvl="1"/>
    <w:lvlOverride w:ilvl="2">
      <w:startOverride w:val="1"/>
    </w:lvlOverride>
  </w:num>
  <w:num w:numId="75">
    <w:abstractNumId w:val="47"/>
    <w:lvlOverride w:ilvl="0">
      <w:startOverride w:val="1"/>
    </w:lvlOverride>
  </w:num>
  <w:num w:numId="76">
    <w:abstractNumId w:val="32"/>
    <w:lvlOverride w:ilvl="0">
      <w:startOverride w:val="1"/>
    </w:lvlOverride>
  </w:num>
  <w:num w:numId="77">
    <w:abstractNumId w:val="46"/>
    <w:lvlOverride w:ilvl="0">
      <w:startOverride w:val="1"/>
    </w:lvlOverride>
  </w:num>
  <w:num w:numId="78">
    <w:abstractNumId w:val="31"/>
    <w:lvlOverride w:ilvl="0">
      <w:startOverride w:val="1"/>
    </w:lvlOverride>
  </w:num>
  <w:num w:numId="79">
    <w:abstractNumId w:val="53"/>
    <w:lvlOverride w:ilvl="0">
      <w:startOverride w:val="1"/>
    </w:lvlOverride>
  </w:num>
  <w:num w:numId="80">
    <w:abstractNumId w:val="36"/>
    <w:lvlOverride w:ilvl="0">
      <w:startOverride w:val="1"/>
    </w:lvlOverride>
  </w:num>
  <w:num w:numId="81">
    <w:abstractNumId w:val="29"/>
    <w:lvlOverride w:ilvl="0">
      <w:startOverride w:val="1"/>
    </w:lvlOverride>
  </w:num>
  <w:num w:numId="82">
    <w:abstractNumId w:val="11"/>
    <w:lvlOverride w:ilvl="0">
      <w:startOverride w:val="1"/>
    </w:lvlOverride>
  </w:num>
  <w:num w:numId="83">
    <w:abstractNumId w:val="43"/>
    <w:lvlOverride w:ilvl="0">
      <w:startOverride w:val="1"/>
    </w:lvlOverride>
  </w:num>
  <w:num w:numId="84">
    <w:abstractNumId w:val="2"/>
    <w:lvlOverride w:ilvl="0">
      <w:startOverride w:val="1"/>
    </w:lvlOverride>
  </w:num>
  <w:num w:numId="85">
    <w:abstractNumId w:val="14"/>
    <w:lvlOverride w:ilvl="0">
      <w:startOverride w:val="1"/>
    </w:lvlOverride>
  </w:num>
  <w:num w:numId="86">
    <w:abstractNumId w:val="7"/>
    <w:lvlOverride w:ilvl="0">
      <w:startOverride w:val="1"/>
    </w:lvlOverride>
  </w:num>
  <w:num w:numId="8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Monotype Sorts;Symbol" w:hAnsi="Monotype Sorts;Symbol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</w:rPr>
  </w:style>
  <w:style w:type="character" w:styleId="WW8Num56z3">
    <w:name w:val="WW8Num56z3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Style14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50:00Z</dcterms:created>
  <dc:creator>RePack by Diakov</dc:creator>
  <dc:description/>
  <cp:keywords/>
  <dc:language>en-US</dc:language>
  <cp:lastModifiedBy>RePack by Diakov</cp:lastModifiedBy>
  <dcterms:modified xsi:type="dcterms:W3CDTF">2016-01-18T22:00:00Z</dcterms:modified>
  <cp:revision>9</cp:revision>
  <dc:subject/>
  <dc:title/>
</cp:coreProperties>
</file>