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42" w:hanging="142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Style19"/>
        <w:ind w:left="142" w:hanging="142"/>
        <w:rPr>
          <w:sz w:val="24"/>
          <w:szCs w:val="24"/>
        </w:rPr>
      </w:pPr>
      <w:r>
        <w:rPr>
          <w:sz w:val="24"/>
          <w:szCs w:val="24"/>
        </w:rPr>
        <w:t>ДЕПАРТАМЕНТ ЗДРАВООХРАНЕНИЯ БРЯНСКОЙ ОБЛАСТИ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ГОСУДАРСТВЕННОЕ АВТОНОМНОЕ ПРОФЕССИОНАЛЬНОЕ </w:t>
      </w:r>
    </w:p>
    <w:p>
      <w:pPr>
        <w:pStyle w:val="Subtitle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РЯНСКИЙ МЕДИКО-СОЦИАЛЬНЫЙ ТЕХНИКУ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АКАДЕМИКА Н. М. АМОС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ля организации самостоятельной внеаудиторно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ты студентов к семинарскому занятию </w:t>
      </w:r>
    </w:p>
    <w:p>
      <w:pPr>
        <w:pStyle w:val="Normal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  <w:t>ПМ.01 Проведение профилактических мероприятий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МДК 01.01 Здоровый человек и его окружени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Специальность 34.02.01 Сестринское дело</w:t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Квалификация – медицинская сестра/медицинский брат</w:t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Базовой подготовк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32"/>
        </w:rPr>
        <w:t>Форма обучения – очная- заочна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32"/>
        </w:rPr>
        <w:t>Нормативный срок подготовки – 3 года 10 месяцев</w:t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Образовательная база приёма:</w:t>
      </w:r>
      <w:r>
        <w:rPr>
          <w:sz w:val="36"/>
        </w:rPr>
        <w:t xml:space="preserve"> </w:t>
      </w:r>
      <w:r>
        <w:rPr>
          <w:rStyle w:val="FontStyle49"/>
          <w:sz w:val="28"/>
          <w:szCs w:val="32"/>
        </w:rPr>
        <w:t>на базе среднего (полного) общего образования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3540" w:firstLine="70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20"/>
        <w:gridCol w:w="4440"/>
      </w:tblGrid>
      <w:tr>
        <w:trPr>
          <w:trHeight w:val="3415" w:hRule="atLeast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sz w:val="28"/>
              </w:rPr>
              <w:t>Одобр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заседании ЦМ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 __________________ 201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ЦМ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 Смоловская Н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492"/>
              <w:rPr/>
            </w:pPr>
            <w:r>
              <w:rPr>
                <w:sz w:val="28"/>
              </w:rPr>
              <w:t xml:space="preserve">Составлена в соответствии с      Государственными требованиями </w:t>
              <w:br/>
              <w:t>к минимуму содержания и уровня подготовки выпускника по специальност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4.02.01 Сестринское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служенный учитель РФ        </w:t>
              <w:br/>
              <w:t xml:space="preserve">   _____________   Цаплина Э.Г.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354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left="3984" w:firstLine="26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ие рекомендации для организации самостоятельной внеаудиторной работы студентов при подготовке к семинарским занятиям </w:t>
      </w:r>
      <w:r>
        <w:rPr>
          <w:bCs/>
          <w:sz w:val="28"/>
          <w:szCs w:val="24"/>
        </w:rPr>
        <w:t xml:space="preserve">раздела 2 «Здоровье детей» </w:t>
      </w:r>
      <w:r>
        <w:rPr>
          <w:rFonts w:cs="Times New Roman CYR" w:ascii="Times New Roman CYR" w:hAnsi="Times New Roman CYR"/>
          <w:sz w:val="28"/>
          <w:szCs w:val="28"/>
        </w:rPr>
        <w:t>разработаны на основе Федерального государственного образовательного стандарта по специальности среднего профессионального образования 34.02.01 Сестрин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-разработчик: Государственное автономное профессиональное образовательное учрежд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рянский медико-социальный техникум им. ак. Н. М. Амосо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чи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Гапеева Ольга Александровна – преподаватель доклинической практики по педиатрии, дисциплины «Здоровье дете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Рассмотрена на заседании ЦМК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ротокол № ______ от </w:t>
      </w:r>
      <w:r>
        <w:rPr>
          <w:b/>
          <w:bCs/>
          <w:sz w:val="28"/>
          <w:szCs w:val="28"/>
          <w:highlight w:val="white"/>
        </w:rPr>
        <w:t xml:space="preserve">«____» __________20__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седатель ЦМК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омендована методическим советом ГАП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МСТ им. ак. Н. М. Амосо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 использованию в образовательном процессе техникума при реализации общепрофессиональных дисциплин профессионального цикла по специальности 34.02.01 сестринское дел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ключение методического совета №___ от </w:t>
      </w:r>
      <w:r>
        <w:rPr>
          <w:sz w:val="28"/>
          <w:szCs w:val="28"/>
          <w:highlight w:val="white"/>
        </w:rPr>
        <w:t xml:space="preserve">«____» __________20__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ТВЕРДИ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ститель директора по учебной работе _______________Цаплина Э. Г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8"/>
        </w:rPr>
        <w:t>Методические рекомендации для организации самостоятельной внеаудиторной работы студентов при подготовке к семинарским занятиям по теме: «Внутриутробный период и период новорожден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меть практический опыт:</w:t>
      </w:r>
    </w:p>
    <w:p>
      <w:pPr>
        <w:pStyle w:val="Normal"/>
        <w:widowControl w:val="false"/>
        <w:spacing w:before="40" w:after="0"/>
        <w:rPr/>
      </w:pPr>
      <w:r>
        <w:rPr>
          <w:b/>
          <w:sz w:val="24"/>
          <w:szCs w:val="28"/>
        </w:rPr>
        <w:t>–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проведения профилактических мероприятий при осуществлении </w:t>
      </w:r>
    </w:p>
    <w:p>
      <w:pPr>
        <w:pStyle w:val="Normal"/>
        <w:widowControl w:val="false"/>
        <w:spacing w:before="40" w:after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меть:</w:t>
      </w:r>
    </w:p>
    <w:p>
      <w:pPr>
        <w:pStyle w:val="Normal"/>
        <w:widowControl w:val="false"/>
        <w:spacing w:before="40" w:after="0"/>
        <w:ind w:left="76" w:hanging="0"/>
        <w:jc w:val="both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>обучать население принципам здорового образа жизни</w:t>
      </w:r>
    </w:p>
    <w:p>
      <w:pPr>
        <w:pStyle w:val="Normal"/>
        <w:ind w:left="76" w:hanging="0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проводить и осуществлять оздоровительные и профилактические   </w:t>
      </w:r>
    </w:p>
    <w:p>
      <w:pPr>
        <w:pStyle w:val="Normal"/>
        <w:ind w:left="76" w:hanging="0"/>
        <w:rPr/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>мероприятия</w:t>
      </w:r>
    </w:p>
    <w:p>
      <w:pPr>
        <w:pStyle w:val="Normal"/>
        <w:ind w:left="76" w:hanging="0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консультировать пациента и его окружение по вопросам  </w:t>
      </w:r>
    </w:p>
    <w:p>
      <w:pPr>
        <w:pStyle w:val="Normal"/>
        <w:ind w:left="76" w:hanging="0"/>
        <w:rPr/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>иммунопрофилактики</w:t>
      </w:r>
    </w:p>
    <w:p>
      <w:pPr>
        <w:pStyle w:val="Normal"/>
        <w:ind w:left="76" w:hanging="0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консультировать по вопросам рационального и диетического питани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–  </w:t>
      </w:r>
      <w:r>
        <w:rPr>
          <w:sz w:val="24"/>
          <w:szCs w:val="28"/>
        </w:rPr>
        <w:t>организовывать мероприятия по проведению диспансе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современные представления о здоровье в разные возрастные периоды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возможные факторы, влияющие на здоровье, направления сестрин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деятельности по сохранению здоровья; </w:t>
      </w:r>
    </w:p>
    <w:p>
      <w:pPr>
        <w:pStyle w:val="Normal"/>
        <w:ind w:left="20" w:hanging="0"/>
        <w:jc w:val="both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основы иммунопрофилактики различных групп населения; </w:t>
      </w:r>
    </w:p>
    <w:p>
      <w:pPr>
        <w:pStyle w:val="Normal"/>
        <w:ind w:left="20" w:hanging="0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>принципы рационального и диетического питан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роль сестринского персонала при проведении диспансеризации населения и 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>работе «школ здоровь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b/>
          <w:color w:val="000000"/>
          <w:spacing w:val="-1"/>
          <w:sz w:val="24"/>
          <w:szCs w:val="28"/>
        </w:rPr>
        <w:t>Проведение профилактических мероприятий</w:t>
      </w:r>
      <w:r>
        <w:rPr>
          <w:sz w:val="24"/>
          <w:szCs w:val="28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33"/>
      </w:tblGrid>
      <w:tr>
        <w:trPr>
          <w:trHeight w:val="42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8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мероприятия по сохранению и укреплению здоровья населения, пациента и его окружения.</w:t>
            </w:r>
          </w:p>
        </w:tc>
      </w:tr>
      <w:tr>
        <w:trPr>
          <w:trHeight w:val="281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одить санитарно-гигиеническое воспитание насел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аствовать в проведении профилактики инфекционных и </w:t>
            </w:r>
            <w:r>
              <w:rPr>
                <w:color w:val="000000"/>
                <w:sz w:val="22"/>
                <w:szCs w:val="22"/>
              </w:rPr>
              <w:t>неинфекционных заболеваний.</w:t>
            </w:r>
          </w:p>
        </w:tc>
      </w:tr>
      <w:tr>
        <w:trPr>
          <w:trHeight w:val="51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54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 10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2"/>
                <w:szCs w:val="22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 1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  <w:lang w:eastAsia="en-US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 1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2"/>
                <w:szCs w:val="22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521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 1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2"/>
                <w:szCs w:val="22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Style17"/>
        <w:spacing w:lineRule="auto" w:line="360"/>
        <w:ind w:left="0" w:hanging="0"/>
        <w:jc w:val="center"/>
        <w:rPr/>
      </w:pPr>
      <w:r>
        <w:rPr>
          <w:rStyle w:val="FontStyle46"/>
          <w:rFonts w:eastAsia="Calibri" w:cs="Calibri" w:ascii="Calibri" w:hAnsi="Calibri"/>
          <w:b/>
          <w:sz w:val="24"/>
          <w:szCs w:val="24"/>
        </w:rPr>
        <w:t>Задания: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учите материал лекции: «Внутриутробный период и период новорожденности. Недоношенный новорожденный»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ьте на вопросы для самоконтроля: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ислите этапы и периоды детского возраста.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характеризуйте внутриутробный этап развития.</w:t>
      </w:r>
    </w:p>
    <w:p>
      <w:pPr>
        <w:pStyle w:val="Style18"/>
        <w:numPr>
          <w:ilvl w:val="0"/>
          <w:numId w:val="9"/>
        </w:numPr>
        <w:ind w:left="0" w:right="495" w:hanging="0"/>
        <w:rPr/>
      </w:pPr>
      <w:r>
        <w:rPr>
          <w:i w:val="false"/>
          <w:sz w:val="24"/>
          <w:szCs w:val="24"/>
        </w:rPr>
        <w:t>Назовите сроки и цели проведения дородовых патронажей.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 проводят профилактику гонобленореи при первичном туалете новорожденного?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им образом проводят профилактику туберкулеза в роддоме?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 проводится оценка состояния новорожденного ребенка?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зовите сроки образования и заживления пупочной ранки у доношенных детей.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зовите сроки образования и заживления пупочной ранки у недоношенных детей.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 рассчитать разовый объем питания доношенному и недоношенному новорожденному ребенку?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ислите сроки проведения патронажей к детям до 1 года жизни.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ова цель проведения первичного патронажа к новорожденному?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вязи с адаптацией систем органов детей к условиям новой безводной среды и несовершенным их развитием появляются физиологические пограничные состояния новорожденных. Что же такое физиологическая желтуха?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то такое простая эритема?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то такое половой криз?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характеризуйте стул новорожденного ребенка.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то такое физиологическая потеря массы тела?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анзиторная лихорадка?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очекислый инфаркт почек?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кие особенности протекания данных состояний у недоношенных детей?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ислите степени недоношенности</w:t>
      </w:r>
    </w:p>
    <w:p>
      <w:pPr>
        <w:pStyle w:val="Style18"/>
        <w:numPr>
          <w:ilvl w:val="0"/>
          <w:numId w:val="9"/>
        </w:numPr>
        <w:ind w:left="0" w:right="49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зовите физиологические особенности недоношенных детей.</w:t>
      </w:r>
    </w:p>
    <w:p>
      <w:pPr>
        <w:pStyle w:val="Style91"/>
        <w:widowControl/>
        <w:numPr>
          <w:ilvl w:val="0"/>
          <w:numId w:val="9"/>
        </w:numPr>
        <w:spacing w:lineRule="auto" w:line="240" w:before="5" w:after="0"/>
        <w:ind w:left="0" w:hanging="0"/>
        <w:jc w:val="both"/>
        <w:rPr/>
      </w:pPr>
      <w:r>
        <w:rPr>
          <w:rStyle w:val="FontStyle103"/>
        </w:rPr>
        <w:t xml:space="preserve">  </w:t>
      </w:r>
      <w:r>
        <w:rPr>
          <w:rStyle w:val="FontStyle103"/>
        </w:rPr>
        <w:t>Перечислите этапы выхаживания недоношенных.</w:t>
      </w:r>
    </w:p>
    <w:p>
      <w:pPr>
        <w:pStyle w:val="Style91"/>
        <w:widowControl/>
        <w:numPr>
          <w:ilvl w:val="0"/>
          <w:numId w:val="9"/>
        </w:numPr>
        <w:spacing w:lineRule="auto" w:line="240" w:before="5" w:after="0"/>
        <w:ind w:left="0" w:hanging="0"/>
        <w:jc w:val="both"/>
        <w:rPr/>
      </w:pPr>
      <w:r>
        <w:rPr>
          <w:rStyle w:val="FontStyle103"/>
        </w:rPr>
        <w:t>(1 этап - интенсивный уход и лечение в роддоме, 2 этап - выхаживание в специализированном отделении, 3 этап - диспансерное наблюдение в условиях детской поликлиники).</w:t>
      </w:r>
    </w:p>
    <w:p>
      <w:pPr>
        <w:pStyle w:val="Style17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ьте на вопросы графологический диктанта ПК 1.1, 1.2, 1.3, ОК 3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новорожденности длится 25 дней. 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иутробный период длится 280 дней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ородный кал называется мелена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недоношенных детей отмечается слабый крик и гипертонус мышц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ой полового криза является переход эстрогенов от матери к ребенку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физиологической олигурии количество мочеиспусканий в сутки 4-5 раз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ловом кризе на пеленках появляется осадок в виде песка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, родившийся на 28 неделе с весом 1 кг относится к  3 степени недоношенности. 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жняя граница массы тела доношенного новорожденного 2500г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почная ранка у доношенного заживает к 7-10 дню жизни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у гонобленореи проводят альбуцидом или сульфацилом натрия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а БЦЖ вводится подкожно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вый объем пищи доношенному первых 2 недель жизни рассчитывают по формул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10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ношенных кормят из ложечки при наличии сосательного и глотательного рефлекса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ый дородовый патронаж проводится на 12 неделе беременности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рвная система закладывается на 3-4 неделе беременности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 «молочных зубов» длится с 1 до 6-7 лет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льс новорожденного ребенка составляет 120-140 ударов в минуту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ите таблицу «Сравнительная характеристика доношенного и недоношенного новорожденных детей ПК 1.1, 1.2, 1.3, ОК 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3"/>
                <w:b/>
                <w:sz w:val="22"/>
              </w:rPr>
              <w:t>При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3"/>
                <w:b/>
                <w:sz w:val="22"/>
              </w:rPr>
              <w:t>Доношенные де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3"/>
                <w:b/>
                <w:sz w:val="22"/>
              </w:rPr>
              <w:t>Недоношенные де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3"/>
                <w:b/>
                <w:sz w:val="22"/>
              </w:rPr>
              <w:t>Срок гес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03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03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3"/>
                <w:b/>
                <w:sz w:val="22"/>
              </w:rPr>
              <w:t>Вес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03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03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3"/>
                <w:b/>
                <w:sz w:val="22"/>
              </w:rPr>
              <w:t>Рост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03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03"/>
                <w:sz w:val="22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3"/>
                <w:b/>
                <w:sz w:val="22"/>
              </w:rPr>
              <w:t>Цвет кожных покро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03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03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3"/>
                <w:b/>
                <w:sz w:val="22"/>
              </w:rPr>
              <w:t>Расположение пуповинного оста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03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03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3"/>
                <w:b/>
                <w:sz w:val="22"/>
              </w:rPr>
              <w:t>Половые орг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03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03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3"/>
                <w:b/>
                <w:sz w:val="22"/>
              </w:rPr>
              <w:t>Ног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03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03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03"/>
                <w:b/>
                <w:sz w:val="22"/>
              </w:rPr>
              <w:t>Кр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03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03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exact" w:line="274"/>
              <w:ind w:hanging="0"/>
              <w:jc w:val="center"/>
              <w:rPr/>
            </w:pPr>
            <w:r>
              <w:rPr>
                <w:rStyle w:val="FontStyle103"/>
                <w:b/>
                <w:sz w:val="22"/>
              </w:rPr>
              <w:t>Роднички (малый, боковые, больш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03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03"/>
                <w:sz w:val="22"/>
              </w:rPr>
            </w:pPr>
            <w:r>
              <w:rPr/>
            </w:r>
          </w:p>
        </w:tc>
      </w:tr>
    </w:tbl>
    <w:p>
      <w:pPr>
        <w:pStyle w:val="Style17"/>
        <w:spacing w:lineRule="auto" w:line="360"/>
        <w:rPr>
          <w:rStyle w:val="FontStyle103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contextualSpacing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ьте на вопросы кроссворда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2"/>
          <w:lang w:eastAsia="en-US"/>
        </w:rPr>
        <w:t>Для профилактики какого заболевания проводят закапывание альбуцида 20% (сульфацила натрия)  в глазные щели при первичном туалете новорожденного?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ериод детского возраста, который длится от 6-7 лет до 12 лет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изиологическое состояние новорожденных, характеризующееся уменьшением частоты мочеиспусканий в первые дни жизни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Гормон, увеличение которого в крови новорожденного вызывает половой криз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ервородный кал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ушковые волосы новорожденного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акцина против туберкулеза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изиологическое состояние новорожденного, характеризующееся  появлением белка в моче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 повышении какого элемента в крови новорожденного развивается физиологическая желтуха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индром, развивающий у недоношенных детей в связи со слабым развитием сосудистого тонуса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стройство для поддержания оптимальной температуры недоношенного новорожденного ребенка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8"/>
        <w:gridCol w:w="558"/>
        <w:gridCol w:w="558"/>
        <w:gridCol w:w="558"/>
        <w:gridCol w:w="558"/>
        <w:gridCol w:w="558"/>
        <w:gridCol w:w="665"/>
        <w:gridCol w:w="552"/>
        <w:gridCol w:w="552"/>
        <w:gridCol w:w="558"/>
        <w:gridCol w:w="552"/>
        <w:gridCol w:w="552"/>
        <w:gridCol w:w="552"/>
        <w:gridCol w:w="552"/>
        <w:gridCol w:w="552"/>
      </w:tblGrid>
      <w:tr>
        <w:trPr>
          <w:trHeight w:val="5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5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4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10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2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1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3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9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6.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7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  <w:t>8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Методические рекомендации для организации самостоятельной внеаудиторной работы при подготовке к семинарским занятиям по теме </w:t>
      </w:r>
      <w:r>
        <w:rPr>
          <w:b/>
          <w:bCs/>
          <w:sz w:val="24"/>
        </w:rPr>
        <w:t>2.2.1:</w:t>
      </w:r>
      <w:r>
        <w:rPr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«Анатомо-физиологические особенности детей грудного возраста. Нервно-психическое развитие детей грудного возраста. Физическое развитие, воспитание и закаливание детей грудного возраста Вскармливание детей грудного возраста. Естественное вскармливание. Смешанное и искусственное вскармливание»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меть практический опыт:</w:t>
      </w:r>
    </w:p>
    <w:p>
      <w:pPr>
        <w:pStyle w:val="Normal"/>
        <w:widowControl w:val="false"/>
        <w:spacing w:before="40" w:after="0"/>
        <w:rPr/>
      </w:pPr>
      <w:r>
        <w:rPr>
          <w:b/>
          <w:sz w:val="24"/>
          <w:szCs w:val="28"/>
        </w:rPr>
        <w:t>–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проведения профилактических мероприятий при осуществлении </w:t>
      </w:r>
    </w:p>
    <w:p>
      <w:pPr>
        <w:pStyle w:val="Normal"/>
        <w:widowControl w:val="false"/>
        <w:spacing w:before="40" w:after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меть:</w:t>
      </w:r>
    </w:p>
    <w:p>
      <w:pPr>
        <w:pStyle w:val="Normal"/>
        <w:widowControl w:val="false"/>
        <w:spacing w:before="40" w:after="0"/>
        <w:ind w:left="76" w:hanging="0"/>
        <w:jc w:val="both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>обучать население принципам здорового образа жизни</w:t>
      </w:r>
    </w:p>
    <w:p>
      <w:pPr>
        <w:pStyle w:val="Normal"/>
        <w:ind w:left="76" w:hanging="0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проводить и осуществлять оздоровительные и профилактические   </w:t>
      </w:r>
    </w:p>
    <w:p>
      <w:pPr>
        <w:pStyle w:val="Normal"/>
        <w:ind w:left="76" w:hanging="0"/>
        <w:rPr/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>мероприятия</w:t>
      </w:r>
    </w:p>
    <w:p>
      <w:pPr>
        <w:pStyle w:val="Normal"/>
        <w:ind w:left="76" w:hanging="0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консультировать пациента и его окружение по вопросам  </w:t>
      </w:r>
    </w:p>
    <w:p>
      <w:pPr>
        <w:pStyle w:val="Normal"/>
        <w:ind w:left="76" w:hanging="0"/>
        <w:rPr/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>иммунопрофилактики</w:t>
      </w:r>
    </w:p>
    <w:p>
      <w:pPr>
        <w:pStyle w:val="Normal"/>
        <w:ind w:left="76" w:hanging="0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консультировать по вопросам рационального и диетического питани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–  </w:t>
      </w:r>
      <w:r>
        <w:rPr>
          <w:sz w:val="24"/>
          <w:szCs w:val="28"/>
        </w:rPr>
        <w:t>организовывать мероприятия по проведению диспансе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современные представления о здоровье в разные возрастные периоды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возможные факторы, влияющие на здоровье, направления сестрин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деятельности по сохранению здоровья; </w:t>
      </w:r>
    </w:p>
    <w:p>
      <w:pPr>
        <w:pStyle w:val="Normal"/>
        <w:ind w:left="20" w:hanging="0"/>
        <w:jc w:val="both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основы иммунопрофилактики различных групп населения; </w:t>
      </w:r>
    </w:p>
    <w:p>
      <w:pPr>
        <w:pStyle w:val="Normal"/>
        <w:ind w:left="20" w:hanging="0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>принципы рационального и диетического питан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роль сестринского персонала при проведении диспансеризации населения и 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>работе «школ здоровь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b/>
          <w:color w:val="000000"/>
          <w:spacing w:val="-1"/>
          <w:sz w:val="24"/>
          <w:szCs w:val="28"/>
        </w:rPr>
        <w:t>Проведение профилактических мероприятий</w:t>
      </w:r>
      <w:r>
        <w:rPr>
          <w:sz w:val="24"/>
          <w:szCs w:val="28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33"/>
      </w:tblGrid>
      <w:tr>
        <w:trPr>
          <w:trHeight w:val="42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8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мероприятия по сохранению и укреплению здоровья населения, пациента и его окружения.</w:t>
            </w:r>
          </w:p>
        </w:tc>
      </w:tr>
      <w:tr>
        <w:trPr>
          <w:trHeight w:val="281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одить санитарно-гигиеническое воспитание насел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аствовать в проведении профилактики инфекционных и </w:t>
            </w:r>
            <w:r>
              <w:rPr>
                <w:color w:val="000000"/>
                <w:sz w:val="22"/>
                <w:szCs w:val="22"/>
              </w:rPr>
              <w:t>неинфекционных заболеваний.</w:t>
            </w:r>
          </w:p>
        </w:tc>
      </w:tr>
      <w:tr>
        <w:trPr>
          <w:trHeight w:val="51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54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 10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2"/>
                <w:szCs w:val="22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 1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  <w:lang w:eastAsia="en-US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 1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2"/>
                <w:szCs w:val="22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 1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2"/>
                <w:szCs w:val="22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ind w:firstLine="709"/>
        <w:jc w:val="center"/>
        <w:rPr>
          <w:rStyle w:val="FontStyle46"/>
          <w:b/>
          <w:b/>
          <w:sz w:val="24"/>
          <w:szCs w:val="2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Задания ПК 1.1, ПК 1.3, ОК 3, ОК 4, З 1, У 1, У 2: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Выучите материал лекций: «Анатомо-физиологические особенности детей грудного возраста. Нервно-психическое развитие детей грудного возраста. Физическое развитие, воспитание и закаливание детей грудного возраста Вскармливание детей грудного возраста. Естественное вскармливание. Смешанное и искусственное вскармливание»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Ответьте на вопросы фронтального опроса (Приложение 1)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Заполните таблицы (Приложение 2)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Ответьте на вопросы словарного диктанта (Приложение 3)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опросы фронтального опроса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sz w:val="24"/>
        </w:rPr>
        <w:t>Назовите анатомо-физиологические особенности  и функции кожи детей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ind w:left="851" w:hanging="0"/>
        <w:jc w:val="both"/>
        <w:rPr>
          <w:sz w:val="24"/>
        </w:rPr>
      </w:pPr>
      <w:r>
        <w:rPr>
          <w:sz w:val="24"/>
        </w:rPr>
        <w:t>Перечислите особенности подкожно-жировой клетчатки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ind w:left="851" w:hanging="0"/>
        <w:jc w:val="both"/>
        <w:rPr>
          <w:sz w:val="24"/>
        </w:rPr>
      </w:pPr>
      <w:r>
        <w:rPr>
          <w:sz w:val="24"/>
        </w:rPr>
        <w:t>Назовите особенности состава костной ткани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ind w:left="851" w:hanging="0"/>
        <w:jc w:val="both"/>
        <w:rPr>
          <w:sz w:val="24"/>
        </w:rPr>
      </w:pPr>
      <w:r>
        <w:rPr>
          <w:sz w:val="24"/>
        </w:rPr>
        <w:t>За счет чего происходит рост кости в длину и ширину?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ind w:left="851" w:hanging="0"/>
        <w:jc w:val="both"/>
        <w:rPr>
          <w:sz w:val="24"/>
        </w:rPr>
      </w:pPr>
      <w:r>
        <w:rPr>
          <w:sz w:val="24"/>
        </w:rPr>
        <w:t>Назовите особенности роста зубов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ind w:left="851" w:hanging="0"/>
        <w:jc w:val="both"/>
        <w:rPr>
          <w:sz w:val="24"/>
        </w:rPr>
      </w:pPr>
      <w:r>
        <w:rPr>
          <w:sz w:val="24"/>
        </w:rPr>
        <w:t>Какие роднички открыты к моменту рождения, в каком возрасте они закрываются?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ind w:left="851" w:hanging="0"/>
        <w:jc w:val="both"/>
        <w:rPr>
          <w:sz w:val="24"/>
        </w:rPr>
      </w:pPr>
      <w:r>
        <w:rPr>
          <w:sz w:val="24"/>
        </w:rPr>
        <w:t>Перечислите анатомо-физиологические особенности, способствующие акту сосания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ind w:left="851" w:hanging="0"/>
        <w:jc w:val="both"/>
        <w:rPr>
          <w:sz w:val="24"/>
        </w:rPr>
      </w:pPr>
      <w:r>
        <w:rPr>
          <w:sz w:val="24"/>
        </w:rPr>
        <w:t>Как изменяется объем желудка в течение года?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284" w:leader="none"/>
          <w:tab w:val="left" w:pos="426" w:leader="none"/>
        </w:tabs>
        <w:ind w:left="851" w:hanging="0"/>
        <w:jc w:val="both"/>
        <w:rPr>
          <w:sz w:val="24"/>
        </w:rPr>
      </w:pPr>
      <w:r>
        <w:rPr>
          <w:sz w:val="24"/>
        </w:rPr>
        <w:t>Особенности микрофлоры и характера стула в зависимости от вида вскармливания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426" w:leader="none"/>
        </w:tabs>
        <w:ind w:left="851" w:hanging="0"/>
        <w:jc w:val="both"/>
        <w:rPr>
          <w:sz w:val="24"/>
        </w:rPr>
      </w:pPr>
      <w:r>
        <w:rPr>
          <w:sz w:val="24"/>
        </w:rPr>
        <w:t>Чему равна ЧДД и пульса новорожденных  и грудных детей?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426" w:leader="none"/>
        </w:tabs>
        <w:ind w:left="851" w:hanging="0"/>
        <w:jc w:val="both"/>
        <w:rPr>
          <w:sz w:val="24"/>
        </w:rPr>
      </w:pPr>
      <w:r>
        <w:rPr>
          <w:sz w:val="24"/>
        </w:rPr>
        <w:t>Перечислите АФО сердечно- сосудистой системы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426" w:leader="none"/>
        </w:tabs>
        <w:ind w:left="851" w:hanging="0"/>
        <w:jc w:val="both"/>
        <w:rPr>
          <w:sz w:val="24"/>
        </w:rPr>
      </w:pPr>
      <w:r>
        <w:rPr>
          <w:sz w:val="24"/>
        </w:rPr>
        <w:t>Формула АД у грудных детей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426" w:leader="none"/>
        </w:tabs>
        <w:ind w:left="851" w:hanging="0"/>
        <w:jc w:val="both"/>
        <w:rPr>
          <w:sz w:val="24"/>
        </w:rPr>
      </w:pPr>
      <w:r>
        <w:rPr>
          <w:sz w:val="24"/>
        </w:rPr>
        <w:t>АФО органов дыхания у грудных детей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426" w:leader="none"/>
        </w:tabs>
        <w:ind w:left="851" w:hanging="0"/>
        <w:jc w:val="both"/>
        <w:rPr>
          <w:sz w:val="24"/>
        </w:rPr>
      </w:pPr>
      <w:r>
        <w:rPr>
          <w:sz w:val="24"/>
        </w:rPr>
        <w:t>Назовите средние антропометрические данные доношенных новорожденных детей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426" w:leader="none"/>
        </w:tabs>
        <w:ind w:left="851" w:hanging="0"/>
        <w:jc w:val="both"/>
        <w:rPr/>
      </w:pPr>
      <w:r>
        <w:rPr>
          <w:sz w:val="24"/>
        </w:rPr>
        <w:t>Показатели роста и веса в 1 год,  насколько изменяются эти показатели  в течение года?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426" w:leader="none"/>
        </w:tabs>
        <w:ind w:left="851" w:hanging="0"/>
        <w:jc w:val="both"/>
        <w:rPr>
          <w:sz w:val="24"/>
        </w:rPr>
      </w:pPr>
      <w:r>
        <w:rPr>
          <w:sz w:val="24"/>
        </w:rPr>
        <w:t>Перечислите ежемесячные прибавки в  массе тела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426" w:leader="none"/>
        </w:tabs>
        <w:ind w:left="851" w:hanging="0"/>
        <w:jc w:val="both"/>
        <w:rPr>
          <w:sz w:val="24"/>
        </w:rPr>
      </w:pPr>
      <w:r>
        <w:rPr>
          <w:sz w:val="24"/>
        </w:rPr>
        <w:t>Перечислите ежемесячные прибавки в росте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426" w:leader="none"/>
        </w:tabs>
        <w:ind w:left="851" w:hanging="0"/>
        <w:jc w:val="both"/>
        <w:rPr>
          <w:sz w:val="24"/>
        </w:rPr>
      </w:pPr>
      <w:r>
        <w:rPr>
          <w:sz w:val="24"/>
        </w:rPr>
        <w:t>Ориентировочная формула веса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426" w:leader="none"/>
        </w:tabs>
        <w:ind w:left="851" w:hanging="0"/>
        <w:jc w:val="both"/>
        <w:rPr>
          <w:sz w:val="24"/>
        </w:rPr>
      </w:pPr>
      <w:r>
        <w:rPr>
          <w:sz w:val="24"/>
        </w:rPr>
        <w:t>Ориентировочная формула роста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426" w:leader="none"/>
        </w:tabs>
        <w:ind w:left="851" w:hanging="0"/>
        <w:jc w:val="both"/>
        <w:rPr>
          <w:sz w:val="24"/>
        </w:rPr>
      </w:pPr>
      <w:r>
        <w:rPr>
          <w:sz w:val="24"/>
        </w:rPr>
        <w:t>Перечислите средства и принципы закаливания детей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426" w:leader="none"/>
        </w:tabs>
        <w:ind w:left="851" w:hanging="0"/>
        <w:jc w:val="both"/>
        <w:rPr>
          <w:sz w:val="24"/>
        </w:rPr>
      </w:pPr>
      <w:r>
        <w:rPr>
          <w:sz w:val="24"/>
        </w:rPr>
        <w:t>Перечислите АФО нервной системы новорожденных детей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426" w:leader="none"/>
        </w:tabs>
        <w:ind w:left="851" w:hanging="0"/>
        <w:jc w:val="both"/>
        <w:rPr>
          <w:sz w:val="24"/>
        </w:rPr>
      </w:pPr>
      <w:r>
        <w:rPr>
          <w:sz w:val="24"/>
        </w:rPr>
        <w:t>Как развиты органы чувств к моменту рождения?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426" w:leader="none"/>
        </w:tabs>
        <w:ind w:left="851" w:hanging="0"/>
        <w:jc w:val="both"/>
        <w:rPr>
          <w:sz w:val="24"/>
        </w:rPr>
      </w:pPr>
      <w:r>
        <w:rPr>
          <w:sz w:val="24"/>
        </w:rPr>
        <w:t>Этапы развития речи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426" w:leader="none"/>
        </w:tabs>
        <w:ind w:left="851" w:hanging="0"/>
        <w:jc w:val="both"/>
        <w:rPr>
          <w:sz w:val="24"/>
        </w:rPr>
      </w:pPr>
      <w:r>
        <w:rPr>
          <w:sz w:val="24"/>
        </w:rPr>
        <w:t>Как развиваются органы зрения?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426" w:leader="none"/>
        </w:tabs>
        <w:ind w:left="851" w:hanging="0"/>
        <w:jc w:val="both"/>
        <w:rPr>
          <w:sz w:val="24"/>
        </w:rPr>
      </w:pPr>
      <w:r>
        <w:rPr>
          <w:sz w:val="24"/>
        </w:rPr>
        <w:t>Как развиваются общие движения у детей?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851" w:hanging="0"/>
        <w:jc w:val="both"/>
        <w:rPr>
          <w:sz w:val="24"/>
        </w:rPr>
      </w:pPr>
      <w:r>
        <w:rPr>
          <w:sz w:val="24"/>
        </w:rPr>
        <w:t>Сколько степеней и групп НПР выделяют?</w:t>
      </w:r>
    </w:p>
    <w:p>
      <w:pPr>
        <w:sectPr>
          <w:type w:val="nextPage"/>
          <w:pgSz w:w="11906" w:h="16838"/>
          <w:pgMar w:left="709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  <w:szCs w:val="28"/>
        </w:rPr>
        <w:t>Виды вскармливания, преимущества грудного вскармливания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  <w:szCs w:val="28"/>
        </w:rPr>
        <w:t>Противопоказания для кормления грудью со стороны ребенка и матери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  <w:szCs w:val="28"/>
        </w:rPr>
        <w:t>Режим кормления детей 1-го года жизни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  <w:szCs w:val="28"/>
        </w:rPr>
        <w:t>Способы расчета необходимого количества молока ребенку 1-го года жизни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  <w:szCs w:val="28"/>
        </w:rPr>
        <w:t>Дополнительные факторы питания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  <w:szCs w:val="28"/>
        </w:rPr>
        <w:t>Прикорм и правила его введения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  <w:szCs w:val="28"/>
        </w:rPr>
        <w:t>Смешанное вскармливание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  <w:szCs w:val="28"/>
        </w:rPr>
        <w:t>Докорм  правила его введения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  <w:szCs w:val="28"/>
        </w:rPr>
        <w:t>Режим кормления при смешанном вскармливании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  <w:szCs w:val="28"/>
        </w:rPr>
        <w:t>Дополнительные факторы питания  при смешанном вскармливании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  <w:szCs w:val="28"/>
        </w:rPr>
        <w:t>Прикорм и правила его введения при смешанном вскармливании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  <w:szCs w:val="28"/>
        </w:rPr>
        <w:t>Искусственное вскармливание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  <w:szCs w:val="28"/>
        </w:rPr>
        <w:t>Режим кормления при искусственном вскармливании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  <w:szCs w:val="28"/>
        </w:rPr>
        <w:t>Дополнительные факторы питания при искусственном вскармливании.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Cs/>
          <w:sz w:val="24"/>
          <w:szCs w:val="28"/>
        </w:rPr>
        <w:t>Прикорм и правила его введения при искусственном вскармливан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0" w:leader="none"/>
        </w:tabs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Заполните таблицы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1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9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 кож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к разви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№ </w:t>
      </w:r>
      <w:r>
        <w:rPr/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370" w:hRule="atLeast"/>
        </w:trPr>
        <w:tc>
          <w:tcPr>
            <w:tcW w:w="9571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Заполните схему распределения подкожно-жировой клетчатки от большего к меньшему количеству у ребенка грудного возраста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6205</wp:posOffset>
                      </wp:positionV>
                      <wp:extent cx="1962150" cy="2022475"/>
                      <wp:effectExtent l="7620" t="12065" r="76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2022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6.7pt;margin-top:9.15pt;width:154.45pt;height:159.2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586230</wp:posOffset>
                      </wp:positionV>
                      <wp:extent cx="1438275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pt;margin-top:12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148080</wp:posOffset>
                      </wp:positionV>
                      <wp:extent cx="100965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9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681355</wp:posOffset>
                      </wp:positionV>
                      <wp:extent cx="55245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pt;margin-top:5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 (заполните пустые колонки)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84"/>
        <w:gridCol w:w="4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ФО грудного возра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а зуб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6+2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а большого роднич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+1/2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ДД новорожден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ульс в 1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желудка в 1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закрытия большого роднич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кармли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тность кормлений с 3 месяцев на естественном вскармлива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ь от массы тела с 6 нед до 4 месяцев (объемно-весовой метод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кал/кг веса в 1 квартале жизни реб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ведения первого прикор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ведения творог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П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ь головного мозга от массы тела реб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едущих ли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групп НП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,  в котором ребенок сиди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,  в котором ребенок самостоятельно стои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,  в котором появляется комплекс ожи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а ве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0 г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т в 1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ес в 1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авка в росте  во втором кварта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авка в весе за 3 –ий меся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6 см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182626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43.8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 xml:space="preserve">№ </w:t>
      </w:r>
      <w:r>
        <w:rPr>
          <w:sz w:val="24"/>
          <w:lang w:val="en-US" w:eastAsia="en-US"/>
        </w:rPr>
        <w:t>4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ротивопоказания для кормления ребен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47"/>
        <w:gridCol w:w="2126"/>
        <w:gridCol w:w="1843"/>
        <w:gridCol w:w="170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 стороны ребенка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 стороны матери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носительны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бсолю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нос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бсолю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уднен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А. Инфекционные заболевания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Б. ГБН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В. Злокачественные новообразования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Г. Глубокая недоношенность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Д. Насморк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Е. Психические заболевания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Ж. Поражение ЦНС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З. Плоский сосок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И. Мастопатия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К. Молочница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Л. Заячья губа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М. Насморк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Сравнительная таблица прикорма и докорма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к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кор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кор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ми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 вве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а вве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кие продукты дают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 или после кормления грудью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к определяют их необходимый объем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6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Соотнесите продукты прикорма и коррегирующих добавок и напишите сроки их введения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97"/>
        <w:gridCol w:w="3023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кор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вед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гирующие доба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ворог</w:t>
      </w:r>
    </w:p>
    <w:p>
      <w:pPr>
        <w:pStyle w:val="Style17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ефир</w:t>
      </w:r>
    </w:p>
    <w:p>
      <w:pPr>
        <w:pStyle w:val="Style17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вощное пюре</w:t>
      </w:r>
    </w:p>
    <w:p>
      <w:pPr>
        <w:pStyle w:val="Style17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Фруктовое пюре</w:t>
      </w:r>
    </w:p>
    <w:p>
      <w:pPr>
        <w:pStyle w:val="Style17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Яичный желток</w:t>
      </w:r>
    </w:p>
    <w:p>
      <w:pPr>
        <w:pStyle w:val="Style17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олочная каша</w:t>
      </w:r>
    </w:p>
    <w:p>
      <w:pPr>
        <w:pStyle w:val="Style17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ок</w:t>
      </w:r>
    </w:p>
    <w:p>
      <w:pPr>
        <w:pStyle w:val="Style17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ясной бульон</w:t>
      </w:r>
    </w:p>
    <w:p>
      <w:pPr>
        <w:pStyle w:val="Style17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Рыба </w:t>
      </w:r>
      <w:r>
        <w:br w:type="page"/>
      </w:r>
    </w:p>
    <w:p>
      <w:pPr>
        <w:pStyle w:val="Style17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Ответьте на вопросы словарного диктанта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иод грудного возраста длится с  _______________ по __________________________.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ъем желудка у новорожденного ребенка _______________________________.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кожно-жировая клетчатка исчезает в первую очередь на _________________.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ульс у новорожденного ребенка составляет _____________________________.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чина срыгивания _________________________________________________.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бавка в массе тела за первый месяц _________________________________.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ост ребенка в 1 год __________________________________________________.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бенок ползает в ____________________________________________________.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вые зрелые нервные клетки появляются в ______________________________, их количество по сравнению со взрослыми ___________________________________________________________________.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 моменту рождения вкус развит ______________________________________.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торой прикорм ____________________________________________________.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ррегирующая добавка, которую вводят в 6 месяцев _____________________.</w:t>
      </w:r>
    </w:p>
    <w:p>
      <w:pPr>
        <w:pStyle w:val="Style17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личество кормлений на естественном вскармливании с 1 до 3 месяцев ___________________.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</w:rPr>
      </w:pPr>
      <w:r>
        <w:rPr>
          <w:b/>
          <w:sz w:val="24"/>
          <w:szCs w:val="28"/>
        </w:rPr>
        <w:t xml:space="preserve">Методические рекомендации для организации самостоятельной внеаудиторной работы студентов при подготовке к семинарским занятиям по теме </w:t>
      </w:r>
      <w:r>
        <w:rPr>
          <w:b/>
          <w:sz w:val="24"/>
        </w:rPr>
        <w:t>2.3. «Анатомо-физиологические особенности детей преддошкольного и дошкольного возраста»,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4"/>
        </w:rPr>
        <w:t>2.5.</w:t>
      </w:r>
      <w:r>
        <w:rPr>
          <w:b/>
          <w:sz w:val="24"/>
        </w:rPr>
        <w:t xml:space="preserve"> «Период старшего школьного возраста»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меть практический опыт:</w:t>
      </w:r>
    </w:p>
    <w:p>
      <w:pPr>
        <w:pStyle w:val="Normal"/>
        <w:widowControl w:val="false"/>
        <w:spacing w:before="40" w:after="0"/>
        <w:rPr/>
      </w:pPr>
      <w:r>
        <w:rPr>
          <w:b/>
          <w:sz w:val="24"/>
          <w:szCs w:val="28"/>
        </w:rPr>
        <w:t>–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проведения профилактических мероприятий при осуществлении </w:t>
      </w:r>
    </w:p>
    <w:p>
      <w:pPr>
        <w:pStyle w:val="Normal"/>
        <w:widowControl w:val="false"/>
        <w:spacing w:before="40" w:after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меть:</w:t>
      </w:r>
    </w:p>
    <w:p>
      <w:pPr>
        <w:pStyle w:val="Normal"/>
        <w:widowControl w:val="false"/>
        <w:spacing w:before="40" w:after="0"/>
        <w:ind w:left="76" w:hanging="0"/>
        <w:jc w:val="both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>обучать население принципам здорового образа жизни</w:t>
      </w:r>
    </w:p>
    <w:p>
      <w:pPr>
        <w:pStyle w:val="Normal"/>
        <w:ind w:left="76" w:hanging="0"/>
        <w:jc w:val="both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проводить и осуществлять оздоровительные и профилактические   </w:t>
      </w:r>
    </w:p>
    <w:p>
      <w:pPr>
        <w:pStyle w:val="Normal"/>
        <w:ind w:left="76" w:hanging="0"/>
        <w:jc w:val="both"/>
        <w:rPr/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>мероприятия</w:t>
      </w:r>
    </w:p>
    <w:p>
      <w:pPr>
        <w:pStyle w:val="Normal"/>
        <w:ind w:left="76" w:hanging="0"/>
        <w:jc w:val="both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консультировать пациента и его окружение по вопросам  </w:t>
      </w:r>
    </w:p>
    <w:p>
      <w:pPr>
        <w:pStyle w:val="Normal"/>
        <w:ind w:left="76" w:hanging="0"/>
        <w:jc w:val="both"/>
        <w:rPr/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>иммунопрофилактики</w:t>
      </w:r>
    </w:p>
    <w:p>
      <w:pPr>
        <w:pStyle w:val="Normal"/>
        <w:ind w:left="76" w:hanging="0"/>
        <w:jc w:val="both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консультировать по вопросам рационального и диетического питани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–  </w:t>
      </w:r>
      <w:r>
        <w:rPr>
          <w:sz w:val="24"/>
          <w:szCs w:val="28"/>
        </w:rPr>
        <w:t>организовывать мероприятия по проведению диспансе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современные представления о здоровье в разные возрастные периоды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возможные факторы, влияющие на здоровье, направления сестрин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деятельности по сохранению здоровья; </w:t>
      </w:r>
    </w:p>
    <w:p>
      <w:pPr>
        <w:pStyle w:val="Normal"/>
        <w:ind w:left="20" w:hanging="0"/>
        <w:jc w:val="both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основы иммунопрофилактики различных групп населения; </w:t>
      </w:r>
    </w:p>
    <w:p>
      <w:pPr>
        <w:pStyle w:val="Normal"/>
        <w:ind w:left="20" w:hanging="0"/>
        <w:jc w:val="both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>принципы рационального и диетического питан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jc w:val="both"/>
        <w:rPr/>
      </w:pPr>
      <w:r>
        <w:rPr>
          <w:b/>
          <w:sz w:val="24"/>
          <w:szCs w:val="28"/>
        </w:rPr>
        <w:t xml:space="preserve">–  </w:t>
      </w:r>
      <w:r>
        <w:rPr>
          <w:sz w:val="24"/>
          <w:szCs w:val="28"/>
        </w:rPr>
        <w:t xml:space="preserve">роль сестринского персонала при проведении диспансеризации населения и 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>работе «школ здоровь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b/>
          <w:color w:val="000000"/>
          <w:spacing w:val="-1"/>
          <w:sz w:val="24"/>
          <w:szCs w:val="28"/>
        </w:rPr>
        <w:t>Проведение профилактических мероприятий</w:t>
      </w:r>
      <w:r>
        <w:rPr>
          <w:sz w:val="24"/>
          <w:szCs w:val="28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33"/>
      </w:tblGrid>
      <w:tr>
        <w:trPr>
          <w:trHeight w:val="42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8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мероприятия по сохранению и укреплению здоровья населения, пациента и его окружения.</w:t>
            </w:r>
          </w:p>
        </w:tc>
      </w:tr>
      <w:tr>
        <w:trPr>
          <w:trHeight w:val="281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одить санитарно-гигиеническое воспитание населени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аствовать в проведении профилактики инфекционных и </w:t>
            </w:r>
            <w:r>
              <w:rPr>
                <w:color w:val="000000"/>
                <w:sz w:val="22"/>
                <w:szCs w:val="22"/>
              </w:rPr>
              <w:t>неинфекционных заболеваний.</w:t>
            </w:r>
          </w:p>
        </w:tc>
      </w:tr>
      <w:tr>
        <w:trPr>
          <w:trHeight w:val="519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54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73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 10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2"/>
                <w:szCs w:val="22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19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 1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  <w:lang w:eastAsia="en-US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 1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2"/>
                <w:szCs w:val="22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К 1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46"/>
                <w:sz w:val="22"/>
                <w:szCs w:val="22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ind w:firstLine="709"/>
        <w:jc w:val="center"/>
        <w:rPr>
          <w:rStyle w:val="FontStyle46"/>
          <w:b/>
          <w:b/>
          <w:sz w:val="24"/>
          <w:szCs w:val="22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Задания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4"/>
        </w:rPr>
        <w:t>Выучите конспект лекции «Анатомо-физиологические особенности детей преддошкольного и дошкольного возраста»,</w:t>
      </w:r>
      <w:r>
        <w:rPr>
          <w:bCs/>
          <w:sz w:val="24"/>
        </w:rPr>
        <w:t xml:space="preserve"> </w:t>
      </w:r>
      <w:r>
        <w:rPr>
          <w:sz w:val="24"/>
        </w:rPr>
        <w:t xml:space="preserve"> «Период старшего школьного возраста»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Ответьте на вопросы для самоконтроля (Приложение 1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Ответьте на вопросы словарного диктанта (Приложение 2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Составьте сообщение на предложенные темы и мультимедийные презентации к ним согласно следующим требования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ообщение от 5 до 10 минут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разить актуальность проблемы (статистика заболеваемости, смертности, статистика развития осложнений), добавить цитаты, стихи по теме.</w:t>
      </w:r>
    </w:p>
    <w:p>
      <w:pPr>
        <w:pStyle w:val="Normal"/>
        <w:ind w:firstLine="709"/>
        <w:jc w:val="both"/>
        <w:rPr/>
      </w:pPr>
      <w:r>
        <w:rPr>
          <w:sz w:val="24"/>
        </w:rPr>
        <w:t>Перечислить нормативные документы, регламентирующие вопрос, ответственность за их нарушение (по возможности). Раскройте сущность проблем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сообщ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сообщ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тульный лис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исок сокращен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главление или содержа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оретическая част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писок используемой литературы: книги, энциклопедии, журналы, интернет-ресурсы с указанием автора. Текст 14 шрифтом Times New Roman, интервал 1,5. Поля: верхнее и нижнее – 2 см, левое – 3 см, правое – 1,5 см. Сшить скоросшивателе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бования к презентации. В презентации слайды (не менее 10) с иллюстрациями по теме, можно включить фрагменты фильмов. Шрифт и тема оформления одинаковы на всех слайда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bookmark5"/>
      <w:r>
        <w:rPr>
          <w:b/>
          <w:bCs/>
          <w:sz w:val="24"/>
          <w:szCs w:val="24"/>
        </w:rPr>
        <w:t>Примеры библиографических описаний</w:t>
      </w:r>
      <w:bookmarkEnd w:id="0"/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Книга одного авто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толяренко Л.Д. Психология/ Л.Д. Столяренко. - Ростов н/Д: Феникс, 2003 - 448 с.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Два авто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Меньшиков В.В. Менеджмент в лабораторной клинико-диагностической службе: Учебное пособие/ В.В. Меньшиков, Л.М. Пименова. - М.: Издат. центр. «Академия», 2002 - 208 с.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Три автор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ранов В.М. Диагностика материалов и конструкций / В.М. Баранов, А.М. Карасевич, Г.А. Сарычев. - М.: Высш. шк., 2007 - 379 с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Электронные ресурсы локального доступ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ипов Л.В. Ультразвуковые диагностические приборы [Электронный ресурс]: практическое руководство для пользователей/Л. В. Осипов. - М.: ВИДАР, 2002. -1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Электронные ресурсы удаленного доступ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Compu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fics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Geometry</w:t>
      </w:r>
      <w:r>
        <w:rPr>
          <w:sz w:val="24"/>
          <w:szCs w:val="24"/>
        </w:rPr>
        <w:t xml:space="preserve"> [Электронный ресурс]: международный научно</w:t>
        <w:softHyphen/>
        <w:t xml:space="preserve">образовательный журнал / Московский инженерно-физический институт.-М.: МИФИ, 1999 - Режим доступа к журнал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g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ец оформления титульного лист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епартамент здравоохранения Брянской области</w:t>
      </w:r>
    </w:p>
    <w:p>
      <w:pPr>
        <w:pStyle w:val="Normal"/>
        <w:jc w:val="center"/>
        <w:rPr/>
      </w:pPr>
      <w:r>
        <w:rPr>
          <w:b/>
          <w:sz w:val="22"/>
          <w:szCs w:val="26"/>
        </w:rPr>
        <w:t>ГАПОУ «Брянский медико-социальный техникум имени академика Н.М. Амосова»</w:t>
      </w:r>
    </w:p>
    <w:p>
      <w:pPr>
        <w:pStyle w:val="Style20"/>
        <w:numPr>
          <w:ilvl w:val="0"/>
          <w:numId w:val="0"/>
        </w:numPr>
        <w:spacing w:lineRule="auto" w:line="360" w:before="0" w:after="0"/>
        <w:outlineLvl w:val="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  <w:t>Специальность: 34.02.01 Сестринское дело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caps/>
          <w:sz w:val="22"/>
          <w:szCs w:val="23"/>
        </w:rPr>
      </w:pPr>
      <w:r>
        <w:rPr>
          <w:b/>
          <w:iCs/>
          <w:caps/>
          <w:sz w:val="22"/>
          <w:szCs w:val="23"/>
        </w:rPr>
        <w:t xml:space="preserve">Квалификация </w:t>
      </w:r>
      <w:r>
        <w:rPr>
          <w:iCs/>
          <w:caps/>
          <w:sz w:val="22"/>
          <w:szCs w:val="23"/>
        </w:rPr>
        <w:t>-</w:t>
      </w:r>
      <w:r>
        <w:rPr>
          <w:b/>
          <w:iCs/>
          <w:caps/>
          <w:sz w:val="22"/>
          <w:szCs w:val="23"/>
        </w:rPr>
        <w:t xml:space="preserve"> медицинская сестра / медицинский брат</w:t>
      </w:r>
    </w:p>
    <w:p>
      <w:pPr>
        <w:pStyle w:val="Normal"/>
        <w:rPr>
          <w:b/>
          <w:b/>
          <w:bCs/>
          <w:i/>
          <w:i/>
          <w:caps/>
          <w:sz w:val="18"/>
          <w:szCs w:val="23"/>
        </w:rPr>
      </w:pPr>
      <w:r>
        <w:rPr>
          <w:b/>
          <w:bCs/>
          <w:i/>
          <w:caps/>
          <w:sz w:val="18"/>
          <w:szCs w:val="23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44"/>
        </w:rPr>
        <w:t>Сообщение на тему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Личностные качества медицинской сестры и  эффективность сестринского процесса</w:t>
      </w:r>
    </w:p>
    <w:p>
      <w:pPr>
        <w:pStyle w:val="Normal"/>
        <w:spacing w:lineRule="auto" w:line="360"/>
        <w:rPr>
          <w:b/>
          <w:b/>
          <w:bCs/>
          <w:i/>
          <w:i/>
          <w:sz w:val="14"/>
          <w:szCs w:val="16"/>
        </w:rPr>
      </w:pPr>
      <w:r>
        <w:rPr>
          <w:b/>
          <w:bCs/>
          <w:i/>
          <w:sz w:val="14"/>
          <w:szCs w:val="16"/>
        </w:rPr>
      </w:r>
    </w:p>
    <w:p>
      <w:pPr>
        <w:pStyle w:val="Normal"/>
        <w:rPr/>
      </w:pPr>
      <w:r>
        <w:rPr>
          <w:bCs/>
          <w:i/>
          <w:sz w:val="24"/>
          <w:szCs w:val="28"/>
        </w:rPr>
        <w:t>Дисциплина (МДК, модуль</w:t>
      </w:r>
      <w:r>
        <w:rPr>
          <w:bCs/>
          <w:sz w:val="24"/>
          <w:szCs w:val="28"/>
        </w:rPr>
        <w:t>) ________________________________________</w:t>
      </w:r>
    </w:p>
    <w:p>
      <w:pPr>
        <w:pStyle w:val="Style20"/>
        <w:numPr>
          <w:ilvl w:val="0"/>
          <w:numId w:val="0"/>
        </w:numPr>
        <w:spacing w:before="0" w:after="0"/>
        <w:ind w:left="4111" w:hanging="0"/>
        <w:outlineLvl w:val="0"/>
        <w:rPr>
          <w:i/>
          <w:i/>
          <w:szCs w:val="28"/>
        </w:rPr>
      </w:pPr>
      <w:r>
        <w:rPr>
          <w:i/>
          <w:szCs w:val="28"/>
        </w:rPr>
        <w:t>Выполнила:  студентки 2 курса гр. 22м</w:t>
      </w:r>
    </w:p>
    <w:p>
      <w:pPr>
        <w:pStyle w:val="Style20"/>
        <w:numPr>
          <w:ilvl w:val="0"/>
          <w:numId w:val="0"/>
        </w:numPr>
        <w:spacing w:before="0" w:after="0"/>
        <w:ind w:left="2977" w:hanging="0"/>
        <w:jc w:val="center"/>
        <w:outlineLvl w:val="0"/>
        <w:rPr>
          <w:i/>
          <w:i/>
          <w:szCs w:val="28"/>
        </w:rPr>
      </w:pPr>
      <w:r>
        <w:rPr>
          <w:i/>
          <w:szCs w:val="28"/>
        </w:rPr>
        <w:t>_____________________________________</w:t>
      </w:r>
    </w:p>
    <w:p>
      <w:pPr>
        <w:pStyle w:val="Style20"/>
        <w:numPr>
          <w:ilvl w:val="0"/>
          <w:numId w:val="0"/>
        </w:numPr>
        <w:spacing w:before="0" w:after="0"/>
        <w:ind w:left="4111" w:hanging="0"/>
        <w:outlineLvl w:val="0"/>
        <w:rPr>
          <w:i/>
          <w:i/>
          <w:szCs w:val="28"/>
        </w:rPr>
      </w:pPr>
      <w:r>
        <w:rPr>
          <w:i/>
          <w:szCs w:val="28"/>
        </w:rPr>
        <w:t xml:space="preserve">Научный руководитель: </w:t>
      </w:r>
    </w:p>
    <w:p>
      <w:pPr>
        <w:pStyle w:val="Style20"/>
        <w:numPr>
          <w:ilvl w:val="0"/>
          <w:numId w:val="0"/>
        </w:numPr>
        <w:spacing w:before="0" w:after="0"/>
        <w:ind w:left="4111" w:hanging="0"/>
        <w:outlineLvl w:val="0"/>
        <w:rPr>
          <w:i/>
          <w:i/>
          <w:szCs w:val="28"/>
        </w:rPr>
      </w:pPr>
      <w:r>
        <w:rPr>
          <w:i/>
          <w:szCs w:val="28"/>
        </w:rPr>
        <w:t>преподаватель основ сестринского дела</w:t>
      </w:r>
    </w:p>
    <w:p>
      <w:pPr>
        <w:pStyle w:val="Style20"/>
        <w:numPr>
          <w:ilvl w:val="0"/>
          <w:numId w:val="0"/>
        </w:numPr>
        <w:spacing w:before="0" w:after="0"/>
        <w:ind w:left="4111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Иванов Иван Иванович</w:t>
      </w:r>
    </w:p>
    <w:p>
      <w:pPr>
        <w:pStyle w:val="Normal"/>
        <w:ind w:left="2127" w:firstLine="850"/>
        <w:jc w:val="center"/>
        <w:rPr>
          <w:b/>
          <w:b/>
          <w:bCs/>
          <w:i/>
          <w:i/>
          <w:sz w:val="24"/>
          <w:szCs w:val="28"/>
          <w:vertAlign w:val="superscript"/>
        </w:rPr>
      </w:pPr>
      <w:r>
        <w:rPr>
          <w:b/>
          <w:bCs/>
          <w:i/>
          <w:sz w:val="24"/>
          <w:szCs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__г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Темы сообщений/ презентаций </w:t>
      </w:r>
      <w:r>
        <w:rPr>
          <w:b/>
          <w:sz w:val="24"/>
        </w:rPr>
        <w:t>ПК 1.1, ПК 1.3, ОК 3, ОК 4, З 1, У 1, У 2</w:t>
      </w:r>
      <w:r>
        <w:rPr>
          <w:b/>
          <w:sz w:val="24"/>
          <w:szCs w:val="24"/>
        </w:rPr>
        <w:t>:</w:t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Закаливание детей дошкольного возраста»</w:t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даптация детей в детском дошкольном учреждении»</w:t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дготовка детей к школе»</w:t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офилактика плоскостопия детей»</w:t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офилактика нарушений осанки у детей»</w:t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офилактика табакокурения в молодежной среде»</w:t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кажи спайсам НЕТ»</w:t>
      </w:r>
    </w:p>
    <w:p>
      <w:pPr>
        <w:pStyle w:val="Style17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лкоголь в молодежной среде»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опросы для самоконтрол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К 1.1, ПК 1.3, ОК 3, ОК 4, З 1, У 1, У 2.</w:t>
      </w:r>
    </w:p>
    <w:p>
      <w:pPr>
        <w:pStyle w:val="Style17"/>
        <w:ind w:left="240" w:hanging="0"/>
        <w:jc w:val="both"/>
        <w:rPr/>
      </w:pPr>
      <w:r>
        <w:rPr>
          <w:sz w:val="24"/>
        </w:rPr>
        <w:t>1.Перечислите этапы и периоды детского возраста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z w:val="24"/>
        </w:rPr>
        <w:t xml:space="preserve">Назовите особенности костной системы у детей </w:t>
      </w:r>
      <w:r>
        <w:rPr>
          <w:b/>
          <w:sz w:val="24"/>
        </w:rPr>
        <w:t>периода «молочных зубов»</w:t>
      </w:r>
    </w:p>
    <w:p>
      <w:pPr>
        <w:pStyle w:val="Style17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собенности развития органов чувств и профилактика развития их нарушений</w:t>
      </w:r>
    </w:p>
    <w:p>
      <w:pPr>
        <w:pStyle w:val="Style17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собенности развития нервной системы.</w:t>
      </w:r>
    </w:p>
    <w:p>
      <w:pPr>
        <w:pStyle w:val="Style17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о каким ведущим линиям оценивают НПР на 2 и 3-ем году жизни.</w:t>
      </w:r>
    </w:p>
    <w:p>
      <w:pPr>
        <w:pStyle w:val="Style17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азовите особенности режима дня детей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z w:val="24"/>
        </w:rPr>
        <w:t>Особенности физического развития детей преддошкольного и дошкольного возраста</w:t>
      </w:r>
    </w:p>
    <w:p>
      <w:pPr>
        <w:pStyle w:val="Style17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ФО ССС</w:t>
      </w:r>
    </w:p>
    <w:p>
      <w:pPr>
        <w:pStyle w:val="Style17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ФО пищеварительной системы</w:t>
      </w:r>
    </w:p>
    <w:p>
      <w:pPr>
        <w:pStyle w:val="Style17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ФО дыхательной системы</w:t>
      </w:r>
    </w:p>
    <w:p>
      <w:pPr>
        <w:pStyle w:val="Style17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одготовка детей к ДДУ.</w:t>
      </w:r>
    </w:p>
    <w:p>
      <w:pPr>
        <w:pStyle w:val="Style17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Группы адаптации детей в ДДУ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sz w:val="24"/>
        </w:rPr>
        <w:t>АФО ЦНС детей старшего школьного возраста</w:t>
      </w:r>
    </w:p>
    <w:p>
      <w:pPr>
        <w:pStyle w:val="Style17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АФО ССС </w:t>
      </w:r>
    </w:p>
    <w:p>
      <w:pPr>
        <w:pStyle w:val="Style17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онятие физиологического юношеского сердца</w:t>
      </w:r>
    </w:p>
    <w:p>
      <w:pPr>
        <w:pStyle w:val="Style17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ФО ЖКТ</w:t>
      </w:r>
    </w:p>
    <w:p>
      <w:pPr>
        <w:pStyle w:val="Style17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собенности полового развития девочек</w:t>
      </w:r>
    </w:p>
    <w:p>
      <w:pPr>
        <w:pStyle w:val="Style17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собенности полового развития мальчиков</w:t>
      </w:r>
    </w:p>
    <w:p>
      <w:pPr>
        <w:pStyle w:val="Style17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собенности психики подростков</w:t>
      </w:r>
    </w:p>
    <w:p>
      <w:pPr>
        <w:pStyle w:val="Style17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сновные психосоциальные проблемы подростков.</w:t>
      </w:r>
    </w:p>
    <w:p>
      <w:pPr>
        <w:pStyle w:val="Style17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Задания словарного диктант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ериод дошкольного возраста длится _____________________________________________________________________________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олное сращение швов черепа происходит к _____________________________________________________________________________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одолжительность ночного сна детей периода «молочных зубов» _____________________________________________________________________________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Формула роста детей периода «молочных зубов» _____________________________________________________________________________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ервый скачок в росте происходит _____________________________________________________________________________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ула расчета АД детей периода «молочных зубов» _____________________________________________________________________________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каком возрасте сердце принимает косое положение? _____________________________________________________________________________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каком возрасте происходит второй скачок в росте? _____________________________________________________________________________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ичины развития физиологического юношеского сердца _____________________________________________________________________________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ерхняя граница сердца детей периода старшего школьного возраста  _____________________________________________________________________________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 социальным проблемам подростков относят _____________________________________________________________________________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ота пульса ребенка в 10 лет _____________________________________________________________________________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</w:lvl>
    <w:lvl w:ilvl="5">
      <w:start w:val="1"/>
      <w:numFmt w:val="none"/>
      <w:suff w:val="nothing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lang w:val="de-DE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50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83"/>
      <w:ind w:firstLine="106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8">
    <w:name w:val="ОТВЕТ"/>
    <w:basedOn w:val="Normal"/>
    <w:qFormat/>
    <w:pPr>
      <w:ind w:left="595" w:hanging="198"/>
      <w:jc w:val="both"/>
    </w:pPr>
    <w:rPr>
      <w:i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de-DE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274"/>
      <w:jc w:val="both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81"/>
      <w:ind w:firstLine="274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g-journ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2:00Z</dcterms:created>
  <dc:creator>Железяка</dc:creator>
  <dc:description/>
  <cp:keywords/>
  <dc:language>en-US</dc:language>
  <cp:lastModifiedBy>v</cp:lastModifiedBy>
  <cp:lastPrinted>2014-03-23T22:07:00Z</cp:lastPrinted>
  <dcterms:modified xsi:type="dcterms:W3CDTF">2015-12-14T11:07:00Z</dcterms:modified>
  <cp:revision>6</cp:revision>
  <dc:subject/>
  <dc:title/>
</cp:coreProperties>
</file>