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ЗДРАВООХРАНЕНИЯ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И АКАДЕМИКА Н. М. А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ля организации самостоятельной внеаудито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аботы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 подготовке к семинарским занятиям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8"/>
          <w:lang w:eastAsia="ru-RU"/>
        </w:rPr>
        <w:t>ПМ.01 Проведение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МДК 01.01 Здоровый человек и его окру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Специальность 34.02.01 Сестринское дел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Квалификация – медицинская сестра/медицинский бр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Базовой подгото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Форма обучения – оч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Нормативный срок подготовки – 3 года 10 месяц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Образовательная база приёма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 базе среднего (полного) общего образования</w:t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ind w:left="3540" w:firstLine="708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20"/>
        <w:gridCol w:w="4440"/>
      </w:tblGrid>
      <w:tr>
        <w:trPr>
          <w:trHeight w:val="3415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добрена на заседании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токол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_»  ________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 Смоловская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оставлена в соответствии с      Государственными требованиями </w:t>
              <w:br/>
              <w:t>к минимуму содержания и уровня подготовки выпускника по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  <w:t xml:space="preserve">34.02.0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служенный учитель РФ        </w:t>
              <w:br/>
              <w:t xml:space="preserve">   _____________   Цаплина Э.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ind w:left="3540" w:firstLine="708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3984" w:firstLine="264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Р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етодические рекомендации для организации самостоятельной внеаудиторной работы студентов при подготовке к семинарским занятиям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М.01 Проведение профилактических мероприят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ДК 01.01 Здоровый человек и его окружен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работаны на основе Федерального государственного образовательного стандарта по специальности среднего профессионального образования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я-разработчик: Государственное автономное профессиональное 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рянский медико-социальный техникум им. ак. Н. М. Амо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работчи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пеева Ольга Александровна – преподаватель доклинической практики по педиатрии, дисциплины «Здоровье детей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Рассмотрена на заседании ЦМК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Протокол № ______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«____» __________20__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редседатель ЦМК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комендована методическим советом ГАПОУ С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рянский медико-социальный техникум им. ак. Н. М. Амо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использованию в образовательном процессе техникума при реализации общепрофессиональных дисциплин профессионального цикла по специальности 34.02.01 Сестринское де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Заключение методического совета №___ о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«____» __________20__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директора по учебной работе ______________ Э. Г. Цапл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етодические рекомендации для организации самостоятельной внеаудиторной работы студентов при подготовке к семинарскому занятию по тем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Внутриутробный период и период новорожден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Проведение профилактических мероприятий</w:t>
      </w:r>
      <w:r>
        <w:rPr/>
        <w:t>», в том числе профессиональными (ПК) и общими (ОК) компетенциям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5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учите материал лекции: «Внутриутробный период и период новорожденности. Недоношенный новорожденны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ы для самоконтро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этапы и периоды детского возра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внутриутробный этап разви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роки и цели проведения дородовых патронаж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одят профилактику гонобленореи при первичном туалете новорожденног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проводят профилактику туберкулеза в роддом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водится оценка состояния новорожденного ребен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роки образования и заживления пупочной ранки у доношенных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роки образования и заживления пупочной ранки у недоношенных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считать разовый объем питания доношенному и недоношенному новорожденному ребенк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роки проведения патронажей к детям до 1 года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цель проведения первичного патронажа к новорожденном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адаптацией систем органов детей к условиям новой безводной среды и несовершенным их развитием появляются физиологические пограничные состояния новорожденных. Что же такое физиологическая желтух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остая эритем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ловой криз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стул новорожденного реб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изиологическая потеря массы тел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зиторная лихорадк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кислый инфаркт почек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отекания данных состояний у недоношенных детей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епени недоноше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изиологические особенности недоношенных дет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этапы выхаживания недоношенны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этап - интенсивный уход и лечение в роддоме, 2 этап - выхаживание в специализированном отделении, 3 этап - диспансерное наблюдение в условиях детской поликлини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ы графологический диктанта ПК 1.1, 1.2, 1.3, ОК 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новорожденности длится 25 дн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утробный период длится 280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родный кал называется мел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доношенных детей отмечается слабый крик и гипертонус мышц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ой полового криза является переход эстрогенов от матери к ребен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изиологической олигурии количество мочеиспусканий в сутки 4-5 ра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вом кризе на пеленках появляется осадок в виде пе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, родившийся на 28 неделе с весом 1 кг относится к 3 степени недоноше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яя граница массы тела доношенного новорожденного 2500г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почная ранка у доношенного заживает к 7-10 дню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гонобленореи проводят альбуцидом или сульфацилом натр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 БЦЖ вводится подкож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вый объем пищи доношенному первых 2 недель жизни рассчитывают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ношенных кормят из ложечки при наличии сосательного и глотательного рефлек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дородовый патронаж проводится на 12 неделе берем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 закладывается на 3-4 неделе берем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«молочных зубов» длится с 1 до 6-7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с новорожденного ребенка составляет 120-140 ударов в мину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Заполните таблицу «Сравнительная характеристика доношенного и недоношенного новорожденных детей ПК 1.1, 1.2, 1.3, ОК 3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9"/>
        <w:gridCol w:w="3121"/>
      </w:tblGrid>
      <w:tr>
        <w:trPr>
          <w:trHeight w:val="3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зна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оношенные де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доношенные де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 гест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ес ребе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ост ребе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Цвет кожных покров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сположение пуповинного остат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овые орга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г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р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однички (малый, боковые, большой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кроссвор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филактики какого заболевания проводят закапывание альбуцида 20% (сульфацила натрия)  в глазные щели при первичном туалете новорожденного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детского возраста, который длится от 6-7 лет до 12 л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ологическое состояние новорожденных, характеризующееся уменьшением частоты мочеиспусканий в первые дни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мон, увеличение которого в крови новорожденного вызывает половой криз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родный к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ковые волосы новорожден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 против туберкуле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изиологическое состояние новорожденного, характеризующееся появлением белка в моч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вышении какого элемента в крови новорожденного развивается физиологическая желтух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Синдром, развивающий у недоношенных детей в связи со слабым развитием сосудистого тонус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Устройство для поддержания оптимальной температуры недоношенного новорожденного ребенка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"/>
        <w:gridCol w:w="558"/>
        <w:gridCol w:w="558"/>
        <w:gridCol w:w="558"/>
        <w:gridCol w:w="558"/>
        <w:gridCol w:w="558"/>
        <w:gridCol w:w="665"/>
        <w:gridCol w:w="552"/>
        <w:gridCol w:w="552"/>
        <w:gridCol w:w="558"/>
        <w:gridCol w:w="616"/>
        <w:gridCol w:w="552"/>
        <w:gridCol w:w="552"/>
        <w:gridCol w:w="552"/>
        <w:gridCol w:w="552"/>
      </w:tblGrid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ие рекомендации для организации самостоятельной внеаудиторной работы студентов при подготовке к семинарскому занятию по теме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Анатомо-физиологические особенности детей грудного возр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ациента и его окружение по вопросам  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Проведение профилактических мероприят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ния ПК 1.1, ПК 1.3, ОК 3, ОК 4, З 1, У 1, У 2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учите материал лекций: «Анатомо-физиологические особенности детей грудного возраст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для самоподготовки (Приложение 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тради для внеаудиторной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ите таблицы (Приложение 2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графологического диктанта (Приложение 3)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самоподготов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ериод жизни ребенка охватывает грудной возрас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особенности ребенка в этот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частоту кожных поражений у грудного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изиологические особенности кожи в этом возрас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обенности ухода за кожей в связи с ее анатомическими и физиологическими особенностями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причины склеремы и склередемы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тся костная ткань у грудного ребенка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обенности черепа, позвоночника, грудной клетки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физиологического гипертонуса мышц - сгибателей, сроки исчезновения его на верхних конечностях, на нижних конечностях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резывания молочных и постоянных зубов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ценить состояние большого родничка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олей, сегментов в легких грудного ребенка, относительное количество альвеол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дыхательных путей, легких, предрасполагающие к воспалительным заболеваниям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считать ЧДД у грудного ребенка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частота дыханий у грудного ребенка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ип дыхания в грудном возрасте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натомические особенности сердца и сосудов у грудного ребенка.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считать ЧСС у грудных детей, какова частота сердечных сокращений у них в норме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Д у грудного ребенка более низкое, чем у взрослых?</w:t>
      </w:r>
    </w:p>
    <w:p>
      <w:pPr>
        <w:pStyle w:val="Normal"/>
        <w:numPr>
          <w:ilvl w:val="0"/>
          <w:numId w:val="8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физиологического слюнотечения, сроки появления этого 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6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емкость желудка у новорожденного ребенка? в 3 месяца жизни? к год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обенности печени? кишеч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микрофлоре кишечника, особенности ее состава в зависимости от вида вскармл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тула грудного ребенка, его регистр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мочевыводящих путей способствуют застою  мочи и развитию воспалительных процессов в лохан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очеиспусканий у груд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диурез у грудных детей, после го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а плотность моч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изиологических гематологических перекрес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роветворения в грудном возрасте, состав крови, СО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медицинской сестры с ребенком грудного возрас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полните таблицы:</w:t>
      </w:r>
    </w:p>
    <w:p>
      <w:pPr>
        <w:pStyle w:val="Normal"/>
        <w:ind w:left="240" w:hanging="0"/>
        <w:jc w:val="center"/>
        <w:rPr/>
      </w:pPr>
      <w:r>
        <w:rPr/>
        <w:t>№</w:t>
      </w:r>
      <w:r>
        <w:rPr/>
        <w:t>1. Охарактеризуйте развитие функций кожи ребен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75"/>
        <w:gridCol w:w="38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ункции кож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к разви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. Заполните схему распределения подкожно-жировой клетчатки (от большего к меньшему количеству) у ребенка грудно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543"/>
        <w:gridCol w:w="284"/>
        <w:gridCol w:w="3968"/>
        <w:gridCol w:w="108"/>
      </w:tblGrid>
      <w:tr>
        <w:trPr>
          <w:trHeight w:val="3771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134620</wp:posOffset>
                      </wp:positionV>
                      <wp:extent cx="1962150" cy="2022475"/>
                      <wp:effectExtent l="7620" t="12065" r="7620" b="5080"/>
                      <wp:wrapNone/>
                      <wp:docPr id="1" name="Блок-схема: извлеч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022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Блок-схема: извлечение 1" fillcolor="white" stroked="t" o:allowincell="t" style="position:absolute;margin-left:-34.05pt;margin-top:10.6pt;width:154.45pt;height:159.2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1138555</wp:posOffset>
                      </wp:positionV>
                      <wp:extent cx="1438910" cy="29210"/>
                      <wp:effectExtent l="635" t="5080" r="635" b="508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928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4.55pt;margin-top:89.65pt;width:113.3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00405</wp:posOffset>
                      </wp:positionV>
                      <wp:extent cx="1010285" cy="19685"/>
                      <wp:effectExtent l="635" t="5080" r="635" b="508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05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.95pt;margin-top:55.15pt;width:79.5pt;height: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2255</wp:posOffset>
                      </wp:positionV>
                      <wp:extent cx="553085" cy="19685"/>
                      <wp:effectExtent l="635" t="5080" r="635" b="508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0.7pt;margin-top:20.65pt;width:43.55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 Заполните пустые строк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ул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ФО грудного возраст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ула зуб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+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ула большого роднич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+1/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n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ДД новорожденны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льс в 1 го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-250 м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-15 мес.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?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ьте на вопросы графологического диктан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иод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удного возраста длится с 1 месяца до 1 го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зиологическое слюнотечение начинается с 5 месяц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тота дыхательных движений в минуту у ребенка 1 год 40-6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пертонус верхних конечностей исчезает к 2-2,5 месяца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териальное давление систолическое у грудных детей рассчитывают по формуле 80+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выми вырастают нижние центральные рез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естественном вскармливании преобладает в кишечники бифидумфло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ем желудка новорожденного ребенка 50-60 м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грудных детей брюшной тип дых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ки у грудных детей расположены на 1-2 позвонка ниже, чем у взросл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ула большого родничка 28+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сти растут в ширину за счет надкостниц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лоны ответов: 1 –да, 2 – нет, 3 – нет, 4 – да, 5 – нет, 6 – да, 7 – да, 8 – нет, 9 – да, 10 – да, 11 – нет, 12 – 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ие рекомендации для организации самостоятельной внеаудиторной работы студентов при подготовке к семинарскому занятию по теме</w:t>
      </w:r>
      <w:r>
        <w:rPr>
          <w:rFonts w:cs="Times New Roman" w:ascii="Times New Roman" w:hAnsi="Times New Roman"/>
          <w:b/>
          <w:bCs/>
          <w:sz w:val="24"/>
          <w:szCs w:val="28"/>
        </w:rPr>
        <w:t>: «Нервно- психическое развитие детей грудного возраста. Физическое развитие, воспитание и закаливание детей грудного возра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Проведение профилактических мероприятий</w:t>
      </w:r>
      <w:r>
        <w:rPr/>
        <w:t>», в том числе профессиональными (ПК) и общими (ОК) компетенциям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ar-SA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ar-SA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5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учать население принципам здорового образа жизни</w:t>
      </w:r>
    </w:p>
    <w:p>
      <w:pPr>
        <w:pStyle w:val="Normal"/>
        <w:suppressAutoHyphens w:val="true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водить и осуществлять оздоровительные и профилактические  мероприятия</w:t>
      </w:r>
    </w:p>
    <w:p>
      <w:pPr>
        <w:pStyle w:val="Normal"/>
        <w:suppressAutoHyphens w:val="true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онсультировать пациента и его окружение по вопросам  иммунопрофилактики</w:t>
      </w:r>
    </w:p>
    <w:p>
      <w:pPr>
        <w:pStyle w:val="Normal"/>
        <w:suppressAutoHyphens w:val="true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uppressAutoHyphens w:val="tru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сновы иммунопрофилактики различных групп населения; </w:t>
      </w:r>
    </w:p>
    <w:p>
      <w:pPr>
        <w:pStyle w:val="Normal"/>
        <w:suppressAutoHyphens w:val="tru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оль сестринского персонала при проведении диспансеризации населения и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боте «школ здоровья»</w:t>
      </w:r>
    </w:p>
    <w:p>
      <w:pPr>
        <w:pStyle w:val="Normal"/>
        <w:numPr>
          <w:ilvl w:val="0"/>
          <w:numId w:val="18"/>
        </w:numPr>
        <w:autoSpaceDE w:val="false"/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учите конспект лекции «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ервно- психическое развитие детей грудного возраста. Физическое развитие, воспитание и закаливание детей грудного возраста»</w:t>
      </w:r>
    </w:p>
    <w:p>
      <w:pPr>
        <w:pStyle w:val="Normal"/>
        <w:numPr>
          <w:ilvl w:val="0"/>
          <w:numId w:val="18"/>
        </w:numPr>
        <w:autoSpaceDE w:val="false"/>
        <w:spacing w:lineRule="exact" w:line="274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ьте на вопросы для самоподготовки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зовите средние антропометрические данные доношенных новорожденных детей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казатели роста и веса в 1 год, насколько изменяются эти показатели в течение года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ислите ежемесячные прибавки в массе тел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ислите ежемесячные прибавки в росте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иентировочная формула вес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иентировочная формула роста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ислите средства и принципы закаливания дете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основная функция центральной нервной системы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часть от массы тела составляет головной мозг у детей и взрослых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с извилинами и бороздами головного мозга ребенка по мере его роста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5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мозговой ткани у детей 1-го года жизни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езусловные рефлексы? Какие знаете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словия должны выполняться для правильного образования условных рефлексов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ганы чувств к моменту рождения развиты хорошо, какие хуже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ервая сигнальная система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вторая сигнальная система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ок держит голову, сидит, стоит, ходит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ценить нервно-психическое развитие ребенка 1-го года жизни?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5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8 ведущих линий развития детей 1-го года жизн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части режима дня и порядок их чередова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274" w:before="5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здать полноценное бодрствование ребенку на 1-ом году жиз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350" w:leader="none"/>
        </w:tabs>
        <w:autoSpaceDE w:val="false"/>
        <w:spacing w:lineRule="exact" w:line="274" w:before="5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ьте на вопросы графдикта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зрелые нервные клетки появляются в 1,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масса головного мозга составляет 1/8-1/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живления появляется в 3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адится в 4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чинает различать цвета в 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амостоятельно стоит в 10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чинает ползать в 7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ьет из чашки, которую держит взрослый в 8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т игрушку из рук взрослого и удерживает в руке в 5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различает строгую и ласковую интонацию голоса в 7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50" w:leader="none"/>
          <w:tab w:val="left" w:pos="567" w:leader="none"/>
          <w:tab w:val="left" w:pos="851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вес доношенных новорожденных составляет 2500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ост доношенных новорожденных 50-52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а в массе тела за 3-ий месяц жизни составляет 750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бенка в 1 год равен 100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ребенка 1 года жизни равен 10 к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массажа, рекомендуемый детям до 3 мес – растира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месяцев жизни комплекс гимнастики построен на рефлекторных движения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ибавка в росте в третьем квартале составляет 2,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грудной клетки у детей 6 месяцев в среднем составляет 45 с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рекомендуют проводить через 40 минут после приема пищи.  </w:t>
      </w:r>
    </w:p>
    <w:p>
      <w:pPr>
        <w:pStyle w:val="Normal"/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50" w:leader="none"/>
          <w:tab w:val="left" w:pos="567" w:leader="none"/>
        </w:tabs>
        <w:autoSpaceDE w:val="false"/>
        <w:spacing w:lineRule="exact" w:line="274" w:before="5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талоны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,2. Да,3. Да, 4. Нет, 5. Нет, 6. Нет, 7. Да, 8. Нет,9. Да, 10. Нет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11. Нет, 12. Да, 13. Нет, 14. Нет, 15. Да, 16. Нет, 17. Да, 18. Нет, 19. Да, 20. Д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ие рекомендации для организации самостоятельной внеаудиторной работы студентов при подготовке к семинарскому занятию по теме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Вскармливание детей грудного возраста. Смешанное и искусственное вскармли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я профилактических мероприятий при осуществлении 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одить и осуществлять оздоровительные и профилактическ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ациента и его окружение по вопросам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е представления о здоровье в разные возрастные периоды, 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оль сестринского персонала при проведении диспансеризации населения 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Проведение профилактических мероприят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ния ПК 1.1, ПК 1.3, ОК 3, ОК 4, З 1, У 1, У 2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учите материал лекций: «Вскармливание детей грудного возраста. Смешанное и искусственное вскармливание»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для самоподготовки (Приложение 1)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тради для внеаудиторной работы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ите таблицы (Приложение 2)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словарного диктанта, кроссворда (Приложение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опросы для самоподгот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Роль сбалансированного рационального вскармливания для развития здоров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вскармливания. Удовлетворение потребности есть при естественном вскармли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лактации, гипогалактии. Виды гипогалак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имущества естественного вскармл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ормления груд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а и режим кормящей мате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ения для кормления со стороны матери и ребенка. Противопоказания для кормления груд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кормления детей 1-го год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расчета необходимого количества молока ребенку 1-го год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факторы или корригирующие добавки при естественном вскармли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орм и правила его в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шанное вскармли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и есть при смешанном вскармливании. Док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введения прикормов при смешанном вскармли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молочных смес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и есть при искусственном вскармли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ормления из бутыл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онтрольного кор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сосок, бутылочек, посу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овощного пюре, 5% и 10% каши, творога, кис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гревание сме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при нарушении удовлетворения потребности е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и есть детей периода молочных зуб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авнительная таблица прикорма и докор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756"/>
        <w:gridCol w:w="310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изнак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кор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орм</w:t>
            </w:r>
          </w:p>
        </w:tc>
      </w:tr>
      <w:tr>
        <w:trPr>
          <w:trHeight w:val="5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рми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ь вве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ла вве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кие продукты дают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или после кормления грудью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к определяют их необходимый объем?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  <w:t>Соотнесите продукты прикорма и коррегирующие добавки.  Напишите сроки их в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7"/>
        <w:gridCol w:w="3023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к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вве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гирующие доб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в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ворог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ефир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ощное пю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руктовое пю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ичный желток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лочная каша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к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ясной бульон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ыба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ветьте на вопросы словарного дикта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иод грудного возраста длится с _______________ по 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ъем желудка у новорожденного ребенка 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кожно-жировая клетчатка исчезает в первую очередь на 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льс у новорожденного ребенка составляет 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чина срыгивания 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бавка в массе тела за первый месяц 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 ребенка в 1 год 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бенок ползает в 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вые зрелые нервные клетки появляются в ______________________________, их количество по сравнению со взрослыми _____________________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моменту рождения вкус развит 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торой прикорм __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регирующая добавка, которую вводят в 6 месяцев 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личество кормлений на естественном вскармливании с 1 до 3 месяцев ___________________.</w:t>
      </w:r>
      <w:r>
        <w:br w:type="page"/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Ответьте на вопросы кроссворда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2"/>
        <w:gridCol w:w="422"/>
        <w:gridCol w:w="386"/>
        <w:gridCol w:w="525"/>
        <w:gridCol w:w="550"/>
        <w:gridCol w:w="441"/>
        <w:gridCol w:w="488"/>
        <w:gridCol w:w="410"/>
        <w:gridCol w:w="486"/>
        <w:gridCol w:w="516"/>
        <w:gridCol w:w="463"/>
        <w:gridCol w:w="401"/>
        <w:gridCol w:w="431"/>
        <w:gridCol w:w="501"/>
        <w:gridCol w:w="386"/>
        <w:gridCol w:w="386"/>
        <w:gridCol w:w="505"/>
        <w:gridCol w:w="531"/>
        <w:gridCol w:w="441"/>
      </w:tblGrid>
      <w:tr>
        <w:trPr>
          <w:trHeight w:val="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1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 детского питания, заменяющий одно кормление грудью или коровьим молок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выделения моло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гирующая добавка, восполняющая водорастворимые витамин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чная смесь, которую дают после кормления грудью с целью восполнения недостающего объема моло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ое противопоказание для кормления грудью со стороны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ение со стороны матери для кормления грудью (воспаление молочной железы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ко, выделяющееся в первые дни лакт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гирующая добавка, восполняющая жирорастворимые витамин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гирующая добавка, восполняющая кальций и бел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 детского питания, который вводят с 9 месяц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ие рекомендации для организации самостоятельной внеаудиторной работы студентов при подготовке к семинарскому занятию по теме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натомо-физиологические особенности детей преддошкольного и дошкольного возраст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одить и осуществлять оздоровительные и профилактическ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ациента и его окружение по вопросам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мунопрофилактики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ль сестринского персонала при проведении диспансеризации населения и  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Проведение профилактических мероприят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ния ПК 1.1, ПК 1.3, ОК 3, ОК 4, З 1, У 1, У 2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учите материал лекций: «</w:t>
      </w:r>
      <w:r>
        <w:rPr>
          <w:rFonts w:eastAsia="Times New Roman" w:cs="Times New Roman" w:ascii="Times New Roman" w:hAnsi="Times New Roman"/>
          <w:sz w:val="24"/>
          <w:lang w:eastAsia="ru-RU"/>
        </w:rPr>
        <w:t>Анатомо-физиологические особенности детей преддошкольного и дошкольного возрас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для самоподготовки (Приложение 1)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 тетради для внеаудиторной работ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ите таблицу (Приложение 2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графологического диктанта и проверьте ответы по эталонам (Приложение 3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одготовк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ПК 1.1, ПК 1.3, ОК 3, ОК 4, З 1, У 1, У 2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и периоды детского возраста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ФО развития ЦНС в период «молочных зубов»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со стороны органов чувств характерны для детей данного периода? каковы мероприятия по профилактике нарушений остроты зрения?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ФО костной системы в период «молочных зубов». Каковы правила профилактики нарушений искривления осанки?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ФО дыхательной системы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ФО ЖКТ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ФО сердечно-сосудистой системы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режима дня «молочных зубов»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оки первого и второго скачков в росте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улу веса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улу роста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обенности подготовки детей к поступлению в ДДУ (детское дошкольное учреждение).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уппы адаптации детей к ДДУ вам известны?</w:t>
      </w:r>
    </w:p>
    <w:p>
      <w:pPr>
        <w:pStyle w:val="Normal"/>
        <w:numPr>
          <w:ilvl w:val="3"/>
          <w:numId w:val="12"/>
        </w:numPr>
        <w:spacing w:before="0" w:after="16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сихологические тесты проводят при поступлении детей в школу?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284" w:firstLine="4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я книгу Н.Г. Севостьяновой «Здоровый ребенок»,</w:t>
      </w:r>
      <w:r>
        <w:rPr/>
        <w:t xml:space="preserve"> заполните таблицу «Иерархия потребностей ребенка в период «молочных зубов». Способы удовлетворения потребностей».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довлетворения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о с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ищ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(режим питания)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уточной калорийности пищи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объем пищи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здоров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гров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бодрствования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рушек</w:t>
            </w:r>
          </w:p>
        </w:tc>
      </w:tr>
      <w:tr>
        <w:trPr>
          <w:trHeight w:val="3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гр (раскрыть сущность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ошкольный возраст:</w:t>
            </w:r>
          </w:p>
          <w:p>
            <w:pPr>
              <w:pStyle w:val="Normal"/>
              <w:spacing w:lineRule="auto" w:line="240" w:before="0" w:after="0"/>
              <w:ind w:firstLine="2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в одиночеств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ая иг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ая иг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: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гры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40" w:before="0" w:after="0"/>
              <w:ind w:left="65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окружающей обстановки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/>
      </w:pPr>
      <w:r>
        <w:rPr/>
        <w:t>Таблица «Период «молочных зубов» в цифрах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систолического А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ве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скачок у девоч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 адаптации в Д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пульса в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мочеиспусканий в 2-3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отды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очного 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, в котором начинается смена молочных зубов постоянны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5" w:after="0"/>
              <w:ind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верхней границы сердц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spacing w:lineRule="exact" w:line="274" w:before="5" w:after="0"/>
              <w:ind w:right="14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ологический диктант. Отвечайте «да» или «нет»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 преддошкольного возраста длится с 1 года до 3 лет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ащение швов черепа происходит в 5-7 лет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на молочных зубов на постоянные происходит в 5-6 лет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целью профилактики близорукости книга должна располагаться на расстоянии 30-40 см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чной сон ребенка периода «молочных зубов» должен продолжаться в течение 12 часов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дых на свежем воздухе длится 1-2 час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рдце принимает косое положение к 5 годам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 рассчитывается по формуле 80+2n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чень у детей до 2 лет выступает из-под края реберной дуги на 1,5-2 см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ульс в 5 лет равен 105 ударов в минуту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ип дыхания у девочек 5 лет – грудной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Частота дыхательных движений ребенка в 5 лет – 25 дыхательных движений в минуту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рвый скачок в росте у девочек происходит в 4 -  5,5 лет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редний вес ребенка в 5 лет 10-10,5 кг.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:1-да,2- нет, 3 – да,4 – да, 5 – да, 6 – нет, 7 –нет, 8 – да, 9 – да, 10 – нет, 11 – да, 12 – да, 13 – нет, 14 – нет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jc w:val="center"/>
        <w:rPr/>
      </w:pPr>
      <w:r>
        <w:rPr/>
        <w:t>Укажите органы ЖКТ и напишите их анатомо-физиологические особенности в период «молочных зубов»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58"/>
        <w:gridCol w:w="1701"/>
        <w:gridCol w:w="3509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135" cy="28721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звание орга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натомо-физиологические особенности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ложение 5</w:t>
      </w:r>
    </w:p>
    <w:p>
      <w:pPr>
        <w:pStyle w:val="Normal"/>
        <w:spacing w:before="0" w:after="160"/>
        <w:ind w:left="284" w:hanging="0"/>
        <w:contextualSpacing/>
        <w:jc w:val="center"/>
        <w:rPr/>
      </w:pPr>
      <w:r>
        <w:rPr/>
        <w:t>Изобразите схематично проекцию сердца с учетом его границ в период «молочных зубов». Перечислите границы сердца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71"/>
        <w:gridCol w:w="1560"/>
        <w:gridCol w:w="3392"/>
      </w:tblGrid>
      <w:tr>
        <w:trPr>
          <w:trHeight w:val="231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8570" cy="27940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звание границ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екция на грудную клет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граница относительной тупости)</w:t>
            </w:r>
          </w:p>
        </w:tc>
      </w:tr>
      <w:tr>
        <w:trPr>
          <w:trHeight w:val="109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ind w:left="284" w:hanging="0"/>
        <w:contextualSpacing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160"/>
        <w:ind w:left="284" w:hanging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ческие рекомендации для организации самостоятельной внеаудиторной работы студентов при подготовке к семинарскому занятию по теме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 младшего школьного возраста. Период старшего школьного возраст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4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ть население принципам здорового образа жизни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одить и осуществлять оздоровительные и профилактические  мероприятия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сультировать пациента и его окружение по вопросам иммунопрофилактики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ы иммунопрофилактики различных групп населения; 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ль сестринского персонала при проведении диспансеризации населения и 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Проведение профилактических мероприятий</w:t>
      </w:r>
      <w:r>
        <w:rPr/>
        <w:t>», в том числе профессиональными (ПК) и общими (ОК) компетенциям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Участвовать в проведении профилактики инфекционных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ния ПК 1.1, ПК 1.3, ОК 3, ОК 4, З 1, У 1, У 2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учите материал лекций: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младшего школьного возраста. Период старшего школьного возраст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ветьте на вопросы для самоподготовки (Приложение 1)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тради для внеаудиторной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ите таблицы (Приложение 2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ить сообщение (Приложение 3)</w:t>
      </w:r>
    </w:p>
    <w:p>
      <w:pPr>
        <w:pStyle w:val="Normal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самоподготовк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ериод жизни ребенка охватывает препубертатный период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особенности ребенка в этот период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ите анатомо-физиологические особенности развития костной системы в период младшего школьного возрас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ите анатомо-физиологические особенности развития центральной нервной системы и основные черты подрост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овы особенности режима дня детей периода младшего школьного периода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ислите анатомо-физиологические особенности развития сердечно-сосудистой систем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ой период жизни ребенка охватывает пубертатный период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овите основные особенности ребенка в этот период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режима дня детей пубертатного период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физиологического «юношеского сердца»: причины, симптомы, рекоменд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томо-физиологические особенности желудочно-кишечного тракта в периоде старшего школьного возрас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знаки полового созревания девочек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знаки полового созревания мальчи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обенности психики подрост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ические и социальные проблемы подрост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30" w:leader="none"/>
        </w:tabs>
        <w:autoSpaceDE w:val="false"/>
        <w:spacing w:lineRule="exact" w:line="27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ополагающие критерии при оценке состояния здоровья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полните таблицы:</w:t>
      </w:r>
    </w:p>
    <w:p>
      <w:pPr>
        <w:pStyle w:val="Normal"/>
        <w:ind w:left="240" w:hanging="0"/>
        <w:jc w:val="center"/>
        <w:rPr/>
      </w:pPr>
      <w:r>
        <w:rPr/>
        <w:t>№</w:t>
      </w:r>
      <w:r>
        <w:rPr/>
        <w:t>1. Заполните таблицу «Магия цифр» препубертатного и пубертатного пери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52"/>
        <w:gridCol w:w="422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прос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ула АД систолическог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рхняя граница серд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должительность ночного сна в 15-18 л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раст, в котором завершается интенсивный рост сосуд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второго скачка в росте у мальчиков и девоче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лительность ночного сна в 10-11 л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тота пульса в 10 л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Классификация проблем подро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полните пустые ст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сихологическ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циальны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ксуаль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Депрес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Заболевания, передающиеся половым пут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уицидальные попы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лкогол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Нежеланная берем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Нарушения с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Нарко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Вопросы контрацепци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160"/>
        <w:ind w:left="284" w:hanging="0"/>
        <w:contextualSpacing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Изобразите схематично проекцию сердца с учетом его границ в период старшего школьного возраста. Перечислите границы сердца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71"/>
        <w:gridCol w:w="1559"/>
        <w:gridCol w:w="3386"/>
      </w:tblGrid>
      <w:tr>
        <w:trPr>
          <w:trHeight w:val="23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8570" cy="2794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звание границ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екция на грудную клет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граница относительной тупости)</w:t>
            </w:r>
          </w:p>
        </w:tc>
      </w:tr>
      <w:tr>
        <w:trPr>
          <w:trHeight w:val="1091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готовьте сообщения на тему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циальное развитие детей младшего школьного возраста» (содержание: адаптация детей к школе и её оценка, оценка адаптации школьников, приступивших к предметному обучению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жизненноважные потребности в период младшего и старшего школьного возраста» (содержание: потребность в питании, движении, быть здоровым, во сне, в игровой деятельности и досуге, учится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сихологические проблемы перехода от детства к взрослой жизни» (содержание: профилактика усталости в школе, ситуации повышенного риска, подростковая депрессия, подростковая беременность, проблемное поведение подростк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филактика табакокурения в молодежной среде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кажи спайсам НЕТ»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лкоголь в молодежной сред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а сообщения: титульный лист, содержание, введение, теоретическая часть, заключение, список литературы.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14. Интервал 1,5. Выравнивание по ширине. Красная строка 1,25 см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ля: верхнее и нижнее – 2 см, левое – 3 см, правое – 1,5 см. </w:t>
      </w:r>
      <w:r>
        <w:rPr>
          <w:rFonts w:cs="Times New Roman" w:ascii="Times New Roman" w:hAnsi="Times New Roman"/>
          <w:sz w:val="24"/>
        </w:rPr>
        <w:t>Представить в печатном виде в папке-скоросшивателе. Количество страниц 10 и более. Приветствуется наличие цитат, стих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 желанию оформить мультимедийную презентацию, содержащую минимальное количество текста и максимальное количество иллюстраций, раскрывающих сущность вашей темы. Кол-во слайдов не менее 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рифт и тема оформления одинаковы на всех слайдах.</w:t>
      </w:r>
      <w:r>
        <w:rPr>
          <w:rFonts w:cs="Times New Roman" w:ascii="Times New Roman" w:hAnsi="Times New Roman"/>
          <w:sz w:val="24"/>
        </w:rPr>
        <w:t xml:space="preserve"> Регламент 5-7мину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библиографических описаний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Книга одного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ляренко Л.Д. Психология/ Л.Д. Столяренко. - Ростов н/Д: Феникс, 2003 - 4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ва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ьшиков В.В. Менеджмент в лабораторной клинико-диагностической службе: Учебное пособие/ В.В. Меньшиков, Л.М. Пименова. - М.: Издат. центр. «Академия», 2002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Три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анов В.М. Диагностика материалов и конструкций / В.М. Баранов, А.М. Карасевич, Г.А. Сарычев. - М.: Высш. шк., 2007 - 37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е ресурсы локального доступ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пов Л.В. Ультразвуковые диагностические приборы [Электронный ресурс]: практическое руководство для пользователей/Л. В. Осипов. - М.: ВИДАР, 2002. -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е ресурсы удаленного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u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omet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: международный научно</w:t>
        <w:softHyphen/>
        <w:t xml:space="preserve">образовательный журнал / Московский инженерно-физический институт.-М.: МИФИ, 1999 - Режим доступа к журнал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g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journ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eastAsia="ru-RU"/>
              </w:rPr>
              <w:t>Департамент здравоохранения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  <w:lang w:eastAsia="ru-RU"/>
              </w:rPr>
              <w:t>ГАПОУ «Брянский медико-социальный техникум имени академика Н.М. Ам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0"/>
                <w:szCs w:val="24"/>
                <w:lang w:eastAsia="ru-RU"/>
              </w:rPr>
              <w:t>Специальность: 34.02.01 Сестринск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0"/>
                <w:szCs w:val="23"/>
                <w:lang w:eastAsia="ru-RU"/>
              </w:rPr>
              <w:t xml:space="preserve">Квалификация </w:t>
            </w:r>
            <w:r>
              <w:rPr>
                <w:rFonts w:eastAsia="Times New Roman" w:cs="Times New Roman" w:ascii="Times New Roman" w:hAnsi="Times New Roman"/>
                <w:iCs/>
                <w:caps/>
                <w:sz w:val="20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0"/>
                <w:szCs w:val="23"/>
                <w:lang w:eastAsia="ru-RU"/>
              </w:rPr>
              <w:t xml:space="preserve"> медицинская сестра / медицинский 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  <w:lang w:eastAsia="ru-RU"/>
              </w:rPr>
              <w:t>Сообщение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0"/>
                <w:lang w:eastAsia="ru-RU"/>
              </w:rPr>
              <w:t>Личностные качества медицинской сестры и  эффективность сестринского процес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eastAsia="ru-RU"/>
              </w:rPr>
              <w:t>Дисциплина (МДК, модуль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) ____________________________________________</w:t>
            </w:r>
          </w:p>
          <w:p>
            <w:pPr>
              <w:pStyle w:val="Normal"/>
              <w:spacing w:lineRule="auto" w:line="240" w:before="0" w:after="0"/>
              <w:ind w:left="2977" w:hanging="0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5245" w:hanging="0"/>
              <w:outlineLvl w:val="0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Выполнила:  студентки 2 курса гр. 22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5245" w:hanging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245" w:hanging="0"/>
              <w:outlineLvl w:val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245" w:hanging="0"/>
              <w:outlineLvl w:val="0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 xml:space="preserve">Научный руководите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245" w:hanging="0"/>
              <w:outlineLvl w:val="0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еподаватель основ сестринского д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524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eastAsia="ru-RU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ря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__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gg-journal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8:00Z</dcterms:created>
  <dc:creator>RePack by Diakov</dc:creator>
  <dc:description/>
  <cp:keywords/>
  <dc:language>en-US</dc:language>
  <cp:lastModifiedBy>Ольга Гапеева</cp:lastModifiedBy>
  <cp:lastPrinted>2015-02-22T23:10:00Z</cp:lastPrinted>
  <dcterms:modified xsi:type="dcterms:W3CDTF">2015-12-13T19:52:00Z</dcterms:modified>
  <cp:revision>11</cp:revision>
  <dc:subject/>
  <dc:title/>
</cp:coreProperties>
</file>