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8"/>
          <w:tab w:val="left" w:pos="9923" w:leader="none"/>
        </w:tabs>
        <w:ind w:left="142"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ИНИСТЕРСТВО ЗДРАВООХРАНЕНИЯ И СОЦИАЛЬНОГО РАЗВИТИЯ РФ</w:t>
      </w:r>
    </w:p>
    <w:p>
      <w:pPr>
        <w:pStyle w:val="Style24"/>
        <w:ind w:left="142" w:hanging="142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ДЕПАРТАМЕНТ ЗДРАВООХРАНЕНИЯ АДМИНИСТРАЦИИ БРЯНСКОЙ ОБЛАСТИ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«БРЯНСКИЙ МЕДИЦИНСКИЙ КОЛЛЕДЖ ИМЕНИ АКАДЕМИКА Н. М. АМОСОВА»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БОЧАЯ ПРОГРАММА</w:t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  <w:t>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caps/>
          <w:sz w:val="52"/>
          <w:szCs w:val="32"/>
        </w:rPr>
        <w:t>оп 07 ФАРМА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СПЕциальность  060501.51 «СЕСТРИН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Квалификация: медицинская сестра/ 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уровень подготовки: базов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нормативный срок подготовки : 3 г 10 м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образовательная база приема: на базе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 201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</w:t>
        <w:tab/>
        <w:t>060501.51 «Сестрин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ab/>
        <w:t>Государственное автономное образовательное учреждение среднего профессионального образования «Брянский медицинский колледж им. ак. Н.М.Амос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/>
        <w:t>Фисунова Наталья Яковлевна, преподаватель фармакологии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/>
      </w:pPr>
      <w:r>
        <w:rPr/>
        <w:t>Гаврилова В.И. преподаватель БМК им ак Н.М. Амосова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Рассмотрена на заседании ЦМК общепрофессиона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отокол №_______ от «____» __________2012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едседатель ЦМК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на методическим советом ГАОУ СПО «Брянский медицинский колледж им. ак. Н. М. Амосова» к использованию в образовательном процессе колледжа при реализации общепрофессиональных дисциплин профессионального цикла по специальности 060501.51  « Сестринское дел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«УТВЕРДИТЬ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Заместитель директора по учебной работе ________________________Цаплина Э.Г</w:t>
      </w:r>
      <w:r>
        <w:br w:type="page"/>
      </w:r>
    </w:p>
    <w:p>
      <w:pPr>
        <w:pStyle w:val="Normal"/>
        <w:rPr/>
      </w:pPr>
      <w:r>
        <w:rPr>
          <w:b/>
          <w:i/>
          <w:caps/>
          <w:sz w:val="22"/>
          <w:szCs w:val="22"/>
        </w:rPr>
        <w:t xml:space="preserve"> </w:t>
      </w:r>
      <w:r>
        <w:rPr>
          <w:b/>
          <w:sz w:val="36"/>
          <w:szCs w:val="36"/>
        </w:rPr>
        <w:t>Лист о внесении изменений  в рабоч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986"/>
        <w:gridCol w:w="25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дополнения, внесенные в программ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преподавателя вносившего дополнения в рабочую программу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 xml:space="preserve">______________(ФИО)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sz w:val="28"/>
          <w:szCs w:val="28"/>
        </w:rPr>
        <w:t>учебной дисциплины ОП.</w:t>
      </w:r>
      <w:r>
        <w:rPr>
          <w:b/>
        </w:rPr>
        <w:t xml:space="preserve"> 07 «Фармаколог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специальность</w:t>
      </w:r>
      <w:r>
        <w:rPr>
          <w:b/>
          <w:caps/>
        </w:rPr>
        <w:t xml:space="preserve">  060501.51 «</w:t>
      </w:r>
      <w:r>
        <w:rPr>
          <w:b/>
        </w:rPr>
        <w:t>Сестринское дело</w:t>
      </w:r>
      <w:r>
        <w:rPr>
          <w:b/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Квалификация: медицинская сестра/ 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уровень подготовки: базовый, 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нормативный срок подготовки : 3 г 10 м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разовательная база приема: на базе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еподаватель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80"/>
        <w:gridCol w:w="1641"/>
        <w:gridCol w:w="700"/>
        <w:gridCol w:w="700"/>
        <w:gridCol w:w="20"/>
        <w:gridCol w:w="804"/>
      </w:tblGrid>
      <w:tr>
        <w:trPr>
          <w:trHeight w:val="32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2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д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Введение. История фармакологии. Общая фармак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История фармаколо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Общая фармак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Общая рецеп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Рецеп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Мягкие лекарственные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дые лекарственные фор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ие лекарственные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арственные формы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Практическое занятие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Частная фармак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Антисептические и дезинфицирующи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Химиотерапевтически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Практическое заняти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редства, влияющие на афферентную иннерв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Средства, влияющие на эфферентную нервную систе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Средства, влияющие на центральную нервную систе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ое занятие 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Средства, влияющие на функции органов дых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7. Средства, влияющие на сердечно-сосудистую систему Средства, влияющие на водно-солевой баланс (диуретик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 Средства, влияющие на пищеварительную систем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9. Средства, влияющие на систему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. Средства, влияющие на сократительную активность миометрия.  Гормональные препар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1. Препараты витами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2. Антигистаминные и противовоспалительные препар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ия медикаментозной терап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napToGrid w:val="false"/>
              <w:ind w:left="644" w:hanging="0"/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8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 ТРЕБОВАНИЯ К РЕЗУЛЬТАТАМ ОСВОЕНИЯ ОСНОВНОЙ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ФЕССИОНАЛЬНОЙ ОБРАЗОВАТЕЛЬНОЙ ПРОГРАММ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  <w:caps/>
              </w:rPr>
              <w:t>6.  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 07 «Фарма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 </w:t>
      </w:r>
      <w:r>
        <w:rPr>
          <w:sz w:val="28"/>
          <w:szCs w:val="28"/>
          <w:u w:val="single"/>
        </w:rPr>
        <w:t xml:space="preserve"> 060501.51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  дополнительного профессионального образования в части профессиональных компетенци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Представлять информацию в понятном для пациента виде, объяснят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му суть вмешательств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Осуществлять лечебно-диагностические вмешательств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уя с участниками лечебного процесс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>Сотрудничать со взаимодействующими организациями и службами.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Применять медикаментозные средства в соответствии с правилами их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оводить санитарно-эпидемические мероприят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оводить санитарно-гигиеническое просвещение населен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>Вести утвержденную медицинскую документацию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рганизовывать здоровьесберегающую сред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sz w:val="28"/>
          <w:szCs w:val="28"/>
        </w:rPr>
        <w:t xml:space="preserve">Организовывать и проводить работу Школ здоровья для пациентов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цикл, общепрофессиональные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ывать лекарственные формы в виде рецепта с применением справочной литера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</w:t>
      </w:r>
      <w:r>
        <w:rPr>
          <w:sz w:val="28"/>
          <w:szCs w:val="28"/>
          <w:u w:val="single"/>
        </w:rPr>
        <w:t xml:space="preserve">120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8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ОДЕРЖАНИЕ УЧЕБНОЙ ДИСЦИПЛИНЫ ФАРМАКОЛОГИЯ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080"/>
        <w:gridCol w:w="6"/>
        <w:gridCol w:w="12"/>
      </w:tblGrid>
      <w:tr>
        <w:trPr>
          <w:trHeight w:val="1236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 по теме «Общая рецеп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тоговая аттестация в виде экзамена </w:t>
            </w:r>
            <w:r>
              <w:rPr>
                <w:sz w:val="28"/>
                <w:szCs w:val="28"/>
              </w:rPr>
              <w:t>(вопросы прилагаютс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732"/>
        <w:gridCol w:w="3732"/>
      </w:tblGrid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2.  Тематический план учебной дисциплины «Фармакология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Введение. История фармакологии. Общая фармаколог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. История фармаколо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ОК 8. ПК 4.6 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Общая фармаколог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 ОК 8. ПК 2.4. ПК 2.6. ПК 4.6- 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Общая рецеп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Рецеп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ПК 2.1-2.4 ПК 2.6. ПК 4.6 4.7</w:t>
            </w:r>
          </w:p>
        </w:tc>
      </w:tr>
      <w:tr>
        <w:trPr>
          <w:trHeight w:val="17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гкие лекарственные формы </w:t>
            </w:r>
          </w:p>
          <w:p>
            <w:pPr>
              <w:pStyle w:val="Normal"/>
              <w:rPr/>
            </w:pPr>
            <w:r>
              <w:rPr/>
              <w:t>Твердые лекарственные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ие лекарственные формы Лекарственные формы для инъекц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Практическое занят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-2.4</w:t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Частная фармаколог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Антисептические и дезинфицирующие сред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-2.4  ПК 2.6ПК 4.6 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Химиотерапевтические сред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Практическое занятие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.-2.6.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редства, влияющие на афферентную иннервац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  <w:p>
            <w:pPr>
              <w:pStyle w:val="Normal"/>
              <w:rPr/>
            </w:pPr>
            <w:r>
              <w:rPr/>
              <w:t>ПК 2.1-2.4</w:t>
            </w:r>
          </w:p>
          <w:p>
            <w:pPr>
              <w:pStyle w:val="Normal"/>
              <w:rPr/>
            </w:pPr>
            <w:r>
              <w:rPr/>
              <w:t>ПК 2.6.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Средства, влияющие на эфферентную нервную систем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ПК 2.1-2.4  ПК 2.6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Средства, влияющие на центральную нервную систем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</w:t>
            </w:r>
          </w:p>
          <w:p>
            <w:pPr>
              <w:pStyle w:val="Normal"/>
              <w:rPr/>
            </w:pPr>
            <w:r>
              <w:rPr/>
              <w:t>ПК 2.1-2.4 ПК2.6 ПК 4.6- 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Средства, влияющие на функции органов дых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-2.4  ПК 2.6. ПК 4.6-4.7</w:t>
            </w:r>
          </w:p>
        </w:tc>
      </w:tr>
      <w:tr>
        <w:trPr>
          <w:trHeight w:val="113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7. Средства, влияющие на сердечно-сосудистую сис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влияющие на водно-солевой баланс (диуретик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1</w:t>
            </w:r>
          </w:p>
          <w:p>
            <w:pPr>
              <w:pStyle w:val="Normal"/>
              <w:rPr/>
            </w:pPr>
            <w:r>
              <w:rPr/>
              <w:t>Лекционное занятие 2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</w:t>
            </w:r>
          </w:p>
          <w:p>
            <w:pPr>
              <w:pStyle w:val="Normal"/>
              <w:rPr/>
            </w:pPr>
            <w:r>
              <w:rPr/>
              <w:t>ПК 2.1-2.4</w:t>
            </w:r>
          </w:p>
          <w:p>
            <w:pPr>
              <w:pStyle w:val="Normal"/>
              <w:rPr/>
            </w:pPr>
            <w:r>
              <w:rPr/>
              <w:t>ПК 2.6. ПК 4.6- 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 Средства, влияющие на пищеварительную систем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-2.4. ПК 2.6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9. Средства, влияющие на систему кров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-2.4  ПК 2.6.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. Средства, влияющие на сократительную активность миометрия. . Гормональные препара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  <w:p>
            <w:pPr>
              <w:pStyle w:val="Normal"/>
              <w:rPr/>
            </w:pPr>
            <w:r>
              <w:rPr/>
              <w:t xml:space="preserve">ПК 2.1-2.4   </w:t>
            </w:r>
          </w:p>
          <w:p>
            <w:pPr>
              <w:pStyle w:val="Normal"/>
              <w:rPr/>
            </w:pPr>
            <w:r>
              <w:rPr/>
              <w:t>ПК 2.6 ПК 4.6-4.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1. Препараты витамин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-2.4  ПК 2.6. ПК 4.6-4.7</w:t>
            </w:r>
          </w:p>
        </w:tc>
      </w:tr>
      <w:tr>
        <w:trPr>
          <w:trHeight w:val="13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2 Антигистаминные и противовоспалительные препар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ия медикаментозной терап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  <w:p>
            <w:pPr>
              <w:pStyle w:val="Normal"/>
              <w:rPr/>
            </w:pPr>
            <w:r>
              <w:rPr/>
              <w:t xml:space="preserve">ПК 2.1.-2.4.   </w:t>
            </w:r>
          </w:p>
          <w:p>
            <w:pPr>
              <w:pStyle w:val="Normal"/>
              <w:rPr/>
            </w:pPr>
            <w:r>
              <w:rPr/>
              <w:t>ПК 4.6 4.7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hanging="0"/>
        <w:jc w:val="center"/>
        <w:rPr/>
      </w:pPr>
      <w:r>
        <w:rPr/>
        <w:t>2.3.  Тематический план и содержание учебной дисциплины</w:t>
      </w:r>
      <w:r>
        <w:rPr>
          <w:caps/>
        </w:rPr>
        <w:t xml:space="preserve"> </w:t>
      </w:r>
      <w:r>
        <w:rPr/>
        <w:t xml:space="preserve"> </w:t>
      </w:r>
      <w:r>
        <w:rPr>
          <w:sz w:val="32"/>
          <w:u w:val="single"/>
        </w:rPr>
        <w:t>Фармакологи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535"/>
        <w:gridCol w:w="1253"/>
        <w:gridCol w:w="118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. История фармакологии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Введение. История фарма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Предмет и задачи фармакологии. Основные этапы развития фармакологии. Источники получения лекарственных веществ. Определение фармакологии, как науки ее связь с другими медицинскими и биологическими дисциплинами. Краткий исторический очерк развития науки о лекарственных средствах.  Значение работ отечественных ученых в развитии фармак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.П. Павлов, С.П. Боткин). Основоположник отечественной фармакологии  Н.П. Кравк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Пути изыскания лекарственных средств, их клинические испытания. Определение лекарственного вещества, средства, формы, препарата. Фармакопея, ее значение, понятие о списках лекарственных средств А и Б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екарственных веществах,  лекарственных препаратах, лекарственных формах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 лекарственных веществ (сырье растительного, животного, минерального, бактериального происхождения, синтез). Пути изыскания и клинические испытания новых лекарственных средст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екарственные формы, их классификация. Преимущества лекарственных форм промышленного производств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ударственная фармакопея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ые сведения об аптеке. Правила хранения и учета лекарственных средств в аптеках и отделениях стационаро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ути введения лекарственных средств. Всасывание лекарственных веществ при различных путях введения. Условия, определяющие всасывание веществ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нятие о распределении лекарственных веществ в организме, биотрансформации и путях выведения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иды действия лекарственных веществ: местное, рефлекторное, резорбтивное, основное и побочное, прямое и косвенно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зы и концентрации. Виды доз. Понятие о терапевтической широт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висимость действия лекарственных препаратов от возраста индивидуальных особенностей организма, патологических состояний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ения действия лекарственных веществ при их повторных введениях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умуляции, привыкании, лекарственной зависимост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бинированное действие лекарственных средств. Понятие о синергизме и антагониз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«Общая фармаколог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макодинам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макокине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й введения и выведения лекар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ов действия лекар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ов влияющих на действие лекар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ание лекарств в зависимости от возраста, массы тела, индивидуальных особенностей организма, биорит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кций обусловленных длительным приемом лекар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щ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, методической, справочной литературо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библиотеке с учебно-методической литературой и доступной базой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«Новейшие лекарственные фор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«Принципы изыскания новых лекарственных сред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«Понятие о токсическом, эмбриотоксическом действии лекарственных вещест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собенности дозирования лекарств в детск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Особенности дозирования лекарств в пожилом возра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трольными вопрос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стовыми заданиями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«Общая рецептура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Рецеп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Реце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пт, определение. Структура рецепта. Формы рецептурных бланков.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труктуры рецепта и форм рецептурных бланков, основных правил составления рецептов. Ознакомление с формами рецептурных бланков и правилами их заполнения. Выполнение заданий по заполнению рецептурных бланков формы №107/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0" w:leader="none"/>
                <w:tab w:val="left" w:pos="2566" w:leader="none"/>
                <w:tab w:val="left" w:pos="3482" w:leader="none"/>
                <w:tab w:val="left" w:pos="4398" w:leader="none"/>
                <w:tab w:val="left" w:pos="5314" w:leader="none"/>
                <w:tab w:val="left" w:pos="6230" w:leader="none"/>
                <w:tab w:val="left" w:pos="7146" w:leader="none"/>
                <w:tab w:val="left" w:pos="8062" w:leader="none"/>
                <w:tab w:val="left" w:pos="8978" w:leader="none"/>
                <w:tab w:val="left" w:pos="9894" w:leader="none"/>
                <w:tab w:val="left" w:pos="10810" w:leader="none"/>
                <w:tab w:val="left" w:pos="11726" w:leader="none"/>
                <w:tab w:val="left" w:pos="12642" w:leader="none"/>
                <w:tab w:val="left" w:pos="13558" w:leader="none"/>
                <w:tab w:val="left" w:pos="14474" w:leader="none"/>
                <w:tab w:val="left" w:pos="15390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ой документации (приказов, информационных пис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50" w:leader="none"/>
                <w:tab w:val="left" w:pos="2566" w:leader="none"/>
                <w:tab w:val="left" w:pos="3482" w:leader="none"/>
                <w:tab w:val="left" w:pos="4398" w:leader="none"/>
                <w:tab w:val="left" w:pos="5314" w:leader="none"/>
                <w:tab w:val="left" w:pos="6230" w:leader="none"/>
                <w:tab w:val="left" w:pos="7146" w:leader="none"/>
                <w:tab w:val="left" w:pos="8062" w:leader="none"/>
                <w:tab w:val="left" w:pos="8978" w:leader="none"/>
                <w:tab w:val="left" w:pos="9894" w:leader="none"/>
                <w:tab w:val="left" w:pos="10810" w:leader="none"/>
                <w:tab w:val="left" w:pos="11726" w:leader="none"/>
                <w:tab w:val="left" w:pos="12642" w:leader="none"/>
                <w:tab w:val="left" w:pos="13558" w:leader="none"/>
                <w:tab w:val="left" w:pos="14474" w:leader="none"/>
                <w:tab w:val="left" w:pos="15390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 (приказов, информационных писем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анализа структуры рецепта;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Мягкие лекарственные формы. Твердые лекарственные формы Жидкие лекарственные формы. Лекарственные формы для инъекци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: определение, состав мази. Характеристика мазевых основ (вазелин, ланолин, животные жиры, растительные масла, синтетические основы, воски). Влияние мазевой основы на процесс всасывания лекарств. Применение мазей, условия хранения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асты: определение, состав пасты. Отличие пасты от мази. Применени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позитории: определение, состав, виды суппозиториев (ректальные и вагинальные). Основы для приготовления суппозиторий. Применение, условия хранения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стыри: определение, виды пластырей,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ели: общая характеристика, применение, хранени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екарственные пленки: общая характеристика, хранение. </w:t>
            </w:r>
          </w:p>
          <w:p>
            <w:pPr>
              <w:pStyle w:val="Normal"/>
              <w:ind w:firstLine="4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драже, гранулы, порошки, капсулы: общая характеристика, правила выписывания в рецепте твердых лекарственных форм. Общая характеристика и особенности применения карамелей и пастилок в медицинской практике. Растворы. Обозначения концентраций растворов.</w:t>
            </w:r>
          </w:p>
          <w:p>
            <w:pPr>
              <w:pStyle w:val="Normal"/>
              <w:ind w:firstLine="4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воры для наружного и внутреннего применения. Суспензии. Эмульсин. Настои и отвары. Настойки и экстракты (жидкие). Новогаленовы  препараты. Линименты. Микстуры. Правила выписывания жидких лекарственных форм в рецептах. Общая характеристика: жидких бальзамов, лекарственных масел, сиропов, аэрозолей, капель и их применение. Способы стерилизации лекарственных форм.       </w:t>
            </w:r>
          </w:p>
          <w:p>
            <w:pPr>
              <w:pStyle w:val="Normal"/>
              <w:ind w:firstLine="4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Мягкие лекарственные формы. 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мягких лекарственных форм (мазей, паст, суппозиторий, гелей, пластырей, пленок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ализа рецеп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работа с тестовыми заданиями и контрольным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вопрос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u w:val="single"/>
              </w:rPr>
              <w:t>Твердые лекарственные форм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твердых лекарственных форм (порошков, таблеток, драже, капсул, гранул, карамелей, пастилок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анализа рецеп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стовыми заданиями и контрольными вопро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Жидкие лекарственные формы 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жидких лекарственных форм (растворов, суспензий, эмульсий, настоев, отваров, настоек, экстрактов (жидких), миксту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анализа рецеп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тестовыми заданиями и контрольными вопрос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Лекарственные формы для инъекций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лекарственных форм для инъек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ение вопросов стерилизации, применении, выписывания в рецептах лекарственных форм для инъекци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ализа рецеп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«Частн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омикробные и противопаразитные сре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 Антисептические и дезинфицирующие сред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тивомикробных средств, для лечения и профилактики инфекционных заболеваний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нятия о бактериостатическом и бактерицидном действии противомикробных средств. Классификация противомикробных средст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нятие об антисептическом и дезинфицирующем действ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Галогеносодержащие препараты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хлорная известь, хлорамин Б и другие хлорсодержащие препараты, раствор йода спиртовый, раствор Люголя, йодинол, йодонат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Окислители </w:t>
            </w:r>
            <w:r>
              <w:rPr>
                <w:sz w:val="20"/>
                <w:szCs w:val="20"/>
              </w:rPr>
              <w:t>(раствор перекиси водорода, калия перманганат). Принцип действия. Применение в медицинской практик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ли металлов </w:t>
            </w:r>
            <w:r>
              <w:rPr>
                <w:sz w:val="20"/>
                <w:szCs w:val="20"/>
              </w:rPr>
              <w:t xml:space="preserve">(ртути дихлорид, серебра нитрат, цинка сульфат, висмута сульфат)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свойства солей и тяжелых металлов. Вяжущие и прижигающие действия. Практическое заняти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 xml:space="preserve">Препараты ароматического ряда: </w:t>
            </w:r>
            <w:r>
              <w:rPr>
                <w:sz w:val="20"/>
                <w:szCs w:val="20"/>
              </w:rPr>
              <w:t>(фенол чистый, ихтиол, резорцин, деготь березовый). Особенности действия и применения в медицинской практик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u w:val="single"/>
              </w:rPr>
              <w:t xml:space="preserve">Препараты алифатического ряда: </w:t>
            </w:r>
            <w:r>
              <w:rPr>
                <w:sz w:val="20"/>
                <w:szCs w:val="20"/>
              </w:rPr>
              <w:t>(спирт этиловый, раствор формальдегида). Практическое занятие значение. Применени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роизводные нитрофурана: </w:t>
            </w:r>
            <w:r>
              <w:rPr>
                <w:sz w:val="20"/>
                <w:szCs w:val="20"/>
              </w:rPr>
              <w:t xml:space="preserve">(фурацилин, фуразолидон). Свойства и применение фурацилина и фуразолидона в медицинской практике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Красители </w:t>
            </w:r>
            <w:r>
              <w:rPr>
                <w:sz w:val="20"/>
                <w:szCs w:val="20"/>
              </w:rPr>
              <w:t>(бриллиантовый зеленый, этакридина лактат, метиленовый синий).  Особенности действия, применение в медицинской практик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етергенты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</w:rPr>
              <w:t>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Кислоты и щелочи: </w:t>
            </w:r>
            <w:r>
              <w:rPr>
                <w:sz w:val="20"/>
                <w:szCs w:val="20"/>
              </w:rPr>
              <w:t>(кислота борная, раствор аммиака). Антисептическая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Антисептические и дезинфицирующие сред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 классификации, действия и применения антисептических сред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действия и применения отдельных антисептических дезинфицирующих средств в медицинской практ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;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заданий для закрепления знаний по фармакотерапи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 «Антисептики растительного происхо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 «История открытия антисепт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 «Техника безопасности при работе с антисеп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ализа рецеп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 Химиотерапевтические сред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имиотерапевтических средств. Их отличие от антисептиков. Понятие об основных принципах химиотерапии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биотик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Бензилпенициллина натриевая и калия соли, бициллины, оксациллина натриевая соль, ампициллина тригидрат, эритромицин, тетрациклин, левомицетин, стрептомицина сульфат, цефалоридин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иологическое значение антибиоза. Принципы действия антибиотиков. Понятие о препаратах группы бензилпенициллина. Спектр действия. Длительность действия отдельных препаратов. Применение. Побочные эффекты. Полусинтетические пенициллины. Особенности действия и примене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ектр действия и применения цефалоспоринов. Свойства и применение эритромицинов, тетрациклины. Спектр действия. Применение. Тетрациклины длительного действия (метациклин)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ептомицина сульфат. Спектр действия. Практическое занятие значение. Побочные эффекты. Другие антибиотики из групп аминогликозидов (гентамицин, неомицин). Карбапенемы (тиенам), спектр и тип действие, показания к применению и побочные эффекты. Линкосамиды (линкомицин, клиндамицин). Тип и спектр действия, показания к применению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ивогрибковые антибиотики: нистатин, леворин. Применение. Побочные эффекты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ниламидные препараты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льфадимезин, уросульфан, сульфацил- натрий, сульфадиметоксин, фталазол, бактрим «бисептол»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.К.Т. Применение отдельных препаратов. Осложнения при применении сульфаниламидных препаратов и их предупреждение. Производные нитрофурана (фуразолидон, фурагин), спектр действия, особенности применения, побочные эффекты. Хинолоны (нитроксолин) и фторхинолоны (офлоксацин,  ципрофлоксацин, норфлоксацин) - спектр действия, показания и противопоказания к применению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имидазолы (метранидазол, тинидазол), спектр и тип действия, показания и противопоказания к применению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вирусны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солин, ацикловир, ремантадин, интерферон, арбидол). Особенности применения отдельных препаратов. Биологическое значение интерферона. Применение для лечения и профилактики вирусных инфекций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, применяемые для лечения трихомонадоз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ронидазол, тинидазол, трихоионацид, фуразолидон). Принципы химиотерапии трихомонадоза. Свойства метронидазола. Применение.  Практическое занятие значение тинидазола и трихомоноцида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микозны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х действия и применения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биотики – нистатин, леворин, натамицин, гризофульвин, 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ирецин -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мидазола – кетоконазол, клотримазо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риазола – флуконазол, тербинафин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ы ундициленовой кислоты – «ундецин», «цинкундан», «микосепти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медицинской практике.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ение вопросов классификации, действия и применения противомикробных (химиотерапевтических)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сновные группы химиотерапевтических средств. Принципы терапии различных инфекционных заболеваний. Осложнения, возникающие при химиотерапии и их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Методы применения химиотерапевтических средств. Комбинированная химиотерапия. Знакомство с образцами готовых лекарственных препаратов. Решение задач. Расчет количества лекарственного препарата в зависимости от назначенной дозы. Выполнение заданий по рецептуре с использованием справочной литера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обенности действия и применения отдельных химиотерапевтических средств в медицинской практ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действия и применения отдельных химиотерапевтических средств в медицинской практ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тория открытия антибиотиков. Работы отечественных и зарубежных уче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тория открытия сульфаниламидных препара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ов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средст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фармакотерап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количества лекарственного препарата в зависимости от назначенной дозы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Средства, влияющие на афферентную иннерваци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,  влияющие на афферентную иннервацию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, влияющих на афферентную нервную систему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анестезирующи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(новокаин), тетракаин (дикаин), ксикаин (лидокаин), бензокаин (анестезин), ультракаин (артикаин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жущие веще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ин, кора дуба, танальбин, висмута нитрат основной, викалин, Де-нол, ксероформ, дерматол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Практическое занятие значение. Применени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сорбирующие веще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 активированный,  магния силикат, глина белая, полифепан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. Применение в медицинской практик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волакивающи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изь из крахмала, семян льна). Принцип действия. Применение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ражающие веще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одержащие эфирные масла: (ментол, раствор аммиака, горчичники, масло эфкалиптовое, терпинтиное, гвоздичное, камфора, валидол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одержащие яды пчел: (апизатрон) и яды змей (випросал, випратокс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спиртов: (нашатырный спирт, муравьиный спирт, этиловый спи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е действие раздражающих средств. Понятие об отвлекающем эффекте.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действующие на афферентную нервную систем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средств, влияющих на афферентную иннервацию, применения в медицинской практ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ешение задач. Выполнение заданий по рецептуре с использованием методической и справочной литературы. Знакомство с образцами лекарственных 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«История открытия местноанестезирующих сред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«Применение лекарственных растений, обладающих вяжущи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действием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«Применение препаратов горчицы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лекарственных препара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фармакотерап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Средства, влияющие на эфферентную иннерваци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екарственных средств, влияющих на эфферентную нервную систем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еление холинорецепторов на мускарино- и никотиночувствительные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-и н-холинорецепторы). Классификация веществ, действующих на холинергические синапс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-холиномиметические вещества (пиликарпина гидрохлорид, ацеклидин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а величину зрачка, внутриглазное давление, гладкие мышцы внутренних органов. Применение в медицинской практике, побочные эффекты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-холиномиметические вещества (цититон, лобелина гидрохлорид, «Табекс», «Анабазин», «Никоретте»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Применение, особенности 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еское действие никотина. Применение препаратов цитизина и лобелина для борьбы с курение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 (прозерин, физостигмин, неостигмин). Механизм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холиноблокирующие вещества (атропина сульфат, настойка и экстракт красавки, платифиллина гидротартрат, метацин, гомотропин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тропина на глаз, гладкие мышцы, железы, сердечно-сосудистую систему. Применение. Токсическое действие атропин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красавки (белладоны)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реподобные вещества (тубокурарин хлорид, дитилин). Общая характеристика. Применение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действующие на адренергические синапс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α и β–адренорецепторах. Классификация веществ, действующих на адренергические синапс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- адреномиметические вещества. Принцип действия. Применение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атон, нафтизин, изадрин, норадреналина гидротартат, адреналина гидрохлорид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 Адреномиметики (изадрин, салбутамол, фенотерол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. Применение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адреналин. Влияние на сердечно-сосудистую систему. Применени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– β - Адреналин. Особенности механизма действия. Применени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едрин. Механизм действия. Отличие от адреналина. Применение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облокаторы. Характер действия. Применение. Принцип действия. Влияние на сердечно-сосудистую систему. Применение.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ологические вещества (резерпин, октадин, раунатин). Принцип действия симпатолитиков. Особенности действия резерпина и октадина. Применение. Побочные эфф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ое 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Вещества, влияющие на эфферентную иннервац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 фармакодинамики и применение холинергических и адренергически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Сравнительная характеристика средств, действующих на синапсы эфферентной иннервации. Способы применения этих средст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 Знакомство с готовыми лекарственными препаратами. Выполнение заданий по рецептуре с использованием справочной и методической литера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Вещества, влияющие на эфферентную иннервацию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обенности действия и применения отдельных  средств, влияющих в области холинергических и адренергических синапсов, в медицинской практ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карственные растения, содержащие резерпин, применение в медицинской практи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Средства,   влияющие на центральную нервную систем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нгаляционного наркоза (эфир для наркоза, фторотан, азота закись). История открытия наркоза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для неингаляционного наркоза (тиопентал-натрий, пропанид, натрия оксибутират, кетамин)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нол (спирт этиловый)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ияние на центральную нервную систему. Влияние на функции пищеварительного тракта. Действие на кожу, слизистые оболочк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свойства. Показания к применению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ворные средства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 (фенобарбитал, этаминал – натрий, нитразепам)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диазепины (темазепам, триазолам, оксазолам, лоразепам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пирролоны (зопикло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азины (дипразин, прометаз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творные средства, принцип действия. Влияние на структуру сна. Применение. Побочные эффекты. Возможность развития лекарственной зависимости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етические средств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ческие анальгетики – препараты опия (морфина гидрохлорид омнопон, кодеин). Синтетические наркотические анальгетики (промедол, фентанил, пентозацин, трамадол) их фармакологические эффекты, показания к применению,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е отравление наркотическими анальгетиками. Помощь при отравлении. Антогонисты наркотических  анальгетиков (налорфина гидрохлорид, налоксо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ркотические анальгетики, нестероидные противовоспалительные средства (метамизол-натрий (анальгин), амидопирин, кислота ацетилсалициловая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болеутоляющего действия. Противовосполительные и жаропонижающие свойства. Применение.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средства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лептики (аминазин, галоперидол, трифтазин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характеристика. Антипсихотические и транквилизирующие свойства. Потенцирование наркотических и болеутоляющих средств. Противорвотное действие (этаперазин). Применение нейролептиков.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вилизаторы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зепам, нозепам, сибазон, феназепам, нитразепам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характеристика. Фармакологическое действие. Применение.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ивные средства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миды, препараты валерианы, пустырника, пиона, мелисы, мяты, ромашки и комбинированные препараты – корвалол, валокордин, валосердин, валокормид, капли Зеленина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казание к применению, возможные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епрессанты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аламид, имизин, амитриптил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ептики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феин – бензоат натрия, кордиамин, этимизол, камфора, сульфокамфока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характеристика действия аналептиков на центральную нервную систему. Стимулирующее влияние на дыхательные и сосудодвигательные центры. Психостимулирующее действие кофе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феина и камфоры на сердечно – сосудистую систему. Местное действие камф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ое 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действующие на центральную нервную систем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бщих принципов фармакологического воздействия лекарственных средств на центральную нервную систему. Сравнение различных групп лекарственных средств, влияющих на центральную нервную систему. Решение задач. Выполнение заданий по рецептуре с использованием методической и справочной литературы. Знакомство с образцами лекарственных 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стория открытия нарк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оциальные аспекты наркома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Лекарственные растения, обладающие седативным дейст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Лекарственные растения, обладающие обезболивающим (анальгетическим действи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лекарственных препарат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стовыми зад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рецептуре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Средства, влияющие на функции органов дых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>Стимуляторы дыхания</w:t>
            </w:r>
            <w:r>
              <w:rPr>
                <w:sz w:val="20"/>
                <w:szCs w:val="20"/>
              </w:rPr>
              <w:t xml:space="preserve"> – аналептики (кордиамин, кофеин – бензоат натрия, этимизол, цититон, сульфакамфокаин, камфора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ее влияние на дыхание аналептиков и 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отивокашлевые средства</w:t>
            </w:r>
            <w:r>
              <w:rPr>
                <w:sz w:val="20"/>
                <w:szCs w:val="20"/>
              </w:rPr>
              <w:t xml:space="preserve"> (кодеин фосфат, либексин, глауцин, окселадин)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тивокашлевого действия кодеина. Показания к 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>Отхаркивающие средства</w:t>
            </w:r>
            <w:r>
              <w:rPr>
                <w:sz w:val="20"/>
                <w:szCs w:val="20"/>
              </w:rPr>
              <w:t xml:space="preserve"> (настой и экстракт термопсиса, натрия гидрокарбонат, калия йодид, бромгексин, АЦЦ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тхаркивающего действия препаратов термопсис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харкивающие средства прямого действия: трипсин, калия йодид, натрия гидрокарбонат. Применение отхаркивающих средств, побочные эффекты. Муколитические отхаркивающие средства: амброксол, бромгексин, ацетилцистеин – особенности действия и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Бронхолитические средства </w:t>
            </w:r>
            <w:r>
              <w:rPr>
                <w:sz w:val="20"/>
                <w:szCs w:val="20"/>
              </w:rPr>
              <w:t xml:space="preserve">(изадрин, сальбутамол, адреналин гидрохлорид, эфедрина гидрохлорид, атропина сульфат, эуфиллин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холитическое действие  α- адреномиметиков, спазмолитиков миотропного действия и м-холиноблок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влияющие на функции органов дых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опросов фармакодинамики и фармакокинетики средств влияющих на функции органов дыхания. Показания к применению, способы введения препаратов, влияющих на функции органов дых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Выполнение заданий по рецептуре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«Лекарственные растения, обладающие отхаркивающим дейст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«Особенности применения лекарственных препаратов дл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редупреждения приступов бронхиальной аст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«Лекарственные препараты, применяемые для профилактики приступ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бронхиальной аст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 Средства, влияющие на сердечно-сосудистую систему. Средства, влияющие на водно-солевой баланс (диуретик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>Сердечные гликозиды</w:t>
            </w:r>
            <w:r>
              <w:rPr>
                <w:sz w:val="20"/>
                <w:szCs w:val="20"/>
              </w:rPr>
              <w:t xml:space="preserve"> (дигоксин, целанид, строфантин К, корглико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ксическое действие сердечных гликозидов и меры по его предупреждению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отивоаритмические  средства</w:t>
            </w:r>
            <w:r>
              <w:rPr>
                <w:sz w:val="20"/>
                <w:szCs w:val="20"/>
              </w:rPr>
              <w:t xml:space="preserve"> (хинидин, новокаин, амид,  лидокаин (ксикаин), анаприлин, верапамил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тахиаритмиях и экстрасистолии. 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нгинальные средства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ства, применяемые при коронарной недостаточности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троглицерин, анаприлин, верапамил, нифедипин, дилтиазем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для купирования и предупреждения приступов стенокардии. Принцип действия и применения нитроглицерин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нитроглицерина длительного действия – сустак – форте, нитрогранулонг и др. Использование при стенокардии  β-адреноблокаторов, блокаторов кальциевых канало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ства, применяемые при инфаркте миокарда: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ипотензивные (антигипертензивные) средства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офелин, метилдофа, пентамин, резерпин, анаприлин, дибазол, магния сульфат, дихлотиазид, каптоприл, энатаприл, лозарт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лассификация. Гипотензивные средства центрального действия. Показания к применению ганглиоблокаторов. Особенности гипотензивного действия симпатоликов и адреноблокаторов. Гипотензивные средства миотропного действия. Применение при гипертонической болезни диуретических средств. Комбинированное применение гипотензивных препаратов</w:t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нципы действия дихлотиазид и фуросемида. Различия в активности и продолжительности действия. Применение при отеках и для снижения артериального д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мы действия калийсберегающих диуретиков (триаметерен, спиронолактон). Применение. Осмотические диуретики (маннит). Принцип действия, применение, побочные эфф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ое 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влияющие на сердечно-сосудистую систему и водно-солевой бал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суждение вопросов фармакодинамики и фармакокинетики  диуретических средств и средств, лияющих на сердечно-сосудистую систему, применение и способы введения пре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заданий для закрепления знаний по рецептуре с использованием справочной и методической литературы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карственные растения, обладающие противоаритмическим дейст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араты, обладающие антисклеротическим дейст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нение нитроспрея при приступе стенокард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использования лекарственных растений, в качестве диурет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Средства, влияющие на пищеварительную систем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аппетит (настойка полыни, дезопимон, амфепрамон, сибутрамин, флуоксетин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едства, применяемые при избыточной секреции желез желудка (атропина сульфат, экстракты красавки, алюминия нидрокись, магния окись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  «Альмагель», «Фосфалюгель», гастал, «Маолокс»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авнение различных средств, применяемых при язвенной болезни желудка и двенадцатиперстной кишк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елчегонные средства (таблетки «Аллохол», магния сульфат, атропина сульфат, папаверина гидрохлорид, но-шпа, кислота дегидрохолиевая, холензим, оксафенамид, холагол, фламин, танацехол, холосас, экстракт кукурузных рылец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едства, способствующие образованию желчи (холесекретики). Использование  м-холиноблокаторов и спазмолитиков миотропного действия для облегчения выделения желчи. Показания к применению желчегонных средств в медицинской практик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лабительные средства (магния сульфат, масло касторовое, фенолфталеин, порошок корня ревеня, форлакс, бисакодил, сенаде, регуакс, глаксена). Принцип действия и применение солевых слаб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 и применение масла касторового. Локализация действия и Практическое занятие значение фенолфталеина и препаратов, содержащих антрагликозиды.Антидиарейные средства (холестерамин, лоперамид, смекта, уголь активированный). Особенности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действующие на афферентную нервную систем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средств, влияющих на афферентную иннервацию, применения в медицинской практ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ешение задач. Выполнение заданий по рецептуре с использованием методической и справочной литературы. Знакомство с образцами лекарственных 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«История открытия местноанестезирующих сред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«Применение лекарственных растений, обладающих вяжущи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действием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«Применение препаратов горчицы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лекарственных препара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фармакотерап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Средства, влияющие на систему кров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эритропоэз (железо восстановленное, ферковен,  феррум-лек, гемофер, кислота фолиевая,  цианокобалам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, влияющие на свертывание кров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, способствующие свертыванию крови - коагулянты (викасол, фибриноген, тромб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нятие о факторах свертывания крови. Механизм действия викасола. Применение. 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применяемые для остановки кровотечения (тромбин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препятствующие свертыванию крови (антикоагулянты - гепарин, неодикумарин, фенилин, натрия цитрат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нтикоагулянтов. Гепарин и низкомолекулярные гепарины. Принцип действия. 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фибринолиз (фибринолизин, стрептокиназа, стрептодеказа)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угнетающие фибринолиз (аминокапроновая кислота, контрикал, трасилол). Применение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лазмозамещающих средств и солевых растворов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растворы дезинтоксикационного действия, пути ведения, показания к применению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влияющие на систему крови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 фармакодинамики и фармакокинетики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ринципов применения в медицинской практике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лекарственных средств влияющих на систему кров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нение комбинированных солевых растворов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Лекарственные растения, применяемые для лечения гипохромных анеми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карственные растения, обладающие кровоостанавливающим действи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10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, влияющие на тонус и сократительну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ь миометрия (мускулатуру мат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мональные препара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войствах и применении препаратов простагландинов (динопрост, динопростон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тонически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лкалоиды спорыньи. Характер действия на миометрий. Применение при маточных кровотечениях (эргометрин, метилэргометрин, эрготамин, эрготал). Возможные побочные эфф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котарина хлорид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литические сред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ослабляющие сокращения миометрия (партусистен, сальбутамол, тербуталин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гестагенов (прогестерон, туринал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 к применению токолитических средств, возможные побочные эффекты.</w:t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рмонах, их фармакологической рол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нципе «обратной связи» действующем при выработке гормонов в организме и связанном с ним побочном эффекте «синдром отмены»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нятие о гормональных препаратов, классификация. Механизмы действия, фармакологические эффекты побочного действия и применение препарато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гормонов передней доли гипофиза (кортикотропин). Препараты гормонов задней доли гипофиза- окситоцин, вазопрессин их влияние на функции и сократительную активность миометрия. Препараты гормонов щитовидной железы. Влияние на обмен веществ. Применение. Антитиреоидные средства, принцип действия,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 (бутамид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огенные и гестагенные препараты их Практическое заняти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олические  стероиды, их действия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Средства, влияющие на тонус и сократительную активность миометрия (мускулатуру матки) Гормональные пепараты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  <w:tab w:val="left" w:pos="12072" w:leader="none"/>
                <w:tab w:val="left" w:pos="12988" w:leader="none"/>
                <w:tab w:val="left" w:pos="13904" w:leader="none"/>
                <w:tab w:val="left" w:pos="14820" w:leader="none"/>
                <w:tab w:val="left" w:pos="1573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 фармакодинамики и фармакокинетики лекарственных средств влияющих на функции и сократительную активность миометрия, особенностей их применения, возможных побочных эффек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  <w:tab w:val="left" w:pos="12072" w:leader="none"/>
                <w:tab w:val="left" w:pos="12988" w:leader="none"/>
                <w:tab w:val="left" w:pos="13904" w:leader="none"/>
                <w:tab w:val="left" w:pos="14820" w:leader="none"/>
                <w:tab w:val="left" w:pos="1573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  <w:tab w:val="left" w:pos="12072" w:leader="none"/>
                <w:tab w:val="left" w:pos="12988" w:leader="none"/>
                <w:tab w:val="left" w:pos="13904" w:leader="none"/>
                <w:tab w:val="left" w:pos="14820" w:leader="none"/>
                <w:tab w:val="left" w:pos="1573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заданий по рецептур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нение комбинированных солевых растворов в медицинской прак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Лекарственные растения, применяемые для лечения гипохромных анеми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карственные растения, обладающие кровоостанавливающим действи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орт и анаболические стерои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«Гормональные контрацептив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1. Препараты вита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витаминов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ль витаминов группы В 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Р», В6, В12, Вс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парат витамина Р-рутин, действие и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И (метилметионисульфония хлорид)  его действие и применение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тинол. Влияние на эпителиальные покровы. Участие в синтезе эрительного пурпура. Применение. Возможность гипервитаминоз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ные препараты,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ологически активные добавки (БАД), общая характеристика. Показания к приме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Препараты витаминов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основных вопросов фармакодинамики и фармакокинетики препаратов витаминов, особенностей применения, побочных эффект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тория открытия витамин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тамины на грядках», «Зеленые витамины», «Витамины, в продуктах животного происхожд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бразцов лекарственных препара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2. Антигистаминные и противовоспалитель-ные сред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ложнение медикаментозной терап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ллергические и противовоспалительные средства (димедрол, дипразин, диазолин, преднизолон, индометацин, фенкарол, тавегил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нтигистаминные вещества. Принцип действия. Показания к применению. Побочные эффекты. (Н1-гистаминоблокаторы)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действия кромолин-натрия. Применение. 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дреналина и бронхолитиков миотропного действия (эуфилин) при анафилактических реакциах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тивоаллергических и противовоспалительное свойства глюкокортикоидов. Показания к приме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стероидные противовоспалительные препараты. Принцип действия. Показания к применению</w:t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 ятрогенных заболеваниях. Побочные эффекты аллергической и неаллергической природы.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вещества с места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нцентрации всосавшегося вещества в крови (обильное питье, введение плазмозамещающих жидкостей, диуретиков)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возникших нарушений жизненно важных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Антигистаминные и противовоспалительные средства. Осложнение медикаментозной терап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 основных принципов фармакотерапии при интоксикациях этанолом (спиртом этиловым), барбитуратами, наркотическими анальгетикам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холиноблокаторами, сердечными гликозидами, солями тяжелых металлов. Решение задач. Выполн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ейшие антигистаминные препара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нение лекарственных препаратов для купирования приступов бронхиальной аст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терапии острых отравлений эталоном (этиловым спиртом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принципы терапии острых отравлений снотвор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принципы терапии острых отравлений наркотическими анальге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принципы терапии острых отравлений сердечными гликози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принципы терапии острых отравлений атропин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выполнение тестовы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ой работы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-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>по фарма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тестов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ситуацио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средства обуч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ые пособ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к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снимки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пособ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лекарственных препаратов и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– систем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фо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филь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ющие программы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420" w:hanging="0"/>
        <w:jc w:val="both"/>
        <w:rPr>
          <w:bCs/>
        </w:rPr>
      </w:pPr>
      <w:r>
        <w:rPr>
          <w:bCs/>
          <w:sz w:val="28"/>
          <w:szCs w:val="28"/>
        </w:rPr>
        <w:t>Основная литератур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</w:rPr>
      </w:pPr>
      <w:r>
        <w:rPr>
          <w:bCs/>
          <w:sz w:val="28"/>
        </w:rPr>
        <w:t>«Фармакология с рецептурой» М.Д. Гаевый Л.М .Гаевая  «КНО – Рус» М. 2011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зд. центр «Март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bCs/>
          <w:sz w:val="28"/>
          <w:szCs w:val="28"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цептурный справочник для фельдшеров и акушерок, медицинских сестер», Н.,И. Федюкович., М.Мед. 2008 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ный лекарственный справочник медсестры», М.Б. Ингерлейб, 2004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равочник по лекарственным средствам», справочник Э.Г. Громова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005 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 с основами фитотерапии», учебное пособие, Е.Е. Лесновского., Л.В. Пастушенков., 2006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екарственные средства» справочник – путеводитель, ГЭОТАР МЕДИА, Петров Р.В., 2003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08 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А. Харкевич «Фармакология», учебник, 2009 г. ГЭОТАР МЕДИ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bCs/>
          <w:sz w:val="28"/>
          <w:szCs w:val="28"/>
        </w:rPr>
        <w:t>«Лекарственные средства», М.Д. Машковский «</w:t>
      </w:r>
      <w:r>
        <w:rPr>
          <w:bCs/>
          <w:sz w:val="28"/>
          <w:szCs w:val="28"/>
          <w:lang w:val="en-US"/>
        </w:rPr>
        <w:t>NO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ALI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CORD</w:t>
      </w:r>
      <w:r>
        <w:rPr>
          <w:bCs/>
          <w:sz w:val="28"/>
          <w:szCs w:val="28"/>
        </w:rPr>
        <w:t xml:space="preserve">» 762785 в 2Т., 2006 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ководство по рациональному использованию лекарственных средств (формуляр), ред. А.Г. Чучалин, Ю.Б. Белоусов 2006 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армакодинамика, фармакокинетика с основами общей фармакологии», В.В. Кржечковская, Р.Ш. Вахтангишвили, Ростов н/Д: Феникс, 2007 .г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 Uchmag 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meduni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Medical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deo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i/>
              </w:rPr>
              <w:t>уметь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авать рекомендации пациенту по применению различных лекарственных фор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а заполнения рецептурных бланк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 изучении дисциплины «Фармакология» следует использовать следующие формы контроля знаний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урочный балл (оценивается деятельность студентов на всех этапах занятия и выводится итоговая оценка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ТРЕБОВАНИЯ К РЕЗУЛЬТАТАМ ОСВОЕНИЯ ОСНОВНОЙ ПРОФЕССИОНАЛЬНОЙ ОБРАЗОВАТЕЛЬНОЙ ПРОГРАММЫ.</w:t>
      </w:r>
    </w:p>
    <w:tbl>
      <w:tblPr>
        <w:tblW w:w="957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67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 освоения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ованность и полнота объяснения сущности и социальной значимости избранной специальности;</w:t>
            </w:r>
          </w:p>
          <w:p>
            <w:pPr>
              <w:pStyle w:val="Normal"/>
              <w:rPr/>
            </w:pPr>
            <w:r>
              <w:rP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демонстрация интереса к будущей профессии через повышение качества обучения по дисциплине, участие в конкурсах и 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</w:t>
            </w:r>
          </w:p>
          <w:p>
            <w:pPr>
              <w:pStyle w:val="Normal"/>
              <w:rPr/>
            </w:pPr>
            <w:r>
              <w:rPr/>
              <w:t>- устный опрос, оценка выступлений на занятиях и во внеаудиторных мероприятиях по результатам самостоятельной работы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Семинарское занятиеских и практических занят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rPr/>
            </w:pPr>
            <w:r>
              <w:rPr/>
              <w:t>-знание видов управленческих решений и методов их принятия;</w:t>
            </w:r>
          </w:p>
          <w:p>
            <w:pPr>
              <w:pStyle w:val="Normal"/>
              <w:rPr/>
            </w:pPr>
            <w:r>
              <w:rPr/>
              <w:t>- демонстрация умений выявлять проблемы при анализе конкретных ситуаций, предлагать способы их решения и оценивать ожида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 – моделирование социальных и профессиональных ситуаций.</w:t>
            </w:r>
          </w:p>
          <w:p>
            <w:pPr>
              <w:pStyle w:val="Normal"/>
              <w:rPr/>
            </w:pPr>
            <w:r>
              <w:rPr/>
              <w:t>Мониторинг развития личностно-профессиональных качеств обучающегося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работы в малых группах на Семинарское занятиеских и практических занят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ланировать свою карьеру, анализировать профессиональные ситуации;</w:t>
            </w:r>
          </w:p>
          <w:p>
            <w:pPr>
              <w:pStyle w:val="Normal"/>
              <w:rPr/>
            </w:pPr>
            <w:r>
              <w:rPr/>
              <w:t>- планировать повышение личностного и квалификационного уровня;</w:t>
            </w:r>
          </w:p>
          <w:p>
            <w:pPr>
              <w:pStyle w:val="Normal"/>
              <w:rPr/>
            </w:pPr>
            <w:r>
              <w:rPr/>
              <w:t>- проявление интереса к дополнительной информации по специальности, расширение кругозора;</w:t>
            </w:r>
          </w:p>
          <w:p>
            <w:pPr>
              <w:pStyle w:val="Normal"/>
              <w:rPr/>
            </w:pPr>
            <w:r>
              <w:rPr/>
              <w:t>- аргументированность выбора темы реферата, сообщения, учебно-исследовательской работы;</w:t>
            </w:r>
          </w:p>
          <w:p>
            <w:pPr>
              <w:pStyle w:val="Normal"/>
              <w:rPr/>
            </w:pPr>
            <w:r>
              <w:rPr/>
              <w:t>- участие в студенческих конференциях, конкур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фика выполнения индивидуальной самостоятельной работы</w:t>
            </w:r>
          </w:p>
          <w:p>
            <w:pPr>
              <w:pStyle w:val="Normal"/>
              <w:rPr/>
            </w:pPr>
            <w:r>
              <w:rPr/>
              <w:t>- открытые защиты творческих и проектных работ;</w:t>
            </w:r>
          </w:p>
          <w:p>
            <w:pPr>
              <w:pStyle w:val="Normal"/>
              <w:rPr/>
            </w:pPr>
            <w:r>
              <w:rPr/>
              <w:t>- сдача квалификационных экзаменов и зачетов по программам ДПО;</w:t>
            </w:r>
          </w:p>
          <w:p>
            <w:pPr>
              <w:pStyle w:val="Normal"/>
              <w:rPr/>
            </w:pPr>
            <w:r>
              <w:rPr/>
              <w:t>- оценка выступления на занятиях и внеаудиторных мероприятиях;</w:t>
            </w:r>
          </w:p>
          <w:p>
            <w:pPr>
              <w:pStyle w:val="Normal"/>
              <w:rPr/>
            </w:pPr>
            <w:r>
              <w:rPr/>
              <w:t>- экспертная оценка на практических и Семинарское занятиеских зан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общать и анализировать информацию о состоянии здоровья пациента, представлять информацию в полном объеме, объяснять пациенту суть вмешательства, определять проблемы пациента, связанные со здоровьем, заполнять медицинскую документ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вербального общения путем устного опроса, работы в малых группах.</w:t>
            </w:r>
          </w:p>
          <w:p>
            <w:pPr>
              <w:pStyle w:val="Normal"/>
              <w:rPr/>
            </w:pPr>
            <w:r>
              <w:rPr/>
              <w:t>Деловые игры – моделирование профессиональных ситуаций.</w:t>
            </w:r>
          </w:p>
          <w:p>
            <w:pPr>
              <w:pStyle w:val="Normal"/>
              <w:rPr/>
            </w:pPr>
            <w:r>
              <w:rPr/>
              <w:t>Тестирование с целью выявления ориентации в учебном материа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с участниками лечебного процес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определенные манипуляции;</w:t>
            </w:r>
          </w:p>
          <w:p>
            <w:pPr>
              <w:pStyle w:val="Normal"/>
              <w:rPr/>
            </w:pPr>
            <w:r>
              <w:rPr/>
              <w:t>- умение анализировать состояние здоровья пациента,</w:t>
            </w:r>
          </w:p>
          <w:p>
            <w:pPr>
              <w:pStyle w:val="Normal"/>
              <w:rPr/>
            </w:pPr>
            <w:r>
              <w:rPr/>
              <w:t>-умение работать в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малых группах, тестирование, экспертная оценка на практических зан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о взаимодействующими организациями и службам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знаний нормативно- правовой базы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полное соблюдение необходимых нормативов и актов;</w:t>
            </w:r>
          </w:p>
          <w:p>
            <w:pPr>
              <w:pStyle w:val="Normal"/>
              <w:rPr/>
            </w:pPr>
            <w:r>
              <w:rPr/>
              <w:t>-соблюдение медицинской э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, работа в малых группах, решение ситуационных задач. Экспертная оценка на теоретических и практических зан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бращаться со справочной литературой,</w:t>
            </w:r>
          </w:p>
          <w:p>
            <w:pPr>
              <w:pStyle w:val="Normal"/>
              <w:rPr/>
            </w:pPr>
            <w:r>
              <w:rPr/>
              <w:t>-применять лекарственные средства в соответствии с правилами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ние рецептов, решение ситуационных задач, тестирование.</w:t>
            </w:r>
          </w:p>
          <w:p>
            <w:pPr>
              <w:pStyle w:val="Normal"/>
              <w:rPr/>
            </w:pPr>
            <w:r>
              <w:rPr/>
              <w:t>Контроль за выполнением самостоятельной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знаний нормативно-правовой базы;</w:t>
            </w:r>
          </w:p>
          <w:p>
            <w:pPr>
              <w:pStyle w:val="Normal"/>
              <w:rPr/>
            </w:pPr>
            <w:r>
              <w:rPr/>
              <w:t>-точность соблюдения требований по оформлению рецептурных бл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на практических занятиях. Индивидуальные задания , тестирование, экспертная оценка на занятии.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дицинские услуги в пределах своих полномоч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17" w:hanging="283"/>
              <w:rPr>
                <w:u w:val="single"/>
              </w:rPr>
            </w:pPr>
            <w:r>
              <w:rPr>
                <w:bCs/>
              </w:rPr>
              <w:t>заполнить необходимую документацию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17" w:right="66" w:hanging="283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осуществление медикаментозного лечения пациентов по назначению врача, соблюдение правил хранения и использования лекарственных средств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ind w:left="317" w:right="66" w:hanging="283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оказание сестринск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бор конкретных ситу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шения тестов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в процессе учебной деятельности;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здоровьесберегающую сре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соблюдения требований проведения мероприятий по сохранению и укреплению здоровья различных возрастных групп населения;</w:t>
            </w:r>
          </w:p>
          <w:p>
            <w:pPr>
              <w:pStyle w:val="Normal"/>
              <w:rPr/>
            </w:pPr>
            <w:r>
              <w:rPr/>
              <w:t>- уровень деловой и творческой активности;</w:t>
            </w:r>
          </w:p>
          <w:p>
            <w:pPr>
              <w:pStyle w:val="Normal"/>
              <w:rPr/>
            </w:pPr>
            <w:r>
              <w:rPr/>
              <w:t>- точность соблюдения требований по оформлению медицинск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ПРИЛО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 аттестации.</w:t>
      </w:r>
    </w:p>
    <w:p>
      <w:pPr>
        <w:pStyle w:val="Normal"/>
        <w:numPr>
          <w:ilvl w:val="0"/>
          <w:numId w:val="49"/>
        </w:numPr>
        <w:rPr/>
      </w:pPr>
      <w:r>
        <w:rPr/>
        <w:t>Предмет и задачи фармакологии.</w:t>
      </w:r>
    </w:p>
    <w:p>
      <w:pPr>
        <w:pStyle w:val="Normal"/>
        <w:numPr>
          <w:ilvl w:val="0"/>
          <w:numId w:val="49"/>
        </w:numPr>
        <w:rPr/>
      </w:pPr>
      <w:r>
        <w:rPr/>
        <w:t>Правила оформления рецепта. Формы рецептурных бланков.</w:t>
      </w:r>
    </w:p>
    <w:p>
      <w:pPr>
        <w:pStyle w:val="Normal"/>
        <w:numPr>
          <w:ilvl w:val="0"/>
          <w:numId w:val="49"/>
        </w:numPr>
        <w:rPr/>
      </w:pPr>
      <w:r>
        <w:rPr/>
        <w:t>Правила хранения и отпуска ядовитых, наркотических и сильнодействующих веществ.</w:t>
      </w:r>
    </w:p>
    <w:p>
      <w:pPr>
        <w:pStyle w:val="Normal"/>
        <w:numPr>
          <w:ilvl w:val="0"/>
          <w:numId w:val="49"/>
        </w:numPr>
        <w:rPr/>
      </w:pPr>
      <w:r>
        <w:rPr/>
        <w:t>Современные лекарственные формы, особенности применения и правила прописи в рецепте (твердые, жидкие, мягкие, лекарственные формы для инъекций)</w:t>
      </w:r>
    </w:p>
    <w:p>
      <w:pPr>
        <w:pStyle w:val="Normal"/>
        <w:numPr>
          <w:ilvl w:val="0"/>
          <w:numId w:val="49"/>
        </w:numPr>
        <w:rPr/>
      </w:pPr>
      <w:r>
        <w:rPr/>
        <w:t>Основные вопросы фармакокинетики: пути введения, распределение, биотрансформация и пути выделения из организма лекарственных веществ.</w:t>
      </w:r>
    </w:p>
    <w:p>
      <w:pPr>
        <w:pStyle w:val="Normal"/>
        <w:numPr>
          <w:ilvl w:val="0"/>
          <w:numId w:val="49"/>
        </w:numPr>
        <w:rPr/>
      </w:pPr>
      <w:r>
        <w:rPr/>
        <w:t>Основные вопросы фармакодинамики: фармакологический эффект, механизм действия, виды действия лекарственных веществ, локализация действия.</w:t>
      </w:r>
    </w:p>
    <w:p>
      <w:pPr>
        <w:pStyle w:val="Normal"/>
        <w:numPr>
          <w:ilvl w:val="0"/>
          <w:numId w:val="49"/>
        </w:numPr>
        <w:rPr/>
      </w:pPr>
      <w:r>
        <w:rPr/>
        <w:t>Факторы, влияющие на действие лекарственного вещества в организме.</w:t>
      </w:r>
    </w:p>
    <w:p>
      <w:pPr>
        <w:pStyle w:val="Normal"/>
        <w:numPr>
          <w:ilvl w:val="0"/>
          <w:numId w:val="49"/>
        </w:numPr>
        <w:rPr/>
      </w:pPr>
      <w:r>
        <w:rPr/>
        <w:t>Изменение действия лекарственных веществ при повторных введениях в организм.</w:t>
      </w:r>
    </w:p>
    <w:p>
      <w:pPr>
        <w:pStyle w:val="Normal"/>
        <w:numPr>
          <w:ilvl w:val="0"/>
          <w:numId w:val="49"/>
        </w:numPr>
        <w:rPr/>
      </w:pPr>
      <w:r>
        <w:rPr/>
        <w:t>Виды комбинированного действия лекарственных веществ.</w:t>
      </w:r>
    </w:p>
    <w:p>
      <w:pPr>
        <w:pStyle w:val="Normal"/>
        <w:numPr>
          <w:ilvl w:val="0"/>
          <w:numId w:val="49"/>
        </w:numPr>
        <w:rPr/>
      </w:pPr>
      <w:r>
        <w:rPr/>
        <w:t>Виды побочного действия лекарственных средств. Понятие о токсическом, эмбриотоксическом, тератогенном действии.</w:t>
      </w:r>
    </w:p>
    <w:p>
      <w:pPr>
        <w:pStyle w:val="Normal"/>
        <w:numPr>
          <w:ilvl w:val="0"/>
          <w:numId w:val="49"/>
        </w:numPr>
        <w:rPr/>
      </w:pPr>
      <w:r>
        <w:rPr/>
        <w:t>Антисептики: классификация, применение, побочные действия.</w:t>
      </w:r>
    </w:p>
    <w:p>
      <w:pPr>
        <w:pStyle w:val="Normal"/>
        <w:numPr>
          <w:ilvl w:val="0"/>
          <w:numId w:val="49"/>
        </w:numPr>
        <w:rPr/>
      </w:pPr>
      <w:r>
        <w:rPr/>
        <w:t>Антибиотики: классификация по типу и спектру действия, по химическому строению. Спектр действия препаратов, тип действия, побочные эффекты.</w:t>
      </w:r>
    </w:p>
    <w:p>
      <w:pPr>
        <w:pStyle w:val="Normal"/>
        <w:numPr>
          <w:ilvl w:val="0"/>
          <w:numId w:val="49"/>
        </w:numPr>
        <w:rPr/>
      </w:pPr>
      <w:r>
        <w:rPr/>
        <w:t>Сульфаниламидные средства: классификация препаратов в зависимости от способности всасываться в кровь и длительности действия. Спектр применения, побочные эффекты.</w:t>
      </w:r>
    </w:p>
    <w:p>
      <w:pPr>
        <w:pStyle w:val="Normal"/>
        <w:numPr>
          <w:ilvl w:val="0"/>
          <w:numId w:val="49"/>
        </w:numPr>
        <w:rPr/>
      </w:pPr>
      <w:r>
        <w:rPr/>
        <w:t>Синтетические противомикробные средства разного химического строения: общая характеристика, применение, побочное действие.</w:t>
      </w:r>
    </w:p>
    <w:p>
      <w:pPr>
        <w:pStyle w:val="Normal"/>
        <w:numPr>
          <w:ilvl w:val="0"/>
          <w:numId w:val="49"/>
        </w:numPr>
        <w:rPr/>
      </w:pPr>
      <w:r>
        <w:rPr/>
        <w:t>Противотуберкулезные, противопротозойные, противоспирохетозные, противовирусные, противоглистные средства: препараты, показания, побочные эффекты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афферентную нервную систему: классификация, показания, побочные эффекты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эфферентную нервную систему: классификация, препараты, фармакологические эффекты, побочное действие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центральную нервную систему: классификация, препараты, применение, осложнения, механизм действия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функции органов дыхания: классификация, препараты, побочные эффекты.</w:t>
      </w:r>
    </w:p>
    <w:p>
      <w:pPr>
        <w:pStyle w:val="Normal"/>
        <w:numPr>
          <w:ilvl w:val="0"/>
          <w:numId w:val="49"/>
        </w:numPr>
        <w:rPr/>
      </w:pPr>
      <w:r>
        <w:rPr/>
        <w:t>Сердечные гликозиды: классификация, показания, противопоказания, отравление, первая помощь.</w:t>
      </w:r>
    </w:p>
    <w:p>
      <w:pPr>
        <w:pStyle w:val="Normal"/>
        <w:numPr>
          <w:ilvl w:val="0"/>
          <w:numId w:val="49"/>
        </w:numPr>
        <w:rPr/>
      </w:pPr>
      <w:r>
        <w:rPr/>
        <w:t>Антиаритмические средства: классификация, препараты, показания, побочное действие.</w:t>
      </w:r>
    </w:p>
    <w:p>
      <w:pPr>
        <w:pStyle w:val="Normal"/>
        <w:numPr>
          <w:ilvl w:val="0"/>
          <w:numId w:val="49"/>
        </w:numPr>
        <w:rPr/>
      </w:pPr>
      <w:r>
        <w:rPr/>
        <w:t>Антиангинальные средства: классификация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Гипотензивные средства: классификация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Диуретики: классификация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систему органов пищеварения: классификация, показания, противопоказания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систему крови: классификация, препараты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Плазмозамещающие жидкости: показания, препараты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Препараты гормонов: классификация, препараты, показания, противопоказания, осложнения.</w:t>
      </w:r>
    </w:p>
    <w:p>
      <w:pPr>
        <w:pStyle w:val="Normal"/>
        <w:numPr>
          <w:ilvl w:val="0"/>
          <w:numId w:val="49"/>
        </w:numPr>
        <w:rPr/>
      </w:pPr>
      <w:r>
        <w:rPr/>
        <w:t>Средства, влияющие на мускулатуру матки: препараты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Противоаллергические средства: классификация, препараты, особенности применения.</w:t>
      </w:r>
    </w:p>
    <w:p>
      <w:pPr>
        <w:pStyle w:val="Normal"/>
        <w:numPr>
          <w:ilvl w:val="0"/>
          <w:numId w:val="49"/>
        </w:numPr>
        <w:rPr/>
      </w:pPr>
      <w:r>
        <w:rPr/>
        <w:t>Препараты витаминов: классификация, применение, побочное действие.</w:t>
      </w:r>
    </w:p>
    <w:p>
      <w:pPr>
        <w:pStyle w:val="Normal"/>
        <w:numPr>
          <w:ilvl w:val="0"/>
          <w:numId w:val="49"/>
        </w:numPr>
        <w:rPr/>
      </w:pPr>
      <w:r>
        <w:rPr/>
        <w:t>Осложнения медикаментозной терапии: этапы оказания неотложной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писок лекарственных средств к аттестации</w:t>
      </w:r>
      <w:r>
        <w:rPr>
          <w:sz w:val="32"/>
          <w:szCs w:val="32"/>
        </w:rPr>
        <w:t>:</w:t>
      </w:r>
    </w:p>
    <w:p>
      <w:pPr>
        <w:sectPr>
          <w:footerReference w:type="default" r:id="rId4"/>
          <w:type w:val="nextPage"/>
          <w:pgSz w:w="11906" w:h="16838"/>
          <w:pgMar w:left="540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/>
      </w:pPr>
      <w:r>
        <w:rPr/>
        <w:t>Спирт этиловый.</w:t>
      </w:r>
    </w:p>
    <w:p>
      <w:pPr>
        <w:pStyle w:val="Normal"/>
        <w:numPr>
          <w:ilvl w:val="0"/>
          <w:numId w:val="44"/>
        </w:numPr>
        <w:rPr/>
      </w:pPr>
      <w:r>
        <w:rPr/>
        <w:t>Раствор перекиси водорода.</w:t>
      </w:r>
    </w:p>
    <w:p>
      <w:pPr>
        <w:pStyle w:val="Normal"/>
        <w:numPr>
          <w:ilvl w:val="0"/>
          <w:numId w:val="44"/>
        </w:numPr>
        <w:rPr/>
      </w:pPr>
      <w:r>
        <w:rPr/>
        <w:t>Раствор перманганата калия.</w:t>
      </w:r>
    </w:p>
    <w:p>
      <w:pPr>
        <w:pStyle w:val="Normal"/>
        <w:numPr>
          <w:ilvl w:val="0"/>
          <w:numId w:val="44"/>
        </w:numPr>
        <w:rPr/>
      </w:pPr>
      <w:r>
        <w:rPr/>
        <w:t>Мазь ихтиоловая.</w:t>
      </w:r>
    </w:p>
    <w:p>
      <w:pPr>
        <w:pStyle w:val="Normal"/>
        <w:numPr>
          <w:ilvl w:val="0"/>
          <w:numId w:val="44"/>
        </w:numPr>
        <w:rPr/>
      </w:pPr>
      <w:r>
        <w:rPr/>
        <w:t>Раствор фурацилина.</w:t>
      </w:r>
    </w:p>
    <w:p>
      <w:pPr>
        <w:pStyle w:val="Normal"/>
        <w:numPr>
          <w:ilvl w:val="0"/>
          <w:numId w:val="44"/>
        </w:numPr>
        <w:rPr/>
      </w:pPr>
      <w:r>
        <w:rPr/>
        <w:t>Бензилпеницилина натриевая соль.</w:t>
      </w:r>
    </w:p>
    <w:p>
      <w:pPr>
        <w:pStyle w:val="Normal"/>
        <w:numPr>
          <w:ilvl w:val="0"/>
          <w:numId w:val="44"/>
        </w:numPr>
        <w:rPr/>
      </w:pPr>
      <w:r>
        <w:rPr/>
        <w:t>Ампициллина тригидрат.</w:t>
      </w:r>
    </w:p>
    <w:p>
      <w:pPr>
        <w:pStyle w:val="Normal"/>
        <w:numPr>
          <w:ilvl w:val="0"/>
          <w:numId w:val="44"/>
        </w:numPr>
        <w:rPr/>
      </w:pPr>
      <w:r>
        <w:rPr/>
        <w:t>Амоксициллин</w:t>
      </w:r>
    </w:p>
    <w:p>
      <w:pPr>
        <w:pStyle w:val="Normal"/>
        <w:numPr>
          <w:ilvl w:val="0"/>
          <w:numId w:val="44"/>
        </w:numPr>
        <w:rPr/>
      </w:pPr>
      <w:r>
        <w:rPr/>
        <w:t>Клафоран.</w:t>
      </w:r>
    </w:p>
    <w:p>
      <w:pPr>
        <w:pStyle w:val="Normal"/>
        <w:numPr>
          <w:ilvl w:val="0"/>
          <w:numId w:val="44"/>
        </w:numPr>
        <w:rPr/>
      </w:pPr>
      <w:r>
        <w:rPr/>
        <w:t>Тетрациклин.</w:t>
      </w:r>
    </w:p>
    <w:p>
      <w:pPr>
        <w:pStyle w:val="Normal"/>
        <w:numPr>
          <w:ilvl w:val="0"/>
          <w:numId w:val="44"/>
        </w:numPr>
        <w:rPr/>
      </w:pPr>
      <w:r>
        <w:rPr/>
        <w:t>Гентамицин.</w:t>
      </w:r>
    </w:p>
    <w:p>
      <w:pPr>
        <w:pStyle w:val="Normal"/>
        <w:numPr>
          <w:ilvl w:val="0"/>
          <w:numId w:val="44"/>
        </w:numPr>
        <w:rPr/>
      </w:pPr>
      <w:r>
        <w:rPr/>
        <w:t>Фталазол.</w:t>
      </w:r>
    </w:p>
    <w:p>
      <w:pPr>
        <w:pStyle w:val="Normal"/>
        <w:numPr>
          <w:ilvl w:val="0"/>
          <w:numId w:val="44"/>
        </w:numPr>
        <w:rPr/>
      </w:pPr>
      <w:r>
        <w:rPr/>
        <w:t>Сульфацил-натрий.</w:t>
      </w:r>
    </w:p>
    <w:p>
      <w:pPr>
        <w:pStyle w:val="Normal"/>
        <w:numPr>
          <w:ilvl w:val="0"/>
          <w:numId w:val="44"/>
        </w:numPr>
        <w:rPr/>
      </w:pPr>
      <w:r>
        <w:rPr/>
        <w:t>Сульфадиметоксин.</w:t>
      </w:r>
    </w:p>
    <w:p>
      <w:pPr>
        <w:pStyle w:val="Normal"/>
        <w:numPr>
          <w:ilvl w:val="0"/>
          <w:numId w:val="44"/>
        </w:numPr>
        <w:rPr/>
      </w:pPr>
      <w:r>
        <w:rPr/>
        <w:t>Бисептол.</w:t>
      </w:r>
    </w:p>
    <w:p>
      <w:pPr>
        <w:pStyle w:val="Normal"/>
        <w:numPr>
          <w:ilvl w:val="0"/>
          <w:numId w:val="44"/>
        </w:numPr>
        <w:rPr/>
      </w:pPr>
      <w:r>
        <w:rPr/>
        <w:t>Фуразолидон.</w:t>
      </w:r>
    </w:p>
    <w:p>
      <w:pPr>
        <w:pStyle w:val="Normal"/>
        <w:numPr>
          <w:ilvl w:val="0"/>
          <w:numId w:val="44"/>
        </w:numPr>
        <w:rPr/>
      </w:pPr>
      <w:r>
        <w:rPr/>
        <w:t>Нитроксолин.</w:t>
      </w:r>
    </w:p>
    <w:p>
      <w:pPr>
        <w:pStyle w:val="Normal"/>
        <w:numPr>
          <w:ilvl w:val="0"/>
          <w:numId w:val="44"/>
        </w:numPr>
        <w:rPr/>
      </w:pPr>
      <w:r>
        <w:rPr/>
        <w:t>Метранидазол.</w:t>
      </w:r>
    </w:p>
    <w:p>
      <w:pPr>
        <w:pStyle w:val="Normal"/>
        <w:numPr>
          <w:ilvl w:val="0"/>
          <w:numId w:val="44"/>
        </w:numPr>
        <w:rPr/>
      </w:pPr>
      <w:r>
        <w:rPr/>
        <w:t>Нистатин.</w:t>
      </w:r>
    </w:p>
    <w:p>
      <w:pPr>
        <w:pStyle w:val="Normal"/>
        <w:numPr>
          <w:ilvl w:val="0"/>
          <w:numId w:val="44"/>
        </w:numPr>
        <w:rPr/>
      </w:pPr>
      <w:r>
        <w:rPr/>
        <w:t>Мазь оксолиновая.</w:t>
      </w:r>
    </w:p>
    <w:p>
      <w:pPr>
        <w:pStyle w:val="Normal"/>
        <w:numPr>
          <w:ilvl w:val="0"/>
          <w:numId w:val="44"/>
        </w:numPr>
        <w:rPr/>
      </w:pPr>
      <w:r>
        <w:rPr/>
        <w:t>Новокаин.</w:t>
      </w:r>
    </w:p>
    <w:p>
      <w:pPr>
        <w:pStyle w:val="Normal"/>
        <w:numPr>
          <w:ilvl w:val="0"/>
          <w:numId w:val="44"/>
        </w:numPr>
        <w:rPr/>
      </w:pPr>
      <w:r>
        <w:rPr/>
        <w:t>Анестезин.</w:t>
      </w:r>
    </w:p>
    <w:p>
      <w:pPr>
        <w:pStyle w:val="Normal"/>
        <w:numPr>
          <w:ilvl w:val="0"/>
          <w:numId w:val="44"/>
        </w:numPr>
        <w:rPr/>
      </w:pPr>
      <w:r>
        <w:rPr/>
        <w:t>Уголь активированный.</w:t>
      </w:r>
    </w:p>
    <w:p>
      <w:pPr>
        <w:pStyle w:val="Normal"/>
        <w:numPr>
          <w:ilvl w:val="0"/>
          <w:numId w:val="44"/>
        </w:numPr>
        <w:rPr/>
      </w:pPr>
      <w:r>
        <w:rPr/>
        <w:t>Пилокарпина гидрохлорид.</w:t>
      </w:r>
    </w:p>
    <w:p>
      <w:pPr>
        <w:pStyle w:val="Normal"/>
        <w:numPr>
          <w:ilvl w:val="0"/>
          <w:numId w:val="44"/>
        </w:numPr>
        <w:rPr/>
      </w:pPr>
      <w:r>
        <w:rPr/>
        <w:t>Прозерин.</w:t>
      </w:r>
    </w:p>
    <w:p>
      <w:pPr>
        <w:pStyle w:val="Normal"/>
        <w:numPr>
          <w:ilvl w:val="0"/>
          <w:numId w:val="44"/>
        </w:numPr>
        <w:rPr/>
      </w:pPr>
      <w:r>
        <w:rPr/>
        <w:t>Атропина сульфат.</w:t>
      </w:r>
    </w:p>
    <w:p>
      <w:pPr>
        <w:pStyle w:val="Normal"/>
        <w:numPr>
          <w:ilvl w:val="0"/>
          <w:numId w:val="44"/>
        </w:numPr>
        <w:rPr/>
      </w:pPr>
      <w:r>
        <w:rPr/>
        <w:t>Платифиллина гидротартрат.</w:t>
      </w:r>
    </w:p>
    <w:p>
      <w:pPr>
        <w:pStyle w:val="Normal"/>
        <w:numPr>
          <w:ilvl w:val="0"/>
          <w:numId w:val="44"/>
        </w:numPr>
        <w:rPr/>
      </w:pPr>
      <w:r>
        <w:rPr/>
        <w:t>Бензогексоний.</w:t>
      </w:r>
    </w:p>
    <w:p>
      <w:pPr>
        <w:pStyle w:val="Normal"/>
        <w:numPr>
          <w:ilvl w:val="0"/>
          <w:numId w:val="44"/>
        </w:numPr>
        <w:rPr/>
      </w:pPr>
      <w:r>
        <w:rPr/>
        <w:t>Мезатон.</w:t>
      </w:r>
    </w:p>
    <w:p>
      <w:pPr>
        <w:pStyle w:val="Normal"/>
        <w:numPr>
          <w:ilvl w:val="0"/>
          <w:numId w:val="44"/>
        </w:numPr>
        <w:rPr/>
      </w:pPr>
      <w:r>
        <w:rPr/>
        <w:t>Раствор аммиака</w:t>
      </w:r>
    </w:p>
    <w:p>
      <w:pPr>
        <w:pStyle w:val="Normal"/>
        <w:numPr>
          <w:ilvl w:val="0"/>
          <w:numId w:val="44"/>
        </w:numPr>
        <w:rPr/>
      </w:pPr>
      <w:r>
        <w:rPr/>
        <w:t>Норадреналина гидротартрат.</w:t>
      </w:r>
    </w:p>
    <w:p>
      <w:pPr>
        <w:pStyle w:val="Normal"/>
        <w:numPr>
          <w:ilvl w:val="0"/>
          <w:numId w:val="44"/>
        </w:numPr>
        <w:rPr/>
      </w:pPr>
      <w:r>
        <w:rPr/>
        <w:t>Адреналина гидрохлорид.</w:t>
      </w:r>
    </w:p>
    <w:p>
      <w:pPr>
        <w:pStyle w:val="Normal"/>
        <w:numPr>
          <w:ilvl w:val="0"/>
          <w:numId w:val="44"/>
        </w:numPr>
        <w:rPr/>
      </w:pPr>
      <w:r>
        <w:rPr/>
        <w:t>Эфедрина гидрохлорид.</w:t>
      </w:r>
    </w:p>
    <w:p>
      <w:pPr>
        <w:pStyle w:val="Normal"/>
        <w:numPr>
          <w:ilvl w:val="0"/>
          <w:numId w:val="44"/>
        </w:numPr>
        <w:rPr/>
      </w:pPr>
      <w:r>
        <w:rPr/>
        <w:t>Анаприлин.</w:t>
      </w:r>
    </w:p>
    <w:p>
      <w:pPr>
        <w:pStyle w:val="Normal"/>
        <w:numPr>
          <w:ilvl w:val="0"/>
          <w:numId w:val="44"/>
        </w:numPr>
        <w:rPr/>
      </w:pPr>
      <w:r>
        <w:rPr/>
        <w:t>Фенобарбитал.</w:t>
      </w:r>
    </w:p>
    <w:p>
      <w:pPr>
        <w:pStyle w:val="Normal"/>
        <w:numPr>
          <w:ilvl w:val="0"/>
          <w:numId w:val="44"/>
        </w:numPr>
        <w:rPr/>
      </w:pPr>
      <w:r>
        <w:rPr/>
        <w:t>Нитразепам.</w:t>
      </w:r>
    </w:p>
    <w:p>
      <w:pPr>
        <w:pStyle w:val="Normal"/>
        <w:numPr>
          <w:ilvl w:val="0"/>
          <w:numId w:val="44"/>
        </w:numPr>
        <w:rPr/>
      </w:pPr>
      <w:r>
        <w:rPr/>
        <w:t>Морфина гидрохлорид.</w:t>
      </w:r>
    </w:p>
    <w:p>
      <w:pPr>
        <w:pStyle w:val="Normal"/>
        <w:numPr>
          <w:ilvl w:val="0"/>
          <w:numId w:val="44"/>
        </w:numPr>
        <w:rPr/>
      </w:pPr>
      <w:r>
        <w:rPr/>
        <w:t>Промедол.</w:t>
      </w:r>
    </w:p>
    <w:p>
      <w:pPr>
        <w:pStyle w:val="Normal"/>
        <w:numPr>
          <w:ilvl w:val="0"/>
          <w:numId w:val="44"/>
        </w:numPr>
        <w:rPr/>
      </w:pPr>
      <w:r>
        <w:rPr/>
        <w:t>Кетотифен</w:t>
      </w:r>
    </w:p>
    <w:p>
      <w:pPr>
        <w:pStyle w:val="Normal"/>
        <w:numPr>
          <w:ilvl w:val="0"/>
          <w:numId w:val="44"/>
        </w:numPr>
        <w:rPr/>
      </w:pPr>
      <w:r>
        <w:rPr/>
        <w:t>Анальгин.</w:t>
      </w:r>
    </w:p>
    <w:p>
      <w:pPr>
        <w:pStyle w:val="Normal"/>
        <w:numPr>
          <w:ilvl w:val="0"/>
          <w:numId w:val="44"/>
        </w:numPr>
        <w:rPr/>
      </w:pPr>
      <w:r>
        <w:rPr/>
        <w:t>Кислота ацетилсалициловая.</w:t>
      </w:r>
    </w:p>
    <w:p>
      <w:pPr>
        <w:pStyle w:val="Normal"/>
        <w:numPr>
          <w:ilvl w:val="0"/>
          <w:numId w:val="44"/>
        </w:numPr>
        <w:rPr/>
      </w:pPr>
      <w:r>
        <w:rPr/>
        <w:t>Аминазин.</w:t>
      </w:r>
    </w:p>
    <w:p>
      <w:pPr>
        <w:pStyle w:val="Normal"/>
        <w:numPr>
          <w:ilvl w:val="0"/>
          <w:numId w:val="44"/>
        </w:numPr>
        <w:rPr/>
      </w:pPr>
      <w:r>
        <w:rPr/>
        <w:t>Фенозепам.</w:t>
      </w:r>
    </w:p>
    <w:p>
      <w:pPr>
        <w:pStyle w:val="Normal"/>
        <w:numPr>
          <w:ilvl w:val="0"/>
          <w:numId w:val="44"/>
        </w:numPr>
        <w:rPr/>
      </w:pPr>
      <w:r>
        <w:rPr/>
        <w:t>Натрия бромид.</w:t>
      </w:r>
    </w:p>
    <w:p>
      <w:pPr>
        <w:pStyle w:val="Normal"/>
        <w:numPr>
          <w:ilvl w:val="0"/>
          <w:numId w:val="44"/>
        </w:numPr>
        <w:rPr/>
      </w:pPr>
      <w:r>
        <w:rPr/>
        <w:t>Настойка валерианы.</w:t>
      </w:r>
    </w:p>
    <w:p>
      <w:pPr>
        <w:pStyle w:val="Normal"/>
        <w:numPr>
          <w:ilvl w:val="0"/>
          <w:numId w:val="44"/>
        </w:numPr>
        <w:rPr/>
      </w:pPr>
      <w:r>
        <w:rPr/>
        <w:t>Корвалол.</w:t>
      </w:r>
    </w:p>
    <w:p>
      <w:pPr>
        <w:pStyle w:val="Normal"/>
        <w:numPr>
          <w:ilvl w:val="0"/>
          <w:numId w:val="44"/>
        </w:numPr>
        <w:rPr/>
      </w:pPr>
      <w:r>
        <w:rPr/>
        <w:t>Кофеин-бензоат натрия.</w:t>
      </w:r>
    </w:p>
    <w:p>
      <w:pPr>
        <w:pStyle w:val="Normal"/>
        <w:numPr>
          <w:ilvl w:val="0"/>
          <w:numId w:val="44"/>
        </w:numPr>
        <w:rPr/>
      </w:pPr>
      <w:r>
        <w:rPr/>
        <w:t>Кордиамин.</w:t>
      </w:r>
    </w:p>
    <w:p>
      <w:pPr>
        <w:pStyle w:val="Normal"/>
        <w:numPr>
          <w:ilvl w:val="0"/>
          <w:numId w:val="44"/>
        </w:numPr>
        <w:rPr/>
      </w:pPr>
      <w:r>
        <w:rPr/>
        <w:t>Камфора.</w:t>
      </w:r>
    </w:p>
    <w:p>
      <w:pPr>
        <w:pStyle w:val="Normal"/>
        <w:numPr>
          <w:ilvl w:val="0"/>
          <w:numId w:val="44"/>
        </w:numPr>
        <w:rPr/>
      </w:pPr>
      <w:r>
        <w:rPr/>
        <w:t>Либексин.</w:t>
      </w:r>
    </w:p>
    <w:p>
      <w:pPr>
        <w:pStyle w:val="Normal"/>
        <w:numPr>
          <w:ilvl w:val="0"/>
          <w:numId w:val="44"/>
        </w:numPr>
        <w:rPr/>
      </w:pPr>
      <w:r>
        <w:rPr/>
        <w:t>Настой травы термопсиса.</w:t>
      </w:r>
    </w:p>
    <w:p>
      <w:pPr>
        <w:pStyle w:val="Normal"/>
        <w:numPr>
          <w:ilvl w:val="0"/>
          <w:numId w:val="44"/>
        </w:numPr>
        <w:rPr/>
      </w:pPr>
      <w:r>
        <w:rPr/>
        <w:t>Бромгексин.</w:t>
      </w:r>
    </w:p>
    <w:p>
      <w:pPr>
        <w:pStyle w:val="Normal"/>
        <w:numPr>
          <w:ilvl w:val="0"/>
          <w:numId w:val="44"/>
        </w:numPr>
        <w:rPr/>
      </w:pPr>
      <w:r>
        <w:rPr/>
        <w:t>Эуфиллин.</w:t>
      </w:r>
    </w:p>
    <w:p>
      <w:pPr>
        <w:pStyle w:val="Normal"/>
        <w:numPr>
          <w:ilvl w:val="0"/>
          <w:numId w:val="44"/>
        </w:numPr>
        <w:rPr/>
      </w:pPr>
      <w:r>
        <w:rPr/>
        <w:t>Строфантин.</w:t>
      </w:r>
    </w:p>
    <w:p>
      <w:pPr>
        <w:pStyle w:val="Normal"/>
        <w:numPr>
          <w:ilvl w:val="0"/>
          <w:numId w:val="44"/>
        </w:numPr>
        <w:rPr/>
      </w:pPr>
      <w:r>
        <w:rPr/>
        <w:t>Коргликон.</w:t>
      </w:r>
    </w:p>
    <w:p>
      <w:pPr>
        <w:pStyle w:val="Normal"/>
        <w:numPr>
          <w:ilvl w:val="0"/>
          <w:numId w:val="44"/>
        </w:numPr>
        <w:rPr/>
      </w:pPr>
      <w:r>
        <w:rPr/>
        <w:t>Нитроглицерин.</w:t>
      </w:r>
    </w:p>
    <w:p>
      <w:pPr>
        <w:pStyle w:val="Normal"/>
        <w:numPr>
          <w:ilvl w:val="0"/>
          <w:numId w:val="44"/>
        </w:numPr>
        <w:rPr/>
      </w:pPr>
      <w:r>
        <w:rPr/>
        <w:t>Верапамил</w:t>
      </w:r>
    </w:p>
    <w:p>
      <w:pPr>
        <w:pStyle w:val="Normal"/>
        <w:numPr>
          <w:ilvl w:val="0"/>
          <w:numId w:val="44"/>
        </w:numPr>
        <w:rPr/>
      </w:pPr>
      <w:r>
        <w:rPr/>
        <w:t>Новокаинамид.</w:t>
      </w:r>
    </w:p>
    <w:p>
      <w:pPr>
        <w:pStyle w:val="Normal"/>
        <w:numPr>
          <w:ilvl w:val="0"/>
          <w:numId w:val="44"/>
        </w:numPr>
        <w:rPr/>
      </w:pPr>
      <w:r>
        <w:rPr/>
        <w:t>Дибазол.</w:t>
      </w:r>
    </w:p>
    <w:p>
      <w:pPr>
        <w:pStyle w:val="Normal"/>
        <w:numPr>
          <w:ilvl w:val="0"/>
          <w:numId w:val="44"/>
        </w:numPr>
        <w:rPr/>
      </w:pPr>
      <w:r>
        <w:rPr/>
        <w:t>Папаверина гидрохлорид.</w:t>
      </w:r>
    </w:p>
    <w:p>
      <w:pPr>
        <w:pStyle w:val="Normal"/>
        <w:numPr>
          <w:ilvl w:val="0"/>
          <w:numId w:val="44"/>
        </w:numPr>
        <w:rPr/>
      </w:pPr>
      <w:r>
        <w:rPr/>
        <w:t>Магния сульфат.</w:t>
      </w:r>
    </w:p>
    <w:p>
      <w:pPr>
        <w:pStyle w:val="Normal"/>
        <w:numPr>
          <w:ilvl w:val="0"/>
          <w:numId w:val="44"/>
        </w:numPr>
        <w:rPr/>
      </w:pPr>
      <w:r>
        <w:rPr/>
        <w:t>Каптоприл.</w:t>
      </w:r>
    </w:p>
    <w:p>
      <w:pPr>
        <w:pStyle w:val="Normal"/>
        <w:numPr>
          <w:ilvl w:val="0"/>
          <w:numId w:val="44"/>
        </w:numPr>
        <w:rPr/>
      </w:pPr>
      <w:r>
        <w:rPr/>
        <w:t>Дихлотиазид.</w:t>
      </w:r>
    </w:p>
    <w:p>
      <w:pPr>
        <w:pStyle w:val="Normal"/>
        <w:numPr>
          <w:ilvl w:val="0"/>
          <w:numId w:val="44"/>
        </w:numPr>
        <w:rPr/>
      </w:pPr>
      <w:r>
        <w:rPr/>
        <w:t>Фуросемид.</w:t>
      </w:r>
    </w:p>
    <w:p>
      <w:pPr>
        <w:pStyle w:val="Normal"/>
        <w:numPr>
          <w:ilvl w:val="0"/>
          <w:numId w:val="44"/>
        </w:numPr>
        <w:rPr/>
      </w:pPr>
      <w:r>
        <w:rPr/>
        <w:t>Альмагель.</w:t>
      </w:r>
    </w:p>
    <w:p>
      <w:pPr>
        <w:pStyle w:val="Normal"/>
        <w:numPr>
          <w:ilvl w:val="0"/>
          <w:numId w:val="44"/>
        </w:numPr>
        <w:rPr/>
      </w:pPr>
      <w:r>
        <w:rPr/>
        <w:t>Аллохол.</w:t>
      </w:r>
    </w:p>
    <w:p>
      <w:pPr>
        <w:pStyle w:val="Normal"/>
        <w:numPr>
          <w:ilvl w:val="0"/>
          <w:numId w:val="44"/>
        </w:numPr>
        <w:rPr/>
      </w:pPr>
      <w:r>
        <w:rPr/>
        <w:t>Но-шпа.</w:t>
      </w:r>
    </w:p>
    <w:p>
      <w:pPr>
        <w:pStyle w:val="Normal"/>
        <w:numPr>
          <w:ilvl w:val="0"/>
          <w:numId w:val="44"/>
        </w:numPr>
        <w:rPr/>
      </w:pPr>
      <w:r>
        <w:rPr/>
        <w:t>Масло касторовое.</w:t>
      </w:r>
    </w:p>
    <w:p>
      <w:pPr>
        <w:pStyle w:val="Normal"/>
        <w:numPr>
          <w:ilvl w:val="0"/>
          <w:numId w:val="44"/>
        </w:numPr>
        <w:rPr/>
      </w:pPr>
      <w:r>
        <w:rPr/>
        <w:t>Кальция хлорид внутрь и для инъекций.</w:t>
      </w:r>
    </w:p>
    <w:p>
      <w:pPr>
        <w:pStyle w:val="Normal"/>
        <w:numPr>
          <w:ilvl w:val="0"/>
          <w:numId w:val="44"/>
        </w:numPr>
        <w:rPr/>
      </w:pPr>
      <w:r>
        <w:rPr/>
        <w:t>Кальция глюконат.</w:t>
      </w:r>
    </w:p>
    <w:p>
      <w:pPr>
        <w:pStyle w:val="Normal"/>
        <w:numPr>
          <w:ilvl w:val="0"/>
          <w:numId w:val="44"/>
        </w:numPr>
        <w:rPr/>
      </w:pPr>
      <w:r>
        <w:rPr/>
        <w:t>Гепарин.</w:t>
      </w:r>
    </w:p>
    <w:p>
      <w:pPr>
        <w:pStyle w:val="Normal"/>
        <w:numPr>
          <w:ilvl w:val="0"/>
          <w:numId w:val="44"/>
        </w:numPr>
        <w:rPr/>
      </w:pPr>
      <w:r>
        <w:rPr/>
        <w:t>Викасол.</w:t>
      </w:r>
    </w:p>
    <w:p>
      <w:pPr>
        <w:pStyle w:val="Normal"/>
        <w:numPr>
          <w:ilvl w:val="0"/>
          <w:numId w:val="44"/>
        </w:numPr>
        <w:rPr/>
      </w:pPr>
      <w:r>
        <w:rPr/>
        <w:t>Кислота аминокапроновая</w:t>
      </w:r>
    </w:p>
    <w:p>
      <w:pPr>
        <w:pStyle w:val="Normal"/>
        <w:numPr>
          <w:ilvl w:val="0"/>
          <w:numId w:val="44"/>
        </w:numPr>
        <w:rPr/>
      </w:pPr>
      <w:r>
        <w:rPr/>
        <w:t>натрия хлорид изотонический и гипертонический растворы.</w:t>
      </w:r>
    </w:p>
    <w:p>
      <w:pPr>
        <w:pStyle w:val="Normal"/>
        <w:numPr>
          <w:ilvl w:val="0"/>
          <w:numId w:val="44"/>
        </w:numPr>
        <w:rPr/>
      </w:pPr>
      <w:r>
        <w:rPr/>
        <w:t>Глюкоза.</w:t>
      </w:r>
    </w:p>
    <w:p>
      <w:pPr>
        <w:pStyle w:val="Normal"/>
        <w:numPr>
          <w:ilvl w:val="0"/>
          <w:numId w:val="44"/>
        </w:numPr>
        <w:rPr/>
      </w:pPr>
      <w:r>
        <w:rPr/>
        <w:t>Панангин</w:t>
      </w:r>
    </w:p>
    <w:p>
      <w:pPr>
        <w:pStyle w:val="Normal"/>
        <w:numPr>
          <w:ilvl w:val="0"/>
          <w:numId w:val="44"/>
        </w:numPr>
        <w:rPr/>
      </w:pPr>
      <w:r>
        <w:rPr/>
        <w:t>Гемодез.</w:t>
      </w:r>
    </w:p>
    <w:p>
      <w:pPr>
        <w:pStyle w:val="Normal"/>
        <w:numPr>
          <w:ilvl w:val="0"/>
          <w:numId w:val="44"/>
        </w:numPr>
        <w:rPr/>
      </w:pPr>
      <w:r>
        <w:rPr/>
        <w:t>Окситоцин.</w:t>
      </w:r>
    </w:p>
    <w:p>
      <w:pPr>
        <w:pStyle w:val="Normal"/>
        <w:numPr>
          <w:ilvl w:val="0"/>
          <w:numId w:val="44"/>
        </w:numPr>
        <w:rPr/>
      </w:pPr>
      <w:r>
        <w:rPr/>
        <w:t>Левотироксин.</w:t>
      </w:r>
    </w:p>
    <w:p>
      <w:pPr>
        <w:pStyle w:val="Normal"/>
        <w:numPr>
          <w:ilvl w:val="0"/>
          <w:numId w:val="44"/>
        </w:numPr>
        <w:rPr/>
      </w:pPr>
      <w:r>
        <w:rPr/>
        <w:t>Инсулин.</w:t>
      </w:r>
    </w:p>
    <w:p>
      <w:pPr>
        <w:pStyle w:val="Normal"/>
        <w:numPr>
          <w:ilvl w:val="0"/>
          <w:numId w:val="44"/>
        </w:numPr>
        <w:rPr/>
      </w:pPr>
      <w:r>
        <w:rPr/>
        <w:t>Преднизолон.</w:t>
      </w:r>
    </w:p>
    <w:p>
      <w:pPr>
        <w:pStyle w:val="Normal"/>
        <w:numPr>
          <w:ilvl w:val="0"/>
          <w:numId w:val="44"/>
        </w:numPr>
        <w:rPr/>
      </w:pPr>
      <w:r>
        <w:rPr/>
        <w:t>Синестрол</w:t>
      </w:r>
    </w:p>
    <w:p>
      <w:pPr>
        <w:pStyle w:val="Normal"/>
        <w:numPr>
          <w:ilvl w:val="0"/>
          <w:numId w:val="44"/>
        </w:numPr>
        <w:rPr/>
      </w:pPr>
      <w:r>
        <w:rPr/>
        <w:t>Прогестерон.</w:t>
      </w:r>
    </w:p>
    <w:p>
      <w:pPr>
        <w:pStyle w:val="Normal"/>
        <w:numPr>
          <w:ilvl w:val="0"/>
          <w:numId w:val="44"/>
        </w:numPr>
        <w:rPr/>
      </w:pPr>
      <w:r>
        <w:rPr/>
        <w:t>Тиамина бромид.</w:t>
      </w:r>
    </w:p>
    <w:p>
      <w:pPr>
        <w:pStyle w:val="Normal"/>
        <w:numPr>
          <w:ilvl w:val="0"/>
          <w:numId w:val="44"/>
        </w:numPr>
        <w:rPr/>
      </w:pPr>
      <w:r>
        <w:rPr/>
        <w:t>Пиридоксина гидрохдорид.</w:t>
      </w:r>
    </w:p>
    <w:p>
      <w:pPr>
        <w:pStyle w:val="Normal"/>
        <w:numPr>
          <w:ilvl w:val="0"/>
          <w:numId w:val="44"/>
        </w:numPr>
        <w:rPr/>
      </w:pPr>
      <w:r>
        <w:rPr/>
        <w:t>Цианокобаламин.</w:t>
      </w:r>
    </w:p>
    <w:p>
      <w:pPr>
        <w:pStyle w:val="Normal"/>
        <w:numPr>
          <w:ilvl w:val="0"/>
          <w:numId w:val="44"/>
        </w:numPr>
        <w:rPr/>
      </w:pPr>
      <w:r>
        <w:rPr/>
        <w:t>Кислота фолиевая.</w:t>
      </w:r>
    </w:p>
    <w:p>
      <w:pPr>
        <w:pStyle w:val="Normal"/>
        <w:numPr>
          <w:ilvl w:val="0"/>
          <w:numId w:val="44"/>
        </w:numPr>
        <w:rPr/>
      </w:pPr>
      <w:r>
        <w:rPr/>
        <w:t>Кислота аскорбиновая.</w:t>
      </w:r>
    </w:p>
    <w:p>
      <w:pPr>
        <w:pStyle w:val="Normal"/>
        <w:numPr>
          <w:ilvl w:val="0"/>
          <w:numId w:val="44"/>
        </w:numPr>
        <w:rPr/>
      </w:pPr>
      <w:r>
        <w:rPr/>
        <w:t>Эргокальциферол.</w:t>
      </w:r>
    </w:p>
    <w:p>
      <w:pPr>
        <w:pStyle w:val="Normal"/>
        <w:numPr>
          <w:ilvl w:val="0"/>
          <w:numId w:val="44"/>
        </w:numPr>
        <w:rPr/>
      </w:pPr>
      <w:r>
        <w:rPr/>
        <w:t>Ретинола ацетат.</w:t>
      </w:r>
    </w:p>
    <w:p>
      <w:pPr>
        <w:pStyle w:val="Normal"/>
        <w:numPr>
          <w:ilvl w:val="0"/>
          <w:numId w:val="44"/>
        </w:numPr>
        <w:rPr/>
      </w:pPr>
      <w:r>
        <w:rPr/>
        <w:t>Аэрозоль Сальбутамола.</w:t>
      </w:r>
    </w:p>
    <w:p>
      <w:pPr>
        <w:pStyle w:val="Normal"/>
        <w:numPr>
          <w:ilvl w:val="0"/>
          <w:numId w:val="44"/>
        </w:numPr>
        <w:rPr/>
      </w:pPr>
      <w:r>
        <w:rPr/>
        <w:t>Супрастин.</w:t>
      </w:r>
    </w:p>
    <w:p>
      <w:pPr>
        <w:pStyle w:val="Normal"/>
        <w:numPr>
          <w:ilvl w:val="0"/>
          <w:numId w:val="44"/>
        </w:numPr>
        <w:rPr/>
      </w:pPr>
      <w:r>
        <w:rPr/>
        <w:t>Диазолин.</w:t>
      </w:r>
    </w:p>
    <w:p>
      <w:pPr>
        <w:pStyle w:val="Normal"/>
        <w:numPr>
          <w:ilvl w:val="0"/>
          <w:numId w:val="44"/>
        </w:numPr>
        <w:rPr/>
      </w:pPr>
      <w:r>
        <w:rPr/>
        <w:t>Димедрол.</w:t>
      </w:r>
    </w:p>
    <w:p>
      <w:pPr>
        <w:pStyle w:val="Normal"/>
        <w:numPr>
          <w:ilvl w:val="0"/>
          <w:numId w:val="44"/>
        </w:numPr>
        <w:rPr/>
      </w:pPr>
      <w:r>
        <w:rPr/>
        <w:t>Кислота никотиновая.</w:t>
      </w:r>
    </w:p>
    <w:p>
      <w:pPr>
        <w:pStyle w:val="Normal"/>
        <w:numPr>
          <w:ilvl w:val="0"/>
          <w:numId w:val="44"/>
        </w:numPr>
        <w:rPr/>
      </w:pPr>
      <w:r>
        <w:rPr/>
        <w:t>Энтеродез.</w:t>
      </w:r>
    </w:p>
    <w:p>
      <w:pPr>
        <w:pStyle w:val="Normal"/>
        <w:numPr>
          <w:ilvl w:val="0"/>
          <w:numId w:val="44"/>
        </w:numPr>
        <w:rPr/>
      </w:pPr>
      <w:r>
        <w:rPr/>
        <w:t>Карсил.</w:t>
      </w:r>
    </w:p>
    <w:p>
      <w:pPr>
        <w:pStyle w:val="Normal"/>
        <w:numPr>
          <w:ilvl w:val="0"/>
          <w:numId w:val="44"/>
        </w:numPr>
        <w:rPr/>
      </w:pPr>
      <w:r>
        <w:rPr/>
        <w:t>Мезим-форте.</w:t>
      </w:r>
    </w:p>
    <w:p>
      <w:pPr>
        <w:pStyle w:val="Normal"/>
        <w:numPr>
          <w:ilvl w:val="0"/>
          <w:numId w:val="44"/>
        </w:numPr>
        <w:rPr/>
      </w:pPr>
      <w:r>
        <w:rPr/>
        <w:t>Фестал.</w:t>
      </w:r>
    </w:p>
    <w:p>
      <w:pPr>
        <w:pStyle w:val="Normal"/>
        <w:numPr>
          <w:ilvl w:val="0"/>
          <w:numId w:val="44"/>
        </w:numPr>
        <w:rPr/>
      </w:pPr>
      <w:r>
        <w:rPr/>
        <w:t>Токоферола ацетат.</w:t>
      </w:r>
    </w:p>
    <w:p>
      <w:pPr>
        <w:sectPr>
          <w:type w:val="continuous"/>
          <w:pgSz w:w="11906" w:h="16838"/>
          <w:pgMar w:left="540" w:right="566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дания в тестовой форме 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рмакология»</w:t>
      </w:r>
    </w:p>
    <w:p>
      <w:pPr>
        <w:sectPr>
          <w:type w:val="continuous"/>
          <w:pgSz w:w="11906" w:h="16838"/>
          <w:pgMar w:left="540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Назовите твердые лекарственные ф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б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тв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рошок для нанесения на кожу должен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ел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ред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руп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льчайш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выписывании драже лекарственная форма пиш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начале рецеп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сле обозначения доз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указаниях фармацев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сигн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 выписывании дозированных таблеток лекарственную форму ука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начале рецеп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сле обозначения доз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 указаниях фармацев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гн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 выписывании капсул лекарственную форму ука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начале рецеп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сле обозначения доз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 указаниях фармацев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гн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зовите жидкие лекарственные ф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уппоз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п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б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р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% концентрация раствора показывает количество лекарственного средства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00 мл раствор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00 мл раст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00г раствор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100г раст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звесь нерастворимого вещества в масле или воде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муль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спен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лиз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лини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нутривенно можно ввод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ные раств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эмуль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успенз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ст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азовите мягкие лекарственные ф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пс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муль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спен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азовите инъекционные лекарственные ф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ппоз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п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р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Твердая при комнатной температуре и плавится при температуре т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аз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е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линимен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уть лекартсвенного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армакодина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армакокин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ронофармак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армакоп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овокупность эффектов лекарственных средств и механизмы их действия изу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армакодина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армакокин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ронофармак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армакоп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Энтеральные пути в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кт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к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нгаляци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арентеральные пути в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ор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блингв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к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кт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Непреодолимое стремление к приему лекарственного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вык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тр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ерг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Действие лекарства после всасывания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зорбти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лек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б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Отрицательное действие лекарства на организм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зорбти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лек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б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Доза лекарственного средства, используемая для ле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ним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едняя терапев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кс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ет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Доза лекарственного вещества, вызывающая смер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ним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едняя терапев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кс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ет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Синдром, который возникает при внезапном прекращении приема препарата после его длительного при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ндром от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му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дром абстин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Совокупность действия нескольких лекарств в организ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прагма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му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дром абстин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Антисептики воздействуют на микроорганиз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коже и слизис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инструмент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предметах ухода за бо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тканях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К группе галоген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манган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иртовой раствор и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р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урац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К группе красителей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лор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итрат сереб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риллиантовый 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хти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Спирт этиловый для обработки кожи используют в концен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7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Для обработки гнойных ран можно использ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кись вод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р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твор амми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готь берез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Фурацилин относится к антисептикам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алог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рас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итрофу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терг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Детерг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натурируют б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исляют ве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мывают микробы с поверх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езвоживают б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Антибиотики воздействуют на возбуд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коже и слизис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инструмент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предметах ухода за бо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тканях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Бактерицидное действие ока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нициллины, цефалоспор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трацик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крол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евомице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Препарат пенициллинов широкого спектра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нзилпен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ициллин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еноксиметилпен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п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Препарат пенициллинов длительного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нзилпен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ициллин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еноксиметилпен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п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Препарат пенициллинов устойчивый к пенициллиназ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кса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ицилли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еноксиметилпен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п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Г группе цефалоспоринов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трацик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сицик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п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цефаз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К тетрациклинам длительного действия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трацик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сицик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пиц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ефаз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Азитромицин относится к групп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ницилл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крол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фалоспо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торхинол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Поражают печень, кости и зуб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трацик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акроли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ногликоз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льфанилам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Ото- и нефротоксичностью облад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ницил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акроли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ногликоз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льфанилам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Комбинированный сульфанилами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ептоц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росульф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тал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исеп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Сульфаниламидное средство в виде глазных кап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льфацил-нат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ептоц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сеп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льфадимет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Бактерицидный тип действия имеет сульфанилами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сеп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льфа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льфадиме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тал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Фуразолидон применяе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фекции мочевого пузы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инфекции желчного пузы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пневм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кишечных инфек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Фурадонин применяе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фекции мочевого пузы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инфекции желчного пузы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пневм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кишечных инфек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Для лечения инфекций мочевых путей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итрокс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пра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тал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К противотуберкулезными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ониаз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ронид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манта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мо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К противопротозойным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ониаз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ронид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манта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мо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К противоглистным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ониаз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ронид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манта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мо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К препаратам местных анестетик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изь крахм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тивирован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али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Местный анестетик, не нерастворимый в в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есте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д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льтра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Местный анестетик, оказывает противоаритмичое дей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есте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д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льтра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Местный анестетик, оказывает гипотензивное 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есте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д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льтра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К группе адсорбирующих средст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али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тивирован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ьма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Оказывает и адсобирующее и обволакивающее дей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али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тивирован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ово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ьма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Действие аммиака на дых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зорбти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лек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б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Валидол при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приступе стенокар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гипертонической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глаук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бронхиальной аст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Раствор аммиака при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приступе стенокар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гипертонической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обмор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бронхиальной аст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Возбждают м-холинорецеп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-холи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-холиномим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холинэстераз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англи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К группе м-холиноблокатор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з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илокар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дрен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К группе н-холиноблокатор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з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илокар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ити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Антихолинэстеразные средства приме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аст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их кри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мотре глазного 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пазмах кишеч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Препараты красавки приме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аст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их кри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мотре глазного 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пазмах кишеч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Противопоказания к применению атроп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аст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аук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лезнь Паркинс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мотр глазного 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Понижает артериальное д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дрен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апр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параты крас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М-холиноблокатор со спазмолитическм действ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параты крас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латиф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та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А-адреномиметик, при насмор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кись вод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алаз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лия перманга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При приступе бронхиальной астмы назначают в2-адреномимет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дрен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за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льбу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апр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Адреналин применяе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перт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лап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азмах кишеч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лов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Группа препаратов, применяемых при стенокардии, гипертонии и аритм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-холи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ихолинэстераз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-адре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мпат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Побочное действие в-адреноблока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фротокс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патотокс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сбактери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ронхоспа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Ингибиторы АПФ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налап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лтиаз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абетол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лоф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 К средствам ингаляционного наркоза относ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ксибутират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фир для нар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ксе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иопентал-нат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К средствам неингаляционного наркоза относ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торо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фир для нар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ксе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ись аз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Фармакологические  эффекты наркотических анальгет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езболив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аропониж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тивовоспал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тенз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 Наркотические анальгетики вы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р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муля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ерг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Наркотические анальгетики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головн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зубн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суставн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злокачественных опухо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. К наркотическим анальгетик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а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цетилсалициловая кисл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це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. К наркотическим анальгетикам со спазмолитическим действ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а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ме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це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. Наркотический анальгетик для нейролептанельгез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а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ме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ентан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Ненаркотические анальге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раце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мед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ентан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 Ненаркотические анальгетики примен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головной боли, лихора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болях во время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злокачественных опухо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трав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Побочное действие ацетилсалициловой 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ловная б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нижение артериального д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ъязвление слизистой ЖКТ (ульцерогенное действ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н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. Нестероидные противовоспалительные средства назнач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спалении суста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рит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доро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 Анальгетик-антипиретик в ампул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а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бупроф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омета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це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 Нестероидное противовоспалительное средство в ампул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а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клофенак-нат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омета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це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 Фармакологические эффекты нейролепт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траняют бред и галлюцин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азывают спазмолитическо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казывают обезболивающе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вышают уровень сахара в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 Фармакологические эффекты транквилиза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траняют чувство страха, тревоги,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ают артериальное д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казывают обезболивающе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вышают уровень сахара в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Средства, повышающие умственную и физическую работоспособ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йролеп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идепресса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стимуля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альг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 Повышает артериальное д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ди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об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апр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. Оказывает антидепрессивное дей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трип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об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апр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. К группе нейролептик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н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назе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трип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ди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. К группе транквилизатор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н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назе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трип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ди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. К группе психомоторных психостимулятор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н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назе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фе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ди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. К группе ноотропных психостимулятор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ирац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назе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трип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вал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. К группе аналептик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н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назе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митрип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ди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. Противокашлевое средство, обладающее наркотическим действ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де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оптус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б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ронхол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. Противокашлевое средство, необладающее наркотическим действ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де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рпинк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б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деина фос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. Отхаркивающим муколитическм действием облад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де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б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ромг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уфил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. Отхаркивающим секретолитическим действием действием облад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де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б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ромг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стой травы термопс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. Препараты группы бронхолит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ширяют брон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азывают противокашлево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казывают отхаркивающе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збуждают дых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 К группе бронхолитиков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лия иод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трия гидрокарбо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уф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ромг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. Для внутривенного введения эуфиллин растворяют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0.5% растворе новок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изиологическом раств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де для инъе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0.25% растворе новок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. Фармакологические свойства сердечных гликози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иливают сокращения миока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азывают противоаллергическо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ширяют сосуды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казывают обезболивающе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. Сердечные гликозиды, применяемые при острой сердечной недостаточ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гит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стойка ланд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параты адон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. Сердечные гликозиды, применяемые при хронической сердечной недостаточ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г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офан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лоф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. Антидот при отравлении сердечными гликозид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мегр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нити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. Новокаинамид относится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рдечным гликози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ивоаритмическим сред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ангинальным сред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тензивным сред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. Для купирования приступа стенокардии при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офан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лоф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итроглиц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апам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. Нитроглицерин при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блингв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кт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. Эффект действия нитроглицерина наступает (в минут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0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5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30-4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. Побочное действие нитроглице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ширение коронарных арте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нижение АД, головная б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ошнота, рв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хость во 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. Антагонисты ионов кальц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итроглиц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рапам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птоп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нтоксиф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. Для лечения гипертонической болезни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уретики, ингибиторы АПФ, антагонисты кальция, в-адре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ибиотики, отхаркивающие средства, мук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люкокортикостероиды, анальг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тилксантины, в-адреномиметики, стабилизаторы тучных кл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. К мощным диуретикам короткого действия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потиаз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дапам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уросем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ошпри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. К калийберегающим диуретик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потиаз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дапам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уросем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ошпри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. Правило применения диурет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т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 раза в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люб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.  К антацидным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латиф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ьма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. К Н2-гистаминоблокаторам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латифи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ьма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. К ингибиторам протонного насоса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мепр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ьма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. Оказывает обезболивающее и антацидное дей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ьмагел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. Препараты висмута окрашивают стул в ц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з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лу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. Образует в желудке коллоидную мас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н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к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кра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. Образует в желудке вязкую пасту, прилипающую к яз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н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к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кра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. Назовите холерет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гния су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. Назовите холекинет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ни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гния су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. Назовите холеспазмолит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ифиллина гидротар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сторовое ма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. Назовите гепатопроте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ифиллина гидротар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сторовое ма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. При хронических запорах назначают слабитель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сторовое ма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исакод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гния су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трия сульф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. Средство заместительной терапии при недостаточной секреции поджелудочной желез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б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цидин-пеп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лох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. Фестал назнач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 час до 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 время 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рез час после 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. Противорвотным действие облад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ру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лох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исакод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. Повышает аппет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пран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стойка пол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амоти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нзин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. Стимулирует эритропоэ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лилурац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рропл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инокапроно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. Стимулирует лейкопоэ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лилурац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рропл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минокапроновая кисл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. Антиоагулянт прямого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еп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дикум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ептокин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. Антикоагулянт непрямого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еп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дикум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ептокин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. Гепарин нельзя можно ввод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. Неодикумарин  можно ввод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.Кальция хлорид вводится толь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нгаляцио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. Признак передозировки геп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омбоз кровеносных со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ая боле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ровот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вык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. Дезинтоксикационное средство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инокапроно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ибриноли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ополиглю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бриног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. При недостаточной функции щитовидной железы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-тироксин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рказо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ксито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4. При избыточной функции щитовидной железы используют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-тироксин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рказо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ксито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. При диабетической коме применяют инсулин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от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ед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и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верхдли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. Осложнение при передозировке инсул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ражение п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шнота, рв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поглик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ражение печ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. Противовоспалительное, противоаллергическое и противошоковое действие ока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овые гор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ормоны щитовидной желе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люкокортикостероидные гор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рмоны поджелудочной желе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. Глюкокортикостероиды примен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ри язвенной болз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ех видах ш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перт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т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. К глюкокортикостероидным гормон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рказо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с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нест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. Побочное действие глюкокортикостерои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ероидный диа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от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поглик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гнетение Ц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. Для усиления родовой деятельности применяют гормон задней доли гипофи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ксито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иэргомет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льбутам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тусист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. Препарат эстрогенных гормонов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гесте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нест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б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. Препарат гестагенных гормонов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табо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рал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ест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гесте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. Противоаллергическим действием облад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игистамин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ловые гор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-холи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-адре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. К антигистаминным средствам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цетилсалицило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рал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б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. Антигистаминные средства приме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ловн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лергических реак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стройствах пищева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ртериальной гипертен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. Побочное действие димедро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ссон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ение артериального д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ронхоспа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н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. Стабилизаторы тучных клет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пра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етотиф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вег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дрен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. Стабилизаторы тучных клеток примен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анафилактическом ш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ля купировния приступа аст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я профилактики приступов аст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 головной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. Общие показания к применению витаминных препар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первитамин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овитамин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болевания органов желудочно-кишечного 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. Латинское название витамина В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ибофл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рид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тинол аце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. Латинское название витамина 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ибофл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рид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тинол аце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. Латинское название витамина В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ибофл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рид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тинол аце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. Латинское название витамина синтетического аналога витамина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ибофл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ридо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тинол аце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. Заболевание, которое развивается при недостатке аскорбиновой 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х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лла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ри-б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. Заболевание, которое развивается при недостатке витамина 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х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лла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ри-б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. Заболевание, которое развивается при недостатке витамина В1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х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ри-б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. Для профилактики инфекционных заболеваний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скорбиновую кисл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ргокальцифе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цианокобала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. Основное побочное действие тиам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лергические ре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оловная б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шнота, рв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еки</w:t>
      </w:r>
    </w:p>
    <w:p>
      <w:pPr>
        <w:pStyle w:val="Normal"/>
        <w:rPr/>
      </w:pPr>
      <w:r>
        <w:rPr>
          <w:sz w:val="20"/>
          <w:szCs w:val="20"/>
        </w:rPr>
        <w:t>170. К естественным методам удаления яда  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В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мади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масорб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орсированный диу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. При отравлении для удаления не всосавшегося яда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мывание желудка, активированный уголь, солевое слаб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чегон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д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ункциональные антагон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. При отравлении для удаления  всосавшегося яда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мывание желудка, активированный уголь, солевое слаб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од форсированного диур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д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ункциональные антагон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. Для восстановления функций организма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мывание желудка, активированный уголь, солевое слаб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чегон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д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ункциональные антагон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. Антидот при отравлении сердечными гликозид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лор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нити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тро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мегр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. тяжелая аллергическая реак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апив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нная лихорадка</w:t>
      </w:r>
    </w:p>
    <w:p>
      <w:pPr>
        <w:pStyle w:val="Normal"/>
        <w:rPr/>
      </w:pPr>
      <w:r>
        <w:rPr>
          <w:sz w:val="20"/>
          <w:szCs w:val="20"/>
        </w:rPr>
        <w:t>в) отек Квинке</w:t>
      </w:r>
    </w:p>
    <w:p>
      <w:pPr>
        <w:pStyle w:val="Normal"/>
        <w:rPr/>
      </w:pPr>
      <w:r>
        <w:rPr>
          <w:sz w:val="20"/>
          <w:szCs w:val="20"/>
        </w:rPr>
        <w:t>г) анафилактический ш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.  Для лечения анафилактического шока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дреналин,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тропин, викас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базол, папав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троглицерин, корвал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. Основной путь введения препаратов для купирования приступа аст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галяцио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блингв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. Эуфиллин при приступе астмы ввод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галяцио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. Сальбутамол при приступе астмы ввод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ут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галяцио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. Профилактика побочного действия карманных ингаля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щательно прополоскать 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пить со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пить немного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нимать после 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. Для купирования гипертонического криза сублингвально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птоп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б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. Капроприл относится к фармакологической групп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гибиторы АП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-адреноблок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окаторы кациевых ка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тнзивное средство центрального 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. Для купирования гипертонического криза сублингвально применяют блокатор кальциевых кана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б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ринф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. Для купирования гипертонического криза сублингвально применяют гипотензивное сред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ба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лоф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. Для купирования гипертонического криза инъекционно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офан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льфат маг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инф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. Для купирования гипертонического криза инъекционно приме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ази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офан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инф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гл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. Изотонический раствор глюкоз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. Неотложная помощь при гипогликемической к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медр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ю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троглиц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. Неотложная помощь при гипергликемической к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с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ю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низ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троглице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. Усиление действия лекарств при совместном применении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вык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тр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ерг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. Ослабление  действия лекарств при совместном применении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вык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тр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нерг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аго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. При резкой отмене в-адреноблокаторов наблю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уп стенокар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ий кр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острение язвы желу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ла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. При резкой отмене клофелина наблю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уп стенокар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ий кр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острение язвы желу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ла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. При резкой отмене ранитидина наблю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уп стенокар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тонический кр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острение язвы желу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ла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. Побочное действие, связанное с уродством пл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кс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ратог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б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с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. Орган, в котором осуществляется биотрансформация лекар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желуд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ише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. доза лекарств для пожилого человек должна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а на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меньшена на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еличена на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а на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.Вид лечения, направленный на устранение причины заболе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ст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тиотроп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мптома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тогене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.Вид лечения, направленный на устранение симптомов заболе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ст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тиотроп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мптома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тогене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.Вид лечения, направленный на устранение механизма развития болез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ст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тиотроп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мптома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тогенетическая</w:t>
      </w:r>
    </w:p>
    <w:p>
      <w:pPr>
        <w:sectPr>
          <w:footerReference w:type="default" r:id="rId5"/>
          <w:type w:val="nextPage"/>
          <w:pgSz w:w="11906" w:h="16838"/>
          <w:pgMar w:left="540" w:right="386" w:gutter="0" w:header="0" w:top="360" w:footer="708" w:bottom="764"/>
          <w:pgNumType w:fmt="decimal"/>
          <w:cols w:num="2" w:equalWidth="false" w:sep="false">
            <w:col w:w="5046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лон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а, 2-г, 3-а, 4-в, 5-в, 6-б, 7-б, 8-б, 9-а, 10-б, 11-в, 12-в, 13-б, 14-а, 15-а, 16-в, 17-б, 18-б, 19-г, 20-б, 21-г, 22-а, 23-а, 24-а, 25-б, 26-в, 27-а, 28-а, 29-в, 30-в, 31-г, 32-а, 33-г, 34-б, 35-а, 36-г, 37-б, 38-б, 39-а, 40-в, 41-г, 42-а, 43-а, 44-г, 45-а, 46-а, 47-а, 48-б, 49-г, 50-а, 51-б, 52-в, 53-а, 54-б, 55-г, 56-в, 57-а, 58-в, 59-б, 60-г, 61-в, 62-а, 63-г, 64-б, 65-б, 66-в, 67-в, 68-в, 69-б, 70-в, 71-г, 72-а, 73-б, 74-в, 75-а, 76-а, 77-г, 78-в, 79-б, 80-г, 81-а, 82-а, 83-в, 84-а, 85-а, 86-б, 87-а, 88-а, 89-в, 90-а, 91-а, 92-а, 93-б, 94-в, 95-а, 96-г, 97-а, 98-в, 99-в, 100-г, 101-а, 102-в, 103-б, 104-а, 105-в, 106-а, 107-б, 108-б, 109-в, 110-б, 111-а, 112-б, 113-б, 114-а, 115-в, 116-г, 117-а, 118-г, 119-в, 120-б, 121-в, 122-а, 123-а, 124-г, 125-б, 126-в, 127-а, 128-г, 129-б, 130-а, 131-б, 132-б,133-б, 134-б, 135-а, 136-а, 137-б, 138-г, 139-г, 140-в, 141-в,  142-в, 143-а, 144-б, 145-а, 146-в, 147-в, 148-б, 149-б, 150-а, 151-а, 152-б, 153-г, 154-а, 155-в, 156-б, 157-г, 158-б, 159-в, 160-б, 161-б, 162-в, 163-а, 164-г, 165-а, 166-б, 167-в, 168-а, 169-а, 170-г, 171-а, 172-б, 173-г, 174-б, 175-г, 176-а, 177-в, 178-в, 179-б, 180-а, 181-а, 182-а, 183-б, 184-г, 185-б, 186-а, 187-а, 188-б, 189-а, 190-в, 191-г,192-а 193-б, 194-в, 195-б, 196-в, 197-б, 198-б, 199-в, 200-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контрольной работ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писать в виде рецепта.</w:t>
      </w:r>
    </w:p>
    <w:p>
      <w:pPr>
        <w:pStyle w:val="Normal"/>
        <w:numPr>
          <w:ilvl w:val="0"/>
          <w:numId w:val="45"/>
        </w:numPr>
        <w:rPr/>
      </w:pPr>
      <w:r>
        <w:rPr/>
        <w:t>10 ампул 50% раствора анальгина по 2 мл. Назначить по 2 мл внутримышечно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 таблеток «Аллохол». Назначить по 1 таблетке три раза в день после еды.</w:t>
      </w:r>
    </w:p>
    <w:p>
      <w:pPr>
        <w:pStyle w:val="Normal"/>
        <w:numPr>
          <w:ilvl w:val="0"/>
          <w:numId w:val="45"/>
        </w:numPr>
        <w:rPr/>
      </w:pPr>
      <w:r>
        <w:rPr/>
        <w:t>170 мл суспензии Альмагеля. Назначить по 1 столовой ложке 3 раза в день до еды.</w:t>
      </w:r>
    </w:p>
    <w:p>
      <w:pPr>
        <w:pStyle w:val="Normal"/>
        <w:numPr>
          <w:ilvl w:val="0"/>
          <w:numId w:val="45"/>
        </w:numPr>
        <w:rPr/>
      </w:pPr>
      <w:r>
        <w:rPr/>
        <w:t>100 мл настоя из 30 грамм  корня алтея. Назначить по 1 столовой ложке 4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0 мл настоя  из 0,6 г травы термопсиса. Назначить по 1 столовой ложке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5 мл настойки валерианы. Назначить по 15 капель на ночь.</w:t>
      </w:r>
    </w:p>
    <w:p>
      <w:pPr>
        <w:pStyle w:val="Normal"/>
        <w:numPr>
          <w:ilvl w:val="0"/>
          <w:numId w:val="45"/>
        </w:numPr>
        <w:rPr/>
      </w:pPr>
      <w:r>
        <w:rPr/>
        <w:t>25 грамм мази гепарина. Наносить на пораженный участок 2 раза в сутки.</w:t>
      </w:r>
    </w:p>
    <w:p>
      <w:pPr>
        <w:pStyle w:val="Normal"/>
        <w:numPr>
          <w:ilvl w:val="0"/>
          <w:numId w:val="45"/>
        </w:numPr>
        <w:rPr/>
      </w:pPr>
      <w:r>
        <w:rPr/>
        <w:t>10 вагинальных суппозиторий с нистатином по 500000 ЕД. Назначить по 1 суппозиторию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суппозиторий «Анузол». Назначить по 1 суппозиторию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0 драже кислоты аскорбиновой по 0,05. Назначить по 1 драже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таблеток «Аэрон». Назначить по 1 таблетке перед полетом.</w:t>
      </w:r>
    </w:p>
    <w:p>
      <w:pPr>
        <w:pStyle w:val="Normal"/>
        <w:numPr>
          <w:ilvl w:val="0"/>
          <w:numId w:val="45"/>
        </w:numPr>
        <w:rPr/>
      </w:pPr>
      <w:r>
        <w:rPr/>
        <w:t>50 грамм мази «Випросал». Назначить смазывать кожные покровы при радикулите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 ампул 1% раствора викасола. Назначить по 1 мл внутримышечно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ампул суспензии гирокортизона ацетата 2,5% -2 мл. Назначить для внутрисуставного введения 1 раз в день.</w:t>
      </w:r>
    </w:p>
    <w:p>
      <w:pPr>
        <w:pStyle w:val="Normal"/>
        <w:numPr>
          <w:ilvl w:val="0"/>
          <w:numId w:val="45"/>
        </w:numPr>
        <w:rPr/>
      </w:pPr>
      <w:r>
        <w:rPr/>
        <w:t>25 грамм мази ихтиола 10%. Назначить наружно при фурункулезе.</w:t>
      </w:r>
    </w:p>
    <w:p>
      <w:pPr>
        <w:pStyle w:val="Normal"/>
        <w:numPr>
          <w:ilvl w:val="0"/>
          <w:numId w:val="45"/>
        </w:numPr>
        <w:rPr/>
      </w:pPr>
      <w:r>
        <w:rPr/>
        <w:t>15 мл спиртового раствора йода 5%. Смазывать края раны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20% масляный раствор камфоры в ампулах по 2 мл. Назначить внутримышечно один раз в день.</w:t>
      </w:r>
    </w:p>
    <w:p>
      <w:pPr>
        <w:pStyle w:val="Normal"/>
        <w:numPr>
          <w:ilvl w:val="0"/>
          <w:numId w:val="45"/>
        </w:numPr>
        <w:rPr/>
      </w:pPr>
      <w:r>
        <w:rPr/>
        <w:t>200 мл отвара из 20 грамм коры дуба. Назначить для полоскания горла 5 раз в день.</w:t>
      </w:r>
    </w:p>
    <w:p>
      <w:pPr>
        <w:pStyle w:val="Normal"/>
        <w:numPr>
          <w:ilvl w:val="0"/>
          <w:numId w:val="45"/>
        </w:numPr>
        <w:rPr/>
      </w:pPr>
      <w:r>
        <w:rPr/>
        <w:t>10 драже диазолина по 0,1. Назначить по 1 драже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5 мл настойки ландыша. Назначить по 15 капель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40 таблеток нитроглицерина по 0,0005. назначить по 1 таблетке под язык при приступе стенокардии.</w:t>
      </w:r>
    </w:p>
    <w:p>
      <w:pPr>
        <w:pStyle w:val="Normal"/>
        <w:numPr>
          <w:ilvl w:val="0"/>
          <w:numId w:val="45"/>
        </w:numPr>
        <w:rPr/>
      </w:pPr>
      <w:r>
        <w:rPr/>
        <w:t>10 грамм 0,25% мази оксолина. Назначить смазывать нос 2 раза в день для профилактики ОРВИ.</w:t>
      </w:r>
    </w:p>
    <w:p>
      <w:pPr>
        <w:pStyle w:val="Normal"/>
        <w:numPr>
          <w:ilvl w:val="0"/>
          <w:numId w:val="45"/>
        </w:numPr>
        <w:rPr/>
      </w:pPr>
      <w:r>
        <w:rPr/>
        <w:t>200 мл стерильного 0,5% раствора новокаина. Назначить для инфильтрационной анестезии.</w:t>
      </w:r>
    </w:p>
    <w:p>
      <w:pPr>
        <w:pStyle w:val="Normal"/>
        <w:numPr>
          <w:ilvl w:val="0"/>
          <w:numId w:val="45"/>
        </w:numPr>
        <w:rPr/>
      </w:pPr>
      <w:r>
        <w:rPr/>
        <w:t>400 мл стерильного раствора глюкозы 5%. Назначить для внутривенного капельного введения.</w:t>
      </w:r>
    </w:p>
    <w:p>
      <w:pPr>
        <w:pStyle w:val="Normal"/>
        <w:numPr>
          <w:ilvl w:val="0"/>
          <w:numId w:val="45"/>
        </w:numPr>
        <w:rPr/>
      </w:pPr>
      <w:r>
        <w:rPr/>
        <w:t>5 пакетов порошка энтеродеза по 5 грамм. Назначить внутрь, предварительно разведя в 100 мл воды,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мл спиртового раствора фурацилина 1:1500. Назначить для обработки кожных покровов.</w:t>
      </w:r>
    </w:p>
    <w:p>
      <w:pPr>
        <w:pStyle w:val="Normal"/>
        <w:numPr>
          <w:ilvl w:val="0"/>
          <w:numId w:val="45"/>
        </w:numPr>
        <w:rPr/>
      </w:pPr>
      <w:r>
        <w:rPr/>
        <w:t>20 порошков фенобарбитала по 0,01. назначить внутрь по 1 порошку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флаконов трипсина кристаллического по 0,01. Назначить для ингаляций, предварительно растворив в 3 мл изотонического раствора натрия хлорида.</w:t>
      </w:r>
    </w:p>
    <w:p>
      <w:pPr>
        <w:pStyle w:val="Normal"/>
        <w:numPr>
          <w:ilvl w:val="0"/>
          <w:numId w:val="45"/>
        </w:numPr>
        <w:rPr/>
      </w:pPr>
      <w:r>
        <w:rPr/>
        <w:t>30 грамм 5% линимента стрептоцида. Назначить смазывать пораженные участки кожи 2 раза в сутки.</w:t>
      </w:r>
    </w:p>
    <w:p>
      <w:pPr>
        <w:pStyle w:val="Normal"/>
        <w:numPr>
          <w:ilvl w:val="0"/>
          <w:numId w:val="45"/>
        </w:numPr>
        <w:rPr/>
      </w:pPr>
      <w:r>
        <w:rPr/>
        <w:t>20 флаконов клафорана по 1 грамму. Назначить внутримышечно 2 раза в день по 1 грамму, предварительно растворив в 4 мл воды для инъекций.</w:t>
      </w:r>
    </w:p>
    <w:p>
      <w:pPr>
        <w:pStyle w:val="Normal"/>
        <w:numPr>
          <w:ilvl w:val="0"/>
          <w:numId w:val="45"/>
        </w:numPr>
        <w:rPr/>
      </w:pPr>
      <w:r>
        <w:rPr/>
        <w:t>10 мл аэрозоля сальбутамола. Назначить для ингаляций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40 мл жидкого экстракта левзеи. Назначить по 25 капель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30 порошков левомицетина по 0,25 в капсулах желатиновых. Назначить по 1 капсуле три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Порошок, состоящий из талька и крахмала по 10 граммм и оксида цинка 20грамм. Назначить в виде присыпки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0 ректальных суппозиторий с новокаином по 0,1. </w:t>
      </w:r>
    </w:p>
    <w:p>
      <w:pPr>
        <w:pStyle w:val="Normal"/>
        <w:numPr>
          <w:ilvl w:val="0"/>
          <w:numId w:val="45"/>
        </w:numPr>
        <w:rPr/>
      </w:pPr>
      <w:r>
        <w:rPr/>
        <w:t>20 порошков доксициклина гидрохлорида по 0,01 в капсулах желатиновых. Назначить по схеме.</w:t>
      </w:r>
    </w:p>
    <w:p>
      <w:pPr>
        <w:pStyle w:val="Normal"/>
        <w:numPr>
          <w:ilvl w:val="0"/>
          <w:numId w:val="45"/>
        </w:numPr>
        <w:rPr/>
      </w:pPr>
      <w:r>
        <w:rPr/>
        <w:t>20 грамм пасты оксида цинка 5%. Назначить смазывать пораженные участки кожи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 таблеток «Теофедрин». Назначить по 1 таблетке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0 ректальных суппозиторий «Бетиол». Назначить по 1 суппозиторию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16 порошков амоксициллина по 0,25 в капсулах желатиновых. Назначить по 1 капсуле 2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 сложных порошков, содержащих 0,02 дибазола, 0,02 папаверина, 0,02 фенобарбитала. Назначить по одному порошку 3 раза в день.</w:t>
      </w:r>
    </w:p>
    <w:p>
      <w:pPr>
        <w:pStyle w:val="Normal"/>
        <w:numPr>
          <w:ilvl w:val="0"/>
          <w:numId w:val="45"/>
        </w:numPr>
        <w:rPr/>
      </w:pPr>
      <w:r>
        <w:rPr/>
        <w:t>20 флаконов оксациллина-натриевой соли по 0,5. Назначить внутримышечно, 3 раза в день, предварительно растворив в 5 мл физраст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2:00Z</dcterms:created>
  <dc:creator>BLINOV</dc:creator>
  <dc:description/>
  <cp:keywords/>
  <dc:language>en-US</dc:language>
  <cp:lastModifiedBy>1</cp:lastModifiedBy>
  <cp:lastPrinted>2011-09-24T11:11:00Z</cp:lastPrinted>
  <dcterms:modified xsi:type="dcterms:W3CDTF">2009-04-30T02:02:00Z</dcterms:modified>
  <cp:revision>2</cp:revision>
  <dc:subject/>
  <dc:title>ПРОЕКТ</dc:title>
</cp:coreProperties>
</file>