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142" w:hanging="14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6"/>
        <w:ind w:left="142" w:hanging="142"/>
        <w:rPr>
          <w:b/>
          <w:b/>
          <w:sz w:val="24"/>
          <w:lang w:val="en-US"/>
        </w:rPr>
      </w:pPr>
      <w:r>
        <w:rPr>
          <w:b/>
          <w:sz w:val="24"/>
        </w:rPr>
        <w:t>МИНИСТЕРСТВО ЗДРАВООХРАНЕНИЯ РОССИЙСКОЙ ФЕДЕРАЦИИ</w:t>
      </w:r>
    </w:p>
    <w:p>
      <w:pPr>
        <w:pStyle w:val="Style6"/>
        <w:ind w:left="142" w:hanging="142"/>
        <w:rPr>
          <w:b/>
          <w:b/>
          <w:sz w:val="24"/>
        </w:rPr>
      </w:pPr>
      <w:r>
        <w:rPr>
          <w:b/>
          <w:sz w:val="24"/>
        </w:rPr>
        <w:t>ДЕПАРТАМЕНТ ЗДРАВООХРАНЕНИЯ АДМИНИСТРАЦИИ БРЯН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Государственное образовательное учреждение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янский медицинский колледж №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УЧЕБНО-МЕТОДИЧЕСКОЕ ПОСОБ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ЛЯ СПЕЦИАЛЬНОСТЕЙ:</w:t>
      </w:r>
    </w:p>
    <w:p>
      <w:pPr>
        <w:pStyle w:val="Normal"/>
        <w:ind w:left="2160" w:firstLine="72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0401 «Лечебное дело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0406 «Сестринское дело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вышенный уровень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>АЛГОРИТМ НЕОТЛОЖНЫХ СОСТОЯНИЙ ДЛЯ ИСПОЛЬЗОВАНИЯ В УЧЕБНОМ ПРОЦЕССЕ СРЕДНИХ МЕДИЦИНСКИХ ЗАВЕДЕНИЙ ПО ДИСЦИПЛИНЕ: «ИНФЕКЦИОННЫЕ БОЛЕЗН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53"/>
        <w:gridCol w:w="6674"/>
      </w:tblGrid>
      <w:tr>
        <w:trPr>
          <w:trHeight w:val="495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добрена  цикловой комисс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 № 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____» ___________2004 г.</w:t>
            </w:r>
          </w:p>
          <w:p>
            <w:pPr>
              <w:pStyle w:val="Heading4"/>
              <w:rPr/>
            </w:pPr>
            <w:r>
              <w:rPr/>
              <w:t>Председатель:        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Яковлева З.Р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ind w:firstLine="2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ставлена в соответствии с </w:t>
            </w:r>
          </w:p>
          <w:p>
            <w:pPr>
              <w:pStyle w:val="Normal"/>
              <w:ind w:firstLine="2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ми требованиями</w:t>
            </w:r>
          </w:p>
          <w:p>
            <w:pPr>
              <w:pStyle w:val="Normal"/>
              <w:ind w:firstLine="2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минимуму содержания и уровня</w:t>
            </w:r>
          </w:p>
          <w:p>
            <w:pPr>
              <w:pStyle w:val="Normal"/>
              <w:ind w:firstLine="2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готовки выпускника по </w:t>
            </w:r>
          </w:p>
          <w:p>
            <w:pPr>
              <w:pStyle w:val="Normal"/>
              <w:ind w:firstLine="2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ям:</w:t>
            </w:r>
          </w:p>
          <w:p>
            <w:pPr>
              <w:pStyle w:val="Normal"/>
              <w:ind w:firstLine="2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1 «Лечебное дело»</w:t>
            </w:r>
          </w:p>
          <w:p>
            <w:pPr>
              <w:pStyle w:val="Normal"/>
              <w:ind w:firstLine="2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6 «Сестринское дело»</w:t>
            </w:r>
          </w:p>
          <w:p>
            <w:pPr>
              <w:pStyle w:val="Heading3"/>
              <w:ind w:firstLine="207"/>
              <w:rPr>
                <w:sz w:val="28"/>
              </w:rPr>
            </w:pPr>
            <w:r>
              <w:rPr>
                <w:sz w:val="28"/>
              </w:rPr>
              <w:t xml:space="preserve">Зам директора по учебной работе </w:t>
            </w:r>
          </w:p>
          <w:p>
            <w:pPr>
              <w:pStyle w:val="Normal"/>
              <w:ind w:firstLine="20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Цаплина Э.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ВТОР:  Гаврилова В.И. - преподаватель инфекционных болезней, </w:t>
      </w:r>
    </w:p>
    <w:p>
      <w:pPr>
        <w:pStyle w:val="Heading1"/>
        <w:rPr>
          <w:b w:val="false"/>
          <w:b w:val="false"/>
        </w:rPr>
      </w:pPr>
      <w:r>
        <w:rPr>
          <w:lang w:val="en-US"/>
        </w:rPr>
        <w:t>I</w:t>
      </w:r>
      <w:r>
        <w:rPr/>
        <w:t xml:space="preserve"> категори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я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ab/>
        <w:t>В настоящее время большое внимание  уделяется изучению вопросов патогенеза, клиники, лечения неотложных состояний больных.</w:t>
      </w:r>
    </w:p>
    <w:p>
      <w:pPr>
        <w:pStyle w:val="Normal"/>
        <w:rPr/>
      </w:pPr>
      <w:r>
        <w:rPr>
          <w:sz w:val="28"/>
        </w:rPr>
        <w:tab/>
        <w:t>Интенсивная терапия инфекционных больных – комплекс мероприятий, применяемых при клинических состояниях или угрозе их развития и направленных на подавление болезни, детоксикацию, восстановление и поддержание жизненно важных органов и систем в оптимальном режиме функционирования.</w:t>
      </w:r>
    </w:p>
    <w:p>
      <w:pPr>
        <w:pStyle w:val="Normal"/>
        <w:rPr>
          <w:sz w:val="28"/>
        </w:rPr>
      </w:pPr>
      <w:r>
        <w:rPr>
          <w:sz w:val="28"/>
        </w:rPr>
        <w:tab/>
        <w:t>Основными организационными принципами интенсивной терапии являются ее неотложность, предупредительный характер интернозологический подход к выбору патогенетических лечебных средств и методов.</w:t>
      </w:r>
    </w:p>
    <w:p>
      <w:pPr>
        <w:pStyle w:val="Normal"/>
        <w:rPr/>
      </w:pPr>
      <w:r>
        <w:rPr>
          <w:sz w:val="28"/>
        </w:rPr>
        <w:tab/>
        <w:t>Они реализуются специальной подготовкой инфекционистов, а также развертыванием соответствующих подразделений – палат, блоков и отделений интенсивной терапии.</w:t>
      </w:r>
    </w:p>
    <w:p>
      <w:pPr>
        <w:pStyle w:val="Normal"/>
        <w:rPr/>
      </w:pPr>
      <w:r>
        <w:rPr>
          <w:sz w:val="28"/>
        </w:rPr>
        <w:tab/>
        <w:t>Изложенный материал является необходимым в работе фельдшеров и медицинских сестер а инфекционном отделении и лечебно-профилактических учреждений различных профильных отделений.</w:t>
      </w:r>
    </w:p>
    <w:p>
      <w:pPr>
        <w:pStyle w:val="Normal"/>
        <w:rPr>
          <w:sz w:val="28"/>
        </w:rPr>
      </w:pPr>
      <w:r>
        <w:rPr>
          <w:sz w:val="28"/>
        </w:rPr>
        <w:tab/>
        <w:t>Рекомендуется для студентов при изучении дисциплин «Сестринское дело» и «Лечебное дел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4" w:hanging="284"/>
        <w:rPr>
          <w:sz w:val="28"/>
        </w:rPr>
      </w:pPr>
      <w:r>
        <w:rPr>
          <w:sz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</w:rPr>
        <w:t>на учебно-методическое пособие для студентов медицинских училищ, колледжей «Алгоритм неотложных состояний по дисциплине «Инфекционные болезни»»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Учебно-методическое пособие с государственными требованиями к минимуму содержания и уровня подготовки выпускников.</w:t>
      </w:r>
    </w:p>
    <w:p>
      <w:pPr>
        <w:pStyle w:val="Normal"/>
        <w:rPr/>
      </w:pPr>
      <w:r>
        <w:rPr>
          <w:sz w:val="28"/>
        </w:rPr>
        <w:tab/>
        <w:t>Главная цель – привести систему подготовки среднего медицинского персонала с требованиями здравоохранения. Чтобы повысить эффективность здоровья населения, обеспечить медицинскую помощь, соответствующую потребности каждой семьи.</w:t>
      </w:r>
    </w:p>
    <w:p>
      <w:pPr>
        <w:pStyle w:val="Normal"/>
        <w:rPr>
          <w:sz w:val="28"/>
        </w:rPr>
      </w:pPr>
      <w:r>
        <w:rPr>
          <w:sz w:val="28"/>
        </w:rPr>
        <w:tab/>
        <w:t>В пособии рассмотрены основные неотложные состояния необходимые в деятельности среднего медицинского работника.</w:t>
      </w:r>
    </w:p>
    <w:p>
      <w:pPr>
        <w:pStyle w:val="Normal"/>
        <w:rPr>
          <w:sz w:val="28"/>
        </w:rPr>
      </w:pPr>
      <w:r>
        <w:rPr>
          <w:sz w:val="28"/>
        </w:rPr>
        <w:tab/>
        <w:t>Именно от квалификации среднего медицинского работника зависит судьба больного и благополучие окружающих его людей.</w:t>
      </w:r>
    </w:p>
    <w:p>
      <w:pPr>
        <w:pStyle w:val="Normal"/>
        <w:rPr/>
      </w:pPr>
      <w:r>
        <w:rPr>
          <w:sz w:val="28"/>
        </w:rPr>
        <w:tab/>
        <w:t>Современные достижения вирусологии, иммунологии, прикладной фармакологии позволили пересмотреть взгляды на лечение многих болезней и достигнуть определенных успехов в лечении неотложных состояний.</w:t>
      </w:r>
    </w:p>
    <w:p>
      <w:pPr>
        <w:pStyle w:val="Normal"/>
        <w:rPr/>
      </w:pPr>
      <w:r>
        <w:rPr>
          <w:sz w:val="28"/>
        </w:rPr>
        <w:tab/>
        <w:t>Реально медицинские сестры общей практики появляются на своих рабочих местах через несколько лет, поскольку требуется серьезная подготовка. Но уже начато обучение медицинских работников по специально разработанным программам.</w:t>
      </w:r>
    </w:p>
    <w:p>
      <w:pPr>
        <w:pStyle w:val="Normal"/>
        <w:rPr/>
      </w:pPr>
      <w:r>
        <w:rPr>
          <w:sz w:val="28"/>
        </w:rPr>
        <w:tab/>
        <w:t>Изложенный материал является необходимым в работе фельдшеров и медицинских сестер в лечебно-профилактических учрежд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 w:val="28"/>
        </w:rPr>
        <w:t xml:space="preserve">Рецензию составила врач 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Скворцова Н.В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держание</w:t>
      </w:r>
    </w:p>
    <w:p>
      <w:pPr>
        <w:pStyle w:val="Subtitle"/>
        <w:spacing w:before="120" w:after="12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Subtitle"/>
        <w:spacing w:before="120" w:after="120"/>
        <w:jc w:val="right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lang w:val="ru-RU"/>
        </w:rPr>
        <w:t>Содержание                                   стр.</w:t>
        <w:tab/>
        <w:tab/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ипертермия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Дигидратационный синдром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екция. Инфекционно-токсическая энцефалопатия (ИТЭ)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дорожный синдром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ребральная гипертензия.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ишечное кровотечение.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екционно-токсический шок (ИТШ)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трая печеночная недостаточность.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енозирующий ларингит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апс.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филактический шок.</w:t>
      </w:r>
    </w:p>
    <w:p>
      <w:pPr>
        <w:pStyle w:val="Subtitle"/>
        <w:numPr>
          <w:ilvl w:val="0"/>
          <w:numId w:val="22"/>
        </w:numPr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трая почечная недостаточность.</w:t>
      </w:r>
    </w:p>
    <w:p>
      <w:pPr>
        <w:pStyle w:val="Subtitle"/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spacing w:before="120" w:after="12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Гипертермия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Subtitle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u w:val="single"/>
          <w:lang w:val="ru-RU"/>
        </w:rPr>
        <w:t>Гипертермия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самый частый синдром многих инфекционных заболеваний у больных. </w:t>
      </w:r>
    </w:p>
    <w:p>
      <w:pPr>
        <w:pStyle w:val="Subtitle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u w:val="single"/>
          <w:lang w:val="ru-RU"/>
        </w:rPr>
        <w:t>Гипертермический синдром</w:t>
      </w:r>
      <w:r>
        <w:rPr>
          <w:rFonts w:cs="Times New Roman" w:ascii="Times New Roman" w:hAnsi="Times New Roman"/>
          <w:lang w:val="ru-RU"/>
        </w:rPr>
        <w:t xml:space="preserve"> – потологическое состояние, характеризующееся стойким повышением температуры.</w:t>
      </w:r>
    </w:p>
    <w:p>
      <w:pPr>
        <w:pStyle w:val="Subtitle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 w:val="28"/>
          <w:lang w:val="ru-RU"/>
        </w:rPr>
        <w:t>Причины:</w:t>
      </w:r>
      <w:r>
        <w:rPr>
          <w:rFonts w:cs="Times New Roman" w:ascii="Times New Roman" w:hAnsi="Times New Roman"/>
          <w:lang w:val="ru-RU"/>
        </w:rPr>
        <w:t xml:space="preserve"> острые инфекционные заболевания (грипп, брюшной и сыпной тифы, кишечные инфекции); различные интоксикации.</w:t>
      </w:r>
    </w:p>
    <w:p>
      <w:pPr>
        <w:pStyle w:val="Subtitl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ubtitle"/>
        <w:spacing w:before="0" w:after="0"/>
        <w:ind w:left="360" w:hanging="0"/>
        <w:rPr/>
      </w:pPr>
      <w:r>
        <w:rPr/>
        <w:t>Неотложная помощь.</w:t>
      </w:r>
    </w:p>
    <w:tbl>
      <w:tblPr>
        <w:tblW w:w="98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3243"/>
      </w:tblGrid>
      <w:tr>
        <w:trPr>
          <w:trHeight w:val="26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стельный режи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лаждение физическими методами:</w:t>
            </w:r>
          </w:p>
          <w:p>
            <w:pPr>
              <w:pStyle w:val="Subtitle"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ть больного;</w:t>
            </w:r>
          </w:p>
          <w:p>
            <w:pPr>
              <w:pStyle w:val="Subtitle"/>
              <w:numPr>
                <w:ilvl w:val="0"/>
                <w:numId w:val="20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лод к голове, крупным сосудам, к печени;</w:t>
            </w:r>
          </w:p>
          <w:p>
            <w:pPr>
              <w:pStyle w:val="Subtitle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тереть кожу докрасна водой со спиртом, эфиром или уксусом, разведенным водой;</w:t>
            </w:r>
          </w:p>
          <w:p>
            <w:pPr>
              <w:pStyle w:val="Subtitle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мывание желудка через зонд водой </w:t>
            </w:r>
            <w:r>
              <w:rPr>
                <w:rFonts w:cs="Times New Roman" w:ascii="Times New Roman" w:hAnsi="Times New Roman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lang w:val="ru-RU"/>
              </w:rPr>
              <w:t>= 4 – 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Subtitle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мывание толстого кишечника водой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= 16 – 1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повышение теплоотдачи кожи.</w:t>
            </w:r>
          </w:p>
        </w:tc>
      </w:tr>
      <w:tr>
        <w:trPr>
          <w:trHeight w:val="76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ильное пить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вает выведение токсинов.</w:t>
            </w:r>
          </w:p>
        </w:tc>
      </w:tr>
      <w:tr>
        <w:trPr>
          <w:trHeight w:val="76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временно</w:t>
            </w:r>
          </w:p>
          <w:p>
            <w:pPr>
              <w:pStyle w:val="Subtitle"/>
              <w:numPr>
                <w:ilvl w:val="0"/>
                <w:numId w:val="8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пирин 0,5 через 6 часов.</w:t>
            </w:r>
          </w:p>
          <w:p>
            <w:pPr>
              <w:pStyle w:val="Subtitle"/>
              <w:numPr>
                <w:ilvl w:val="0"/>
                <w:numId w:val="8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ическая смесь.</w:t>
            </w:r>
          </w:p>
          <w:p>
            <w:pPr>
              <w:pStyle w:val="Subtitle"/>
              <w:numPr>
                <w:ilvl w:val="0"/>
                <w:numId w:val="8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ьгин раствор 50 % - 2 мл.</w:t>
            </w:r>
          </w:p>
          <w:p>
            <w:pPr>
              <w:pStyle w:val="Subtitle"/>
              <w:numPr>
                <w:ilvl w:val="0"/>
                <w:numId w:val="8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допирин 4 % - 10 мл.</w:t>
            </w:r>
          </w:p>
          <w:p>
            <w:pPr>
              <w:pStyle w:val="Subtitle"/>
              <w:numPr>
                <w:ilvl w:val="0"/>
                <w:numId w:val="8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едрол 1 % - 1 мл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армакологическое усиление теплоотдачи.</w:t>
            </w:r>
          </w:p>
        </w:tc>
      </w:tr>
      <w:tr>
        <w:trPr>
          <w:trHeight w:val="76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еэффективности ввести:</w:t>
            </w:r>
          </w:p>
          <w:p>
            <w:pPr>
              <w:pStyle w:val="Subtitle"/>
              <w:numPr>
                <w:ilvl w:val="0"/>
                <w:numId w:val="19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нозин 2,5 % раствор – 2 мл через 4 – 6 часа в/в.</w:t>
            </w:r>
          </w:p>
          <w:p>
            <w:pPr>
              <w:pStyle w:val="Subtitle"/>
              <w:numPr>
                <w:ilvl w:val="0"/>
                <w:numId w:val="19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перидол 0,25 %  (0,05 – 0,1 мл/кг) в/в.</w:t>
            </w:r>
          </w:p>
          <w:p>
            <w:pPr>
              <w:pStyle w:val="Subtitle"/>
              <w:numPr>
                <w:ilvl w:val="0"/>
                <w:numId w:val="19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польфен 2,5 % раствор – 2 мл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армакологическая блокада теплопродукции, нормализация сосудистого тонуса.</w:t>
            </w:r>
          </w:p>
        </w:tc>
      </w:tr>
      <w:tr>
        <w:trPr>
          <w:trHeight w:val="76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опаверин 2 % раствор – 1 мл в/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сстановление периферического кровообращения.</w:t>
            </w:r>
          </w:p>
        </w:tc>
      </w:tr>
      <w:tr>
        <w:trPr>
          <w:trHeight w:val="76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ивенно струйно ввести:</w:t>
            </w:r>
          </w:p>
          <w:p>
            <w:pPr>
              <w:pStyle w:val="Subtitle"/>
              <w:numPr>
                <w:ilvl w:val="0"/>
                <w:numId w:val="18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твор глюкозы 20 % - 10 мл гидрокортизон </w:t>
            </w:r>
          </w:p>
          <w:p>
            <w:pPr>
              <w:pStyle w:val="Subtitle"/>
              <w:spacing w:before="0" w:after="0"/>
              <w:ind w:left="709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4-5 мг/кг;</w:t>
            </w:r>
          </w:p>
          <w:p>
            <w:pPr>
              <w:pStyle w:val="Subtitle"/>
              <w:numPr>
                <w:ilvl w:val="0"/>
                <w:numId w:val="18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вор аскорбиновой кислоты 5 % - 2 мл;</w:t>
            </w:r>
          </w:p>
          <w:p>
            <w:pPr>
              <w:pStyle w:val="Subtitle"/>
              <w:numPr>
                <w:ilvl w:val="0"/>
                <w:numId w:val="18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вор кокарбоксилазы 50 м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я жизненно важных функций организма.</w:t>
            </w:r>
          </w:p>
        </w:tc>
      </w:tr>
      <w:tr>
        <w:trPr>
          <w:trHeight w:val="760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ивенно капельно ввести: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% раствор глюкозы;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вор Лактосоль;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модез (не более 400 мл);</w:t>
            </w:r>
          </w:p>
          <w:p>
            <w:pPr>
              <w:pStyle w:val="Subtitle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фуросемид (Лазикс) 2 % раствор – 2 мл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вает выведение токсинов из организма.</w:t>
            </w:r>
          </w:p>
        </w:tc>
      </w:tr>
      <w:tr>
        <w:trPr>
          <w:trHeight w:val="251" w:hRule="atLeas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4"/>
              </w:numPr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чение основного заболева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ubtitle"/>
        <w:spacing w:before="0" w:after="0"/>
        <w:ind w:left="36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ind w:left="36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2. Дегидратационный синдром (ДС)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Дегидратационный синдром- </w:t>
      </w:r>
      <w:r>
        <w:rPr>
          <w:rFonts w:cs="Times New Roman" w:ascii="Times New Roman" w:hAnsi="Times New Roman"/>
          <w:lang w:val="ru-RU"/>
        </w:rPr>
        <w:t>острый дефицит воды в организме в результате преобладающих потерь жидкостей над ее поступлением. Он всегда сопровождается нарушениями электролитного баланса, преимущественно калия и натрия, изменениями кислотно-основного состояния, чаще в сторону метаболического ацидоза. Встречаются изотонический, гипертонический и гипотонический типы обезвоживания. При тяжелом течении инфекционных заболеваний чаще встречаются изотонический и гипертонический типы дегидратации.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Изотоническая дегидратация</w:t>
      </w:r>
      <w:r>
        <w:rPr>
          <w:rFonts w:cs="Times New Roman" w:ascii="Times New Roman" w:hAnsi="Times New Roman"/>
          <w:lang w:val="ru-RU"/>
        </w:rPr>
        <w:t xml:space="preserve"> возникает у больных острыми диарейными кишечными инфекциями (холера, гастроинтестинальная форма сальманеллеза). На первое место выступают гемодинамические расстройства, нарушения микроциркуляции. Они приводят к дегидратационному шоку и острой почечной недостаточности.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Гипертоническая дегидратация</w:t>
      </w:r>
      <w:r>
        <w:rPr>
          <w:rFonts w:cs="Times New Roman" w:ascii="Times New Roman" w:hAnsi="Times New Roman"/>
          <w:lang w:val="ru-RU"/>
        </w:rPr>
        <w:t xml:space="preserve"> возникает у высоколихорадящих больных (тифо-паратифозные заболевания, сыпной тиф и др), у комотозных больных в случаях нарушения глотания (бутулизм), вследствие повышенных потерь воды (гипотонической жидкости) путем перспирации и недостаточного поступления ее в организм.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lang w:val="ru-RU"/>
        </w:rPr>
        <w:tab/>
        <w:t>При дегидратационном синдроме, особенно в случаях дегидратационного шока с падением максимального артериального давления, страдает почечный кровоток («почка при шоке») с развитием в течение 5-8 часов необратимых изменений и «острой почечной недостаточности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грамма интенсивной терапии</w:t>
      </w:r>
    </w:p>
    <w:p>
      <w:pPr>
        <w:pStyle w:val="Subtitle"/>
        <w:spacing w:before="0" w:after="0"/>
        <w:rPr/>
      </w:pPr>
      <w:r>
        <w:rPr/>
        <w:t xml:space="preserve"> </w:t>
      </w:r>
      <w:r>
        <w:rPr/>
        <w:t>при изотонической дегидратации.</w:t>
      </w:r>
    </w:p>
    <w:tbl>
      <w:tblPr>
        <w:tblW w:w="983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37"/>
      </w:tblGrid>
      <w:tr>
        <w:trPr>
          <w:trHeight w:val="18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  <w:lang w:eastAsia="en-US"/>
              </w:rPr>
              <w:t>Оралит</w:t>
            </w:r>
            <w:r>
              <w:rPr>
                <w:lang w:eastAsia="en-US"/>
              </w:rPr>
              <w:t xml:space="preserve"> (на 1 литр натрия хлорида 3,5, калия хлорида 1,5, натрия гидрокарбонат 2,5, глюкоза 20,0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Регидрон </w:t>
            </w:r>
            <w:r>
              <w:rPr>
                <w:sz w:val="24"/>
              </w:rPr>
              <w:t>(на 1 литр кипяченой воды натрия хлорида 3,5, калия хлорида 2,5, цитрат натрия 2,9, глюкоза 10,0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Цитроглюкоксолан </w:t>
            </w:r>
            <w:r>
              <w:rPr>
                <w:sz w:val="24"/>
              </w:rPr>
              <w:t>(натрия хлорид 3,5, калия хлорид 2,5, гидроцитрат натрия 4,0,глюкоза 17,0 на 1 литр кипяченой воды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 отсутствии рвоты и профузного поноса, небольших потерь жидкости, нет олигоанурии. Регидратация проводится путем приема внутрь глюкозо-солевых растворов. За 1 час выпивать 1 – 1,5 л раствора, чтобы не спровоцировать рвоту, пить небольшими глотками, медленно (200 мл за 8-12 минут)</w:t>
            </w:r>
          </w:p>
        </w:tc>
      </w:tr>
      <w:tr>
        <w:trPr>
          <w:trHeight w:val="18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  <w:lang w:eastAsia="en-US"/>
              </w:rPr>
              <w:t>Растворы</w:t>
            </w:r>
            <w:r>
              <w:rPr>
                <w:lang w:eastAsia="en-US"/>
              </w:rPr>
              <w:t xml:space="preserve"> «Квартасоль», «Ацесоль», «Лактосоль», «Хлосоль», “Трисоль”.</w:t>
            </w:r>
          </w:p>
          <w:p>
            <w:pPr>
              <w:pStyle w:val="TextBody"/>
              <w:rPr/>
            </w:pPr>
            <w:r>
              <w:rPr>
                <w:lang w:eastAsia="en-US"/>
              </w:rPr>
              <w:t>Реже допустимо использование изотонического раствора натрия хлорида (инфузионные растворы вводят подогретыми 38-39</w:t>
            </w:r>
            <w:r>
              <w:rPr>
                <w:vertAlign w:val="superscript"/>
                <w:lang w:eastAsia="en-US"/>
              </w:rPr>
              <w:t xml:space="preserve">о </w:t>
            </w:r>
            <w:r>
              <w:rPr>
                <w:lang w:eastAsia="en-US"/>
              </w:rPr>
              <w:t>C, со скоростью 100-200 мл/мин первые 2 л, а затем 50-75 мл/мин)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 неукротимой рвоте и профузной диарее, нарастании обезвоживания необходимо проведение внутривенной дегидратационной инфузионной терапии.</w:t>
            </w:r>
          </w:p>
        </w:tc>
      </w:tr>
    </w:tbl>
    <w:p>
      <w:pPr>
        <w:pStyle w:val="TextBody"/>
        <w:rPr/>
      </w:pPr>
      <w:r>
        <w:rPr>
          <w:lang w:eastAsia="en-US"/>
        </w:rPr>
        <w:tab/>
        <w:t>Критериями эффективности и завершения первичной дегидратации являются улучшение самочувствия больного, прекращение рвоты, исчезновение акроционоза и судорог. Затем проводят внутривенную коррегирующую регидратацию равную потерям жидкости организмом больного (объем испражнений, мочи и рвотных масс). После прекращения рвоты перейти на оральную регидратацию: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tbl>
      <w:tblPr>
        <w:tblW w:w="98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0"/>
      </w:tblGrid>
      <w:tr>
        <w:trPr>
          <w:trHeight w:val="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232" w:leader="none"/>
              </w:tabs>
              <w:ind w:left="232" w:hanging="0"/>
              <w:rPr>
                <w:lang w:eastAsia="en-US"/>
              </w:rPr>
            </w:pPr>
            <w:r>
              <w:rPr>
                <w:lang w:eastAsia="en-US"/>
              </w:rPr>
              <w:t>согреть больного грелками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232" w:leader="none"/>
              </w:tabs>
              <w:ind w:left="232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есинсибилизирующие препараты </w:t>
            </w:r>
          </w:p>
          <w:p>
            <w:pPr>
              <w:pStyle w:val="TextBody"/>
              <w:ind w:left="-194" w:firstLine="142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(димедрол, супрастин, пипольфе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снять озноб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>быстрый подъем температуры, во время в/в раствор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>При III и  IV стадии обезвоживания: начинают с внутривенного струйного (80 – 120 мл/мин) введения  солевых растворов. В тяжелых случаях вводят от 4-8 литров до 15-20 литров растворов: “Квартасоль”, “Трисоль”, “Ацесоль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пертоническая дегидратация.</w:t>
      </w:r>
    </w:p>
    <w:p>
      <w:pPr>
        <w:pStyle w:val="Normal"/>
        <w:rPr>
          <w:sz w:val="24"/>
        </w:rPr>
      </w:pPr>
      <w:r>
        <w:rPr>
          <w:sz w:val="24"/>
        </w:rPr>
        <w:t>Состоит во внутривенном введении 5 % раствора глюкозы, обильном питье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. Инфекционно-токсическая энцефалопатия (ИТЭ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Инфекционно-токсическая энцефалопатия</w:t>
      </w:r>
      <w:r>
        <w:rPr>
          <w:b/>
          <w:sz w:val="28"/>
        </w:rPr>
        <w:t xml:space="preserve"> – </w:t>
      </w:r>
      <w:r>
        <w:rPr>
          <w:sz w:val="24"/>
        </w:rPr>
        <w:t>острая церебральная недостаточность в результате прямого или опосредованного воздействия микробов и их токсинов на ЦНС.</w:t>
      </w:r>
    </w:p>
    <w:p>
      <w:pPr>
        <w:pStyle w:val="Normal"/>
        <w:rPr/>
      </w:pPr>
      <w:r>
        <w:rPr>
          <w:b/>
          <w:sz w:val="28"/>
        </w:rPr>
        <w:t>Причины:</w:t>
      </w:r>
      <w:r>
        <w:rPr>
          <w:sz w:val="24"/>
        </w:rPr>
        <w:t xml:space="preserve"> бактериальные, вирусные менингиты, энцефалиты, сыпной тиф, чума.</w:t>
      </w:r>
    </w:p>
    <w:p>
      <w:pPr>
        <w:pStyle w:val="Normal"/>
        <w:rPr/>
      </w:pPr>
      <w:r>
        <w:rPr>
          <w:sz w:val="24"/>
        </w:rPr>
        <w:tab/>
        <w:t>Клинические симптомы ИТЭ отражают различной степени нарушения сознания, которые могут проявляться в виде его угнетения.</w:t>
      </w:r>
    </w:p>
    <w:p>
      <w:pPr>
        <w:pStyle w:val="Heading6"/>
        <w:rPr/>
      </w:pPr>
      <w:r>
        <w:rPr/>
        <w:t xml:space="preserve">Угнетения сознания - </w:t>
      </w:r>
      <w:r>
        <w:rPr>
          <w:b w:val="false"/>
        </w:rPr>
        <w:t>снижение бодрствования, снижение интеллектуальных функций. Оно протекает в виде оглушения (сомноленции); сопора и ко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 xml:space="preserve">ИТЭ </w:t>
      </w:r>
      <w:r>
        <w:rPr>
          <w:b/>
          <w:i/>
          <w:sz w:val="28"/>
          <w:lang w:val="en-US"/>
        </w:rPr>
        <w:t xml:space="preserve"> - I</w:t>
      </w:r>
      <w:r>
        <w:rPr>
          <w:b/>
          <w:i/>
          <w:sz w:val="28"/>
        </w:rPr>
        <w:t xml:space="preserve"> степень – </w:t>
      </w:r>
      <w:r>
        <w:rPr>
          <w:sz w:val="24"/>
        </w:rPr>
        <w:t xml:space="preserve">сопровождается оглушенностью, угнетением сознания с сохранением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ловесного контакта. Больные заторможены, сонливы, ответы на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просы дают, как  правило односложные, замедленные.</w:t>
      </w:r>
    </w:p>
    <w:p>
      <w:pPr>
        <w:pStyle w:val="Normal"/>
        <w:rPr/>
      </w:pPr>
      <w:r>
        <w:rPr>
          <w:b/>
          <w:i/>
          <w:sz w:val="28"/>
        </w:rPr>
        <w:t xml:space="preserve">ИТЭ </w:t>
      </w:r>
      <w:r>
        <w:rPr>
          <w:b/>
          <w:i/>
          <w:sz w:val="28"/>
          <w:lang w:val="en-US"/>
        </w:rPr>
        <w:t xml:space="preserve"> - II</w:t>
      </w:r>
      <w:r>
        <w:rPr>
          <w:b/>
          <w:i/>
          <w:sz w:val="28"/>
        </w:rPr>
        <w:t xml:space="preserve"> степень</w:t>
      </w:r>
      <w:r>
        <w:rPr>
          <w:b/>
          <w:i/>
          <w:sz w:val="28"/>
          <w:lang w:val="en-US"/>
        </w:rPr>
        <w:t xml:space="preserve"> – </w:t>
      </w:r>
      <w:r>
        <w:rPr>
          <w:sz w:val="24"/>
        </w:rPr>
        <w:t xml:space="preserve">сопровождается угнетением сознания с отсутствием словесного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нтакта, но сохранением более или менее адекватной реакции на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олевые, звуковые раздражения. Могут наблюдаться психомоторные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збуждения, иногда бред.</w:t>
      </w:r>
    </w:p>
    <w:p>
      <w:pPr>
        <w:pStyle w:val="Normal"/>
        <w:rPr/>
      </w:pPr>
      <w:r>
        <w:rPr>
          <w:b/>
          <w:i/>
          <w:sz w:val="28"/>
        </w:rPr>
        <w:t xml:space="preserve">ИТЭ </w:t>
      </w:r>
      <w:r>
        <w:rPr>
          <w:b/>
          <w:i/>
          <w:sz w:val="28"/>
          <w:lang w:val="en-US"/>
        </w:rPr>
        <w:t xml:space="preserve"> - III</w:t>
      </w:r>
      <w:r>
        <w:rPr>
          <w:b/>
          <w:i/>
          <w:sz w:val="28"/>
        </w:rPr>
        <w:t xml:space="preserve"> степень</w:t>
      </w:r>
      <w:r>
        <w:rPr>
          <w:b/>
          <w:i/>
          <w:sz w:val="28"/>
          <w:lang w:val="en-US"/>
        </w:rPr>
        <w:t xml:space="preserve">- </w:t>
      </w:r>
      <w:r>
        <w:rPr>
          <w:sz w:val="24"/>
        </w:rPr>
        <w:t xml:space="preserve">кома, полная утрата сознания и восприятия окружающей среды.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акция на болевые раздражители отсутствует. Полное отсутствие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понтанных движ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интенсивной терап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80"/>
      </w:tblGrid>
      <w:tr>
        <w:trPr>
          <w:trHeight w:val="9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Функционально-выгодное положение на боку со слегка запрокинутой головой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тимизация воздухопроходимости дыхательных путей.</w:t>
            </w:r>
          </w:p>
        </w:tc>
      </w:tr>
      <w:tr>
        <w:trPr>
          <w:trHeight w:val="4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Назогастральный зон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аление из желудка скапливающейся жидкости. Энтеральное питание.</w:t>
            </w:r>
          </w:p>
        </w:tc>
      </w:tr>
      <w:tr>
        <w:trPr>
          <w:trHeight w:val="5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Введение в/в 20 % раствор оксибутирата натрия в дозе 60 – 90 мг/кг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пирование психомоторного возбуждения.</w:t>
            </w:r>
          </w:p>
        </w:tc>
      </w:tr>
      <w:tr>
        <w:trPr>
          <w:trHeight w:val="3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Диозепам по 2-4мл  0,5 % раствор в/м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eastAsia="en-US"/>
              </w:rPr>
              <w:t>Проведение общего или местного охлаждения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ие температуры тела.</w:t>
            </w:r>
          </w:p>
        </w:tc>
      </w:tr>
      <w:tr>
        <w:trPr>
          <w:trHeight w:val="1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Оксигенотерапия (носоглоточный катетор)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Глюкокортикостероиды: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преднизолон 90-120 м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ьшение отека головного мозга.</w:t>
            </w:r>
          </w:p>
        </w:tc>
      </w:tr>
      <w:tr>
        <w:trPr>
          <w:trHeight w:val="1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Инфузионно-дезинтоксикационная терапия с одновременным форсированием диуреза салуретиками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Гемодез (не более 400 мл/сутки)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Лактосоль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5 % раствор глюкозы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Фуросемид 1 % раствор – 2 мл в/в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еспечивает выведение токсинов из организма.</w:t>
            </w:r>
          </w:p>
        </w:tc>
      </w:tr>
      <w:tr>
        <w:trPr>
          <w:trHeight w:val="14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eastAsia="en-US"/>
              </w:rPr>
              <w:t>Лечение основного патологического процесса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Критерием эффективности является восстановление сознани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4. Судорожный синдром.</w:t>
      </w:r>
    </w:p>
    <w:p>
      <w:pPr>
        <w:pStyle w:val="Heading7"/>
        <w:rPr/>
      </w:pPr>
      <w:r>
        <w:rPr>
          <w:b/>
        </w:rPr>
        <w:t>Судороги (</w:t>
      </w:r>
      <w:r>
        <w:rPr>
          <w:b/>
          <w:lang w:val="en-US"/>
        </w:rPr>
        <w:t>convulsion)</w:t>
      </w:r>
      <w:r>
        <w:rPr>
          <w:b/>
        </w:rPr>
        <w:t xml:space="preserve"> </w:t>
      </w:r>
      <w:r>
        <w:rPr>
          <w:u w:val="none"/>
        </w:rPr>
        <w:t>– непроизвольное мышечное сокращение, вызывающее искажение тела и конечностей.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Причины: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Частое клиническое проявление поражения центральной нервной системы (менингиты, менингоэнцефалиты)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Инфекционно- токсический шок. </w:t>
      </w:r>
    </w:p>
    <w:p>
      <w:pPr>
        <w:pStyle w:val="Normal"/>
        <w:ind w:firstLine="360"/>
        <w:rPr/>
      </w:pPr>
      <w:r>
        <w:rPr>
          <w:sz w:val="24"/>
        </w:rPr>
        <w:t>Приступы судорог сопровождаются сокращением дыхательных мышц, что ведет к нарушению дыхания или остановке. Кожа становится цианотичной, пульс учащается в дальнейшем происходит потеря сознания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Программа интенсивной терапии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75"/>
      </w:tblGrid>
      <w:tr>
        <w:trPr>
          <w:trHeight w:val="28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Уложить больного на ровную мягкую поверхность, убрать повреждающие предметы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травматизма.</w:t>
            </w:r>
          </w:p>
        </w:tc>
      </w:tr>
      <w:tr>
        <w:trPr>
          <w:trHeight w:val="28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вернуть голову на бок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аспирации рвотными массами.</w:t>
            </w:r>
          </w:p>
        </w:tc>
      </w:tr>
      <w:tr>
        <w:trPr>
          <w:trHeight w:val="26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еспечить доступ свежего воздух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 судорогах возрастает потребление кислорода.</w:t>
            </w:r>
          </w:p>
        </w:tc>
      </w:tr>
      <w:tr>
        <w:trPr>
          <w:trHeight w:val="28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Между зубами заложить шпатель обернутый ватой и бинтом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икусывания языка.</w:t>
            </w:r>
          </w:p>
        </w:tc>
      </w:tr>
      <w:tr>
        <w:trPr>
          <w:trHeight w:val="3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нутримышечно или внутривенно ввести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</w:rPr>
              <w:t>Седуксен (реланиум) 0,5 % раствор 2 – 4 мл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4"/>
              </w:rPr>
              <w:t>Натрия оксибутират 20 % раствор (50-100 мг/кг) до 4-</w:t>
            </w:r>
            <w:r>
              <w:rPr>
                <w:sz w:val="24"/>
                <w:vertAlign w:val="superscript"/>
              </w:rPr>
              <w:t>х</w:t>
            </w:r>
            <w:r>
              <w:rPr>
                <w:sz w:val="24"/>
              </w:rPr>
              <w:t xml:space="preserve"> раз в сутки на 10 % глюкоз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Кальция глюконат или Хлористый кальций 10 % - 10 мл в/в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быстрого расслабления мускулатуры.</w:t>
            </w:r>
          </w:p>
        </w:tc>
      </w:tr>
      <w:tr>
        <w:trPr>
          <w:trHeight w:val="28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Литическая смесь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4"/>
              </w:rPr>
              <w:t>Аминозин 2,5 % раствор  - 2 м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 xml:space="preserve">Димедрол 1 % раствор – 2 мл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 xml:space="preserve">Новокаин 0,5 % раствор – 4 мл.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возбудимости ЦНС.</w:t>
            </w:r>
          </w:p>
        </w:tc>
      </w:tr>
      <w:tr>
        <w:trPr>
          <w:trHeight w:val="28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Фенобарбитал 2 – 3 мг/кг внутрь за 3 приема в сут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перидол 0,25 % раствор (0,1 мл/кг) в/в струйно. Через 4 часа можно повторить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длительном не купировании судорог.</w:t>
            </w:r>
          </w:p>
        </w:tc>
      </w:tr>
      <w:tr>
        <w:trPr>
          <w:trHeight w:val="3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Оксигенотерапия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Лечение основного заболеван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5. Церебральная гипертензия (ЦГ).</w:t>
      </w:r>
    </w:p>
    <w:p>
      <w:pPr>
        <w:pStyle w:val="Normal"/>
        <w:ind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60"/>
        <w:rPr/>
      </w:pPr>
      <w:r>
        <w:rPr>
          <w:b/>
          <w:sz w:val="24"/>
          <w:u w:val="single"/>
        </w:rPr>
        <w:t xml:space="preserve">Церебральная гипертензия – </w:t>
      </w:r>
      <w:r>
        <w:rPr>
          <w:sz w:val="24"/>
        </w:rPr>
        <w:t>повышение внутричерепного давления в результате гиперпродукции ликвора (при воспалении мозговых оболочек), отека – набухания головного мозга (энцефалиты) или его токсического поражения вследствие инфекционной интоксикации.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Клинические симптомы: </w:t>
      </w:r>
      <w:r>
        <w:rPr>
          <w:sz w:val="24"/>
        </w:rPr>
        <w:t>нарастающая головная боль, гиперстэзия, повышенная рвота. Характерны менингиальные симптомы Кернига, Брудзинского, ригидность затылочных мышц. Лихорадка, гиперемия лица, симптомы инфекционной токсической энцефалопатии.</w:t>
      </w:r>
    </w:p>
    <w:p>
      <w:pPr>
        <w:pStyle w:val="Normal"/>
        <w:ind w:firstLine="360"/>
        <w:jc w:val="center"/>
        <w:rPr/>
      </w:pPr>
      <w:r>
        <w:rPr/>
        <w:t>Программа интенсивной терапии.</w:t>
      </w:r>
    </w:p>
    <w:tbl>
      <w:tblPr>
        <w:tblW w:w="10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0"/>
      </w:tblGrid>
      <w:tr>
        <w:trPr>
          <w:trHeight w:val="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Концентрированные кристаллоидные и коллоидные раство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0 % раствор глюкоза 100 мл с инсулино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егидратационная терапия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lang w:eastAsia="en-US"/>
              </w:rPr>
              <w:t>Реоглюман 500 мл 2 раза в сутки (реополиглюкин + маннитол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lang w:eastAsia="en-US"/>
              </w:rPr>
              <w:t>Глицерин по 2 г/кг массы тела внутрь через надогастральный зонд или в виде питья с фруктовыми сокам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lang w:eastAsia="en-US"/>
              </w:rPr>
              <w:t>Мочегонные салуретики (лазикс, фуросемид 1 % рствор по 40 – 80 мг в/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lang w:eastAsia="en-US"/>
              </w:rPr>
              <w:t>Инфузионно-дезинтоксикационная терапия: Лактосоль, Квартосоль 5 % раствор глюкоз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нятие интоксикации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Глюкокортикостероиды: </w:t>
            </w:r>
          </w:p>
          <w:p>
            <w:pPr>
              <w:pStyle w:val="TextBody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Преднизолон 90 – 120 мг в/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ьшения отека – набухания мозга.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Литическая смесь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2 % раствор промедола - 1 мл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50 % раствор анальгина – 2 мл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1 % раствор димедрола – 1 мл в/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нижения температуры выше 38-39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Седуксен 0,5 % раствор  - 1 – 2 мл</w:t>
            </w:r>
          </w:p>
          <w:p>
            <w:pPr>
              <w:pStyle w:val="TextBody"/>
              <w:ind w:left="360" w:hanging="0"/>
              <w:rPr/>
            </w:pPr>
            <w:r>
              <w:rPr>
                <w:lang w:eastAsia="en-US"/>
              </w:rPr>
              <w:t>Натрия оксибутират 20 % раствор – 10 – 20 мл. Совместно с тем же объемом 40 % раствором глюкозы в/в медленн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возбуждении, судорогах.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Антибиотики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1069" w:hanging="879"/>
              <w:rPr>
                <w:lang w:eastAsia="en-US"/>
              </w:rPr>
            </w:pPr>
            <w:r>
              <w:rPr>
                <w:lang w:eastAsia="en-US"/>
              </w:rPr>
              <w:t>Бицилпенициллины 50,000 ЕД/кг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1069" w:hanging="879"/>
              <w:rPr>
                <w:lang w:eastAsia="en-US"/>
              </w:rPr>
            </w:pPr>
            <w:r>
              <w:rPr>
                <w:lang w:eastAsia="en-US"/>
              </w:rPr>
              <w:t>Левомицитин сукцинат натрия 20 мг/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ибактериальная терапия.</w:t>
            </w:r>
          </w:p>
        </w:tc>
      </w:tr>
      <w:tr>
        <w:trPr>
          <w:trHeight w:val="1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ИВ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новка дыхания.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lang w:eastAsia="en-US"/>
              </w:rPr>
              <w:t>Лечение соответствующих форм заболеван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6. Кишечное кровотечение.</w:t>
      </w:r>
    </w:p>
    <w:p>
      <w:pPr>
        <w:pStyle w:val="Normal"/>
        <w:ind w:firstLine="360"/>
        <w:rPr/>
      </w:pPr>
      <w:r>
        <w:rPr>
          <w:b/>
          <w:sz w:val="28"/>
        </w:rPr>
        <w:t>Причины:</w:t>
      </w:r>
      <w:r>
        <w:rPr>
          <w:sz w:val="24"/>
        </w:rPr>
        <w:t xml:space="preserve"> брюшной тиф, паратифы.</w:t>
      </w:r>
    </w:p>
    <w:p>
      <w:pPr>
        <w:pStyle w:val="Normal"/>
        <w:ind w:firstLine="360"/>
        <w:rPr>
          <w:sz w:val="24"/>
        </w:rPr>
      </w:pPr>
      <w:r>
        <w:rPr>
          <w:b/>
          <w:sz w:val="28"/>
        </w:rPr>
        <w:t>Клиника.</w:t>
      </w:r>
    </w:p>
    <w:p>
      <w:pPr>
        <w:pStyle w:val="Normal"/>
        <w:ind w:firstLine="360"/>
        <w:rPr/>
      </w:pPr>
      <w:r>
        <w:rPr>
          <w:sz w:val="24"/>
        </w:rPr>
        <w:t>При кишечном кровотечении на высоте интоксикации наблюдается кратковременное резкое падение температуры тела, прояснение сознания, уменьшение головной боли и улучшение состояния больного. Затем больной бледнеет, черты лица заостряются, на лбу выступает холодный пот, учащается пульс, падает АД. При массивном кровотечении может развиться коллапс. Примесь крови в испражнениях (дегтеобразный стул) при небольшом кровотечении отмечается только через 8-12 часов от его начала. При массивном кровотечении спустя 1,5-2 часа стул представляет собой чистую кровь. В периферической крови снижается содержание гемоглобина, эритроцитов, показатель гематокрит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center"/>
        <w:rPr/>
      </w:pPr>
      <w:r>
        <w:rPr/>
        <w:t>Программа интенсивной терапии.</w:t>
      </w:r>
    </w:p>
    <w:tbl>
      <w:tblPr>
        <w:tblW w:w="10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0"/>
      </w:tblGrid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бсолютный покой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Уменьшения кровотечения.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2. Холод на живо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Уменьшения кровотечения.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rPr>
                <w:lang w:eastAsia="en-US"/>
              </w:rPr>
            </w:pPr>
            <w:r>
              <w:rPr>
                <w:lang w:eastAsia="en-US"/>
              </w:rPr>
              <w:t>Голод в первые 12 часов</w:t>
            </w:r>
          </w:p>
          <w:p>
            <w:pPr>
              <w:pStyle w:val="TextBody"/>
              <w:ind w:left="360" w:hanging="0"/>
              <w:rPr/>
            </w:pPr>
            <w:r>
              <w:rPr>
                <w:lang w:eastAsia="en-US"/>
              </w:rPr>
              <w:t>Соки + жидкости до 600 мл; в дальнейшем – желе, кисель, яйцо всмятку, сливочное масло; через 4 – 5 дней : стол № 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rPr>
                <w:lang w:eastAsia="en-US"/>
              </w:rPr>
            </w:pPr>
            <w:r>
              <w:rPr>
                <w:lang w:eastAsia="en-US"/>
              </w:rPr>
              <w:t>Викасол 1 % раствор – 2 мл в/м 2 раза в сутки.</w:t>
            </w:r>
          </w:p>
          <w:p>
            <w:pPr>
              <w:pStyle w:val="TextBody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Амбен 1 % - 5-10 мг/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Увеличение протромбина. Угнетение процесов фибринолиза.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rPr>
                <w:lang w:eastAsia="en-US"/>
              </w:rPr>
            </w:pPr>
            <w:r>
              <w:rPr>
                <w:lang w:eastAsia="en-US"/>
              </w:rPr>
              <w:t>Внутривенное введение:</w:t>
            </w:r>
          </w:p>
          <w:p>
            <w:pPr>
              <w:pStyle w:val="TextBody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Кальция хлорида 10 % раствор – 10 мл 2 раза в сутки.</w:t>
            </w:r>
          </w:p>
          <w:p>
            <w:pPr>
              <w:pStyle w:val="TextBody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Эпсилон – аминокапроновой кислоты 5 % раствор по 100 мл 2 раза в сутки.</w:t>
            </w:r>
          </w:p>
          <w:p>
            <w:pPr>
              <w:pStyle w:val="TextBody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Фибриноген 0,5 г в 200 мл растворителя.</w:t>
            </w:r>
          </w:p>
          <w:p>
            <w:pPr>
              <w:pStyle w:val="TextBody"/>
              <w:ind w:left="360" w:hanging="0"/>
              <w:rPr/>
            </w:pPr>
            <w:r>
              <w:rPr>
                <w:lang w:eastAsia="en-US"/>
              </w:rPr>
              <w:t>Этамзилат (дицинон) 12,5 % раствор по 2 мл 3 раза в сутк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вышают свертываемость крови, способствуют остановке кровотеч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ницаемости капилляров.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rPr>
                <w:lang w:eastAsia="en-US"/>
              </w:rPr>
            </w:pPr>
            <w:r>
              <w:rPr>
                <w:lang w:eastAsia="en-US"/>
              </w:rPr>
              <w:t>Желатиноль 200-250 мл.</w:t>
            </w:r>
          </w:p>
          <w:p>
            <w:pPr>
              <w:pStyle w:val="TextBody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Гемофобин:</w:t>
            </w:r>
          </w:p>
          <w:p>
            <w:pPr>
              <w:pStyle w:val="TextBody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а) 1,5 % раствор – 5-10 мл</w:t>
            </w:r>
          </w:p>
          <w:p>
            <w:pPr>
              <w:pStyle w:val="TextBody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б) 3 % раствор –1 десертная ложка через 1-2 часа внутр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Усиление тромбообразования.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>
                <w:lang w:eastAsia="en-US"/>
              </w:rPr>
              <w:t>При массивных кровотечениях или повторных призводят переливание небольших доз (100-150 мл) одногрупповой донорской крови, плазмы, тромбоцитарной масс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Заместительная терапия.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>
                <w:lang w:eastAsia="en-US"/>
              </w:rPr>
              <w:t>Если кровотечение не купируется консервативными мерами, производят оперативное вмешатель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7. Инфекционно-токсический шок (ИТШ).</w:t>
      </w:r>
    </w:p>
    <w:p>
      <w:pPr>
        <w:pStyle w:val="Normal"/>
        <w:ind w:first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360"/>
        <w:rPr/>
      </w:pPr>
      <w:r>
        <w:rPr>
          <w:b/>
          <w:sz w:val="24"/>
          <w:u w:val="single"/>
        </w:rPr>
        <w:t xml:space="preserve">Инфекционно-токсический шок – </w:t>
      </w:r>
      <w:r>
        <w:rPr>
          <w:sz w:val="24"/>
        </w:rPr>
        <w:t>острая недостаточность кровообращения (острая циркулярная недостаточность) и обусловленные ею тяжелые метаболические расстройства.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Причины: </w:t>
      </w:r>
      <w:r>
        <w:rPr>
          <w:sz w:val="24"/>
        </w:rPr>
        <w:t xml:space="preserve"> бактериальные инфекции, характеризующиеся массивной бактериемией (менингококкцемия, брюшной тиф; лептоспироз и др.), но может возникнуть при тяжелом течении гриппа, геморрагических лихорадок.</w:t>
      </w:r>
    </w:p>
    <w:p>
      <w:pPr>
        <w:pStyle w:val="Normal"/>
        <w:ind w:firstLine="360"/>
        <w:rPr/>
      </w:pPr>
      <w:r>
        <w:rPr>
          <w:sz w:val="24"/>
        </w:rPr>
        <w:t>Шоковая реакция развивается в ответ на массивное поступление в кровь микробных токсинов, чаще эндотоксинов, чему может способствовать введение антибиотиков бактерицидного действия.</w:t>
      </w:r>
    </w:p>
    <w:p>
      <w:pPr>
        <w:pStyle w:val="Normal"/>
        <w:ind w:firstLine="360"/>
        <w:rPr>
          <w:sz w:val="24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тадия  (компенсированная) </w:t>
      </w:r>
    </w:p>
    <w:p>
      <w:pPr>
        <w:pStyle w:val="Normal"/>
        <w:ind w:firstLine="360"/>
        <w:rPr/>
      </w:pPr>
      <w:r>
        <w:rPr>
          <w:sz w:val="24"/>
        </w:rPr>
        <w:t>Характерны: выраженная интоксикация,  боли в животе, головная боль, подавленность, чувство тревоги, может быть возбуждение, тахикардия.</w:t>
      </w:r>
    </w:p>
    <w:p>
      <w:pPr>
        <w:pStyle w:val="Normal"/>
        <w:ind w:firstLine="36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тадия </w:t>
      </w:r>
    </w:p>
    <w:p>
      <w:pPr>
        <w:pStyle w:val="TextBodyIndent"/>
        <w:rPr/>
      </w:pPr>
      <w:r>
        <w:rPr/>
        <w:t>Критически падает артериальное давление, пульс 100 уд/мин, слабого наполнения. Дыхание учащенное. Усиливается заторможенность и апатия, олигурия.</w:t>
      </w:r>
    </w:p>
    <w:p>
      <w:pPr>
        <w:pStyle w:val="Normal"/>
        <w:ind w:firstLine="36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тадия</w:t>
      </w:r>
      <w:r>
        <w:rPr>
          <w:b/>
          <w:sz w:val="28"/>
          <w:lang w:val="en-US"/>
        </w:rPr>
        <w:t xml:space="preserve"> (</w:t>
      </w:r>
      <w:r>
        <w:rPr>
          <w:b/>
          <w:sz w:val="28"/>
        </w:rPr>
        <w:t>декомпенсированная)</w:t>
      </w:r>
    </w:p>
    <w:p>
      <w:pPr>
        <w:pStyle w:val="TextBodyIndent"/>
        <w:rPr/>
      </w:pPr>
      <w:r>
        <w:rPr/>
        <w:t>Дальнейшее падение артериального давления при нарастании тахикардии. Общий цианоз, одышка, олигоанурия, судороги, потеря сознания.</w:t>
      </w:r>
    </w:p>
    <w:p>
      <w:pPr>
        <w:pStyle w:val="Normal"/>
        <w:ind w:firstLine="36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тадия</w:t>
      </w:r>
    </w:p>
    <w:p>
      <w:pPr>
        <w:pStyle w:val="Normal"/>
        <w:ind w:firstLine="360"/>
        <w:rPr/>
      </w:pPr>
      <w:r>
        <w:rPr>
          <w:sz w:val="24"/>
        </w:rPr>
        <w:t>Температура снижается до субнормального уровня, кожа холодная, землистого цвета, цианотичные пятна вокруг суставов, а затем по всему телу. Нитевидный пульс. Анурия кровотечения. Острая дыхательная недостаточность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Программа интенсивной терапии.</w:t>
      </w:r>
    </w:p>
    <w:p>
      <w:pPr>
        <w:pStyle w:val="TextBodyIndent"/>
        <w:rPr/>
      </w:pPr>
      <w:r>
        <w:rPr/>
        <w:t xml:space="preserve"> </w:t>
      </w:r>
      <w:r>
        <w:rPr/>
        <w:t>Основой является восстановление микроциркуляции и купирование диссеминированного внутрисосудистого свертывания</w:t>
      </w:r>
    </w:p>
    <w:tbl>
      <w:tblPr>
        <w:tblW w:w="10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0"/>
        <w:gridCol w:w="4960"/>
      </w:tblGrid>
      <w:tr>
        <w:trPr>
          <w:trHeight w:val="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Инфузия кристаллоидных растворов: «лактосоль», «Квартосоль», раствор Рингер – Локка (до 1,5 – 2 л/су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ррекция нарушений метаболизма, свертывающей системы, купирование острой почечной недостаточности.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en-US"/>
              </w:rPr>
              <w:t>2. Реополиглюкин (0,5-1 л/сутки) или Реоглюман (0,5 – 1 л/сут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3. 5-10 % раствор альбумина (100-200 мл/су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4. Глюкокортикоиды: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Преднизолон (10-20 мг/кг в сут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5. 5 % раствор натрия  гидрокарбоната 300-400 м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Уменьшение метаболического ацидоза.</w:t>
            </w:r>
          </w:p>
        </w:tc>
      </w:tr>
      <w:tr>
        <w:trPr>
          <w:trHeight w:val="277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бщее количество инфузионных растворов при их непрерывном капельном введении может быть доведено до 4000-6000 мл.</w:t>
            </w:r>
          </w:p>
        </w:tc>
      </w:tr>
      <w:tr>
        <w:trPr>
          <w:trHeight w:val="27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6. Депалин (50 мг в 250 мл 5 % раствора глюкозы, со скоростью 18-20 кап/мин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табилизация гемодинамики, восстановление почечного кровотока.</w:t>
            </w:r>
          </w:p>
        </w:tc>
      </w:tr>
      <w:tr>
        <w:trPr>
          <w:trHeight w:val="27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7. Гепарин (по 20,000 – 30,000 ЕД в первые сутки) в/в, под контролем свертывания кров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отивосвертывающее действие.</w:t>
            </w:r>
          </w:p>
        </w:tc>
      </w:tr>
      <w:tr>
        <w:trPr>
          <w:trHeight w:val="27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8. Ингибиторы протеоз:</w:t>
            </w:r>
          </w:p>
          <w:p>
            <w:pPr>
              <w:pStyle w:val="TextBody"/>
              <w:rPr/>
            </w:pPr>
            <w:r>
              <w:rPr>
                <w:lang w:eastAsia="en-US"/>
              </w:rPr>
              <w:t>Контрикал – 20,000 ЕД (в сочетании с гепарином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окс 100000-200000 ЕД в сутки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нгибиторы фибринолиза.</w:t>
            </w:r>
          </w:p>
        </w:tc>
      </w:tr>
      <w:tr>
        <w:trPr>
          <w:trHeight w:val="27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9. Оксигенотерапия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10. Катетеризация мочевого пузыря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нтроль диуреза.</w:t>
            </w:r>
          </w:p>
        </w:tc>
      </w:tr>
      <w:tr>
        <w:trPr>
          <w:trHeight w:val="27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jc w:val="left"/>
              <w:rPr/>
            </w:pPr>
            <w:r>
              <w:rPr/>
              <w:t>Антибиотики:</w:t>
            </w:r>
          </w:p>
          <w:p>
            <w:pPr>
              <w:pStyle w:val="Heading9"/>
              <w:ind w:left="360" w:hanging="0"/>
              <w:rPr/>
            </w:pPr>
            <w:r>
              <w:rPr/>
              <w:t>Левомицетики 30 иг/кг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Пенициллин 50000 ЕД/кг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страя печеночная недостаточность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firstLine="360"/>
        <w:rPr/>
      </w:pPr>
      <w:r>
        <w:rPr>
          <w:lang w:eastAsia="en-US"/>
        </w:rPr>
        <w:t>Комплексный клинико-патогенетический синдром, отражающий острое нарушение дезинтоксикационной функции печени, характеризующийся энцефалопатией в сочетании с геморрагическим синдромом.</w:t>
      </w:r>
    </w:p>
    <w:p>
      <w:pPr>
        <w:pStyle w:val="TextBody"/>
        <w:ind w:firstLine="360"/>
        <w:rPr/>
      </w:pPr>
      <w:r>
        <w:rPr>
          <w:b/>
          <w:sz w:val="28"/>
          <w:lang w:eastAsia="en-US"/>
        </w:rPr>
        <w:t xml:space="preserve">Причины: </w:t>
      </w:r>
      <w:r>
        <w:rPr>
          <w:lang w:eastAsia="en-US"/>
        </w:rPr>
        <w:t xml:space="preserve"> вирусные гепатиты, лептоспироз. В патогенезе развивается массивный некроз паренхимы печени, в результате массивной агрессии возбудителей болезни.</w:t>
      </w:r>
    </w:p>
    <w:p>
      <w:pPr>
        <w:pStyle w:val="TextBody"/>
        <w:ind w:firstLine="3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тадии:</w:t>
      </w:r>
    </w:p>
    <w:p>
      <w:pPr>
        <w:pStyle w:val="TextBody"/>
        <w:ind w:firstLine="360"/>
        <w:rPr/>
      </w:pPr>
      <w:r>
        <w:rPr>
          <w:b/>
          <w:sz w:val="28"/>
          <w:lang w:val="en-US" w:eastAsia="en-US"/>
        </w:rPr>
        <w:t>I</w:t>
      </w:r>
      <w:r>
        <w:rPr>
          <w:b/>
          <w:sz w:val="28"/>
          <w:lang w:eastAsia="en-US"/>
        </w:rPr>
        <w:t xml:space="preserve"> стадия. </w:t>
      </w:r>
      <w:r>
        <w:rPr>
          <w:lang w:eastAsia="en-US"/>
        </w:rPr>
        <w:t xml:space="preserve"> Незначительные нарушения психики и сознания. Нарастает астения и адинамия. Апатия, сменяется эйфорией, погружается в дремоту. Изо рта улавливается «печеночный запах». Зевота, повторная рвота. Усиливается желтушность, сокращение размеров печени.</w:t>
      </w:r>
    </w:p>
    <w:p>
      <w:pPr>
        <w:pStyle w:val="TextBody"/>
        <w:ind w:firstLine="360"/>
        <w:rPr/>
      </w:pPr>
      <w:r>
        <w:rPr>
          <w:b/>
          <w:sz w:val="28"/>
          <w:lang w:val="en-US" w:eastAsia="en-US"/>
        </w:rPr>
        <w:t>II</w:t>
      </w:r>
      <w:r>
        <w:rPr>
          <w:b/>
          <w:sz w:val="28"/>
          <w:lang w:eastAsia="en-US"/>
        </w:rPr>
        <w:t xml:space="preserve"> стадия. </w:t>
      </w:r>
      <w:r>
        <w:rPr>
          <w:lang w:eastAsia="en-US"/>
        </w:rPr>
        <w:t xml:space="preserve"> Сопорозное состояние. Сознание спутанное . Мышечные подергивания и характерный «хлопающий» тремор кистей. Нередко повышается температура. Нарастает кровоточивость, может появится рвота в виде «кофейной гущи», а также черный  «дегтеобразный» стул. Переход в кому.</w:t>
      </w:r>
    </w:p>
    <w:p>
      <w:pPr>
        <w:pStyle w:val="TextBody"/>
        <w:ind w:firstLine="360"/>
        <w:rPr/>
      </w:pPr>
      <w:r>
        <w:rPr>
          <w:b/>
          <w:sz w:val="28"/>
          <w:lang w:val="en-US" w:eastAsia="en-US"/>
        </w:rPr>
        <w:t>III</w:t>
      </w:r>
      <w:r>
        <w:rPr>
          <w:b/>
          <w:sz w:val="28"/>
          <w:lang w:eastAsia="en-US"/>
        </w:rPr>
        <w:t xml:space="preserve"> стадия  и </w:t>
      </w:r>
      <w:r>
        <w:rPr>
          <w:b/>
          <w:sz w:val="28"/>
          <w:lang w:val="en-US" w:eastAsia="en-US"/>
        </w:rPr>
        <w:t>IV</w:t>
      </w:r>
      <w:r>
        <w:rPr>
          <w:b/>
          <w:sz w:val="28"/>
          <w:lang w:eastAsia="en-US"/>
        </w:rPr>
        <w:t xml:space="preserve"> стадия. </w:t>
      </w:r>
      <w:r>
        <w:rPr>
          <w:lang w:eastAsia="en-US"/>
        </w:rPr>
        <w:t>Углубление комы. Полная потеря реакции на все виды раздражителей, в том числе и на болевые. Арефлексия. Появляется и симптом «плавающих глазных яблок», исчезает «хлопающий» тремор.</w:t>
      </w:r>
    </w:p>
    <w:p>
      <w:pPr>
        <w:pStyle w:val="TextBody"/>
        <w:ind w:firstLine="360"/>
        <w:rPr/>
      </w:pPr>
      <w:r>
        <w:rPr>
          <w:b/>
          <w:sz w:val="28"/>
          <w:lang w:eastAsia="en-US"/>
        </w:rPr>
        <w:t xml:space="preserve">Причины: </w:t>
      </w:r>
      <w:r>
        <w:rPr>
          <w:lang w:eastAsia="en-US"/>
        </w:rPr>
        <w:t xml:space="preserve">вирусные гепатиты </w:t>
      </w:r>
      <w:r>
        <w:rPr>
          <w:lang w:val="en-US" w:eastAsia="en-US"/>
        </w:rPr>
        <w:t>B</w:t>
      </w:r>
      <w:r>
        <w:rPr>
          <w:lang w:eastAsia="en-US"/>
        </w:rPr>
        <w:t>,</w:t>
      </w:r>
      <w:r>
        <w:rPr>
          <w:lang w:val="en-US" w:eastAsia="en-US"/>
        </w:rPr>
        <w:t xml:space="preserve"> C</w:t>
      </w:r>
      <w:r>
        <w:rPr>
          <w:lang w:eastAsia="en-US"/>
        </w:rPr>
        <w:t>,</w:t>
      </w:r>
      <w:r>
        <w:rPr>
          <w:lang w:val="en-US" w:eastAsia="en-US"/>
        </w:rPr>
        <w:t xml:space="preserve"> D</w:t>
      </w:r>
      <w:r>
        <w:rPr>
          <w:lang w:eastAsia="en-US"/>
        </w:rPr>
        <w:t>, лептоспироз.</w:t>
      </w:r>
    </w:p>
    <w:p>
      <w:pPr>
        <w:pStyle w:val="TextBody"/>
        <w:ind w:firstLine="3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ind w:firstLine="3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рограмма интенсивной терапии.</w:t>
      </w:r>
    </w:p>
    <w:tbl>
      <w:tblPr>
        <w:tblW w:w="10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316"/>
      </w:tblGrid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Безбелковая диета (парантеральная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 Промывание желудка (зондом), сифонные клизмы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Антибиотики (неомицин, канамицин 3 – 40 мг/кг в сутки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6675</wp:posOffset>
                      </wp:positionH>
                      <wp:positionV relativeFrom="paragraph">
                        <wp:posOffset>419100</wp:posOffset>
                      </wp:positionV>
                      <wp:extent cx="89535" cy="4445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4460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6480 h 252000"/>
                                  <a:gd name="textAreaBottom" fmla="*/ 24552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05.25pt;margin-top:33pt;width:7pt;height:34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. Инфузионная терапия 30-50 мг/к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Глюкоза 10 % - 500 мл + инсулин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Альбуми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Гемодез                     5-10 мл/к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Реополиклюки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ррекция гипопротеинами, гиповолемии.</w:t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. Перфоран по 400 мл, в течение 2-6 дней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на курс 800-2400 мл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ксидантное, дезинтоксикационное действие, уменьшает гипоксию.</w:t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 Глюкокортикостероиды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Преднизолон 180-240 мг в/в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Гидрокортизон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Дексаметазон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Подавление гипериммунной реакции организма, предупреждение отека мозга. </w:t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 Ингибиторы протеиназ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Трасилол 1000-2000 ЕД/кг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Контрикал 5000-7000 ЕД/кг в/в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(максимальные дозы, дробно)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нижают аутолиз гепатоцитов и уменьшают геморрагический синдром, за счет угнетения фибринолиза.</w:t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 Свежезамороженная плазма. Препараты фибриногена, протромбин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едупреждение кровотечений, коррекция гемостаза.</w:t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 Свежезаготовленная одногрупная и резус-совместимая кровь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и геморрагической анемии.</w:t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0. Верошпирон 0,025  3-4 раза в сут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тимуляция диура.</w:t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1. Витамины: кокарбоксилаза,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 xml:space="preserve"> 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vertAlign w:val="subscript"/>
                <w:lang w:val="en-US"/>
              </w:rPr>
              <w:t>6</w:t>
            </w:r>
            <w:r>
              <w:rPr>
                <w:sz w:val="24"/>
                <w:lang w:val="en-US"/>
              </w:rPr>
              <w:t xml:space="preserve"> ,B</w:t>
            </w:r>
            <w:r>
              <w:rPr>
                <w:sz w:val="24"/>
                <w:vertAlign w:val="subscript"/>
                <w:lang w:val="en-US"/>
              </w:rPr>
              <w:t>12</w:t>
            </w:r>
            <w:r>
              <w:rPr>
                <w:sz w:val="24"/>
                <w:lang w:val="en-US"/>
              </w:rPr>
              <w:t xml:space="preserve"> ,K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 Оксигенотерап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 Гипербарическая оксигенац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 Натрия оксибутират 20 %(0,25 - 0,5 мл/кг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Седуксен (реланиум) 0,5 %(0,05 – 0,1 мл/кг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упирование антигипоксическое и психомоторного возбуждения.</w:t>
            </w:r>
          </w:p>
        </w:tc>
      </w:tr>
      <w:tr>
        <w:trPr>
          <w:trHeight w:val="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 Плазмосарбция. Лимфосарбц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45" w:hanging="0"/>
              <w:jc w:val="left"/>
              <w:rPr/>
            </w:pPr>
            <w:r>
              <w:rPr/>
              <w:t>Уменьшают геморрагический синдром.</w:t>
            </w:r>
          </w:p>
        </w:tc>
      </w:tr>
    </w:tbl>
    <w:p>
      <w:pPr>
        <w:pStyle w:val="TextBody"/>
        <w:ind w:firstLine="36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eastAsia="en-US"/>
        </w:rPr>
        <w:t>9. Стенозирующий ларингит.</w:t>
      </w:r>
    </w:p>
    <w:p>
      <w:pPr>
        <w:pStyle w:val="TextBody"/>
        <w:ind w:firstLine="36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TextBody"/>
        <w:ind w:firstLine="360"/>
        <w:rPr/>
      </w:pPr>
      <w:r>
        <w:rPr>
          <w:b/>
          <w:u w:val="single"/>
          <w:lang w:eastAsia="en-US"/>
        </w:rPr>
        <w:t xml:space="preserve">Стенозирующий ларингит – </w:t>
      </w:r>
      <w:r>
        <w:rPr>
          <w:lang w:eastAsia="en-US"/>
        </w:rPr>
        <w:t>это острое заболевание, характеризующееся нарушением проходимости дыхательных путей в области гортани и развитием дыхательной недостаточности.</w:t>
      </w:r>
    </w:p>
    <w:p>
      <w:pPr>
        <w:pStyle w:val="TextBody"/>
        <w:ind w:firstLine="3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тадии:</w:t>
      </w:r>
    </w:p>
    <w:p>
      <w:pPr>
        <w:pStyle w:val="TextBody"/>
        <w:ind w:firstLine="360"/>
        <w:rPr/>
      </w:pPr>
      <w:r>
        <w:rPr>
          <w:b/>
          <w:sz w:val="28"/>
          <w:lang w:val="en-US" w:eastAsia="en-US"/>
        </w:rPr>
        <w:t>I</w:t>
      </w:r>
      <w:r>
        <w:rPr>
          <w:b/>
          <w:sz w:val="28"/>
          <w:lang w:eastAsia="en-US"/>
        </w:rPr>
        <w:t xml:space="preserve"> и </w:t>
      </w:r>
      <w:r>
        <w:rPr>
          <w:b/>
          <w:sz w:val="28"/>
          <w:lang w:val="en-US" w:eastAsia="en-US"/>
        </w:rPr>
        <w:t>II</w:t>
      </w:r>
      <w:r>
        <w:rPr>
          <w:b/>
          <w:sz w:val="28"/>
          <w:lang w:eastAsia="en-US"/>
        </w:rPr>
        <w:t xml:space="preserve"> стадии. </w:t>
      </w:r>
    </w:p>
    <w:p>
      <w:pPr>
        <w:pStyle w:val="TextBody"/>
        <w:ind w:firstLine="360"/>
        <w:rPr/>
      </w:pPr>
      <w:r>
        <w:rPr>
          <w:lang w:eastAsia="en-US"/>
        </w:rPr>
        <w:t xml:space="preserve">Инспираторная одышка, шумное свистящее дыхание с участием вспомогательной мускулатуры, втяжение, нарастающий цианоз, беспокойство, тахикардия, тревожное выражение лица. </w:t>
      </w:r>
    </w:p>
    <w:p>
      <w:pPr>
        <w:pStyle w:val="TextBody"/>
        <w:ind w:firstLine="360"/>
        <w:rPr/>
      </w:pPr>
      <w:r>
        <w:rPr>
          <w:b/>
          <w:sz w:val="28"/>
          <w:lang w:val="en-US" w:eastAsia="en-US"/>
        </w:rPr>
        <w:t>III</w:t>
      </w:r>
      <w:r>
        <w:rPr>
          <w:b/>
          <w:sz w:val="28"/>
          <w:lang w:eastAsia="en-US"/>
        </w:rPr>
        <w:t xml:space="preserve"> стадия. </w:t>
      </w:r>
    </w:p>
    <w:p>
      <w:pPr>
        <w:pStyle w:val="TextBody"/>
        <w:ind w:firstLine="360"/>
        <w:rPr/>
      </w:pPr>
      <w:r>
        <w:rPr>
          <w:lang w:eastAsia="en-US"/>
        </w:rPr>
        <w:t>Временное спутанное сознание, приступы удушья, потливость, нарастает дыхательная недостаточность.</w:t>
      </w:r>
    </w:p>
    <w:p>
      <w:pPr>
        <w:pStyle w:val="TextBody"/>
        <w:ind w:firstLine="360"/>
        <w:rPr/>
      </w:pPr>
      <w:r>
        <w:rPr>
          <w:b/>
          <w:sz w:val="28"/>
          <w:lang w:val="en-US" w:eastAsia="en-US"/>
        </w:rPr>
        <w:t>IV</w:t>
      </w:r>
      <w:r>
        <w:rPr>
          <w:b/>
          <w:sz w:val="28"/>
          <w:lang w:eastAsia="en-US"/>
        </w:rPr>
        <w:t xml:space="preserve"> стадия. </w:t>
      </w:r>
    </w:p>
    <w:p>
      <w:pPr>
        <w:pStyle w:val="TextBody"/>
        <w:ind w:firstLine="360"/>
        <w:rPr>
          <w:lang w:eastAsia="en-US"/>
        </w:rPr>
      </w:pPr>
      <w:r>
        <w:rPr>
          <w:lang w:eastAsia="en-US"/>
        </w:rPr>
        <w:t>Безучастие, редкие попытки вдоха, нитевидный пульс, брадикардия, судороги, нарушение сознания, широкие зрачки.</w:t>
      </w:r>
    </w:p>
    <w:p>
      <w:pPr>
        <w:pStyle w:val="TextBody"/>
        <w:ind w:firstLine="3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Программа интенсивной терапии.</w:t>
      </w:r>
    </w:p>
    <w:p>
      <w:pPr>
        <w:pStyle w:val="TextBody"/>
        <w:ind w:firstLine="3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16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Уложить с приподнятым головным концо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блегчение дыхания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 Обеспечить доступ свежего воздух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Развивается кислородная недостаточность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вести отвлекающую терапию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горчичники на область икроножных мышц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горчичные ножные ванны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37-4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в течение 10 – 15 мину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горчичники на грудную клетку.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Рефлекторное снятие спазма голосовых связок, уменьшение отека и образование эксудата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нгаляции паровые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с 1 % раствором бикарбоната натр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аэрозольная терап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эуфиллин 0,3 м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димедрол 0,2 м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атрия бикарбонат 2,0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дистиллированная вода 50 м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создание тропического климат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ода разжижает мокр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 и эуфиллин снимают отек и спазм в области голосовой щели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бильное щелочное питье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Внутривенно и внутримышечно один из препаратов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раствор но-шпы 2 % - 2 мл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раствор попаверина 2 % - 2 м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/в вводится на 5 % растворе глюкозы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нимает спазмы голосовых связок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Внутримышечно вве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твор супрастина 2 % - 1 мл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Уменьшает действие гистамина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Внутривенно вве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уфиллин 2,4 % раствор (0,1 мл/кг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нимает спазм бронхов, расширяет почечные сосуды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В тяжелых случиях ввести преднизолон 5-10 мг/кг или гидрокортизон 10-30 мг/кг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бладают выраженным противовоспалительным, противоаллергическим действием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дуксен 0,5 % раствор – 2 мл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Дроперидол раствор 0,25 % (0,1 мл/кг),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труйно, капельно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Успокаивающее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следующие мероприят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тибактериальные препараты (широкого спектра)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 Калия хлорид  или панангин 0,5 –1мг/кг в/в, капельно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ррекция гипокалем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3610</wp:posOffset>
                      </wp:positionH>
                      <wp:positionV relativeFrom="paragraph">
                        <wp:posOffset>525145</wp:posOffset>
                      </wp:positionV>
                      <wp:extent cx="89535" cy="895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1080 h 50760"/>
                                  <a:gd name="textAreaBottom" fmla="*/ 4968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4.3pt;margin-top:41.35pt;width:7pt;height: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8410</wp:posOffset>
                      </wp:positionH>
                      <wp:positionV relativeFrom="paragraph">
                        <wp:posOffset>93345</wp:posOffset>
                      </wp:positionV>
                      <wp:extent cx="101600" cy="3810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38088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20880 w 576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8.3pt;margin-top:7.35pt;width:7.95pt;height:29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Строфантин 1,05 % раствор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Коргликон  0,06% раствор                      0,5-1 мл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в/в + физ.раствор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Улучшают работу сердца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 Лазикс 1 % раствор 0,1-0,2 мл/кг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Борьба с отеком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ьция глюконат.</w:t>
            </w:r>
          </w:p>
          <w:p>
            <w:pPr>
              <w:pStyle w:val="Normal"/>
              <w:ind w:left="3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ьция хлорид 10 % - 10 мл</w:t>
            </w:r>
          </w:p>
          <w:p>
            <w:pPr>
              <w:pStyle w:val="Normal"/>
              <w:ind w:left="3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скорбиновая кислота 5 % раствор – 2 мл в/в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Гипосенсибилизац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репляет сосудистую стенку</w:t>
            </w:r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сос слизи из верхних дыхательных путей. Оксигенотерап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осстановление проходимости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 неэффективности трахеостомия или назотрахеальная интубац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ля восстановления дыха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0. Коллапс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Коллапс – </w:t>
      </w:r>
      <w:r>
        <w:rPr>
          <w:sz w:val="24"/>
        </w:rPr>
        <w:t>тяжелая форма острой сосудистой недостаточ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Причины:</w:t>
      </w:r>
    </w:p>
    <w:p>
      <w:pPr>
        <w:pStyle w:val="TextBody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Острые инфекционные заболевания, интоксикация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безвоживание и снижение объема циркулирующей крови (ОЦК)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Аллергические реакци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начительная потеря крови.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Клиника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внезапное ухудшение состояния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бледность кожных покровов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холодный липкий пот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частый нитевидный пульс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низкое артериальное давление.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Программа интенсивной терапии.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Уложить пациента  с возвышенным ножным конц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блегчить приток крови к мозгу, снятие гипоксии мозга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. Расстегнуть стесняющую одежду, обеспечить доступ свежего воздух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блегчение дыхания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. Дать подышать парами нашатырного спир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ражает рецепторы, оказывает возбуждающее действие на дыхательный центр ЦНС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. Ввести один из сосудосуживающих препаратов: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108" w:hanging="360"/>
              <w:rPr/>
            </w:pPr>
            <w:r>
              <w:rPr>
                <w:sz w:val="24"/>
              </w:rPr>
              <w:t>раствор мезатона 1 % - 1 мл на 5 % - 10 % растворе глюкозы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раствор адреналина 0,1 % раствор  - 1 мл</w:t>
            </w:r>
          </w:p>
          <w:p>
            <w:pPr>
              <w:pStyle w:val="Normal"/>
              <w:ind w:left="360" w:right="-108" w:hanging="0"/>
              <w:rPr>
                <w:sz w:val="24"/>
              </w:rPr>
            </w:pPr>
            <w:r>
              <w:rPr>
                <w:sz w:val="24"/>
              </w:rPr>
              <w:t>1/3 – ¼ дозы на 100 мл физилогического раствора внутрив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объема кровяного русла за счет сужения сосудов и как результат – повышение АД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При сердечной недостаточности ввести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sz w:val="24"/>
              </w:rPr>
              <w:t>Коргликон 0,06 : - 1 мл в/в на 10 % растворе глюкозы или на физиологическом раство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резко выраженной тахикардии.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Внутривенное введение кровезаменителей под контролем АД: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 xml:space="preserve">Реолиглюкин или Полиглюкин 5-10 мг/кг;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Желатиноль 5-10 мг/к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олнение ОЦК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1. Анафилактический шок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Анафилактический шок </w:t>
      </w:r>
      <w:r>
        <w:rPr>
          <w:sz w:val="24"/>
        </w:rPr>
        <w:t>- аллергическая реакция немедленного типа, с последующим развитием острой сосудистой недостаточности через несколько минут после воздействия аллерге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чины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Попадание в организм аллергена (антигена – пенициллин, вакцины, сыворотки, витамины, пищевые аллергены, укусы насекомых)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Образование комплекса «антиген + антитело» с последующим выбросом биологически активных веществ (гистамина, серотонина, брадикинина), которые вызывают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величение проницаемости сосудистой стенки; падение АД; бронхоспазм.</w:t>
      </w:r>
    </w:p>
    <w:p>
      <w:pPr>
        <w:pStyle w:val="Normal"/>
        <w:rPr/>
      </w:pPr>
      <w:r>
        <w:rPr>
          <w:b/>
          <w:sz w:val="28"/>
        </w:rPr>
        <w:t xml:space="preserve">Клиника: </w:t>
      </w:r>
      <w:r>
        <w:rPr>
          <w:sz w:val="24"/>
        </w:rPr>
        <w:t>чувство страха, пульсирующая головная боль, головокружение, шум в ушах, появление холодного липкого пота, зуд кожи., тошнота, рвота, нередко боли в животе, одышка, удушье, стеснение в груди, цианоз, частый нитевидный пульс, снижение АД, возможны судороги. Особенно тяжело протекает анафилактический шок с потерей сознания.</w:t>
      </w:r>
    </w:p>
    <w:p>
      <w:pPr>
        <w:pStyle w:val="TextBody"/>
        <w:ind w:firstLine="360"/>
        <w:jc w:val="center"/>
        <w:rPr/>
      </w:pPr>
      <w:r>
        <w:rPr/>
        <w:t>Программа интенсивной терап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. Прекратить введение препарата (немедле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 Уложить пациента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) на спину, на ровную поверхность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) с приподнятым ножным концом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) повернуть голову на бок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) выдвинуть вперед нижнюю челюсть, удалить протез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жет произойти остановка дыхания, сердца, которые требуют реанимационных мероприятий.</w:t>
            </w:r>
          </w:p>
          <w:p>
            <w:pPr>
              <w:pStyle w:val="TextBody"/>
              <w:rPr/>
            </w:pPr>
            <w:r>
              <w:rPr>
                <w:lang w:eastAsia="en-US"/>
              </w:rPr>
              <w:t>При шоке происходит падение АД, бронхоспазм в результате чего развивается гипокс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зможно появление рвоты и аспирация рвотными массами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. Обеспечить доступ свежего воздух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нятие кислородного голодания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. Положить холод на место введения аллергена и если позволяет локализация наложить жгут выше места в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Уменьшение поступления попавшего в организм аллергена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 Внутривенно, струйно:</w:t>
            </w:r>
          </w:p>
          <w:p>
            <w:pPr>
              <w:pStyle w:val="Normal"/>
              <w:numPr>
                <w:ilvl w:val="0"/>
                <w:numId w:val="27"/>
              </w:numPr>
              <w:ind w:left="1080" w:right="-108" w:hanging="360"/>
              <w:rPr>
                <w:sz w:val="24"/>
              </w:rPr>
            </w:pPr>
            <w:r>
              <w:rPr>
                <w:sz w:val="24"/>
              </w:rPr>
              <w:t>Адреналин 0,1 % раствор –1 мл 1/3, ¼ дозы на 100 мл физиологического раст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ает АД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 Атропин 0,1 % раствор 1 мл п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ррекция бронхоспазма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 xml:space="preserve">Преднизолон 2-5 мг/кг (или гидрокартизон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-20 мг/кг) в/в, стуй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табилизация сосудистого тонуса, уменьшение проницаемости капилляров, купирование бронхоспазма, подавление иммунитета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Мезатон 1 % раствор – 1 мл на 5 % - 10 % растворе глюк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/>
            </w:pPr>
            <w:r>
              <w:rPr>
                <w:sz w:val="24"/>
              </w:rPr>
              <w:t>Эуфиллин 2,4 %раствор (0,15 – 0,2 мг/кг) После стабилизации А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упирование одышки и бронхоспазма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Супрастин 2 % раствор  - 1 мл.</w:t>
            </w:r>
          </w:p>
          <w:p>
            <w:pPr>
              <w:pStyle w:val="Normal"/>
              <w:ind w:left="360" w:right="-108" w:hanging="0"/>
              <w:rPr>
                <w:sz w:val="24"/>
              </w:rPr>
            </w:pPr>
            <w:r>
              <w:rPr>
                <w:sz w:val="24"/>
              </w:rPr>
              <w:t>Раствор кальция хлорида 10 % - 10 м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Антигистаминный препарат. Уменьшает проницаемость сосудистой стенки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/>
            </w:pPr>
            <w:r>
              <w:rPr>
                <w:sz w:val="24"/>
              </w:rPr>
              <w:t>Раствор коргликона 0,06 % раствор – 0,5 мл – 1 мл внутривенно на 10 % растворе глюкозы или на физиологическом раство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и резко выраженной тахикардии для ликвидации сердечной недостаточности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-108" w:hanging="360"/>
              <w:rPr/>
            </w:pPr>
            <w:r>
              <w:rPr>
                <w:sz w:val="24"/>
              </w:rPr>
              <w:t>Реополиглюкин или Полиглюкин 5-10 мг/кг  Желатиноль 5-10 мг/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осстановление ОЦК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. При  нарастании отека гортани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) интубация;  б) трахеосто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В состоянии клинической смерти :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) ИВЛ; б) закрытый массаж серд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2. Острая почечная недостаточность (ОПН) 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Острая почечная недостаточность – </w:t>
      </w:r>
      <w:r>
        <w:rPr>
          <w:sz w:val="24"/>
        </w:rPr>
        <w:t>острое нарушение выделительной функции почек с задержкой воды, азотистых продуктов метаболизма, калия, магния в сочетании  с метаболическим ацидозом. В инфекционной патологии встречаются преренальные и ренальные формы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Преренальная ОПН</w:t>
      </w:r>
      <w:r>
        <w:rPr>
          <w:sz w:val="24"/>
        </w:rPr>
        <w:t xml:space="preserve"> первоначально не связана с непосредственным поражением почек, а обусловлена критическими состояниями с глубокими расстройствами системного кровообращения (ИТШ, дегидротационный или анафилактический шок)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Ренальная ОПН – </w:t>
      </w:r>
      <w:r>
        <w:rPr>
          <w:sz w:val="24"/>
        </w:rPr>
        <w:t>следствие непосредственного первичного поражения нефронов, эндотелия почечных канальцев (лептоспироз, геморрагическая лихорадка с почечным синдромом).</w:t>
      </w:r>
    </w:p>
    <w:p>
      <w:pPr>
        <w:pStyle w:val="TextBody"/>
        <w:ind w:firstLine="360"/>
        <w:jc w:val="center"/>
        <w:rPr/>
      </w:pPr>
      <w:r>
        <w:rPr/>
        <w:t>Программа интенсивной терапии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ЕРЕНАЛЬНАЯ ОПН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 xml:space="preserve">Введение 4 % раствора натрия гидрокарбанат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200-400 м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метаболического ацидоза, восстановление ОЦК, предупреждение ДВС – синдрома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Введение Маннитола 20 % - 400 мл или реоглюмана (400 мл), нельзя при нефронекрозе, стойкой ану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целью предупреждения ишемии почек, стимуляции их функциональной способности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Фуросемид (120-240 м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яция почечной фильтрации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Допомин, (50 мг а 250 мл 5 % раствора глюкозы, со скоростью 15-18 кап/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едупреждения ОПН у шоковых больных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Эуфиллин раствор 2,4 % - 10 мл в/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НАЛЬНАЯ ОПН  (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СТАДИЯ)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. Этиотропное лечение заболевания (антибиоти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. Патогенетических сред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. Гепарин (по 5000 ЕД 3-4 раза в сутки) При ГЛ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. Ди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ьба с азотемией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. Промывание желудка и толстой кишки 2 % раствором натрия гидрокарбона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азотистых шлаков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 Энтеросорбенты (энтеродез, полифепан, микрокристаллическая целлюлоз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 Глюкоза 20 % - 500 мл в/в с инсулин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. 4-5 % раствор натрия гидрокарбоната  (100-200 мл) 10 % раствор кальция глюконата 140 м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ьба с азотемией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5 % раствор натрия гидрокарбоната – 200 мл;</w:t>
            </w:r>
          </w:p>
          <w:p>
            <w:pPr>
              <w:pStyle w:val="Normal"/>
              <w:ind w:left="360" w:right="-108" w:hanging="0"/>
              <w:rPr>
                <w:sz w:val="24"/>
              </w:rPr>
            </w:pPr>
            <w:r>
              <w:rPr>
                <w:sz w:val="24"/>
              </w:rPr>
              <w:t>2,4 раствор эуфиллина 10 мл;</w:t>
            </w:r>
          </w:p>
          <w:p>
            <w:pPr>
              <w:pStyle w:val="Normal"/>
              <w:ind w:left="360" w:right="-108" w:hanging="0"/>
              <w:rPr>
                <w:sz w:val="24"/>
              </w:rPr>
            </w:pPr>
            <w:r>
              <w:rPr>
                <w:sz w:val="24"/>
              </w:rPr>
              <w:t>1 % раствор фуросемида 10 мл.</w:t>
            </w:r>
          </w:p>
          <w:p>
            <w:pPr>
              <w:pStyle w:val="Normal"/>
              <w:ind w:left="360" w:right="-108" w:hanging="0"/>
              <w:rPr>
                <w:sz w:val="24"/>
              </w:rPr>
            </w:pPr>
            <w:r>
              <w:rPr>
                <w:sz w:val="24"/>
              </w:rPr>
              <w:t>Вводить  в/в последователь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отсутствии артериальной гипотензии, провести одномоментную стимуляцию диуреза.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-108" w:hanging="360"/>
              <w:rPr>
                <w:sz w:val="24"/>
              </w:rPr>
            </w:pPr>
            <w:r>
              <w:rPr>
                <w:sz w:val="24"/>
              </w:rPr>
              <w:t>Экстракорпоральный гемодиали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отсутствии эффекта приводимой терапи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Лобзин Ю.В. «Руководство по инфекционным болезням», 2003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Рахманова А.Г. , Неверов В.А., Пригожина В.К. «Инфекционные болезни, 2001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Ющук н.Д., Астафьева Н.В., Кареткина Г.Н. «Инфекционные болезни» Для медицинских училищ и колледжей, 2000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Ющук Н.Д., Царегородцева А.Д. «Лекции по инфекционным болезням», 1996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65535"/>
      <w:numFmt w:val="bullet"/>
      <w:lvlText w:val="▪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7"/>
      <w:jc w:val="both"/>
      <w:outlineLvl w:val="2"/>
    </w:pPr>
    <w:rPr>
      <w:b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de-DE" w:eastAsia="ru-RU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7:58:00Z</dcterms:created>
  <dc:creator>*</dc:creator>
  <dc:description/>
  <dc:language>en-US</dc:language>
  <cp:lastModifiedBy>*БМУ № 2</cp:lastModifiedBy>
  <cp:lastPrinted>2004-10-05T16:21:00Z</cp:lastPrinted>
  <dcterms:modified xsi:type="dcterms:W3CDTF">2004-10-15T12:31:00Z</dcterms:modified>
  <cp:revision>45</cp:revision>
  <dc:subject/>
  <dc:title/>
</cp:coreProperties>
</file>