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здравоохранения РФ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дравоохранения Брян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рянский медицинский техникум им. ак. Н. М. Амосова»</w:t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>ПРОГРАММА ПРОИЗВОДСТВЕННОЙ ПРАКТИКИ ПП.01.0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рофессионального модул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М.02 </w:t>
      </w:r>
      <w:r>
        <w:rPr>
          <w:b/>
          <w:bCs/>
          <w:i/>
          <w:sz w:val="40"/>
          <w:szCs w:val="40"/>
        </w:rPr>
        <w:t>Лечебная деятельност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МДК.02.01 Лечение пациентов терапевтического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рофи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31.02.01 Лечебное де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(форма обучения – очна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методиче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_____» __________ 2015 г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 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а в соответствии с ФГОС к минимуму содержания и уровню подготовки специалиста по специальности Лечебное де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женный учитель РФ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Э.Г. Цап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-3000" w:leader="none"/>
          <w:tab w:val="left" w:pos="-600" w:leader="none"/>
        </w:tabs>
        <w:ind w:firstLine="708"/>
        <w:rPr/>
      </w:pPr>
      <w:r>
        <w:rPr>
          <w:rFonts w:eastAsia="Calibri"/>
        </w:rPr>
        <w:t>В процессе производственной практики формируются следующие компетенции в рамках вида профессиональной деятельности:</w:t>
      </w:r>
    </w:p>
    <w:p>
      <w:pPr>
        <w:pStyle w:val="Normal"/>
        <w:tabs>
          <w:tab w:val="clear" w:pos="708"/>
          <w:tab w:val="left" w:pos="-600" w:leader="none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rFonts w:eastAsia="Calibri"/>
        </w:rPr>
      </w:pPr>
      <w:r>
        <w:rPr>
          <w:rFonts w:eastAsia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1" w:leader="none"/>
                <w:tab w:val="left" w:pos="-3031" w:leader="none"/>
                <w:tab w:val="left" w:pos="-2671" w:leader="none"/>
                <w:tab w:val="left" w:pos="-2551" w:leader="none"/>
                <w:tab w:val="left" w:pos="-243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1" w:right="-3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ПД-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-360" w:leader="none"/>
                <w:tab w:val="left" w:pos="-240" w:leader="none"/>
                <w:tab w:val="left" w:pos="-120" w:leader="none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Лечебная деятельность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актику ведения пациента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ечебные вмешательства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эффективности лечения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состояния пациента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-600" w:leader="none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-600" w:leader="none"/>
          <w:tab w:val="left" w:pos="-360" w:leader="none"/>
          <w:tab w:val="left" w:pos="-240" w:leader="none"/>
          <w:tab w:val="left" w:pos="-120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9"/>
        <w:widowControl/>
        <w:spacing w:lineRule="auto" w:line="240"/>
        <w:jc w:val="center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СОДЕРЖАНИЕ ПРОГРАММЫ</w:t>
      </w:r>
    </w:p>
    <w:p>
      <w:pPr>
        <w:pStyle w:val="Style29"/>
        <w:widowControl/>
        <w:spacing w:lineRule="auto" w:line="240"/>
        <w:jc w:val="center"/>
        <w:rPr>
          <w:rStyle w:val="FontStyle49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 целью овладения указанным видом лечебной деятельности и соответствующими профессиональными компетенциями обучающийся в ходе прохождения производственной практики МДК.02.01 Лечение пациентов терапевтического, гериатрического и фтизиатрического профилей </w:t>
      </w:r>
      <w:r>
        <w:rPr>
          <w:u w:val="single"/>
        </w:rPr>
        <w:t>должен иметь практический опыт:</w:t>
      </w:r>
    </w:p>
    <w:p>
      <w:pPr>
        <w:pStyle w:val="Style19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9"/>
          <w:sz w:val="24"/>
          <w:szCs w:val="24"/>
        </w:rPr>
        <w:t>назначения лечения и определения тактики ведения пациента;</w:t>
      </w:r>
    </w:p>
    <w:p>
      <w:pPr>
        <w:pStyle w:val="Style19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9"/>
          <w:sz w:val="24"/>
          <w:szCs w:val="24"/>
        </w:rPr>
        <w:t>выполнения и оценки результатов лечебных мероприятий;</w:t>
      </w:r>
    </w:p>
    <w:p>
      <w:pPr>
        <w:pStyle w:val="Style19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9"/>
          <w:sz w:val="24"/>
          <w:szCs w:val="24"/>
        </w:rPr>
        <w:t>организации специализированного ухода за пациентами при различной патологии с учетом возраста;</w:t>
      </w:r>
    </w:p>
    <w:p>
      <w:pPr>
        <w:pStyle w:val="Style29"/>
        <w:widowControl/>
        <w:numPr>
          <w:ilvl w:val="0"/>
          <w:numId w:val="4"/>
        </w:numPr>
        <w:spacing w:lineRule="auto" w:line="240"/>
        <w:rPr/>
      </w:pPr>
      <w:r>
        <w:rPr>
          <w:rStyle w:val="FontStyle49"/>
          <w:sz w:val="24"/>
          <w:szCs w:val="24"/>
        </w:rPr>
        <w:t>оказания медицинских услуг в терапии, гериатрии, фтизиатрии.</w:t>
      </w:r>
    </w:p>
    <w:p>
      <w:pPr>
        <w:pStyle w:val="Style29"/>
        <w:widowControl/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распределения времени на производственной практик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чение пациентов терапевтического профи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979"/>
        <w:gridCol w:w="1980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1. Приемное от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2. Терапевтическое отделение:</w:t>
            </w:r>
          </w:p>
        </w:tc>
      </w:tr>
      <w:tr>
        <w:trPr>
          <w:trHeight w:val="28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- процедурный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- кабинет функциональной диагнос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- палаты отд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3. Дифференцированный за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в приемном отделении</w:t>
      </w:r>
    </w:p>
    <w:p>
      <w:pPr>
        <w:pStyle w:val="Normal"/>
        <w:jc w:val="both"/>
        <w:rPr/>
      </w:pPr>
      <w:r>
        <w:rPr>
          <w:u w:val="single"/>
        </w:rPr>
        <w:t>Студент должен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и регистрацию пациентов, поступающих в стацион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документацию, особенности ее оформ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омет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метр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у субъективного и объективного обследования пац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на педикулез, дезинсек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сущность санитарной обработки пац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санитарно-противоэпидемиологическ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ческие и правовые нормы работы в отдел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оказания неотлож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безопас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 должен иметь практ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прием пациента в отде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опрос и объективное обследование паци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медицинскую документацию, в т.ч. лист осмотра пациента врачом приемного поко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анализ полученных данных и поставить предварительный диа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антропометрическое измер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анитарную обработку пациента (стрижка волос, ногтей, гигиеническая ванна, душ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едикулез и провести дезинсек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транспортировку паци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пациенту неотлож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в процедурном кабинете</w:t>
      </w:r>
    </w:p>
    <w:p>
      <w:pPr>
        <w:pStyle w:val="Normal"/>
        <w:jc w:val="both"/>
        <w:rPr/>
      </w:pPr>
      <w:r>
        <w:rPr>
          <w:u w:val="single"/>
        </w:rPr>
        <w:t>Студент должен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противоэпидемиологический режим процедурного каби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обработки предметов медицинского назначения, дезинфекцию, предстерилизационную очистку, стерил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иготовления моющих раств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накрытия стерильного ст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асептики в работе медицинской сест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дение антибиот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инъекций: подкожных, внутримышечных, внутриве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заполнения системы для инфузионной терап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хранения и учета лекарственных средств в процедурном кабин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ческие нормы поведения медицинской сест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 должен иметь практ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текущую, заключительную и генеральную дезинфекцию каби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ать руки перед манипуля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рыть стерильный ст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сти антибио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шприц и набрать лекарство из ампулы, флак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подкожные, внутримышечные, внутривенные инъ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стерилизационную очистку инструментария с последующим проведением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ть систему для внутривенного вл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нструменты к плевральной пункции, пункции брюшной пол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ь медицинскую документацию кабин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в кабинете функциональной диагностики</w:t>
      </w:r>
    </w:p>
    <w:p>
      <w:pPr>
        <w:pStyle w:val="Normal"/>
        <w:jc w:val="both"/>
        <w:rPr/>
      </w:pPr>
      <w:r>
        <w:rPr>
          <w:u w:val="single"/>
        </w:rPr>
        <w:t>Студент должен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к дополнительному функциональному обслед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клиническое значение методов функционального об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одготовки пац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ую электрокардиограмму и изменения при выраженной пат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 должен иметь практ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казания к дополнительному обслед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паци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ь ЭКГ и оценить ее изме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в палатах терапевтического отделения</w:t>
      </w:r>
    </w:p>
    <w:p>
      <w:pPr>
        <w:pStyle w:val="Normal"/>
        <w:jc w:val="both"/>
        <w:rPr/>
      </w:pPr>
      <w:r>
        <w:rPr>
          <w:u w:val="single"/>
        </w:rPr>
        <w:t>Студент должен знать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обследования пац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ицинскую эт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следования органов дыхания, кровообращения, пищеварения, мочевы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ю, патогенез, основные симптомы заболеваний внутренних орга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ческое значение дополнительных методов об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, правила подготовки пациента к дополнительным методам об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оритм постановки предварительного врачебного диагно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назначения лечебно-охранительного режима, медикаментозного лечения и диетического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макологическое действие лечебных препаратов, их дозировку, способы введения в организм, побочные эффе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показатели дополнительных методов обследования и возможные их из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естринского процесса при дисфункции органов дыхания, пищеварения, кровообращения, мочевы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имптомы неотложных состояний и алгоритм оказания экстренной доврачеб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профилактики и реабили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у проведения санитарно-просветительной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удент должен иметь практ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умением общения с пац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бследование паци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и оценить основные симпто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ить и обосновать предварительный врачебный диа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оказания к дополнительному обслед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пациента к лабораторным и инструментальным методам исслед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претировать результаты дополнительного об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объем лечеб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дифференциальную диагностику между наиболее часто встречающимися заболеваниями органов дыхания, кровообращения, пищеварения, мочевыд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мероприятия по уходу за пациентами, оценивать их эффе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ровать основные этапы сестринского процесса при уходе за пациен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эффективность лечеб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ть экстренную медицинскую помощь при неотложных состояниях в клинике внутренних болез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этики при обследовании и лечении пациентов, особенности коммуникации с родственниками, медицинским персон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нитарно-просветитель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оформлять медицинскую документацию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о окончании практики проводится дифференцированный зачет.</w:t>
      </w:r>
    </w:p>
    <w:p>
      <w:pPr>
        <w:pStyle w:val="Style29"/>
        <w:widowControl/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center"/>
        <w:rPr>
          <w:rStyle w:val="FontStyle49"/>
          <w:b/>
          <w:b/>
          <w:bCs/>
          <w:sz w:val="24"/>
          <w:szCs w:val="24"/>
        </w:rPr>
      </w:pPr>
      <w:r>
        <w:rPr>
          <w:rStyle w:val="FontStyle49"/>
          <w:b/>
          <w:bCs/>
          <w:sz w:val="24"/>
          <w:szCs w:val="24"/>
        </w:rPr>
        <w:t>Методические рекомендации к проведению дифференцированного зачета</w:t>
      </w:r>
    </w:p>
    <w:p>
      <w:pPr>
        <w:pStyle w:val="Normal"/>
        <w:ind w:firstLine="720"/>
        <w:jc w:val="both"/>
        <w:rPr/>
      </w:pPr>
      <w:r>
        <w:rPr/>
        <w:t>Для участия в дифференцированном зачете студенты должны представить аттестационной комиссии, состоящей из методического руководителя и представителей практического здравоохранения (общий и непосредственный руководитель),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утевки с оценкой по прак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невник по прак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бную историю боле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чет о прохождении практики, включающий цифровой отчёт о выполненных манипуляциях и анализ прохождения практики с выводами и предложениями.</w:t>
      </w:r>
    </w:p>
    <w:p>
      <w:pPr>
        <w:pStyle w:val="Normal"/>
        <w:ind w:firstLine="720"/>
        <w:jc w:val="both"/>
        <w:rPr/>
      </w:pPr>
      <w:r>
        <w:rPr/>
        <w:t>При наличии всех документов и положительной оценке по практике студент защищает учебную историю болезни курируемого на практике пациента и выполняет практическую манипуляцию, указанную в билете.</w:t>
      </w:r>
    </w:p>
    <w:p>
      <w:pPr>
        <w:pStyle w:val="Normal"/>
        <w:ind w:firstLine="720"/>
        <w:jc w:val="both"/>
        <w:rPr/>
      </w:pPr>
      <w:r>
        <w:rPr/>
        <w:t>По итогам всех этапов дифференцированного зачета выставляется итоговая оценка, которая заносится в ведомость и выставляется в зачётку студента.</w:t>
      </w:r>
    </w:p>
    <w:p>
      <w:pPr>
        <w:pStyle w:val="Style29"/>
        <w:widowControl/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rPr>
          <w:rStyle w:val="FontStyle49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 </w:t>
      </w:r>
    </w:p>
    <w:p>
      <w:pPr>
        <w:pStyle w:val="Normal"/>
        <w:rPr>
          <w:rStyle w:val="FontStyle49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7"/>
        </w:tabs>
        <w:ind w:left="94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Wizard</dc:creator>
  <dc:description/>
  <cp:keywords/>
  <dc:language>en-US</dc:language>
  <cp:lastModifiedBy>User</cp:lastModifiedBy>
  <cp:lastPrinted>2013-03-01T10:45:00Z</cp:lastPrinted>
  <dcterms:modified xsi:type="dcterms:W3CDTF">2015-12-07T13:03:00Z</dcterms:modified>
  <cp:revision>62</cp:revision>
  <dc:subject/>
  <dc:title>Министерство  здравоохранения и социального развития РФ</dc:title>
</cp:coreProperties>
</file>