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  <w:t>Министерство  здравоохранения РФ</w:t>
      </w:r>
    </w:p>
    <w:p>
      <w:pPr>
        <w:pStyle w:val="Normal"/>
        <w:ind w:firstLine="993"/>
        <w:jc w:val="center"/>
        <w:rPr>
          <w:szCs w:val="18"/>
        </w:rPr>
      </w:pPr>
      <w:r>
        <w:rPr>
          <w:b/>
          <w:sz w:val="28"/>
          <w:szCs w:val="28"/>
        </w:rPr>
        <w:t>Департамент здравоохранения Брянской области</w:t>
      </w:r>
    </w:p>
    <w:p>
      <w:pPr>
        <w:pStyle w:val="Heading2"/>
        <w:spacing w:before="0" w:after="0"/>
        <w:ind w:left="0" w:firstLine="993"/>
        <w:jc w:val="center"/>
        <w:rPr>
          <w:rFonts w:ascii="Times New Roman" w:hAnsi="Times New Roman" w:cs="Times New Roman"/>
          <w:i w:val="false"/>
          <w:i w:val="false"/>
          <w:szCs w:val="18"/>
        </w:rPr>
      </w:pPr>
      <w:r>
        <w:rPr>
          <w:rFonts w:cs="Times New Roman" w:ascii="Times New Roman" w:hAnsi="Times New Roman"/>
          <w:i w:val="false"/>
          <w:szCs w:val="18"/>
        </w:rPr>
        <w:t>Государственное автономное профессиональное</w:t>
      </w:r>
    </w:p>
    <w:p>
      <w:pPr>
        <w:pStyle w:val="Heading2"/>
        <w:spacing w:before="0" w:after="0"/>
        <w:ind w:left="0" w:firstLine="993"/>
        <w:jc w:val="center"/>
        <w:rPr>
          <w:rFonts w:ascii="Times New Roman" w:hAnsi="Times New Roman" w:cs="Times New Roman"/>
          <w:i w:val="false"/>
          <w:i w:val="false"/>
          <w:szCs w:val="18"/>
        </w:rPr>
      </w:pPr>
      <w:r>
        <w:rPr>
          <w:rFonts w:cs="Times New Roman" w:ascii="Times New Roman" w:hAnsi="Times New Roman"/>
          <w:i w:val="false"/>
          <w:szCs w:val="18"/>
        </w:rPr>
        <w:t xml:space="preserve">образовательное учреждение      </w:t>
      </w:r>
    </w:p>
    <w:p>
      <w:pPr>
        <w:pStyle w:val="Heading2"/>
        <w:spacing w:before="0" w:after="0"/>
        <w:ind w:left="0" w:firstLine="993"/>
        <w:jc w:val="center"/>
        <w:rPr>
          <w:rFonts w:ascii="Times New Roman" w:hAnsi="Times New Roman" w:cs="Times New Roman"/>
          <w:i w:val="false"/>
          <w:i w:val="false"/>
          <w:szCs w:val="18"/>
        </w:rPr>
      </w:pPr>
      <w:r>
        <w:rPr>
          <w:rFonts w:cs="Times New Roman" w:ascii="Times New Roman" w:hAnsi="Times New Roman"/>
          <w:i w:val="false"/>
          <w:szCs w:val="18"/>
        </w:rPr>
        <w:t>«Брянский медико-социальный техникум им. ак. Н. М. Амосова»</w:t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9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ИМ</w:t>
      </w:r>
    </w:p>
    <w:p>
      <w:pPr>
        <w:pStyle w:val="Normal"/>
        <w:spacing w:lineRule="auto" w:line="360"/>
        <w:ind w:firstLine="99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ПРОМЕЖУТОЧНОЙ АТТЕСТАЦИИ</w:t>
      </w:r>
    </w:p>
    <w:p>
      <w:pPr>
        <w:pStyle w:val="Normal"/>
        <w:spacing w:lineRule="auto" w:line="360"/>
        <w:ind w:firstLine="99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993"/>
        <w:jc w:val="center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>Специальность: 33.02.01 Фармация</w:t>
      </w:r>
    </w:p>
    <w:p>
      <w:pPr>
        <w:pStyle w:val="Normal"/>
        <w:spacing w:lineRule="auto" w:line="276"/>
        <w:ind w:firstLine="993"/>
        <w:jc w:val="center"/>
        <w:rPr>
          <w:szCs w:val="24"/>
        </w:rPr>
      </w:pPr>
      <w:r>
        <w:rPr>
          <w:b/>
          <w:sz w:val="48"/>
          <w:szCs w:val="48"/>
        </w:rPr>
        <w:t>ОП 01  Основы латинского языка с медицинской терминологией</w:t>
      </w:r>
    </w:p>
    <w:p>
      <w:pPr>
        <w:pStyle w:val="Normal"/>
        <w:ind w:firstLine="993"/>
        <w:rPr>
          <w:szCs w:val="24"/>
        </w:rPr>
      </w:pPr>
      <w:r>
        <w:rPr>
          <w:szCs w:val="24"/>
        </w:rPr>
      </w:r>
    </w:p>
    <w:p>
      <w:pPr>
        <w:pStyle w:val="Normal"/>
        <w:ind w:firstLine="993"/>
        <w:rPr>
          <w:szCs w:val="24"/>
        </w:rPr>
      </w:pPr>
      <w:r>
        <w:rPr>
          <w:szCs w:val="24"/>
        </w:rPr>
      </w:r>
    </w:p>
    <w:p>
      <w:pPr>
        <w:pStyle w:val="Normal"/>
        <w:ind w:firstLine="993"/>
        <w:rPr>
          <w:szCs w:val="24"/>
        </w:rPr>
      </w:pPr>
      <w:r>
        <w:rPr>
          <w:szCs w:val="24"/>
        </w:rPr>
      </w:r>
    </w:p>
    <w:p>
      <w:pPr>
        <w:pStyle w:val="Normal"/>
        <w:ind w:firstLine="992"/>
        <w:rPr>
          <w:b/>
          <w:b/>
          <w:szCs w:val="24"/>
        </w:rPr>
      </w:pPr>
      <w:r>
        <w:rPr>
          <w:b/>
          <w:szCs w:val="24"/>
        </w:rPr>
        <w:t>Квалификация</w:t>
      </w:r>
      <w:r>
        <w:rPr>
          <w:szCs w:val="24"/>
        </w:rPr>
        <w:t xml:space="preserve">: Фармацевт </w:t>
      </w:r>
    </w:p>
    <w:p>
      <w:pPr>
        <w:pStyle w:val="Normal"/>
        <w:ind w:firstLine="992"/>
        <w:rPr>
          <w:szCs w:val="24"/>
        </w:rPr>
      </w:pPr>
      <w:r>
        <w:rPr>
          <w:b/>
          <w:szCs w:val="24"/>
        </w:rPr>
        <w:t>Базовой  подготовки</w:t>
      </w:r>
    </w:p>
    <w:p>
      <w:pPr>
        <w:pStyle w:val="Normal"/>
        <w:ind w:firstLine="992"/>
        <w:rPr>
          <w:szCs w:val="24"/>
        </w:rPr>
      </w:pPr>
      <w:r>
        <w:rPr>
          <w:b/>
          <w:szCs w:val="24"/>
          <w:u w:val="single"/>
        </w:rPr>
        <w:t xml:space="preserve">Форма  обучения: </w:t>
      </w:r>
      <w:r>
        <w:rPr>
          <w:szCs w:val="24"/>
          <w:u w:val="single"/>
        </w:rPr>
        <w:t>очная</w:t>
      </w:r>
    </w:p>
    <w:p>
      <w:pPr>
        <w:pStyle w:val="Normal"/>
        <w:ind w:firstLine="992"/>
        <w:rPr/>
      </w:pPr>
      <w:r>
        <w:rPr>
          <w:b/>
          <w:szCs w:val="24"/>
        </w:rPr>
        <w:t>Нормативный срок подготовки</w:t>
      </w:r>
      <w:r>
        <w:rPr>
          <w:szCs w:val="24"/>
        </w:rPr>
        <w:t>: 2 года 10 месяцев</w:t>
      </w:r>
    </w:p>
    <w:p>
      <w:pPr>
        <w:pStyle w:val="Normal"/>
        <w:ind w:firstLine="992"/>
        <w:rPr>
          <w:rStyle w:val="FontStyle49"/>
          <w:sz w:val="24"/>
          <w:szCs w:val="24"/>
        </w:rPr>
      </w:pPr>
      <w:r>
        <w:rPr>
          <w:b/>
          <w:szCs w:val="24"/>
        </w:rPr>
        <w:t>Образовательная база приема:</w:t>
      </w:r>
      <w:r>
        <w:rPr>
          <w:szCs w:val="24"/>
        </w:rPr>
        <w:t xml:space="preserve">  </w:t>
      </w:r>
      <w:r>
        <w:rPr>
          <w:rStyle w:val="FontStyle49"/>
          <w:sz w:val="24"/>
          <w:szCs w:val="24"/>
        </w:rPr>
        <w:t>на базе среднего общего образования (11 кл)</w:t>
      </w:r>
    </w:p>
    <w:p>
      <w:pPr>
        <w:pStyle w:val="Normal"/>
        <w:ind w:firstLine="992"/>
        <w:rPr/>
      </w:pPr>
      <w:r>
        <w:rPr>
          <w:b/>
          <w:szCs w:val="24"/>
        </w:rPr>
        <w:t xml:space="preserve">Квалификация: Фармацевт </w:t>
      </w:r>
    </w:p>
    <w:p>
      <w:pPr>
        <w:pStyle w:val="Normal"/>
        <w:ind w:firstLine="992"/>
        <w:rPr>
          <w:b/>
          <w:b/>
          <w:szCs w:val="24"/>
        </w:rPr>
      </w:pPr>
      <w:r>
        <w:rPr>
          <w:b/>
          <w:szCs w:val="24"/>
        </w:rPr>
        <w:t>Базовой  подготовки</w:t>
      </w:r>
    </w:p>
    <w:p>
      <w:pPr>
        <w:pStyle w:val="Normal"/>
        <w:ind w:firstLine="99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Форма  обучения: </w:t>
      </w:r>
      <w:r>
        <w:rPr>
          <w:szCs w:val="24"/>
          <w:u w:val="single"/>
        </w:rPr>
        <w:t>очная</w:t>
      </w:r>
    </w:p>
    <w:p>
      <w:pPr>
        <w:pStyle w:val="Normal"/>
        <w:ind w:firstLine="992"/>
        <w:rPr/>
      </w:pPr>
      <w:r>
        <w:rPr>
          <w:b/>
          <w:szCs w:val="24"/>
        </w:rPr>
        <w:t>Нормативный срок подготовки</w:t>
      </w:r>
      <w:r>
        <w:rPr>
          <w:szCs w:val="24"/>
        </w:rPr>
        <w:t xml:space="preserve">    3 года 10 месяцев</w:t>
      </w:r>
    </w:p>
    <w:p>
      <w:pPr>
        <w:pStyle w:val="Normal"/>
        <w:ind w:firstLine="992"/>
        <w:rPr>
          <w:szCs w:val="24"/>
        </w:rPr>
      </w:pPr>
      <w:r>
        <w:rPr>
          <w:b/>
          <w:szCs w:val="24"/>
        </w:rPr>
        <w:t>Образовательная база приема:</w:t>
      </w:r>
      <w:r>
        <w:rPr>
          <w:szCs w:val="24"/>
        </w:rPr>
        <w:t xml:space="preserve">  н</w:t>
      </w:r>
      <w:r>
        <w:rPr>
          <w:rStyle w:val="FontStyle49"/>
          <w:sz w:val="24"/>
          <w:szCs w:val="24"/>
        </w:rPr>
        <w:t>а базе основного общего образования (9 кл)</w:t>
      </w:r>
    </w:p>
    <w:p>
      <w:pPr>
        <w:pStyle w:val="Normal"/>
        <w:ind w:firstLine="992"/>
        <w:rPr>
          <w:szCs w:val="24"/>
        </w:rPr>
      </w:pPr>
      <w:r>
        <w:rPr>
          <w:b/>
          <w:szCs w:val="24"/>
          <w:u w:val="single"/>
        </w:rPr>
        <w:t xml:space="preserve">Форма  обучения: </w:t>
      </w:r>
      <w:r>
        <w:rPr>
          <w:szCs w:val="24"/>
          <w:u w:val="single"/>
        </w:rPr>
        <w:t xml:space="preserve"> очно-заочная</w:t>
      </w:r>
    </w:p>
    <w:p>
      <w:pPr>
        <w:pStyle w:val="Normal"/>
        <w:ind w:firstLine="992"/>
        <w:rPr/>
      </w:pPr>
      <w:r>
        <w:rPr>
          <w:b/>
          <w:szCs w:val="24"/>
        </w:rPr>
        <w:t>Нормативный срок подготовки</w:t>
      </w:r>
      <w:r>
        <w:rPr>
          <w:szCs w:val="24"/>
        </w:rPr>
        <w:t>: 3 года 10 месяцев</w:t>
      </w:r>
    </w:p>
    <w:p>
      <w:pPr>
        <w:pStyle w:val="Normal"/>
        <w:ind w:firstLine="992"/>
        <w:rPr>
          <w:szCs w:val="24"/>
        </w:rPr>
      </w:pPr>
      <w:r>
        <w:rPr>
          <w:b/>
          <w:szCs w:val="24"/>
        </w:rPr>
        <w:t>Образовательная база приема:</w:t>
      </w:r>
      <w:r>
        <w:rPr>
          <w:szCs w:val="24"/>
        </w:rPr>
        <w:t xml:space="preserve">  </w:t>
      </w:r>
      <w:r>
        <w:rPr>
          <w:rStyle w:val="FontStyle49"/>
          <w:sz w:val="24"/>
          <w:szCs w:val="24"/>
        </w:rPr>
        <w:t>на базе среднего общего образования (11 кл)</w:t>
      </w:r>
    </w:p>
    <w:p>
      <w:pPr>
        <w:pStyle w:val="Normal"/>
        <w:ind w:firstLine="992"/>
        <w:rPr>
          <w:szCs w:val="24"/>
        </w:rPr>
      </w:pPr>
      <w:r>
        <w:rPr>
          <w:szCs w:val="24"/>
        </w:rPr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  <w:t>Зам. Директора по учебной работе</w:t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  <w:t>Заслуженный учитель РФ</w:t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  <w:t>______________Цаплина Э.Г.</w:t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  <w:t xml:space="preserve">«__»___________2018 </w:t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БРЯНСК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2018</w:t>
      </w:r>
      <w:r>
        <w:br w:type="page"/>
      </w:r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(дисциплины)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уметь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правильно читать и писать на латинском языке медицинские (анатомические, клинические и фармацевтические ) термины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читать и переводить рецепты, оформлять их по заданному нормативному образцу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использовать на латинском языке наименования химических соединений (оксидов, солей, кислот );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знать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rPr>
          <w:szCs w:val="24"/>
        </w:rPr>
      </w:pPr>
      <w:r>
        <w:rPr>
          <w:szCs w:val="24"/>
        </w:rPr>
        <w:t>элементы латинской грамматики и способы словообразования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rPr>
          <w:szCs w:val="24"/>
        </w:rPr>
      </w:pPr>
      <w:r>
        <w:rPr>
          <w:szCs w:val="24"/>
        </w:rPr>
        <w:t>основные правила построения грамматической и графической структуры латинской части рецепта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rPr>
          <w:szCs w:val="24"/>
        </w:rPr>
      </w:pPr>
      <w:r>
        <w:rPr>
          <w:szCs w:val="24"/>
        </w:rPr>
        <w:t>700 лексических единиц и основные рецептурные сокращения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rPr>
          <w:szCs w:val="24"/>
        </w:rPr>
      </w:pPr>
      <w:r>
        <w:rPr>
          <w:szCs w:val="24"/>
        </w:rPr>
        <w:t>глоссарий по специальности.</w:t>
      </w:r>
    </w:p>
    <w:p>
      <w:pPr>
        <w:pStyle w:val="Normal"/>
        <w:ind w:firstLine="993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rPr/>
      </w:pPr>
      <w:r>
        <w:rPr>
          <w:b/>
          <w:szCs w:val="24"/>
        </w:rPr>
        <w:t>Задание № 1.</w:t>
      </w:r>
      <w:r>
        <w:rPr>
          <w:spacing w:val="-2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мя числительное. </w:t>
      </w:r>
      <w:r>
        <w:rPr>
          <w:rFonts w:cs="Times New Roman" w:ascii="Times New Roman" w:hAnsi="Times New Roman"/>
          <w:spacing w:val="-19"/>
          <w:sz w:val="24"/>
          <w:szCs w:val="24"/>
        </w:rPr>
        <w:t>Словообразование с помощью числительных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е и несогласованное определ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 1 группы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tLeast" w:line="10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 первого склонения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мя существительное и его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  категории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труктура латинского слова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и его категории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tLeast" w:line="10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 как документ.  Правила выписывания рецептов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tLeast" w:line="10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а оформления латинской части рецепта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ажнейшие рецептурные сокращения</w:t>
      </w:r>
      <w:r>
        <w:rPr>
          <w:rFonts w:cs="Times New Roman" w:ascii="Times New Roman" w:hAnsi="Times New Roman"/>
          <w:spacing w:val="-19"/>
          <w:sz w:val="20"/>
          <w:szCs w:val="24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tLeast" w:line="10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номенклатура на латинском языке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tLeast" w:line="10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юзы и предлоги, употребляемые в медицинской терминологии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естоимение, наречие, употребляемые в медицинской терминологии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 пятого склонения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 четвертого склонения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сравнения прилагательных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 второй группы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 третьего склонения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 1 группы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е категории имени прилагательного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 второго склонения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tLeast" w:line="10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ловообразования латинских медицинских терминов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tLeast" w:line="10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атинский алфавит Правила чтения гласных и дифтонгов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Латинский алфавит. Правила чтения согласных, </w:t>
      </w:r>
      <w:r>
        <w:rPr>
          <w:rFonts w:cs="Times New Roman" w:ascii="Times New Roman" w:hAnsi="Times New Roman"/>
          <w:sz w:val="24"/>
          <w:szCs w:val="24"/>
        </w:rPr>
        <w:t>произношения буквосочетаний и диграфов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становки ударения в латинских словах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ть слога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та слога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"термины"? Разделы медицинской терминологии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латинского языка в развитии мировой культуры и создании медицинской и фармацевтической терминологии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ческая терминология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терминология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ацевтическая терминология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ческая номенклатура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лекарственных средств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ко-латинские дублеты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лительное наклонение глагола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лагательное наклонение глагола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esse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09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Задание № 2. Напишите на латинском языке наименования лекарственных средств,  укажите частотные отрезки, объясните их значение: ПК 1.1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каин; тироксин; коразол; рондомицин; эстрон; тиобутал; ампициллин; синэстрол; метилтестостерон; сульфадимезин; коргликон; пиранал; сульфацил; синэстрол; кардиовален; сульфапиридазин; пенталгин; неомицин;  новокаин; анестезин; холосас; пиркофен; фенобарбитал; тестенат; эуфиллин;кордигит;амиказол;аевит;сульфален; диафиллин; пиразинамид; линкомицин; дихлортиазид; синэстрол; сульфаметоксазол; кордиамин; пиромекаин; хлортетрациклин; уросульфан; оксациллин; тиреоидин; форлакс, фуросемид; нитроглицерин; норсульфазол; тиреокомб; вазокордин; паратиреоидин; дибиомицин; димэстрол; синтомицин; метандриол, баралгин, уродан, метотирин; пиркофен, тиреотом, эстрадиол, тиобутал; спазмальгон; гентамицин; ревалгин, азитромицин,  уротропин, тестостерон, тиоридазин, кларитромицин, пиралгин; тетрациклин, этазол, кордиамин, тироксин, седалгин, гликлазид; омепразол;анестезол; анальгин; дибазол; диазолин; теофиллин; феноксиметилпенициллин; эстриол; тиоацетазон; бициллин;антианемин; анестезин; кордарон; новокаинамид; мономицин; цефиксим; тиодипин; подофиллин; октэстрол; доксициклин; аминазин; тиразол; гемодез; бензилпенициллин; апилак, фторотан, пирамеин, этакридин, триметин, строфантин, нафталан; кардиотоксин, алгопирин, папаверин; диэтилстильбэстрол, фенобарбитал, фенацетин, этакридина лактат, платифиллин, аллахол, гексавит</w:t>
      </w:r>
    </w:p>
    <w:p>
      <w:pPr>
        <w:pStyle w:val="Normal"/>
        <w:rPr>
          <w:sz w:val="20"/>
        </w:rPr>
      </w:pPr>
      <w:r>
        <w:rPr>
          <w:b/>
          <w:szCs w:val="24"/>
        </w:rPr>
        <w:t xml:space="preserve">Задание № 3.  Переведите на </w:t>
      </w:r>
      <w:bookmarkStart w:id="0" w:name="YANDEX_14"/>
      <w:bookmarkEnd w:id="0"/>
      <w:r>
        <w:rPr>
          <w:b/>
          <w:szCs w:val="24"/>
        </w:rPr>
        <w:t xml:space="preserve"> латинский  </w:t>
      </w:r>
      <w:bookmarkStart w:id="1" w:name="YANDEX_15"/>
      <w:bookmarkEnd w:id="1"/>
      <w:r>
        <w:rPr>
          <w:b/>
          <w:szCs w:val="24"/>
        </w:rPr>
        <w:t> язык  словосочетания: ПК 1.1.</w:t>
      </w:r>
    </w:p>
    <w:p>
      <w:pPr>
        <w:sectPr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устой сироп ягод шиповника;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хая микстура солодки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етки экстракта валерианы, покрытые оболочкой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нтомициновый линимент с новокаином;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зь борной кислоты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сипрогестерона капронат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зь нитрата серебра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ва желтушника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жие листья алоэ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жий сок ягод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ртовая настойка мяты;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истый кодеин;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хая трава чистотела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тракт густой боярышника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цовый  пластырь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сид магния;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пли атропина сульфата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ва майского ландыша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т наперстянки ржаной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трациклин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ивковое масло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иновый сироп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хой экстракт бессмертника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сушенные листья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орная кислота в порошке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сид кальция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томицина сульфат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товь простой сироп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ое мыло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лезо с аскорбиновой кислотой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бавленный сок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покаивающая микстура валерианы;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дкий экстракт крапивы;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й ягод можжевельника;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ляная эмульсия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мицидиновая паста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скорбиновая кислота;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чи с новокаином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роп плодов шиповника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ушенные плоды малины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режь листья дурмана и белены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товь настой травы термопсиса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нцовая вода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дкий экстракт горькой полыни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нтамицина сульфат в ампулах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ена черной горчицы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ный порошок солодки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ветки черной бузины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ар коры крушины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вкалиптовое масло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невище валерианы с корнями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ьми 200,0 рыбьего жира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а, ягоды и листья облепихи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ветки боярышника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твор цитрата натрия для инъекций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етки корня ревеня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тья боярышника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ая ртутная мазь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болтай микстуру и прими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рики с борной кислотой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трия бромид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икет травы багульника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й нитроглицерин в таблетках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твор морфина гидрохлорида в ампулах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ги и листья брусники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ький корень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а корней хлопчатника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ьми 200 мл настоя корня ольхи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ошки для внутреннего употребления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ный камфорный спирт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твори мыло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дкий экстракт горицвета весеннего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ена тыквы, горчицы и лимонника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чи, шарики, палочки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чищенная сера – сухой порошок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ный эликсир с экстрактом солодки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твори йод в спирте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атырный спирт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ена подорожника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ветки пижмы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юконат кальция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ртовой раствор камфоры и салициловой кислоты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тая валериановая настойка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жий сок ягод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йка алоэ и сироп ревеня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ь эмульсию по мере требования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и эуфиллин в свечах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невище с корнями валерианы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нзоат натрия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 каланхоэ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ие капсулы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ый растворимый стрептоцид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ятная настойка – лекарство для внутреннего употребления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ды и семена китайского лимонника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ды и противоядия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тья белены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й сироп плодов шиповника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жие листья алоэ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ветки ромашки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оды боярышника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бовая кора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твори камфору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ридоксина гидрохлорид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ртовой раствор бриллиантового зеленого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товь пилюльную массу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икет травы хвоща полевого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ар плодов облепихи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чи с анестезином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товь отвар листьев мать-и-мачехи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режь траву зверобоя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дкий экстракт алоэ для инъекций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 подорожника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да перечной мяты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й таблетки фурацилина для наружного применения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й листьев толокнянки, настойка березовых почек – мочегонные средства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зь тетрациклина гидрохлорида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ва тысячелистника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сид цинка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ар плодов облепихи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етки «Аллохол»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товь очищенную воду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нтоловое масло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ый сахар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ды сенны и черники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йка валерианы с ментолом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жма обыкновенная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етки активированного угля – черные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сиковое масло и миндальное масло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товь настой из травы чистотела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тья крапивы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ветки бессмертника песчаного и липы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невище лапчатки для полосканий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йка березовых почек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отонический раствор натрия хлорида для инъекций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ктат железа в капсулах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чи с глицерином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ар корня алтея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товь слизь крахмала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изь семян льна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курузные рыльца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ькая настойка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икет корневища с корнями валерианы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дной эликсир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езовый деготь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дкий экстракт хлопчатника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ая ртутная мазь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слота хлористоводородная разведенная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ирное горчичное масло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ртовой раствор иода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пициллин в капсулах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ыкновенный укроп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тейный сироп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льфат алюминия или квасцы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й таблетки пентоксила, покрытые оболочкой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ды малины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твор папаверина гидрохлорида в ампулах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мостимулин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ошок из листьев наперстянки шерстистой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хой экстракт бессмертника, таблетки «Холензим» - желчегонные  средства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товь цинковую мазь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ьми свечи «Анузол» числом 6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т подорожника большого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чищенная сера с  порошком солодки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тракты из трав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ный настой сены, касторовое масло – слабительные средства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ьми 5 капель хлористоводородной кислоты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икет травы зверобоя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ар корня ревеня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мульсия семян сладкого миндаля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ьми 100 мл  5% раствора глюкозы и простерилизуй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йка березовых почек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твори белый сахар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туральный экстракт лесной сосны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йка полыни – желтая горькая жидкость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твор аскорбиновой кислоты для инъекций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йодид калия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 солодки – сладкий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гинальные таблетки клотримазола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ва желтушника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ьми 20 мл воды перечной мяты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бавленная чистая хлористоводородная кислота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ьми малинового сиропа сколько требуется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дкий экстракт пастушьей сумки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ар корней истода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ьми 30,0 ледяной уксусной кислоты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режь траву крапивы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дальное масло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ушенные листья подорожника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атырный спирт в ампулах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изь пшеничного крахмала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траборат натрия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ар листьев шалфея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ветки цитварной полыни, подсолнечника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ая пиявка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центрированный раствор пероксида водорода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товь сложные порошки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таминизированный сироп плодов шиповника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иксир с экстрактом солодки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жие луковицы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тофен в таблетках, ампулах, в мази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и пшеничный крахмал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творы для инъекций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и капли настойки полыни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товь  простой сироп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ды и ягоды черной смородины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йка из коры обвойника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аже ретинола ацетата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лтая ртутная мазь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й таблетки нитроглицерина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ло шиповника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имент из листьев алоэ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веты лесные и болотные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модез для инъекций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ена китайского лимонника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ва багульника болотного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товь слизь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ртовая настойка листьев перечной мяты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хой экстракт белены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 из свежих ягод клюквы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дкий экстракт водяного перца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ляный раствор камфоры  в ампулах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ни растений: корень кровохлебки, корень истода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рфина гидрохлорид в порошке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ь простого сиропа сколько надо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тья и цветки ромашки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й листьев толокнянки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й мазь в вощевой бумаге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й в темной склянке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ава чистотела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тальные суппозитории с дигитоксином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ицериновая мазь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ьми 30,0 мази белой осажденной ртути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сторовое масло и рыбий жир - жирные масла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й микстуру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касторовое масло в капсулах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ягоды и почки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езовые почки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ропная вода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>семена льна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ягоды клюквы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вечи с экстрактом красавки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листья боярышни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jc w:val="both"/>
        <w:rPr>
          <w:spacing w:val="-1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лоды укроп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jc w:val="both"/>
        <w:rPr>
          <w:sz w:val="20"/>
        </w:rPr>
      </w:pPr>
      <w:r>
        <w:rPr>
          <w:spacing w:val="-1"/>
          <w:sz w:val="20"/>
        </w:rPr>
        <w:t xml:space="preserve"> </w:t>
      </w:r>
      <w:r>
        <w:rPr>
          <w:spacing w:val="-1"/>
          <w:sz w:val="20"/>
        </w:rPr>
        <w:t>сухой экстракт чилибух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jc w:val="both"/>
        <w:rPr>
          <w:sz w:val="20"/>
        </w:rPr>
      </w:pPr>
      <w:r>
        <w:rPr>
          <w:sz w:val="20"/>
        </w:rPr>
        <w:t>приготовь настой травы термопси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jc w:val="both"/>
        <w:rPr>
          <w:b/>
          <w:b/>
          <w:szCs w:val="24"/>
        </w:rPr>
      </w:pPr>
      <w:r>
        <w:rPr>
          <w:sz w:val="20"/>
        </w:rPr>
        <w:t>масло шиповника</w:t>
      </w:r>
    </w:p>
    <w:p>
      <w:pPr>
        <w:sectPr>
          <w:type w:val="continuous"/>
          <w:pgSz w:w="11906" w:h="16838"/>
          <w:pgMar w:left="567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720" w:hanging="0"/>
        <w:rPr>
          <w:sz w:val="20"/>
        </w:rPr>
      </w:pPr>
      <w:r>
        <w:rPr>
          <w:b/>
          <w:szCs w:val="24"/>
        </w:rPr>
        <w:t>Задание № 4.  Переведите следующие рецепты: ПК 1.2, 1.3, 2.1, 2.2.</w:t>
      </w:r>
    </w:p>
    <w:p>
      <w:pPr>
        <w:sectPr>
          <w:type w:val="continuous"/>
          <w:pgSz w:w="11906" w:h="16838"/>
          <w:pgMar w:left="567" w:right="851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Желатина 3,0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Крахмала 2,0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Воды очищенной 8,0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Смешай. Выдай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Винилина 20,0</w:t>
      </w:r>
    </w:p>
    <w:p>
      <w:pPr>
        <w:pStyle w:val="Normal"/>
        <w:ind w:firstLine="708"/>
        <w:rPr/>
      </w:pPr>
      <w:r>
        <w:rPr>
          <w:sz w:val="20"/>
        </w:rPr>
        <w:t xml:space="preserve">                </w:t>
      </w:r>
      <w:r>
        <w:rPr>
          <w:sz w:val="20"/>
        </w:rPr>
        <w:t>Персикового масла 80 мл</w:t>
      </w:r>
    </w:p>
    <w:p>
      <w:pPr>
        <w:pStyle w:val="Normal"/>
        <w:ind w:firstLine="708"/>
        <w:rPr/>
      </w:pPr>
      <w:r>
        <w:rPr>
          <w:sz w:val="20"/>
        </w:rPr>
        <w:t xml:space="preserve">               </w:t>
      </w:r>
      <w:r>
        <w:rPr>
          <w:sz w:val="20"/>
        </w:rPr>
        <w:t>Смешай. Выдай.</w:t>
      </w:r>
    </w:p>
    <w:p>
      <w:pPr>
        <w:pStyle w:val="Normal"/>
        <w:ind w:firstLine="708"/>
        <w:rPr/>
      </w:pPr>
      <w:r>
        <w:rPr>
          <w:sz w:val="20"/>
        </w:rPr>
        <w:t xml:space="preserve">              </w:t>
      </w:r>
      <w:r>
        <w:rPr>
          <w:sz w:val="20"/>
        </w:rPr>
        <w:t>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Рибофлавина 0,001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скорбиновой кислоты 0,2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чищенной воды 120 мл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мешай. Выдай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Свечи с теофиллином по 0,2 числом 20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Выдай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Нитрата серебра 0,25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Винилина 1,0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Вазелина 30,0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Смешай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Выдай. 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Салицилата ртути 1,0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ерсикового масла до 180 мл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Смешай. Простерилизуй. Выдай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 Таблетки пентоксила по 0,2, покрытые оболочкой, числом 20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ыдай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 Гидрохлорида папаверина 0,25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Сульфата атропина 0,0001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чищенной воды 10 мл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Смешай. Выдай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Серы очищенной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Магния оксида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Сахара по 10,0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Смешай. Выдай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 Чистого фенола 0,5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Глицерина 10,0</w:t>
      </w:r>
    </w:p>
    <w:p>
      <w:pPr>
        <w:pStyle w:val="Normal"/>
        <w:ind w:firstLine="708"/>
        <w:rPr/>
      </w:pPr>
      <w:r>
        <w:rPr>
          <w:sz w:val="20"/>
        </w:rPr>
        <w:t xml:space="preserve">    </w:t>
      </w:r>
      <w:r>
        <w:rPr>
          <w:sz w:val="20"/>
        </w:rPr>
        <w:t>Смешай. Выдай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  Стрептоцида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орсульфазола по 1,5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Бензилпенициллина 25000 ЕД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Гидрохлорида эфедрина 0,05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мешай. Выдай.   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  Хлороформа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дсолнечного масла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етилсалицилата по 15 мл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мешай. Выдай.   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  Анестезиновой мази 5% 10,0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ыдай. 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  Экстракта красавки 0,01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сновного нитрата висмута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Фенилсалицилата по 0,25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мешай. Выдай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 Стрептоцида 1,5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ульфадимезина 1,0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ергидроля 0,2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Ланолина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азелина по 23,0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мешай. Выдай. 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  Касторового масла 1,0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ыдай числом 15 в желатиновых капсулах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 Тиамина хлорида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ибофлавина по 0,005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скорбиновой кислоты 0,1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икотиновой кислоты 0,03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ыдай такие дозы числом 50 в таблетках, покрытых оболочкой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 Настойки чилибухи 5 мл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стойки лимонника 20 мл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мешай. Выдай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  Сульфата цинка 0,25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Ацетата свинца 0,3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Очищенной воды 200 мл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Смешай. Выдай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  Салициловой кислоты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Резорцина по 5,0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Гексаметилентетрамина 10,0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Цинковой мази 50,0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Смешай. Выдай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 Жидкого экстракта крапивы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Жидкого экстракта тысячелистника по 25 мл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мешай. Выдай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  Бромида натрия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Бромида аммония по 2,0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Очищенной воды 200 мл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Смешай. Выдай.  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 Сока алоэ 100 мл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ыдай в тёмной склянке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 Эуфиллина 0,1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Эфедрина гидрохлорида 0,025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Сахара 0,3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Смешай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Выдай такие дозы числом 6 в желатиновых капсулах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 Сульфата цинка 0,025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Гидрохлорида кокаина 0,05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чищенной воды 10 мл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мешай. Выдай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 Настойки ландыша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стойки валерианы по 7,5 мл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мешай. Выдай.   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  Свечи с дигитоксином по 0,00015 числом 10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ыдай. 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 Листьев крапивы 20,0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равы тысячелистника 10,0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мешай. Выдай. 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  Ментола 0,1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Фенилсалицилата 0,3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азелинового масла до 10 мл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мешай. Выдай. 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Ментола 0,1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Тёртой камфоры 0,05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Эвкалиптового масла 1 каплю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Вазелинового масла 10,0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Смешай. Выдай. 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Ихтиола 0,8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Цинковой мази 20,0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Смешай. Выдай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Тетрабората натрия 2,0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Хинина гидрохлорида 1,5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Глицерина 30,0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Смешай. Выдай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Раствора аскорбиновой кислоты 1% - 50 мл</w:t>
        <w:br/>
        <w:t xml:space="preserve">               Раствора адреналина гидрохлорида 0,1 % капли III </w:t>
        <w:br/>
        <w:t xml:space="preserve">               Масла какао  сколько требуется, чтобы получился суппозиторий.</w:t>
        <w:br/>
        <w:t xml:space="preserve">               Выдай такие дозы числом 3</w:t>
        <w:br/>
        <w:t xml:space="preserve">               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Раствора натрия гидрокарбоната 5% - 100 мл</w:t>
        <w:br/>
        <w:t xml:space="preserve">               Простерилизовать!</w:t>
        <w:br/>
        <w:t xml:space="preserve">               Выдать! Обозначить!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Рибофлавина 0,001</w:t>
        <w:br/>
        <w:t xml:space="preserve">                Кислоты аскорбиновой 0,03</w:t>
        <w:br/>
        <w:t xml:space="preserve">                Кислоты борной 0,2</w:t>
        <w:br/>
        <w:t xml:space="preserve">                Воды очищенной 10 мл</w:t>
        <w:br/>
        <w:t xml:space="preserve">                Смешай. Выдай.  Обозначь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Экстракта белладонны 0,015</w:t>
        <w:br/>
        <w:t xml:space="preserve">               Натрия гидрокарбоната 0,2</w:t>
        <w:br/>
        <w:t xml:space="preserve">               Смешай, пусть получится порошок.</w:t>
        <w:br/>
        <w:t xml:space="preserve">               Выдай такие дозы числом 6.</w:t>
        <w:br/>
        <w:t xml:space="preserve">               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Раствора новокаина 0,5% - 100 мл</w:t>
        <w:br/>
        <w:t xml:space="preserve">               Стерилизовать!</w:t>
        <w:br/>
        <w:t xml:space="preserve">               Выдать! Обозначить!</w:t>
        <w:br/>
        <w:t>Возьми: Настоя травы пустырника 100 мл</w:t>
        <w:br/>
        <w:t xml:space="preserve">               Натрия бромида 2,0</w:t>
        <w:br/>
        <w:t xml:space="preserve">               Настойки валерианы 2 мл</w:t>
        <w:br/>
        <w:t xml:space="preserve">               Смешай. Выдай.</w:t>
        <w:br/>
        <w:t xml:space="preserve">               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Возьми:  Борной кислоты </w:t>
        <w:br/>
        <w:t xml:space="preserve">               Этилового спирта 70% - 10 мл </w:t>
        <w:br/>
        <w:t xml:space="preserve">               Смешай. Выдай.</w:t>
        <w:br/>
        <w:t xml:space="preserve">               Обозначь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Раствора протаргола 2% - 20 мл</w:t>
        <w:br/>
        <w:t xml:space="preserve">               Смешай. Выдай.</w:t>
        <w:br/>
        <w:t xml:space="preserve">               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 Раствора калия бромида 3% - 200 мл</w:t>
        <w:br/>
        <w:t xml:space="preserve">                 Адонизида 5 мл</w:t>
        <w:br/>
        <w:t xml:space="preserve">                 Настойки пустырника 10 мл</w:t>
        <w:br/>
        <w:t xml:space="preserve">                 Смешай. Выдай.</w:t>
        <w:br/>
        <w:t xml:space="preserve">                 Обозначь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 Раствора кальция хлорида 10% - 80 мл</w:t>
        <w:br/>
        <w:t xml:space="preserve">                 Смешай. Выдай.</w:t>
        <w:br/>
        <w:t xml:space="preserve">                 Обозначь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 Отвара листьев толокнянки  100 мл</w:t>
        <w:br/>
        <w:t xml:space="preserve">                 Гексаметилентетрамина 2,0</w:t>
        <w:br/>
        <w:t xml:space="preserve">                 Смешай. Выдай.  Обозначь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Раствора мезатона 1% - 10 мл</w:t>
        <w:br/>
        <w:t xml:space="preserve">               Димедрола 0,05</w:t>
        <w:br/>
        <w:t xml:space="preserve">               Раствора адреналина гидрохлорида 0,1% капель 10</w:t>
        <w:br/>
        <w:t xml:space="preserve">               Смешай. Выдай. </w:t>
        <w:br/>
        <w:t xml:space="preserve">               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Настоя травы пустырника 100 мл</w:t>
        <w:br/>
        <w:t xml:space="preserve">               Натрия бромида 2,0</w:t>
        <w:br/>
        <w:t xml:space="preserve">               Настойки валерианы 2 мл</w:t>
        <w:br/>
        <w:t xml:space="preserve">               Смешай. Выдай.</w:t>
        <w:br/>
        <w:t xml:space="preserve">               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Отвара корня алтея 2,0 – 200 мл</w:t>
        <w:br/>
        <w:t xml:space="preserve">               Натрия гидрокарбоната 3,0</w:t>
        <w:br/>
        <w:t xml:space="preserve">               Сиропа сахара 5 мл</w:t>
        <w:br/>
        <w:t xml:space="preserve">               Нашатырно-анисовых капель 3 мл</w:t>
        <w:br/>
        <w:t xml:space="preserve">               Смешай. Выдай.</w:t>
        <w:br/>
        <w:t xml:space="preserve">               Обозначь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Настоя травы термопсиса 100 мл.</w:t>
        <w:br/>
        <w:t xml:space="preserve">               Натрия бензоата 1,0</w:t>
        <w:br/>
        <w:t xml:space="preserve">               Натрия гидрокарбоната 2,0</w:t>
        <w:br/>
        <w:t xml:space="preserve">               Грудного эликсира 3 мл</w:t>
        <w:br/>
        <w:t xml:space="preserve">               Смешай. Выдай.</w:t>
        <w:br/>
        <w:t xml:space="preserve">               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Натрия бромида 3,0</w:t>
        <w:br/>
        <w:t xml:space="preserve">               Настойки валерианы </w:t>
        <w:br/>
        <w:t xml:space="preserve">               Настойки ландыша по 10 мл</w:t>
        <w:br/>
        <w:t xml:space="preserve">               Воды очищенной 200 мл</w:t>
        <w:br/>
        <w:t xml:space="preserve">               Смешай. Выдай.</w:t>
        <w:br/>
        <w:t xml:space="preserve">               Обозначь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Раствора сульфацила натрия 10% - 10 мл</w:t>
        <w:br/>
        <w:t xml:space="preserve">               Выдай. 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 Спиртового раствора цитраля 1% - 2 мл.</w:t>
        <w:br/>
        <w:t xml:space="preserve">                 Натрия бромида 2,0</w:t>
        <w:br/>
        <w:t xml:space="preserve">                 Магния сульфата 3,0</w:t>
        <w:br/>
        <w:t xml:space="preserve">                 Раствора глюкозы 10% - 20 мл</w:t>
        <w:br/>
        <w:t xml:space="preserve">                 Смешай. Выдай.</w:t>
        <w:br/>
        <w:t xml:space="preserve">                 Обозначь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 Настоя травы адониса весеннего 10,0 -  150 мл</w:t>
        <w:br/>
        <w:t xml:space="preserve">                 Натрия бромида 4,0</w:t>
        <w:br/>
        <w:t xml:space="preserve">                 Настойки валерианы 5 мл.</w:t>
        <w:br/>
        <w:t xml:space="preserve">                 Смешай. Выдай.</w:t>
        <w:br/>
        <w:t xml:space="preserve">                 Обозначь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 Настоя корня алтея из 6,0 – 120 мл</w:t>
        <w:br/>
        <w:t xml:space="preserve">                Натрия бензоата</w:t>
        <w:br/>
        <w:t xml:space="preserve">                Натрия гидрокарбоната по 2,0</w:t>
        <w:br/>
        <w:t xml:space="preserve">                Нашатырно-анисовых капель 5 мл</w:t>
        <w:br/>
        <w:t xml:space="preserve">                Смешай. Выдай.  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Новокаина 0,5</w:t>
        <w:br/>
        <w:t xml:space="preserve">               Анестезина 1,0</w:t>
        <w:br/>
        <w:t xml:space="preserve">               Серы 2,0</w:t>
        <w:br/>
        <w:t xml:space="preserve">               Этилового спирта 70% - 50 мл.</w:t>
        <w:br/>
        <w:t xml:space="preserve">               Смешай. Выдай.</w:t>
        <w:br/>
        <w:t xml:space="preserve">               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Оксида цинка</w:t>
        <w:br/>
        <w:t xml:space="preserve">              Талька.</w:t>
        <w:br/>
        <w:t xml:space="preserve">               Глицерина по 10,0</w:t>
        <w:br/>
        <w:t xml:space="preserve">               Воды очищенной 100 мл.</w:t>
        <w:br/>
        <w:t xml:space="preserve">               Спирта этилового 70% - 10 мл</w:t>
        <w:br/>
        <w:t xml:space="preserve">               Смешай. Выдай.</w:t>
        <w:br/>
        <w:t xml:space="preserve">               Обозначь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Раствора соляной кислоты 100 мл.</w:t>
        <w:br/>
        <w:t xml:space="preserve">               Пепсина 1,0</w:t>
        <w:br/>
        <w:t xml:space="preserve">               Смешай. Выдай.</w:t>
        <w:br/>
        <w:t xml:space="preserve">               Обозначь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Папаверина гидрохлорида 0,025</w:t>
        <w:br/>
        <w:t xml:space="preserve">               Масла какао 1,5</w:t>
        <w:br/>
        <w:t xml:space="preserve">               Смешай, пусть получится свеча.</w:t>
        <w:br/>
        <w:t xml:space="preserve">               Выдай такие дозы числом 4.</w:t>
        <w:br/>
        <w:t xml:space="preserve">               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Железа сульфата  6,0</w:t>
        <w:br/>
        <w:t xml:space="preserve">               Норсульфазола 0,1</w:t>
        <w:br/>
        <w:t xml:space="preserve">               Масла какао, сколько требуется, чтобы получился шарик.</w:t>
        <w:br/>
        <w:t xml:space="preserve">               Выдай такие дозы числом 5.</w:t>
        <w:br/>
        <w:t xml:space="preserve">               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Ментола 1,25</w:t>
        <w:br/>
        <w:t xml:space="preserve">               Новокаина</w:t>
        <w:br/>
        <w:t xml:space="preserve">               Анестезина по 0,5</w:t>
        <w:br/>
        <w:t xml:space="preserve">               Этилового спирта 80% - 50 мл.</w:t>
        <w:br/>
        <w:t xml:space="preserve">               Смешай. Выдай. </w:t>
        <w:br/>
        <w:t xml:space="preserve">               Обозначь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  Стрептоцида 0,5</w:t>
        <w:br/>
        <w:t xml:space="preserve">                 Мази цинка 20,</w:t>
        <w:br/>
        <w:t xml:space="preserve">                 Смешай.</w:t>
        <w:br/>
        <w:t xml:space="preserve">                 Выдай. 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 Новокаина</w:t>
        <w:br/>
        <w:t xml:space="preserve">                 Ксероформа по 0,1</w:t>
        <w:br/>
        <w:t xml:space="preserve">                 Раствора адреналина гидрохлорида 0,1%  - 2 капли  </w:t>
        <w:br/>
        <w:t xml:space="preserve">                 Мала какао 1,5</w:t>
        <w:br/>
        <w:t xml:space="preserve">                 Смешай, пусть получится ректальный суппозиторий </w:t>
        <w:br/>
        <w:t xml:space="preserve">                 Выдай такие дозы числом 4.</w:t>
        <w:br/>
        <w:t xml:space="preserve">                 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 Димедрола 0,02</w:t>
        <w:br/>
        <w:t xml:space="preserve">                Масла какао 1,5</w:t>
        <w:br/>
        <w:t xml:space="preserve">                Смешай, пусть получится свеча.</w:t>
        <w:br/>
        <w:t xml:space="preserve">                Выдай такие дозы числом 10.  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Раствора аскорбиновой кислоты 1% - 50 мл</w:t>
        <w:br/>
        <w:t xml:space="preserve">               Раствора адреналина гидрохлорида 0,1 % капли III </w:t>
        <w:br/>
        <w:t xml:space="preserve">               Масла какао сколько требуется, чтобы получился суппозиторий.</w:t>
        <w:br/>
        <w:t xml:space="preserve">               Выдай такие дозы числом 3</w:t>
        <w:br/>
        <w:t xml:space="preserve">               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Новокаина 0,2</w:t>
        <w:br/>
        <w:t xml:space="preserve">               Стрептоцида 0,3</w:t>
        <w:br/>
        <w:t xml:space="preserve">               Ланолина 3,0</w:t>
        <w:br/>
        <w:t xml:space="preserve">               Вазелина 7,0</w:t>
        <w:br/>
        <w:t xml:space="preserve">               Смешай, пусть получится мазь.</w:t>
        <w:br/>
        <w:t xml:space="preserve">               Обозначь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Раствора анальгина 1% - 100 мл</w:t>
        <w:br/>
        <w:t xml:space="preserve">               Выдай. 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Рибофлавина 0,001</w:t>
        <w:br/>
        <w:t xml:space="preserve">               Кислоты аскорбиновой 0,03</w:t>
        <w:br/>
        <w:t xml:space="preserve">               Кислоты борной 0,2</w:t>
        <w:br/>
        <w:t xml:space="preserve">               Воды очищенной 10 мл</w:t>
        <w:br/>
        <w:t xml:space="preserve">               Смешай. Выдай.</w:t>
        <w:br/>
        <w:t xml:space="preserve">               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Раствора перекиси водорода 10% - 30 мл</w:t>
        <w:br/>
        <w:t xml:space="preserve">               Выдай. 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Раствора кислоты глютаминовой 1% - 50 мл</w:t>
        <w:br/>
        <w:t xml:space="preserve">               Выдай. 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Возьми:   Мази пилокарпина гидрохлорида 1% - 10,0 </w:t>
        <w:br/>
        <w:t xml:space="preserve">                 Выдай. 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 Раствора дибазола 0.5% - 10 мл</w:t>
        <w:br/>
        <w:t xml:space="preserve">                 Смешать!  </w:t>
        <w:br/>
        <w:t xml:space="preserve">                 Пусть будут выданы такие дозы числом 5.</w:t>
        <w:br/>
        <w:t xml:space="preserve">                 Обозначить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Раствора гексаметилентетрамина 20% - 50 мл</w:t>
        <w:br/>
        <w:t xml:space="preserve">               Стерилизуй!</w:t>
        <w:br/>
        <w:t xml:space="preserve">               Выдай.  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Рибофлавина 0,002</w:t>
        <w:br/>
        <w:t xml:space="preserve">               Кислоты аскорбиновой 0,05</w:t>
        <w:br/>
        <w:t xml:space="preserve">               Раствора глюкозы 2% - 10 мл</w:t>
        <w:br/>
        <w:t xml:space="preserve">               Смешай. Выдай. </w:t>
        <w:br/>
        <w:t xml:space="preserve">               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Анестезина 0,5</w:t>
        <w:br/>
        <w:t xml:space="preserve">              Димедрола 0,25</w:t>
        <w:br/>
        <w:t xml:space="preserve">              Ланолина 5,0</w:t>
        <w:br/>
        <w:t xml:space="preserve">              Пасты цинка 5,0</w:t>
        <w:br/>
        <w:t xml:space="preserve">              Смешай. Выдай. </w:t>
        <w:br/>
        <w:t xml:space="preserve">              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озьми:   Густого экстракта мужского папоротника 1,0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Раздели на 6 равных частей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Выдай в желатиновых капсулах,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  Спиртового раствора димедрола 20% -20,0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реднизолона 0,2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Ланолина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Подсолнечного масла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Очищенной воды по 30,0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Смешай, выдай, обозначь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Темисала 4,0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ятной воды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чищенной воды по 30 мл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мешай. Выдай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Таблетки олеандомицина фосфата 0,125, покрытые оболочкой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ыдай. 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 Этилморфина гидрохлорида 0,2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Натрия салицилата 2,0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стойки валерианы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стойки ландыша по 5 мл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Воды очищенной 100 мл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Смешать. Дать. 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 Слизи семян льна из 8,0 -180 мл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Кальция карбоната 6,0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Папаверина гидрохлорида 0,3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Смешай. Дай. 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  Кислоты борной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Натрия тетрабората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Натрия гидрокарбоната по 0,3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Масло какао достаточное количество,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Чтобы получился суппозиторий вагинальный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Дай таких доз числом 15. 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 Камфоры 2,0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Спирта этилового 30 мл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Эфира медицинского 10,0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Масло мятного 5,0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Смешай. Дай. 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 Масла подсолнечного 74,0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створа аммиака 25 мл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Кислоты  олеиновой 1,0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Смешать. Выдать. 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Возьми:   Анестезина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Стрептоцида по 4,8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Висмута  нитрата основного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Рыбьего жира по 8,0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Вазелина 80,0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Смешай. Дай. 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 Раствора калия хлорида 1% -500 мл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Глюкозы сколько потребуется,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Чтобы получился изотонический раствор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Простерилизуй! Дай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 Мази окситетрациклиновой 250000 ЕД глазной 15,0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ай. 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  Кислоты аскорбиновой 0,05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Тиамина бромида 0,002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Пиридоксина гидрохлорида 0,001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Рибофлавина 0,002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Сахара 0,2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Смешай, пусть получится порошок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Дай таких доз числом 30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  Рыбьего жира  15,0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Слизи крахмальной 150,0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Натрия бромида 1,5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Экстракта красавки 0,2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Смешай. Дай. 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Возьми:    Настоя травы горицвета из 6,0-250 </w:t>
      </w:r>
      <w:r>
        <w:rPr>
          <w:sz w:val="20"/>
          <w:lang w:val="en-US"/>
        </w:rPr>
        <w:t>ml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Калия бромида 5,0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Адонизида 4 мл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Настойки пустырника 10 мл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Смешать. Выдать. 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Возьми:   Травы полыни горькой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Листьев мяты перечной 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Цветков ромашки аптечной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мешай, чтобы получился сбор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ыдай. 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Возьми: Драже диазолина 0,1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Дай таких доз номером 20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Цинка  сульфата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винца ацета по 0,25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оды очищенной 180 мл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мешай. Дай. Обозначь.</w:t>
      </w:r>
    </w:p>
    <w:p>
      <w:pPr>
        <w:sectPr>
          <w:type w:val="continuous"/>
          <w:pgSz w:w="11906" w:h="16838"/>
          <w:pgMar w:left="567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ind w:left="0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Cs w:val="24"/>
        </w:rPr>
        <w:t>Задание № 5. Переведите рецепты на русский язык: (ПК 1.2, 1.3,2.1, 2.2. )</w:t>
      </w:r>
    </w:p>
    <w:p>
      <w:pPr>
        <w:sectPr>
          <w:type w:val="continuous"/>
          <w:pgSz w:w="11906" w:h="16838"/>
          <w:pgMar w:left="567" w:right="851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Recipe:  Emulsi  olei Ricini 180,0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Sirupi Sacchari ad 200,0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Misce. Da.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Signa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Recipe:  Tincturae amarae 10 ml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Tincturae Strychni 5 ml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Misce. Da.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Signa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Recipe:  Adonisidi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Natrii bromidi ana 6,0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Codeini phosphatis 0,2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Aquae purificatae 15 ml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Misce. Da.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Signa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Recipe:  Tincturae Convallariae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Tincturae Valerianae ana 10 ml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Extracti Crataegi fluidi 5 ml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 xml:space="preserve">Mentholi 0,5 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Misce. Da.Signa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Recipe:    Lanolini hydrici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>Vaselini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>Aquae purificatae ana 30,0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>Misce. Da.Signa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Recipe:    Platyphyllini hydrocarbonatis 0,0025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>Papaverini hydrochloridi 0,02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>Sacchari 0,35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>Misce, fiat pulvis.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>Da tales doses numero 10.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>Signa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Recipe:   Unguenti Hydrocortisoni ophthalmici 0,5%-  2,5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>Da. Signa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Recipe:    Dionini 0,03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>Sirupi Althaeae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>Aquae purificatae ana 50,0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>Misce. Da.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>Signa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Recipe:    Iodi 0,05</w:t>
      </w:r>
    </w:p>
    <w:p>
      <w:pPr>
        <w:pStyle w:val="Normal"/>
        <w:ind w:left="708" w:firstLine="708"/>
        <w:rPr/>
      </w:pPr>
      <w:r>
        <w:rPr>
          <w:sz w:val="20"/>
          <w:lang w:val="en-US"/>
        </w:rPr>
        <w:t xml:space="preserve">  </w:t>
      </w:r>
      <w:r>
        <w:rPr>
          <w:sz w:val="20"/>
          <w:lang w:val="de-DE"/>
        </w:rPr>
        <w:t>Natrii tetraboratis 5,0</w:t>
      </w:r>
    </w:p>
    <w:p>
      <w:pPr>
        <w:pStyle w:val="Normal"/>
        <w:ind w:left="708" w:firstLine="708"/>
        <w:rPr>
          <w:sz w:val="20"/>
          <w:lang w:val="de-DE"/>
        </w:rPr>
      </w:pPr>
      <w:r>
        <w:rPr>
          <w:sz w:val="20"/>
          <w:lang w:val="de-DE"/>
        </w:rPr>
        <w:t xml:space="preserve">  </w:t>
      </w:r>
      <w:r>
        <w:rPr>
          <w:sz w:val="20"/>
          <w:lang w:val="de-DE"/>
        </w:rPr>
        <w:t>Natrii hydrocarbonatis 10,0</w:t>
      </w:r>
    </w:p>
    <w:p>
      <w:pPr>
        <w:pStyle w:val="Normal"/>
        <w:ind w:left="708" w:firstLine="708"/>
        <w:rPr>
          <w:sz w:val="20"/>
          <w:lang w:val="de-DE"/>
        </w:rPr>
      </w:pPr>
      <w:r>
        <w:rPr>
          <w:sz w:val="20"/>
          <w:lang w:val="de-DE"/>
        </w:rPr>
        <w:t xml:space="preserve">  </w:t>
      </w:r>
      <w:r>
        <w:rPr>
          <w:sz w:val="20"/>
          <w:lang w:val="de-DE"/>
        </w:rPr>
        <w:t>Misce. Da.</w:t>
      </w:r>
    </w:p>
    <w:p>
      <w:pPr>
        <w:pStyle w:val="Normal"/>
        <w:ind w:left="708" w:firstLine="708"/>
        <w:rPr>
          <w:sz w:val="20"/>
          <w:lang w:val="de-DE"/>
        </w:rPr>
      </w:pPr>
      <w:r>
        <w:rPr>
          <w:sz w:val="20"/>
          <w:lang w:val="de-DE"/>
        </w:rPr>
        <w:t xml:space="preserve">  </w:t>
      </w:r>
      <w:r>
        <w:rPr>
          <w:sz w:val="20"/>
          <w:lang w:val="en-US"/>
        </w:rPr>
        <w:t>Signa.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Recipe:     Infusi baccarum Juniperi 10,0 -- 200 ml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de-DE"/>
        </w:rPr>
        <w:t xml:space="preserve">   </w:t>
      </w:r>
      <w:r>
        <w:rPr>
          <w:sz w:val="20"/>
          <w:lang w:val="de-DE"/>
        </w:rPr>
        <w:t>Da. Signa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Recipe:     Kalii iodidi 0,3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 xml:space="preserve">   </w:t>
      </w:r>
      <w:r>
        <w:rPr>
          <w:sz w:val="20"/>
          <w:lang w:val="en-US"/>
        </w:rPr>
        <w:t>Natrii hydrocarbonatis 0,1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 xml:space="preserve">   </w:t>
      </w:r>
      <w:r>
        <w:rPr>
          <w:sz w:val="20"/>
          <w:lang w:val="en-US"/>
        </w:rPr>
        <w:t>Aquae purificatae 10 ml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 xml:space="preserve">   </w:t>
      </w:r>
      <w:r>
        <w:rPr>
          <w:sz w:val="20"/>
          <w:lang w:val="en-US"/>
        </w:rPr>
        <w:t>Misce. Da.Signa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Recipe:  Suppositorium cum Ichthyolo 0,2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Da numero 10 in scatula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Signa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Recipe:  Chloroformii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Olei Hyoscyami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Olei Terebinthinae ana 15,0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Misce. Da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Signa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Recipe:  Novocaini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Anaesthesini</w:t>
      </w:r>
    </w:p>
    <w:p>
      <w:pPr>
        <w:pStyle w:val="Normal"/>
        <w:ind w:left="708" w:firstLine="708"/>
        <w:rPr>
          <w:sz w:val="20"/>
          <w:lang w:val="de-DE"/>
        </w:rPr>
      </w:pPr>
      <w:r>
        <w:rPr>
          <w:sz w:val="20"/>
          <w:lang w:val="en-US"/>
        </w:rPr>
        <w:t>Dimedroli ana 0,7</w:t>
      </w:r>
    </w:p>
    <w:p>
      <w:pPr>
        <w:pStyle w:val="Normal"/>
        <w:ind w:left="708" w:firstLine="708"/>
        <w:rPr>
          <w:sz w:val="20"/>
          <w:lang w:val="de-DE"/>
        </w:rPr>
      </w:pPr>
      <w:r>
        <w:rPr>
          <w:sz w:val="20"/>
          <w:lang w:val="de-DE"/>
        </w:rPr>
        <w:t>Pastae Zinci 30,0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de-DE"/>
        </w:rPr>
        <w:t>Misce. Da. Signa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Recipe:  Acidi salicylici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Resorcini ana 5,0</w:t>
      </w:r>
    </w:p>
    <w:p>
      <w:pPr>
        <w:pStyle w:val="Normal"/>
        <w:ind w:left="708" w:firstLine="708"/>
        <w:rPr/>
      </w:pPr>
      <w:r>
        <w:rPr>
          <w:sz w:val="20"/>
          <w:lang w:val="en-US"/>
        </w:rPr>
        <w:t>Hexamethyl</w:t>
      </w:r>
      <w:r>
        <w:rPr>
          <w:sz w:val="20"/>
        </w:rPr>
        <w:t>еп</w:t>
      </w:r>
      <w:r>
        <w:rPr>
          <w:sz w:val="20"/>
          <w:lang w:val="en-US"/>
        </w:rPr>
        <w:t>tetramini 10,0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Unguenti Zinci 50,0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Misce. Da.Signa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Recipe:  Lanolini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Olei Persicorum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Aquae purificatae ana 50,0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Misce. Da. Signa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Recipe:  Natrii salicylatis 1,0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Kalii iodidi 0,1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Iodi 5% guttas VI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Aquae purificatae ad 200 ml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Misce. Da. Signa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Recipe:  Diuretini 4,0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Aquae Menthae piperitae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Aquae purificatae ana 60,0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Misce. Da.Signa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Recipe:  Ephedrini hydrochloridi</w:t>
      </w:r>
    </w:p>
    <w:p>
      <w:pPr>
        <w:pStyle w:val="Normal"/>
        <w:numPr>
          <w:ilvl w:val="0"/>
          <w:numId w:val="2"/>
        </w:numPr>
        <w:ind w:left="0" w:firstLine="708"/>
        <w:rPr>
          <w:sz w:val="20"/>
          <w:lang w:val="en-US"/>
        </w:rPr>
      </w:pPr>
      <w:r>
        <w:rPr>
          <w:sz w:val="20"/>
          <w:lang w:val="en-US"/>
        </w:rPr>
        <w:t>Acidi borici ana 0,3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Norsulfazoli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Streptocidi ana 0,5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Dimedroli 0,03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Olei Eucalypti guttas X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Olei Persicorum 20,0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Misce. Da.Signa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Recipe:  Infusi herbae Menthae 10,0 -- 150 ml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Sirupi Althaeae 25,0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Misce. Da.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Signa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Recipe:  Extracti Sanguisorbae fluidi 30 ml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Da. Signa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en-US"/>
        </w:rPr>
        <w:t>Recipe:  Linimenti Synthomycini 1% cum Novocaino 0,5% 25,0</w:t>
      </w:r>
    </w:p>
    <w:p>
      <w:pPr>
        <w:pStyle w:val="Normal"/>
        <w:ind w:firstLine="708"/>
        <w:rPr>
          <w:sz w:val="20"/>
          <w:lang w:val="de-DE"/>
        </w:rPr>
      </w:pPr>
      <w:r>
        <w:rPr>
          <w:sz w:val="20"/>
          <w:lang w:val="de-DE"/>
        </w:rPr>
        <w:t>Da. Signa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de-DE"/>
        </w:rPr>
        <w:t>Recipe:  Coffeini-natrii benzoatis 1,0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Natrii bromidi 3,0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Tincturae Schizandrae 6 ml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Aquae purificatae 200 ml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Misce. Da.Signa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Recipe:  Tabulettas Methylandrostendioli 0,025 numero 30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Da. Signa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Recipe:  Papaverini hydrochloridi 0,25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Atropini sulfatis 0,0001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Aquae purificatae 10 ml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Misce. Sterilisa! Da.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Signa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Recipe:    Tabulettas Sulfadimezini 0,5 numero 20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>Da. Signa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Recipe:  Olei Terebinthinae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Linimenti ammoniati ana 20,0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Misce. Da.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Signa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Recipe:  Bacillos cum Dimedrolo 0,05 numero 10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Da. Signa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Recipe:Suppositoria Apilaci 0,005  numero 12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Da. Signa: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Recipe: Tincturae Leonuri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Tincturae Convallariae</w:t>
      </w:r>
    </w:p>
    <w:p>
      <w:pPr>
        <w:pStyle w:val="Normal"/>
        <w:ind w:left="708" w:firstLine="708"/>
        <w:rPr>
          <w:sz w:val="20"/>
          <w:lang w:val="de-DE"/>
        </w:rPr>
      </w:pPr>
      <w:r>
        <w:rPr>
          <w:sz w:val="20"/>
          <w:lang w:val="en-US"/>
        </w:rPr>
        <w:t>Tincturae Crataegi ana 6 ml</w:t>
      </w:r>
    </w:p>
    <w:p>
      <w:pPr>
        <w:pStyle w:val="Normal"/>
        <w:ind w:left="708" w:firstLine="708"/>
        <w:rPr>
          <w:sz w:val="20"/>
          <w:lang w:val="de-DE"/>
        </w:rPr>
      </w:pPr>
      <w:r>
        <w:rPr>
          <w:sz w:val="20"/>
          <w:lang w:val="de-DE"/>
        </w:rPr>
        <w:t>Adonisidi 8 ml</w:t>
      </w:r>
    </w:p>
    <w:p>
      <w:pPr>
        <w:pStyle w:val="Normal"/>
        <w:ind w:left="708" w:firstLine="708"/>
        <w:rPr>
          <w:sz w:val="20"/>
          <w:lang w:val="de-DE"/>
        </w:rPr>
      </w:pPr>
      <w:r>
        <w:rPr>
          <w:sz w:val="20"/>
          <w:lang w:val="de-DE"/>
        </w:rPr>
        <w:t>Natrii bromidi 6,0</w:t>
      </w:r>
    </w:p>
    <w:p>
      <w:pPr>
        <w:pStyle w:val="Normal"/>
        <w:ind w:left="708" w:firstLine="708"/>
        <w:rPr>
          <w:sz w:val="20"/>
          <w:lang w:val="de-DE"/>
        </w:rPr>
      </w:pPr>
      <w:r>
        <w:rPr>
          <w:sz w:val="20"/>
          <w:lang w:val="de-DE"/>
        </w:rPr>
        <w:t>Coffeini-natrii benzoatis 1,0</w:t>
      </w:r>
    </w:p>
    <w:p>
      <w:pPr>
        <w:pStyle w:val="Normal"/>
        <w:ind w:left="708" w:firstLine="708"/>
        <w:rPr>
          <w:sz w:val="20"/>
          <w:lang w:val="de-DE"/>
        </w:rPr>
      </w:pPr>
      <w:r>
        <w:rPr>
          <w:sz w:val="20"/>
          <w:lang w:val="de-DE"/>
        </w:rPr>
        <w:t>Solutionis Novocaini 0,25%  -250 ml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de-DE"/>
        </w:rPr>
        <w:t>Misce.  Da. Signa: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Recipe:  Codeini phosphatis 0,2</w:t>
      </w:r>
    </w:p>
    <w:p>
      <w:pPr>
        <w:pStyle w:val="Normal"/>
        <w:ind w:left="708" w:firstLine="708"/>
        <w:rPr>
          <w:sz w:val="20"/>
          <w:lang w:val="de-DE"/>
        </w:rPr>
      </w:pPr>
      <w:r>
        <w:rPr>
          <w:sz w:val="20"/>
          <w:lang w:val="en-US"/>
        </w:rPr>
        <w:t>Aquae Menthae piperitae ad 10 ml</w:t>
      </w:r>
    </w:p>
    <w:p>
      <w:pPr>
        <w:pStyle w:val="Normal"/>
        <w:ind w:left="708" w:firstLine="708"/>
        <w:rPr>
          <w:sz w:val="20"/>
          <w:lang w:val="de-DE"/>
        </w:rPr>
      </w:pPr>
      <w:r>
        <w:rPr>
          <w:sz w:val="20"/>
          <w:lang w:val="de-DE"/>
        </w:rPr>
        <w:t>Da in vitro nigro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de-DE"/>
        </w:rPr>
        <w:t>Signa: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Recipe:  Chinosoli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Acidi borici ana 0,2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Olei Cacao quantum satis, ut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fiat globulus vaginalis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Da tales doses numero 6.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Signa: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Recipe:  Extracti Aloes spissi 3,0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Pulveris et extracti radicis Taraxaci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quantum satis, ut fiant pilulae numero 30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Da. Signa: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Recipe:  Anaesthesini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Zinci oxydi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Glycerini ana 10,0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Aquae Plumbi ad 100 ml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Misce. Da.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Signa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Recipe:  Olei Terebinthinae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Olei camphorati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Chloroformii ana 100,0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Misce. Da.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Signa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Recipe:  Olei Menthae piperīta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Olei Thymi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Olei  Pini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Olei  Eucalypti  āā 5 ml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Misce</w:t>
      </w:r>
      <w:r>
        <w:rPr>
          <w:sz w:val="20"/>
        </w:rPr>
        <w:t xml:space="preserve">. </w:t>
      </w:r>
      <w:r>
        <w:rPr>
          <w:sz w:val="20"/>
          <w:lang w:val="de-DE"/>
        </w:rPr>
        <w:t>Da</w:t>
      </w:r>
      <w:r>
        <w:rPr>
          <w:sz w:val="20"/>
        </w:rPr>
        <w:t>.</w:t>
      </w:r>
    </w:p>
    <w:p>
      <w:pPr>
        <w:pStyle w:val="Normal"/>
        <w:ind w:left="1416" w:hanging="0"/>
        <w:rPr>
          <w:sz w:val="20"/>
        </w:rPr>
      </w:pPr>
      <w:r>
        <w:rPr>
          <w:sz w:val="20"/>
          <w:lang w:val="en-US"/>
        </w:rPr>
        <w:t>Signa</w:t>
      </w:r>
      <w:r>
        <w:rPr>
          <w:sz w:val="20"/>
        </w:rPr>
        <w:t>: Про 10 капель для ингаляции при ларингите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Recipe:  Tabulettas  Acidi  arsenicōsi  obductas  numero 12</w:t>
      </w:r>
    </w:p>
    <w:p>
      <w:pPr>
        <w:pStyle w:val="Normal"/>
        <w:ind w:left="1416" w:hanging="0"/>
        <w:rPr>
          <w:sz w:val="20"/>
        </w:rPr>
      </w:pPr>
      <w:r>
        <w:rPr>
          <w:sz w:val="20"/>
          <w:lang w:val="en-US"/>
        </w:rPr>
        <w:t>Da</w:t>
      </w:r>
      <w:r>
        <w:rPr>
          <w:sz w:val="20"/>
        </w:rPr>
        <w:t>.</w:t>
      </w:r>
    </w:p>
    <w:p>
      <w:pPr>
        <w:pStyle w:val="Normal"/>
        <w:ind w:left="1416" w:hanging="0"/>
        <w:rPr>
          <w:sz w:val="20"/>
        </w:rPr>
      </w:pPr>
      <w:r>
        <w:rPr>
          <w:sz w:val="20"/>
          <w:lang w:val="en-US"/>
        </w:rPr>
        <w:t>Signa</w:t>
      </w:r>
      <w:r>
        <w:rPr>
          <w:sz w:val="20"/>
        </w:rPr>
        <w:t>. По 1 таблетке 3 раза в день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Recipe:  Sirupi  Aloës  cum  Ferro  100,0</w:t>
      </w:r>
    </w:p>
    <w:p>
      <w:pPr>
        <w:pStyle w:val="Normal"/>
        <w:ind w:left="1416" w:hanging="0"/>
        <w:rPr>
          <w:sz w:val="20"/>
        </w:rPr>
      </w:pPr>
      <w:r>
        <w:rPr>
          <w:sz w:val="20"/>
          <w:lang w:val="en-US"/>
        </w:rPr>
        <w:t>Da</w:t>
      </w:r>
      <w:r>
        <w:rPr>
          <w:sz w:val="20"/>
        </w:rPr>
        <w:t>.</w:t>
      </w:r>
    </w:p>
    <w:p>
      <w:pPr>
        <w:pStyle w:val="Normal"/>
        <w:ind w:left="1416" w:hanging="0"/>
        <w:rPr>
          <w:sz w:val="20"/>
        </w:rPr>
      </w:pPr>
      <w:r>
        <w:rPr>
          <w:sz w:val="20"/>
          <w:lang w:val="en-US"/>
        </w:rPr>
        <w:t>Signa</w:t>
      </w:r>
      <w:r>
        <w:rPr>
          <w:sz w:val="20"/>
        </w:rPr>
        <w:t>. По ½ чайной ложке в ¼ стакана воды 3 раза в день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Recipe:  Homatropīni  hydrobromidi  0,4</w:t>
      </w:r>
    </w:p>
    <w:p>
      <w:pPr>
        <w:pStyle w:val="Normal"/>
        <w:ind w:left="708" w:firstLine="708"/>
        <w:rPr>
          <w:sz w:val="20"/>
          <w:lang w:val="de-DE"/>
        </w:rPr>
      </w:pPr>
      <w:r>
        <w:rPr>
          <w:sz w:val="20"/>
          <w:lang w:val="en-US"/>
        </w:rPr>
        <w:t>Aquae  purificatae 10 ml</w:t>
      </w:r>
    </w:p>
    <w:p>
      <w:pPr>
        <w:pStyle w:val="Normal"/>
        <w:ind w:left="708" w:firstLine="708"/>
        <w:rPr>
          <w:sz w:val="20"/>
          <w:lang w:val="de-DE"/>
        </w:rPr>
      </w:pPr>
      <w:r>
        <w:rPr>
          <w:sz w:val="20"/>
          <w:lang w:val="de-DE"/>
        </w:rPr>
        <w:t>Misce. Da.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de-DE"/>
        </w:rPr>
        <w:t xml:space="preserve">Signa. </w:t>
      </w:r>
      <w:r>
        <w:rPr>
          <w:sz w:val="20"/>
        </w:rPr>
        <w:t>Глазные</w:t>
      </w:r>
      <w:r>
        <w:rPr>
          <w:sz w:val="20"/>
          <w:lang w:val="de-DE"/>
        </w:rPr>
        <w:t xml:space="preserve"> </w:t>
      </w:r>
      <w:r>
        <w:rPr>
          <w:sz w:val="20"/>
        </w:rPr>
        <w:t>капли</w:t>
      </w:r>
      <w:r>
        <w:rPr>
          <w:sz w:val="20"/>
          <w:lang w:val="de-DE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Recipe:  Natrii hydrocarbonātis 1.0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Glycerīni 5.0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Aquae  purificatae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ab/>
        <w:t>Misce. Da.</w:t>
      </w:r>
    </w:p>
    <w:p>
      <w:pPr>
        <w:pStyle w:val="Normal"/>
        <w:ind w:left="1416" w:hanging="0"/>
        <w:rPr>
          <w:sz w:val="20"/>
        </w:rPr>
      </w:pPr>
      <w:r>
        <w:rPr>
          <w:sz w:val="20"/>
          <w:lang w:val="en-US"/>
        </w:rPr>
        <w:t>Signa</w:t>
      </w:r>
      <w:r>
        <w:rPr>
          <w:sz w:val="20"/>
        </w:rPr>
        <w:t>. По 10 капель 3 раза в день в ухо (для размягчения пробок перед промыванием)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Recipe:  Barii sulfidi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Zinci oxydi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Amyli  Tritici  ana 10.0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ab/>
        <w:t>Misce. Da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  <w:r>
        <w:rPr>
          <w:sz w:val="20"/>
          <w:lang w:val="en-US"/>
        </w:rPr>
        <w:t>Signa</w:t>
      </w:r>
      <w:r>
        <w:rPr>
          <w:sz w:val="20"/>
        </w:rPr>
        <w:t>. Депиляторий (для удаления волос)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Recipe:   Barii sulfatis pro Roentgēno 100.0</w:t>
      </w:r>
    </w:p>
    <w:p>
      <w:pPr>
        <w:pStyle w:val="Normal"/>
        <w:ind w:left="708" w:firstLine="708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Da</w:t>
      </w:r>
      <w:r>
        <w:rPr>
          <w:sz w:val="20"/>
        </w:rPr>
        <w:t xml:space="preserve">. 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  <w:lang w:val="en-US"/>
        </w:rPr>
        <w:t>Signa</w:t>
      </w:r>
      <w:r>
        <w:rPr>
          <w:sz w:val="20"/>
        </w:rPr>
        <w:t>. Размешивать с киселем или жидкой кашей и принять внутрь или ввести в прямую кишку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Recipe:   Natrii bromidi  10.0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Barbitāli- natrii 3.0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Calcii lactatis 6.0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Codeīni  phosphatis 0.2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quae  purificatae  200 ml</w:t>
      </w:r>
    </w:p>
    <w:p>
      <w:pPr>
        <w:pStyle w:val="Normal"/>
        <w:ind w:left="708" w:firstLine="708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Misce. </w:t>
      </w:r>
      <w:r>
        <w:rPr>
          <w:sz w:val="20"/>
          <w:lang w:val="de-DE"/>
        </w:rPr>
        <w:t>Da</w:t>
      </w:r>
      <w:r>
        <w:rPr>
          <w:sz w:val="20"/>
        </w:rPr>
        <w:t>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  <w:lang w:val="en-US"/>
        </w:rPr>
        <w:t>Signa</w:t>
      </w:r>
      <w:r>
        <w:rPr>
          <w:sz w:val="20"/>
        </w:rPr>
        <w:t>. По 1 столовой ложке на ночь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Recipe:    Calcii gluconātis  0.5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                </w:t>
      </w:r>
      <w:r>
        <w:rPr>
          <w:sz w:val="20"/>
          <w:lang w:val="en-US"/>
        </w:rPr>
        <w:t>Da. In tabulettis  numero  20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  <w:lang w:val="en-US"/>
        </w:rPr>
        <w:t>Signa</w:t>
      </w:r>
      <w:r>
        <w:rPr>
          <w:sz w:val="20"/>
        </w:rPr>
        <w:t>.  По 1-2 таблетки 3-4 раза в день перед едой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Recipe:   Unguenti Sulfacÿli- natrii  20%  5.0</w:t>
      </w:r>
    </w:p>
    <w:p>
      <w:pPr>
        <w:pStyle w:val="Normal"/>
        <w:ind w:left="708" w:hanging="0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ab/>
        <w:t xml:space="preserve"> </w:t>
      </w:r>
      <w:r>
        <w:rPr>
          <w:sz w:val="20"/>
          <w:lang w:val="de-DE"/>
        </w:rPr>
        <w:t>Da</w:t>
      </w:r>
      <w:r>
        <w:rPr>
          <w:sz w:val="20"/>
          <w:lang w:val="en-US"/>
        </w:rPr>
        <w:t>.</w:t>
      </w:r>
    </w:p>
    <w:p>
      <w:pPr>
        <w:pStyle w:val="Normal"/>
        <w:ind w:left="708" w:hanging="0"/>
        <w:rPr/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ab/>
        <w:t xml:space="preserve"> Signa</w:t>
      </w:r>
      <w:r>
        <w:rPr>
          <w:sz w:val="20"/>
        </w:rPr>
        <w:t>. Глазная мазь.</w:t>
      </w:r>
    </w:p>
    <w:p>
      <w:pPr>
        <w:sectPr>
          <w:type w:val="continuous"/>
          <w:pgSz w:w="11906" w:h="16838"/>
          <w:pgMar w:left="567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both"/>
        <w:rPr>
          <w:sz w:val="20"/>
          <w:lang w:val="en-US"/>
        </w:rPr>
      </w:pPr>
      <w:r>
        <w:rPr>
          <w:b/>
          <w:sz w:val="20"/>
        </w:rPr>
        <w:t>Задание № 6. Объясните термины: ПК 1.3, 2.1, 2.2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athologia; angiopathia;bronchitis; lymphoma. biologia; myocardiopathia; neuralgia; myositis; cardiolologia; nephrosis; arthralgia; arteriitis; myoma psychologia; nephropathia; arthrosis; cholecystitis; osteoma. oncologia; myalgia; dermatoscopia; stomatitis; cystitis. urologia; phytotherapia; encephalographia; phlebitis; lipoma. azotaemia;  pharyngitis; angiologia; nephrographia; carcinoma. osteologia; gastralgia; asthenia; arthritis; mastectomia, stomatologia; mastopathia; thermometria; gastritis; anuria. hydrotherapia; leucopenia; cystalgia;  albuminuria, gastroenterologia; hypoglykaemia; cardiographia; myocarditis; hypertonia. urostasis, anaemia, otalgia, otitis. cystoscopia, tonsillectomia, tonometria, haematoma,encephalopathia, urographia, blepharitis, bronchoscopia, spondylographia, angioma, anaemia, dystonia, hypotrophia, haematuria, dystrophia, keratitis, blepharoptosis, cholestasis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bronchoectasia, gynoecologia, hyperglykemia, glossalgia, gastrorrhagia, atrophia, melanoma, </w:t>
      </w:r>
      <w:r>
        <w:rPr>
          <w:rFonts w:cs="Times New Roman" w:ascii="Times New Roman" w:hAnsi="Times New Roman"/>
          <w:sz w:val="20"/>
          <w:szCs w:val="20"/>
          <w:lang w:val="de-DE"/>
        </w:rPr>
        <w:t>atonia, aphagia, hydrophobia, adenoma</w:t>
      </w:r>
      <w:r>
        <w:rPr>
          <w:rFonts w:cs="Times New Roman" w:ascii="Times New Roman" w:hAnsi="Times New Roman"/>
          <w:sz w:val="20"/>
          <w:szCs w:val="20"/>
          <w:lang w:val="en-US"/>
        </w:rPr>
        <w:t>, colpoptosis, dysuria, mastitis, dysphagia, polyuria, odontalgia, osteotomia, phlebologia, vitaminotherapia, cystographia,  cholecystopathia, colpotomia, thermoplegia, colpographia, uraemia, hypotonia, phlebectomia, cystometria, hypothermia, osteomalacia, oncologiaRectoscopia, haematologia, anaesthesiologia</w:t>
      </w:r>
    </w:p>
    <w:p>
      <w:pPr>
        <w:pStyle w:val="Normal"/>
        <w:spacing w:lineRule="atLeast" w:line="200"/>
        <w:jc w:val="both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  <w:r>
        <w:br w:type="page"/>
      </w:r>
    </w:p>
    <w:p>
      <w:pPr>
        <w:pStyle w:val="Normal"/>
        <w:spacing w:lineRule="atLeast" w:line="20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бразец</w:t>
      </w:r>
      <w:r>
        <w:rPr>
          <w:b/>
          <w:lang w:val="en-US"/>
        </w:rPr>
        <w:t xml:space="preserve"> </w:t>
      </w:r>
      <w:r>
        <w:rPr>
          <w:b/>
        </w:rPr>
        <w:t>билета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  <w:t>Специальность: 33.02.01 Фармация</w:t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  <w:t>ОП  01  Основы латинского языка с медицинской терминологией</w:t>
      </w:r>
    </w:p>
    <w:p>
      <w:pPr>
        <w:pStyle w:val="Normal"/>
        <w:ind w:left="720" w:hanging="0"/>
        <w:jc w:val="center"/>
        <w:rPr>
          <w:bCs/>
          <w:sz w:val="20"/>
        </w:rPr>
      </w:pPr>
      <w:r>
        <w:rPr>
          <w:sz w:val="20"/>
        </w:rPr>
        <w:t>ОК 1, ОК 2, ОК 3, ОК 4, ОК 6, ОК 8.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Экзаменационный билет № 39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Задание для экзаменующего.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b/>
          <w:sz w:val="20"/>
        </w:rPr>
        <w:t>Инструкция:</w:t>
      </w:r>
    </w:p>
    <w:p>
      <w:pPr>
        <w:pStyle w:val="Normal"/>
        <w:numPr>
          <w:ilvl w:val="0"/>
          <w:numId w:val="5"/>
        </w:numPr>
        <w:rPr>
          <w:i/>
          <w:i/>
          <w:sz w:val="20"/>
        </w:rPr>
      </w:pPr>
      <w:r>
        <w:rPr>
          <w:i/>
          <w:sz w:val="20"/>
        </w:rPr>
        <w:t>Внимательно прочитайте задания и ответьте в письменной форме.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i/>
          <w:sz w:val="20"/>
        </w:rPr>
        <w:t>Максимальное время для подготовки 45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ind w:left="720" w:hanging="0"/>
        <w:rPr/>
      </w:pPr>
      <w:r>
        <w:rPr>
          <w:b/>
          <w:sz w:val="20"/>
        </w:rPr>
        <w:t xml:space="preserve">Задание № 1. </w:t>
      </w:r>
      <w:r>
        <w:rPr>
          <w:sz w:val="20"/>
        </w:rPr>
        <w:t>Согласованное определение.</w:t>
      </w:r>
      <w:r>
        <w:rPr>
          <w:b/>
          <w:sz w:val="20"/>
        </w:rPr>
        <w:t xml:space="preserve"> ПК 1.1.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b/>
          <w:sz w:val="20"/>
        </w:rPr>
        <w:t>Задание № 2.  Напишите на  латинском   языке   наименования лекарственных  средств,  укажите частотные отрезки, объясните их значение: ПК 1.1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Тиобутал; ампициллин; синэстрол; метилтестостерон; сульфадимезин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b/>
          <w:sz w:val="20"/>
        </w:rPr>
        <w:t xml:space="preserve">Задание № 3. Переведите на </w:t>
      </w:r>
      <w:bookmarkStart w:id="2" w:name="YANDEX_19"/>
      <w:bookmarkEnd w:id="2"/>
      <w:r>
        <w:rPr>
          <w:b/>
          <w:sz w:val="20"/>
        </w:rPr>
        <w:t xml:space="preserve"> латинский  </w:t>
      </w:r>
      <w:bookmarkStart w:id="3" w:name="YANDEX_20"/>
      <w:bookmarkEnd w:id="3"/>
      <w:r>
        <w:rPr>
          <w:b/>
          <w:sz w:val="20"/>
        </w:rPr>
        <w:t> язык  словосочетания: ПК 1.1.</w:t>
      </w:r>
    </w:p>
    <w:p>
      <w:pPr>
        <w:pStyle w:val="ListParagraph"/>
        <w:numPr>
          <w:ilvl w:val="0"/>
          <w:numId w:val="4"/>
        </w:numPr>
        <w:spacing w:before="0" w:after="0"/>
        <w:ind w:left="714" w:right="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ртовая настойка мяты; </w:t>
      </w:r>
    </w:p>
    <w:p>
      <w:pPr>
        <w:pStyle w:val="ListParagraph"/>
        <w:numPr>
          <w:ilvl w:val="0"/>
          <w:numId w:val="4"/>
        </w:numPr>
        <w:spacing w:before="0" w:after="0"/>
        <w:ind w:left="714" w:right="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истый кодеин; </w:t>
      </w:r>
    </w:p>
    <w:p>
      <w:pPr>
        <w:pStyle w:val="ListParagraph"/>
        <w:numPr>
          <w:ilvl w:val="0"/>
          <w:numId w:val="4"/>
        </w:numPr>
        <w:spacing w:before="0" w:after="0"/>
        <w:ind w:left="714" w:right="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хая трава чистотела;</w:t>
      </w:r>
    </w:p>
    <w:p>
      <w:pPr>
        <w:pStyle w:val="ListParagraph"/>
        <w:numPr>
          <w:ilvl w:val="0"/>
          <w:numId w:val="4"/>
        </w:numPr>
        <w:spacing w:before="0" w:after="0"/>
        <w:ind w:left="714" w:right="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тракт густой боярышника;</w:t>
      </w:r>
    </w:p>
    <w:p>
      <w:pPr>
        <w:pStyle w:val="ListParagraph"/>
        <w:numPr>
          <w:ilvl w:val="0"/>
          <w:numId w:val="4"/>
        </w:numPr>
        <w:spacing w:before="0" w:after="0"/>
        <w:ind w:left="714" w:right="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цовый  пластырь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714" w:right="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сид магния;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714" w:right="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пли атропина сульфата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714" w:right="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ва майского ландыша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714" w:right="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т наперстянки ржаной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714" w:right="0" w:hanging="357"/>
        <w:rPr>
          <w:b/>
          <w:b/>
          <w:sz w:val="20"/>
        </w:rPr>
      </w:pPr>
      <w:r>
        <w:rPr>
          <w:rFonts w:cs="Times New Roman" w:ascii="Times New Roman" w:hAnsi="Times New Roman"/>
          <w:sz w:val="20"/>
          <w:szCs w:val="20"/>
        </w:rPr>
        <w:t>тетрациклин</w:t>
      </w:r>
    </w:p>
    <w:p>
      <w:pPr>
        <w:pStyle w:val="Normal"/>
        <w:ind w:left="720" w:hanging="0"/>
        <w:rPr>
          <w:sz w:val="20"/>
        </w:rPr>
      </w:pPr>
      <w:r>
        <w:rPr>
          <w:b/>
          <w:sz w:val="20"/>
        </w:rPr>
        <w:t>Задание № 4. Переведите следующие рецепты: (ПК 1.2, ПК 1.3,ПК  2.1,ПК 2.2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Свечи с теофиллином по 0,2 числом 20</w:t>
      </w:r>
    </w:p>
    <w:p>
      <w:pPr>
        <w:pStyle w:val="Normal"/>
        <w:ind w:left="708" w:hanging="0"/>
        <w:rPr/>
      </w:pPr>
      <w:r>
        <w:rPr>
          <w:sz w:val="20"/>
        </w:rPr>
        <w:t xml:space="preserve">  </w:t>
      </w:r>
      <w:r>
        <w:rPr>
          <w:sz w:val="20"/>
          <w:lang w:val="en-US"/>
        </w:rPr>
        <w:t xml:space="preserve">              </w:t>
      </w:r>
      <w:r>
        <w:rPr>
          <w:sz w:val="20"/>
        </w:rPr>
        <w:t>Выдай.</w:t>
      </w:r>
    </w:p>
    <w:p>
      <w:pPr>
        <w:pStyle w:val="Normal"/>
        <w:ind w:left="708" w:hanging="0"/>
        <w:rPr/>
      </w:pP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       </w:t>
      </w:r>
      <w:r>
        <w:rPr>
          <w:sz w:val="20"/>
        </w:rPr>
        <w:t xml:space="preserve"> </w:t>
      </w:r>
      <w:r>
        <w:rPr>
          <w:sz w:val="20"/>
        </w:rPr>
        <w:t>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Нитрата серебра 0,25</w:t>
      </w:r>
    </w:p>
    <w:p>
      <w:pPr>
        <w:pStyle w:val="Normal"/>
        <w:ind w:left="708" w:hanging="0"/>
        <w:rPr/>
      </w:pPr>
      <w:r>
        <w:rPr>
          <w:sz w:val="20"/>
          <w:lang w:val="en-US"/>
        </w:rPr>
        <w:t xml:space="preserve">                </w:t>
      </w:r>
      <w:r>
        <w:rPr>
          <w:sz w:val="20"/>
        </w:rPr>
        <w:t>Винилина 1,0</w:t>
      </w:r>
    </w:p>
    <w:p>
      <w:pPr>
        <w:pStyle w:val="Normal"/>
        <w:ind w:left="708" w:hanging="0"/>
        <w:rPr/>
      </w:pP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       </w:t>
      </w:r>
      <w:r>
        <w:rPr>
          <w:sz w:val="20"/>
        </w:rPr>
        <w:t>Вазелина 30,0</w:t>
      </w:r>
    </w:p>
    <w:p>
      <w:pPr>
        <w:pStyle w:val="Normal"/>
        <w:ind w:left="708" w:hanging="0"/>
        <w:rPr/>
      </w:pPr>
      <w:r>
        <w:rPr>
          <w:sz w:val="20"/>
        </w:rPr>
        <w:t xml:space="preserve">  </w:t>
      </w:r>
      <w:r>
        <w:rPr>
          <w:sz w:val="20"/>
          <w:lang w:val="en-US"/>
        </w:rPr>
        <w:t xml:space="preserve">             </w:t>
      </w:r>
      <w:r>
        <w:rPr>
          <w:sz w:val="20"/>
        </w:rPr>
        <w:t>Смешай.</w:t>
      </w:r>
    </w:p>
    <w:p>
      <w:pPr>
        <w:pStyle w:val="Normal"/>
        <w:ind w:left="708" w:hanging="0"/>
        <w:rPr/>
      </w:pP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       </w:t>
      </w:r>
      <w:r>
        <w:rPr>
          <w:sz w:val="20"/>
        </w:rPr>
        <w:t>Выдай. Обознач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зьми:  Салицилата ртути 1,0</w:t>
      </w:r>
    </w:p>
    <w:p>
      <w:pPr>
        <w:pStyle w:val="Normal"/>
        <w:ind w:left="708" w:hanging="0"/>
        <w:rPr/>
      </w:pP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        </w:t>
      </w:r>
      <w:r>
        <w:rPr>
          <w:sz w:val="20"/>
        </w:rPr>
        <w:t>Персикового масла до 180 мл</w:t>
      </w:r>
    </w:p>
    <w:p>
      <w:pPr>
        <w:pStyle w:val="Normal"/>
        <w:rPr/>
      </w:pPr>
      <w:r>
        <w:rPr>
          <w:sz w:val="20"/>
          <w:lang w:val="en-US"/>
        </w:rPr>
        <w:t xml:space="preserve">                              </w:t>
      </w:r>
      <w:r>
        <w:rPr>
          <w:sz w:val="20"/>
        </w:rPr>
        <w:t>Смешай. Простерилизуй. Выдай.</w:t>
      </w:r>
    </w:p>
    <w:p>
      <w:pPr>
        <w:pStyle w:val="Normal"/>
        <w:ind w:left="708" w:hanging="0"/>
        <w:rPr/>
      </w:pP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      </w:t>
      </w:r>
      <w:r>
        <w:rPr>
          <w:sz w:val="20"/>
        </w:rPr>
        <w:t xml:space="preserve"> </w:t>
      </w:r>
      <w:r>
        <w:rPr>
          <w:sz w:val="20"/>
        </w:rPr>
        <w:t>Обозначь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b/>
          <w:sz w:val="20"/>
        </w:rPr>
        <w:t>Задание № 5. Переведите рецепты на русский язык: (ПК 1.2, ПК 1.3, ПК 2.1, ПК 2.2)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Recipe:  Adonisidi</w:t>
      </w:r>
    </w:p>
    <w:p>
      <w:pPr>
        <w:pStyle w:val="Normal"/>
        <w:ind w:left="708" w:hanging="0"/>
        <w:rPr/>
      </w:pPr>
      <w:r>
        <w:rPr>
          <w:sz w:val="20"/>
          <w:lang w:val="en-US"/>
        </w:rPr>
        <w:t xml:space="preserve">              </w:t>
      </w:r>
      <w:r>
        <w:rPr>
          <w:sz w:val="20"/>
          <w:lang w:val="en-US"/>
        </w:rPr>
        <w:t>Natrii bromidi ana 6,0</w:t>
      </w:r>
    </w:p>
    <w:p>
      <w:pPr>
        <w:pStyle w:val="Normal"/>
        <w:rPr/>
      </w:pPr>
      <w:r>
        <w:rPr>
          <w:sz w:val="20"/>
          <w:lang w:val="en-US"/>
        </w:rPr>
        <w:t xml:space="preserve">                            </w:t>
      </w:r>
      <w:r>
        <w:rPr>
          <w:sz w:val="20"/>
          <w:lang w:val="en-US"/>
        </w:rPr>
        <w:t>Codeini phosphatis 0,2</w:t>
      </w:r>
    </w:p>
    <w:p>
      <w:pPr>
        <w:pStyle w:val="Normal"/>
        <w:ind w:left="708" w:hanging="0"/>
        <w:rPr/>
      </w:pPr>
      <w:r>
        <w:rPr>
          <w:sz w:val="20"/>
          <w:lang w:val="en-US"/>
        </w:rPr>
        <w:t xml:space="preserve">             </w:t>
      </w:r>
      <w:r>
        <w:rPr>
          <w:sz w:val="20"/>
          <w:lang w:val="en-US"/>
        </w:rPr>
        <w:t>Aquae purificatae 15 ml</w:t>
      </w:r>
    </w:p>
    <w:p>
      <w:pPr>
        <w:pStyle w:val="Normal"/>
        <w:ind w:left="708" w:hanging="0"/>
        <w:rPr/>
      </w:pPr>
      <w:r>
        <w:rPr>
          <w:sz w:val="20"/>
          <w:lang w:val="en-US"/>
        </w:rPr>
        <w:t xml:space="preserve">             </w:t>
      </w:r>
      <w:r>
        <w:rPr>
          <w:sz w:val="20"/>
          <w:lang w:val="en-US"/>
        </w:rPr>
        <w:t>Misce. Da.</w:t>
      </w:r>
    </w:p>
    <w:p>
      <w:pPr>
        <w:pStyle w:val="Normal"/>
        <w:ind w:left="708" w:hanging="0"/>
        <w:rPr/>
      </w:pPr>
      <w:r>
        <w:rPr>
          <w:sz w:val="20"/>
          <w:lang w:val="en-US"/>
        </w:rPr>
        <w:t xml:space="preserve">            </w:t>
      </w:r>
      <w:r>
        <w:rPr>
          <w:sz w:val="20"/>
          <w:lang w:val="en-US"/>
        </w:rPr>
        <w:t>Signa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Recipe:  Tincturae Convallariae</w:t>
      </w:r>
    </w:p>
    <w:p>
      <w:pPr>
        <w:pStyle w:val="Normal"/>
        <w:ind w:left="708" w:hanging="0"/>
        <w:rPr/>
      </w:pPr>
      <w:r>
        <w:rPr>
          <w:sz w:val="20"/>
          <w:lang w:val="en-US"/>
        </w:rPr>
        <w:t xml:space="preserve">             </w:t>
      </w:r>
      <w:r>
        <w:rPr>
          <w:sz w:val="20"/>
          <w:lang w:val="en-US"/>
        </w:rPr>
        <w:t>Tincturae Valerianae ana 10 ml</w:t>
      </w:r>
    </w:p>
    <w:p>
      <w:pPr>
        <w:pStyle w:val="Normal"/>
        <w:ind w:left="708" w:hanging="0"/>
        <w:rPr/>
      </w:pPr>
      <w:r>
        <w:rPr>
          <w:sz w:val="20"/>
          <w:lang w:val="en-US"/>
        </w:rPr>
        <w:t xml:space="preserve">              </w:t>
      </w:r>
      <w:r>
        <w:rPr>
          <w:sz w:val="20"/>
          <w:lang w:val="en-US"/>
        </w:rPr>
        <w:t>Extracti Crataegi fluidi 5 ml</w:t>
      </w:r>
    </w:p>
    <w:p>
      <w:pPr>
        <w:pStyle w:val="Normal"/>
        <w:ind w:left="708" w:hanging="0"/>
        <w:rPr/>
      </w:pPr>
      <w:r>
        <w:rPr>
          <w:sz w:val="20"/>
          <w:lang w:val="en-US"/>
        </w:rPr>
        <w:t xml:space="preserve">              </w:t>
      </w:r>
      <w:r>
        <w:rPr>
          <w:sz w:val="20"/>
          <w:lang w:val="en-US"/>
        </w:rPr>
        <w:t xml:space="preserve">Mentholi 0,5 </w:t>
      </w:r>
    </w:p>
    <w:p>
      <w:pPr>
        <w:pStyle w:val="Normal"/>
        <w:ind w:left="708" w:hanging="0"/>
        <w:rPr/>
      </w:pPr>
      <w:r>
        <w:rPr>
          <w:sz w:val="20"/>
          <w:lang w:val="en-US"/>
        </w:rPr>
        <w:t xml:space="preserve">              </w:t>
      </w:r>
      <w:r>
        <w:rPr>
          <w:sz w:val="20"/>
          <w:lang w:val="en-US"/>
        </w:rPr>
        <w:t>Misce. Da.Signa.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Задание № 6. Объясните термины: ПК 1.3, ПК 2.1, ПК 2.2</w:t>
      </w:r>
    </w:p>
    <w:p>
      <w:pPr>
        <w:pStyle w:val="Normal"/>
        <w:ind w:left="720" w:hanging="0"/>
        <w:rPr>
          <w:sz w:val="20"/>
          <w:lang w:val="en-US"/>
        </w:rPr>
      </w:pPr>
      <w:r>
        <w:rPr>
          <w:sz w:val="20"/>
          <w:lang w:val="en-US"/>
        </w:rPr>
        <w:t>Biologia; myocardiopathia; neuralgia; myositis; lymphoma.</w:t>
      </w:r>
    </w:p>
    <w:p>
      <w:pPr>
        <w:pStyle w:val="Normal"/>
        <w:ind w:left="72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Преподаватель ___________________</w:t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w="11906" w:h="16838"/>
      <w:pgMar w:left="567" w:right="851" w:gutter="0" w:header="0" w:top="567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pacing w:val="-1"/>
        <w:szCs w:val="2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pacing w:val="-1"/>
        <w:szCs w:val="20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pacing w:val="-1"/>
        <w:szCs w:val="20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19"/>
        <w:b/>
        <w:szCs w:val="20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lang w:val="en-US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sz w:val="20"/>
        <w:b/>
        <w:szCs w:val="20"/>
        <w:lang w:val="en-U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lang w:val="en-US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lang w:val="en-US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sz w:val="20"/>
        <w:b/>
        <w:szCs w:val="20"/>
        <w:lang w:val="en-US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sz w:val="20"/>
        <w:b/>
        <w:szCs w:val="20"/>
        <w:lang w:val="en-US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sz w:val="20"/>
        <w:b/>
        <w:szCs w:val="20"/>
        <w:lang w:val="en-US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sz w:val="20"/>
        <w:b/>
        <w:szCs w:val="20"/>
        <w:lang w:val="en-US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Symbol"/>
      <w:spacing w:val="-1"/>
      <w:sz w:val="20"/>
      <w:szCs w:val="20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pacing w:val="-1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spacing w:val="-19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  <w:lang w:val="en-U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eastAsia="Calibri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33:00Z</dcterms:created>
  <dc:creator>Эмма</dc:creator>
  <dc:description/>
  <cp:keywords/>
  <dc:language>en-US</dc:language>
  <cp:lastModifiedBy>Андрей</cp:lastModifiedBy>
  <dcterms:modified xsi:type="dcterms:W3CDTF">2018-10-07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