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Calibri" w:hAnsi="Calibri" w:eastAsia="Times New Roman" w:cs="Arial"/>
          <w:szCs w:val="22"/>
          <w:lang w:eastAsia="ru-RU"/>
        </w:rPr>
      </w:pPr>
      <w:r>
        <w:rPr>
          <w:rFonts w:eastAsia="Times New Roman" w:cs="Arial" w:ascii="Calibri" w:hAnsi="Calibri"/>
          <w:szCs w:val="22"/>
          <w:lang w:eastAsia="ru-RU"/>
        </w:rPr>
        <w:t>ДЕПАРТАМЕНТ ЗДРАВООХРАНЕНИЯ БРЯНСКОЙ ОБЛАСТИ</w:t>
      </w:r>
    </w:p>
    <w:p>
      <w:pPr>
        <w:pStyle w:val="Normal"/>
        <w:jc w:val="center"/>
        <w:rPr>
          <w:rFonts w:ascii="Calibri" w:hAnsi="Calibri" w:eastAsia="Times New Roman" w:cs="Arial"/>
          <w:sz w:val="18"/>
          <w:szCs w:val="16"/>
          <w:lang w:eastAsia="ru-RU"/>
        </w:rPr>
      </w:pPr>
      <w:r>
        <w:rPr>
          <w:rFonts w:eastAsia="Times New Roman" w:cs="Arial" w:ascii="Calibri" w:hAnsi="Calibri"/>
          <w:sz w:val="18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sz w:val="28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Calibri" w:hAnsi="Calibri" w:eastAsia="Times New Roman" w:cs="Arial"/>
          <w:sz w:val="28"/>
          <w:lang w:eastAsia="ru-RU"/>
        </w:rPr>
      </w:pPr>
      <w:r>
        <w:rPr>
          <w:rFonts w:eastAsia="Times New Roman" w:cs="Arial" w:ascii="Calibri" w:hAnsi="Calibri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sz w:val="28"/>
          <w:lang w:eastAsia="ru-RU"/>
        </w:rPr>
        <w:t>«БРЯНСКИЙ МЕДИКО-СОЦИАЛЬНЫЙ ТЕХНИКУМ ИМЕНИ АКАДЕМИКА Н.М. АМОСОВ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0"/>
                <w:lang w:eastAsia="ru-RU"/>
              </w:rPr>
              <w:t>СПЕЦИАЛЬНОСТЬ 31.02.01 ЛЕЧЕБНОЕ ДЕЛ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44"/>
          <w:szCs w:val="44"/>
          <w:lang w:eastAsia="ru-RU"/>
        </w:rPr>
        <w:t>ДНЕВНИК ПРЕДДИПЛОМНОЙ ПРАКТИКИ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Лечение пациентов хирургического профил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тудента(ки) 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Группы 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Место прохождения практики  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ремя прохождения практики: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« ____ » ______________ 20___ г.   по « ____ » ______________ 20___ г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руководитель практики 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посредственный руководитель практики 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й руководитель практики 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БРЯНСК</w:t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  <w:t>2016</w:t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невник преддипломной практики Специальность 31.02.01 Лечебное дело. - Брянск, ГАПОУ  «Брянский медико-социальный техникум им. ак. Н.М. Амосова», 2016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Cs w:val="20"/>
          <w:lang w:eastAsia="ru-RU"/>
        </w:rPr>
        <w:t>Дневник производственной  практики позволит студентам приобрести опыт работы работы с учетно-отчетной документацией, грамотно подготовить отчет по итогам практики.</w:t>
      </w:r>
    </w:p>
    <w:p>
      <w:pPr>
        <w:pStyle w:val="Normal"/>
        <w:ind w:firstLine="709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Дневник обучения предназначен студентам медицинских колледжей, техникумов и училищ.</w:t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Цаплина Э.Г., заместитель директора по учебной работе,</w:t>
      </w:r>
    </w:p>
    <w:p>
      <w:pPr>
        <w:pStyle w:val="Normal"/>
        <w:jc w:val="both"/>
        <w:rPr>
          <w:bCs/>
        </w:rPr>
      </w:pPr>
      <w:r>
        <w:rPr>
          <w:bCs/>
        </w:rPr>
        <w:t>Яковлева З.Р.., заместитель директора по научно-методической работе</w:t>
      </w:r>
    </w:p>
    <w:p>
      <w:pPr>
        <w:pStyle w:val="Normal"/>
        <w:jc w:val="both"/>
        <w:rPr>
          <w:bCs/>
        </w:rPr>
      </w:pPr>
      <w:r>
        <w:rPr>
          <w:bCs/>
        </w:rPr>
        <w:t>Новикова Е.С. заместитель директора по практическому обучению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:</w:t>
      </w:r>
    </w:p>
    <w:p>
      <w:pPr>
        <w:pStyle w:val="Normal"/>
        <w:rPr/>
      </w:pPr>
      <w:r>
        <w:rPr>
          <w:bCs/>
        </w:rPr>
        <w:t>Шмыгаль Н.В., главная медицинская сестра ГАУЗ «Брянская областная больница №1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ставитель, 2016</w:t>
      </w:r>
    </w:p>
    <w:p>
      <w:pPr>
        <w:pStyle w:val="Normal"/>
        <w:rPr/>
      </w:pPr>
      <w:r>
        <w:rPr>
          <w:bCs/>
        </w:rPr>
        <w:t>ГАПОУ «Брянский медико-социальный техникум им. ак. Н.М. Амосов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ВЕДЕНИЕ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Преддипломная практика является заключительной частью освоения ППССЗ по специальности 31.02.01 Лечебное дело.  Обязательным условием допуска к производственной практике является выполнение учебного пла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Перед преддипломной практикой со студентами,  методическим, общим и непосредственными  руководителями практики проводится установочное собрание, на которой студенты знакомятся  с основными требованиями, программой и графиком преддипломной практики, документацией, которую им будет необходимо оформи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Преддипломная практика направлена на формирование  общих и профессиональных компетенций, подготовке к самостоятельной работе фельдшера, знакомство с режимом работы, этикой медицинского работника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2"/>
        </w:rPr>
        <w:t>Во время практики в лечебных учреждениях студенты получают представление об организации  и режиме работы хирургического стационара. Совместно с руководителями практики студенты выполняют</w:t>
      </w:r>
      <w:r>
        <w:rPr>
          <w:spacing w:val="-2"/>
        </w:rPr>
        <w:t xml:space="preserve"> все виды работ, предусмотренные программой практики. 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Во время преддипломной практики студент должен научиться компетентно осуществлять и документально оформлять  свою деятельность. Студент должен вести дневник, ежедневно записывать в нем проделанную работу, оформлять учебную историю болезни. </w:t>
      </w:r>
    </w:p>
    <w:p>
      <w:pPr>
        <w:pStyle w:val="Normal"/>
        <w:ind w:firstLine="709"/>
        <w:jc w:val="both"/>
        <w:rPr/>
      </w:pPr>
      <w:r>
        <w:rPr/>
        <w:t>В период прохождения преддипломной практики студенты обязаны подчиняться  правилам внутреннего распорядка медицинских организаций. Практика проходит под контролем методического, общего и непосредственного руководителей практики. Непосредственный руководитель  практики ежедневно выставляет в дневник оценки по пятибалльной системе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ЕКОМЕНДАЦИИ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ВЕДЕНИЮ ДНЕВНИКА ПРЕДДИПЛОМНОЙ ПРАКТИК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ИСТОРИИ БОЛЕЗН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Рекомендации по ведению дневника преддипломной практик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заполняется ежедневно, на каждый день отводится отдельная стра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Обязательно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Лист выполнения видов работ ежедневно отражает количество выполненных студентом видов работ согласно графику, в котором представлен перечень  видов работ и количество дней/часов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Ежедневно в графе «Содержание и объем проделанной работы» регистрируется практическая работа студента в данный день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Записи должны содержать профессиональные термины, быть структурированным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Студент в дневнике должен отражать и четко выделя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проделал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что видел и наблюд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какую санитарно-просветительскую работу студент проводи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Дневник по практике ежедневно контролируется непосредственным руководителями с выставлением оценки. При выставлении оценок по пятибалльной системе в графе «Оценка и подпись непосредственного руководителя» учитывается  количество и качество проделанных работ, правильность и полнота описания видов работ, наблюдений и т.п. знание материала, изложенного в дневнике, четкость, аккуратность и своевременность проведенных запис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о окончании производственной практики студент составляет отчет по итогам практики, который состоит из двух разделов: а) цифрового и б) текстов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цифровой отчет включается количество проведенный за весь период практики виды работ, предусмотренных программой практи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текстовом отчете студент отмечает положительные и отрицательные стороны практики, а также новые знания и навыки, полученные им во время практики. В отчете отмечаются (подчеркиваются) общие компетен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 по ведению истории болезни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Times New Roman"/>
          <w:szCs w:val="22"/>
          <w:lang w:eastAsia="ru-RU"/>
        </w:rPr>
        <w:t>В период прохождения преддипломной практики студент под руководством методического руководителя ведет «Историю болезни», предварительно студент участвует на приеме хирургического больного. Студент собирает анамнез заболевания и анамнез жи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firstLine="425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В конце производственной практики студенты предоставляют в образовательное учреж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дневник по производственной практик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текстовой и цифровой отчеты о проделанной работ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характеристику, подписанную общим руководителем практики и заверенную печатью медицинской организаци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360"/>
        <w:jc w:val="both"/>
        <w:rPr/>
      </w:pPr>
      <w:r>
        <w:rPr>
          <w:rFonts w:eastAsia="Times New Roman"/>
          <w:szCs w:val="22"/>
          <w:lang w:eastAsia="ru-RU"/>
        </w:rPr>
        <w:t>учебную историю болез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425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Студенты, полностью выполнившие программу преддипломной практики, допускаются до аттестации по итогам производственной практики, которая проводится методическим руководителем совместно с непосредственными или общим руководителем практики. Итоговая оценка выставляется на основании оценок, полученных во время аттестации по итогам производственной практики с учетом документации, представленной студентом (дневник, характеристика, отчет о проделанной работе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Инструктаж по технике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center"/>
        <w:outlineLvl w:val="0"/>
        <w:rPr/>
      </w:pPr>
      <w:r>
        <w:rPr>
          <w:b/>
        </w:rPr>
        <w:t>Инструкция № 38 по охране тру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для медицинской сестры приемного отделения</w:t>
      </w:r>
    </w:p>
    <w:p>
      <w:pPr>
        <w:pStyle w:val="Normal"/>
        <w:spacing w:lineRule="auto" w:line="220"/>
        <w:ind w:firstLine="709"/>
        <w:jc w:val="both"/>
        <w:rPr>
          <w:spacing w:val="-4"/>
        </w:rPr>
      </w:pPr>
      <w:r>
        <w:rPr>
          <w:spacing w:val="-4"/>
        </w:rPr>
        <w:t>Медсестры приемного отделения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Медсестры приемного отделения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ми в процессе работы оборудования, инструмент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Медсестры приемного отделения должны знать и соблюдать правила пожарной безопасности, знать место расположения средств пожаротушения, уметь пользоваться ими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заведующего отделения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На руках медсестер приемного отделения не должно быть украшений (колец, </w:t>
      </w:r>
      <w:r>
        <w:rPr>
          <w:spacing w:val="-6"/>
        </w:rPr>
        <w:t>браслетов). Ногти должны быть коротко острижены. Все поврежденные участки рук должны быть</w:t>
      </w:r>
      <w:r>
        <w:rPr/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Точно и своевременно выполнять указания врача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Чутко и внимательно относиться к больным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рофессионально применять и использовать аппаратуру, инструменты.</w:t>
      </w:r>
    </w:p>
    <w:p>
      <w:pPr>
        <w:pStyle w:val="Normal"/>
        <w:spacing w:lineRule="auto" w:line="220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 </w:t>
      </w:r>
    </w:p>
    <w:p>
      <w:pPr>
        <w:pStyle w:val="Heading1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Инструкция № 36 по охране труда </w:t>
      </w:r>
      <w:r>
        <w:rPr>
          <w:bCs/>
          <w:sz w:val="24"/>
          <w:szCs w:val="24"/>
        </w:rPr>
        <w:t>для палатной медицинской сестры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должны проходить обязательный медицинский осмотр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Все, вновь поступившие на работу должны пройти вводный инструктаж у инженера по охране труда. </w:t>
      </w:r>
    </w:p>
    <w:p>
      <w:pPr>
        <w:pStyle w:val="Normal"/>
        <w:spacing w:lineRule="auto" w:line="220"/>
        <w:ind w:firstLine="709"/>
        <w:jc w:val="both"/>
        <w:rPr/>
      </w:pPr>
      <w:r>
        <w:rPr/>
        <w:t>Палатные медсестры обязаны соблюдать требования личной гигиены, правила внутреннего трудового распорядка, режимы труда и отдыха, меры инфекционной безопасности, соблюдать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0"/>
        <w:ind w:firstLine="709"/>
        <w:jc w:val="both"/>
        <w:rPr/>
      </w:pPr>
      <w:r>
        <w:rPr/>
        <w:t xml:space="preserve">Палат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алатные медсестры должны владеть приемами оказания перв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о начала работы необходимо надеть санитарно-гигиеническую одежду, сменную обувь, проверить средства индивидуальной защиты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выполнении инъекций, заборе крови палатная медсестра должна соблюдать требования Инструкции по охране труда процедурной медицинской сестры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center"/>
        <w:outlineLvl w:val="0"/>
        <w:rPr/>
      </w:pPr>
      <w:r>
        <w:rPr>
          <w:b/>
        </w:rPr>
        <w:t xml:space="preserve">Инструкция № 37 по охране труда </w:t>
      </w:r>
      <w:r>
        <w:rPr>
          <w:b/>
          <w:bCs/>
        </w:rPr>
        <w:t>для процедурной медицинской сестры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проходить обязательный медицинский осмотр. Процедурные сестры, имеющие по роду своей деятельности контакт с кровью и ее компонентами, подлежат обследованию на наличие HBsAg при поступлении на работу, а далее не реже одного раза в год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се, вновь поступившие на работу должны пройти вводный инструктаж у инженера по охране труд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медсестры обязаны соблюдать правила внутреннего трудового распорядка, режимы труда и отдыха, соблюдать требования личной гигиены, меры инфекционной безопасности, санитарно-эпидемиологические требования к обращению с медицинскими отходам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медсестры обязаны руководствоваться в работе своими должностными инструкциями, выполнять требования настоящей инструкции по охране труда, а также требования заводов-изготовителей по эксплуатации применяемых или в процессе работы оборудования, инструмен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оцедурные сестры должны владеть приемами оказания первой доврачебной помощи при травмах, ожогах, отравлениях и др., знать место расположения и содержание аптеки, уметь пользоваться находящимися в ней средств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оцедурные сестры должны знать и соблюдать правила пожарной безопасн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 каждом несчастном случае, связанном с производством, пострадавший или очевидец несчастного случая должен немедленно поставить в известность руковод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се манипуляции, при которых возможно загрязнение рук и слизистых кровью или сывороткой, следует производить в резиновых перчатках. При угрозе разбрызгивания крови или сыворотки следует работать в масках и защитных очках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На руках процедурных сестер не должно быть украшений (колец, браслетов). Ногти должны быть коротко острижены. Все поврежденные участки рук должны быть закрыты пластырем или напальчникам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д выполнением инъекций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у пациента ФИО и его соглас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аллергоанамн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уточнить записи в журнале назна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 xml:space="preserve">внимательно прочесть надпись на флаконе, ампул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/>
        <w:ind w:left="0" w:firstLine="851"/>
        <w:jc w:val="both"/>
        <w:rPr/>
      </w:pPr>
      <w:r>
        <w:rPr/>
        <w:t>проверить срок годности лекарственных средств и др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ри отсутствии на упаковках лекарств перечисленных обозначений хранение и применение лекарств не допускаетс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авила асептики антисепт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блюдать профилактику постинъекционных осложнений.</w:t>
      </w:r>
    </w:p>
    <w:p>
      <w:pPr>
        <w:pStyle w:val="Normal"/>
        <w:spacing w:lineRule="auto" w:line="228"/>
        <w:ind w:firstLine="709"/>
        <w:rPr/>
      </w:pPr>
      <w:r>
        <w:rPr/>
        <w:t>Соблюдать требования охраны труда в аварийных ситуация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бнаружении во время работы неисправностей применяемого оборудования, инструмента, при которых согласно требованиям инструкций заводов-изготовителей запрещается их эксплуатация, процедурные сестры обязаны прекратить работу, отключить оборудование и доложить об этом старшей сестре отделения (руководителю отделения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чать медицинско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ации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тудент (подпись)</w:t>
            </w:r>
            <w:r>
              <w:rPr>
                <w:rFonts w:eastAsia="Times New Roman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щий руководитель практики (подпись)</w:t>
            </w:r>
            <w:r>
              <w:rPr>
                <w:rFonts w:eastAsia="Times New Roman"/>
                <w:lang w:eastAsia="ru-RU"/>
              </w:rPr>
              <w:t xml:space="preserve"> 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160"/>
        <w:jc w:val="center"/>
        <w:rPr/>
      </w:pPr>
      <w:r>
        <w:rPr/>
        <w:t>ГРАФИК ПРОХОЖДЕНИЯ ПРЕДДИПЛОМНОЙ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954"/>
        <w:gridCol w:w="195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ста прохождения практи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дн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емное отде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ирургическое отделение (пост, процедурный кабине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ой информации, подготовка отчета по преддипломной практи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ТАБЕЛЬ УЧЕТА РАБОЧЕГО ВРЕМЕН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71"/>
        <w:gridCol w:w="1677"/>
        <w:gridCol w:w="1650"/>
        <w:gridCol w:w="1677"/>
        <w:gridCol w:w="173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Время </w:t>
              <w:br/>
              <w:t>при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Роспись</w:t>
              <w:br/>
              <w:t>студ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Время</w:t>
              <w:br/>
              <w:t>у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Роспись</w:t>
              <w:br/>
              <w:t>студ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 xml:space="preserve">Роспись </w:t>
              <w:br/>
              <w:t>руководител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4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eastAsia="Times New Roman"/>
          <w:b/>
          <w:caps/>
          <w:lang w:eastAsia="ru-RU"/>
        </w:rPr>
        <w:t>График прохождения прЕДДИПЛОМНОЙ практики</w:t>
      </w:r>
    </w:p>
    <w:p>
      <w:pPr>
        <w:pStyle w:val="Normal"/>
        <w:spacing w:lineRule="exact" w:line="1" w:before="0" w:after="120"/>
        <w:rPr>
          <w:rFonts w:eastAsia="Times New Roman"/>
          <w:b/>
          <w:b/>
          <w:caps/>
          <w:sz w:val="2"/>
          <w:szCs w:val="2"/>
          <w:lang w:eastAsia="ru-RU"/>
        </w:rPr>
      </w:pPr>
      <w:r>
        <w:rPr>
          <w:rFonts w:eastAsia="Times New Roman"/>
          <w:b/>
          <w:caps/>
          <w:sz w:val="2"/>
          <w:szCs w:val="2"/>
          <w:lang w:eastAsia="ru-RU"/>
        </w:rPr>
      </w:r>
    </w:p>
    <w:tbl>
      <w:tblPr>
        <w:tblW w:w="14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158"/>
        <w:gridCol w:w="1134"/>
        <w:gridCol w:w="10773"/>
        <w:gridCol w:w="103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firstLine="62"/>
              <w:rPr/>
            </w:pPr>
            <w:r>
              <w:rPr>
                <w:rStyle w:val="FontStyle93"/>
              </w:rPr>
              <w:t xml:space="preserve">№ </w:t>
            </w:r>
            <w:r>
              <w:rPr>
                <w:rStyle w:val="FontStyle93"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542" w:hanging="0"/>
              <w:rPr/>
            </w:pPr>
            <w:r>
              <w:rPr>
                <w:rStyle w:val="FontStyle93"/>
              </w:rPr>
              <w:t>Разделы (этапы) преддипломн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jc w:val="center"/>
              <w:rPr/>
            </w:pPr>
            <w:r>
              <w:rPr>
                <w:rStyle w:val="FontStyle93"/>
              </w:rPr>
              <w:t>Кол-во часов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845" w:hanging="0"/>
              <w:rPr/>
            </w:pPr>
            <w:r>
              <w:rPr>
                <w:rStyle w:val="FontStyle93"/>
              </w:rPr>
              <w:t>Виды производственных рабо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97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97"/>
              </w:rPr>
              <w:t>Организация практики, инструктаж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jc w:val="center"/>
              <w:rPr/>
            </w:pPr>
            <w:r>
              <w:rPr>
                <w:rStyle w:val="FontStyle97"/>
              </w:rPr>
              <w:t>2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97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97"/>
              </w:rPr>
              <w:t xml:space="preserve">2.      Производственный этап: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97"/>
              </w:rPr>
              <w:t>2.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rPr/>
            </w:pPr>
            <w:r>
              <w:rPr>
                <w:rStyle w:val="FontStyle97"/>
              </w:rPr>
              <w:t>Приемное отд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spacing w:lineRule="auto" w:line="240"/>
              <w:jc w:val="center"/>
              <w:rPr>
                <w:rStyle w:val="FontStyle97"/>
              </w:rPr>
            </w:pPr>
            <w:r>
              <w:rPr>
                <w:rStyle w:val="FontStyle97"/>
              </w:rPr>
              <w:t>30 часов</w:t>
            </w:r>
          </w:p>
          <w:p>
            <w:pPr>
              <w:pStyle w:val="Style74"/>
              <w:widowControl/>
              <w:spacing w:lineRule="auto" w:line="240"/>
              <w:jc w:val="center"/>
              <w:rPr/>
            </w:pPr>
            <w:r>
              <w:rPr>
                <w:rStyle w:val="FontStyle97"/>
              </w:rPr>
              <w:t xml:space="preserve"> </w:t>
            </w:r>
            <w:r>
              <w:rPr>
                <w:rStyle w:val="FontStyle97"/>
              </w:rPr>
              <w:t>(5 дней)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работ с соблюдением норм медицинской этики, морали и права. Выполнение работ с соблюдением лечебно-охранительного режима и правил внутреннего распорядка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Соблюдение требований охраны труда и противопожарной   безопасности   во   время выполнения процедур и манипуляций.</w:t>
            </w:r>
          </w:p>
          <w:p>
            <w:pPr>
              <w:pStyle w:val="Style75"/>
              <w:widowControl/>
              <w:tabs>
                <w:tab w:val="clear" w:pos="708"/>
                <w:tab w:val="left" w:pos="265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</w:t>
              <w:tab/>
              <w:t>Соблюдение правил личной гигиены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Соблюдение правил охраны труда и мер предосторожности при работе с дезинфицирующими средствами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оведение текущей и генеральной уборок помещений с использованием различных дезинфицирующих средств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требований нормативных документов при обращении с медицинскими отходами класса А и Б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именение средств транспортировки пациентов и средств малой механизации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еремещение пациента с использованием вспомогательных средств, средств малой механизации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оведение осмотра пациента на чесотку и педикулез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технологий простых медицинских услуг в пределах своих полномочий (измерение массы тела, измерение  роста,  исследование  пульса  и артериального давления, термометрии)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Забор биологических материалов для исследований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Контролирование состояния пациентов, находящихся под наблюдением в приемном покое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заимодействие с другими службами и организациями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</w:t>
              <w:tab/>
              <w:t>Учет и применение лекарственных средств.</w:t>
            </w:r>
          </w:p>
          <w:p>
            <w:pPr>
              <w:pStyle w:val="Style75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Заполнение медицинской документации приемного отделен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jc w:val="left"/>
              <w:rPr/>
            </w:pPr>
            <w:r>
              <w:rPr>
                <w:rStyle w:val="FontStyle97"/>
              </w:rPr>
              <w:t>2.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латное отделение: </w:t>
            </w:r>
          </w:p>
          <w:p>
            <w:pPr>
              <w:pStyle w:val="Style611"/>
              <w:widowControl/>
              <w:spacing w:lineRule="auto" w:line="240"/>
              <w:jc w:val="left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rPr>
                <w:rStyle w:val="FontStyle97"/>
              </w:rPr>
            </w:pPr>
            <w:r>
              <w:rPr>
                <w:rStyle w:val="FontStyle97"/>
              </w:rPr>
              <w:t>36 часов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97"/>
              </w:rPr>
              <w:t xml:space="preserve"> </w:t>
            </w:r>
            <w:r>
              <w:rPr>
                <w:rStyle w:val="FontStyle97"/>
              </w:rPr>
              <w:t>(6 дней)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 работ  с  соблюдением  норм медицинской этики, морали и права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работ с соблюдением лечебно-охранительного режима и правил внутреннего распорядка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работ с соблюдением требований охраны труда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Соблюдение требований  охраны труда и противопожарной безопасности при уходе за пациентом     во время процедур и манипуляций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     Соблюдение правил личной гигиены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Участие в обходе больных лечащим или дежурным врачом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</w:t>
              <w:tab/>
              <w:t>Проведение оценки состояния пациента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</w:t>
              <w:tab/>
              <w:t>Взаимодействие с другими службами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</w:t>
              <w:tab/>
              <w:t>Обучение пациента приемам самоухода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Обучение родственников пациента приемам ухода за пациентом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Соблюдение требований охраны труда при работе с дезинфицирующими средствами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иготовление дезинфицирующих растворов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оведение текущей и генеральной уборок помещений с использованием различных дезинфицирующих средств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оведение хирургического обучения пациентов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Контролирование сроков и условий хранения разрешенных продуктов питания пациентов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Контролирование санитарного   состояния тумбочек и холодильников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одготовка пациента к приему пищи в палате, в постели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</w:t>
              <w:tab/>
              <w:t>Кормление пациентов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именение      средств      транспортировки пациентов и средств малой механизации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еремещение  пациента  с  использованием вспомогательных   средств,   средств   малой механизации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рименение средств и предметов ухода за больным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назначений врача. Выполнение технологий простых медицинских услуг в пределах своих полномочий (исследование пульса и артериального давления, термометрии, промывание желудка, введение лекарственных средств с помощью клизм, уход за кожей, уход за полостьюртаи дыхательными путями, выполнений пособий, размещениепациентавпостелидля профилактикипролежней,сменабельяи одеждыбольного,оценкастепенириска развитияпролежнейиоценкастепени тяжестипролежней,парентеральное введениелекарственныхсредств,взятие кровиизпериферическойвенына исследование,ингаляционноевведение лекарственных средств и кислорода)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дача пациентам лекарственных средств для энтерального применения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hanging="0"/>
              <w:rPr/>
            </w:pPr>
            <w:r>
              <w:rPr>
                <w:rStyle w:val="FontStyle97"/>
              </w:rPr>
              <w:t>-</w:t>
              <w:tab/>
              <w:t>Учет и хранение лекарственных средств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Подготовка пациента к лабораторным и инструментальным исследованиям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Транспортировка пробирок с кровью в лабораторию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ыполнение требований нормативных документов при обращении с медицинскими отходами класса А и Б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/>
            </w:pPr>
            <w:r>
              <w:rPr>
                <w:rStyle w:val="FontStyle97"/>
              </w:rPr>
              <w:t>-</w:t>
              <w:tab/>
              <w:t>Ведение медицинской документации поста и процедурного кабинета.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>
                <w:rStyle w:val="FontStyle97"/>
              </w:rPr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>2.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дурная </w:t>
            </w:r>
          </w:p>
          <w:p>
            <w:pPr>
              <w:pStyle w:val="Style60"/>
              <w:widowControl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>36 часов</w:t>
            </w:r>
          </w:p>
          <w:p>
            <w:pPr>
              <w:pStyle w:val="Style60"/>
              <w:widowControl/>
              <w:rPr/>
            </w:pPr>
            <w:r>
              <w:rPr/>
              <w:t>(6 дней)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Проведение работ с соблюдением правил охраны труда, противопожарной и инфекционной безопасности во время выполнения процедур и манипуляций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Выполнение работ с соблюдением норм медицинской этики, морали и права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Выполнение работ с соблюдением лечебно-охранительного режима и правил внутреннего распорядка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Применение средств индивидуальной защиты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Подготовка рабочего места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Приготовление дезинфицирующих растворов с соблюдением правил охраны труда и мер предосторожности при работе с дезинфицирующими средствами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Дезинфекция и предстерилизационная обработка изделий медицинского назначения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Обработка рук на различных уровнях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Выполнение простых медицинских услуг при осуществлении сестринского ухода за пациентами при хирургических заболеваниях и состояниях (работа со стерильным столом, приготовление индивидуальных укладок, взятие крови из периферической вены, подготовка набора для определения групп крови и резус фактора, для определения проб на совместимость)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Выполнение по назначению врача: п/к, в/м, в/в, в/к введение лекарственных средств и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Выполнение мероприятий по подготовке пациента к лечебно-диагностическим вмешательствам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Учет и применение лекарственных средств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Взаимодействие с другими службами и организациями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Оказание доврачебной помощи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Проведение всех видов уборок;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Утилизация медицинских отходов класса А и Б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Оформление медицинской документации процедурной. </w:t>
            </w:r>
          </w:p>
          <w:p>
            <w:pPr>
              <w:pStyle w:val="Style59"/>
              <w:widowControl/>
              <w:tabs>
                <w:tab w:val="clear" w:pos="708"/>
                <w:tab w:val="left" w:pos="451" w:leader="none"/>
              </w:tabs>
              <w:spacing w:lineRule="auto" w:line="240"/>
              <w:ind w:left="336" w:hanging="336"/>
              <w:rPr>
                <w:rStyle w:val="FontStyle97"/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7"/>
              </w:rPr>
              <w:t>2.4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еревязочная </w:t>
            </w:r>
          </w:p>
          <w:p>
            <w:pPr>
              <w:pStyle w:val="Style50"/>
              <w:widowControl/>
              <w:spacing w:lineRule="auto" w:line="240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97"/>
              </w:rPr>
              <w:t>36часов</w:t>
            </w:r>
          </w:p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97"/>
              </w:rPr>
              <w:t>(6 дней)</w:t>
            </w:r>
          </w:p>
        </w:tc>
        <w:tc>
          <w:tcPr>
            <w:tcW w:w="10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3"/>
              </w:rPr>
              <w:t xml:space="preserve">Проведение работ с соблюдением правил охраны труда, противопожарной и инфекционной безопасности во время выполнения медицинских процедур и манипуляций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Выполнение работ с соблюдением норм медицинской этики, морали и права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ыполнение работ с соблюдением лечебно-</w:t>
            </w:r>
            <w:r>
              <w:rPr>
                <w:sz w:val="20"/>
                <w:szCs w:val="23"/>
              </w:rPr>
              <w:t xml:space="preserve">охранительного режима и правил внутреннего распорядка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Приготовление дезинфицирующих средств с соблюдением с соблюдение оправил охраны труда и мер предосторожности при работе с дезинфицирующими средствами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Дезинфекция и предстерилизационная очистка изделий медицинского назначения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Использование средств индивидуальной защиты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Обработка рук на различных уровнях: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-   </w:t>
            </w:r>
            <w:r>
              <w:rPr>
                <w:sz w:val="20"/>
              </w:rPr>
              <w:t xml:space="preserve">Выполнение всех видов уборок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Подготовка рабочего места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Выполнение простых медицинских услуг при осуществлении сестринского ухода за пациентами при хирургических заболеваниях и состояниях(приготовление индивидуальных укладок, перевязочного материала, участие в перевязках и наложения всех видов мягких повязок, участие в приготовлении и наложении гипсовых повязок лангет, уход за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Осуществление сестринского обследования пациентов при хирургических заболеваниях и состояниях (выявление проблем пациентов с повязкой, планирование их реализации)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Пособие при стомах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 xml:space="preserve">Утилизация медицинских отходов класса А и Б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Оформление медицинской документации перевязочной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  <w:tc>
          <w:tcPr>
            <w:tcW w:w="10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jc w:val="center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jc w:val="center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rFonts w:ascii="Wingdings" w:hAnsi="Wingdings" w:cs="Wingdings"/>
                <w:sz w:val="23"/>
                <w:szCs w:val="23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jc w:val="center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rFonts w:ascii="Wingdings" w:hAnsi="Wingdings" w:cs="Wingdings"/>
                <w:sz w:val="23"/>
                <w:szCs w:val="23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jc w:val="center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jc w:val="center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rFonts w:ascii="Wingdings" w:hAnsi="Wingdings" w:cs="Wingdings"/>
                <w:sz w:val="23"/>
                <w:szCs w:val="23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auto" w:line="240"/>
              <w:jc w:val="center"/>
              <w:rPr>
                <w:rStyle w:val="FontStyle97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Style w:val="FontStyle97"/>
                <w:sz w:val="23"/>
                <w:szCs w:val="23"/>
              </w:rPr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7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7"/>
              </w:rPr>
              <w:t>Анализ полученной информации, подготовка отчета по преддипломной прак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97"/>
              </w:rPr>
              <w:t>6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rPr/>
            </w:pPr>
            <w:r>
              <w:rPr>
                <w:rStyle w:val="FontStyle97"/>
              </w:rPr>
              <w:t>Ведение дневника преддипломной практи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7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jc w:val="left"/>
              <w:rPr/>
            </w:pPr>
            <w:r>
              <w:rPr>
                <w:rStyle w:val="FontStyle93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</w:rPr>
              <w:t>144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auto" w:line="240" w:before="120" w:after="0"/>
        <w:ind w:left="567" w:hanging="567"/>
        <w:rPr>
          <w:rStyle w:val="FontStyle97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Style23"/>
        <w:widowControl/>
        <w:spacing w:lineRule="auto" w:line="240" w:before="120" w:after="0"/>
        <w:ind w:left="567" w:hanging="567"/>
        <w:rPr>
          <w:rStyle w:val="FontStyle97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Лист выполнения ВИДОВ РАБОТ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(А Цифровой отчет: </w:t>
      </w:r>
      <w:r>
        <w:rPr>
          <w:rFonts w:eastAsia="Times New Roman"/>
          <w:lang w:eastAsia="ru-RU"/>
        </w:rPr>
        <w:t>за время прохождения практики выполнен следующий объем работ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57"/>
        <w:gridCol w:w="560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9"/>
        <w:gridCol w:w="429"/>
        <w:gridCol w:w="430"/>
        <w:gridCol w:w="429"/>
        <w:gridCol w:w="429"/>
        <w:gridCol w:w="430"/>
        <w:gridCol w:w="429"/>
        <w:gridCol w:w="430"/>
        <w:gridCol w:w="470"/>
        <w:gridCol w:w="819"/>
      </w:tblGrid>
      <w:tr>
        <w:trPr>
          <w:trHeight w:val="49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работ</w:t>
            </w:r>
          </w:p>
        </w:tc>
        <w:tc>
          <w:tcPr>
            <w:tcW w:w="8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МедКомпли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едицинской документацией</w:t>
            </w:r>
          </w:p>
          <w:p>
            <w:pPr>
              <w:pStyle w:val="Normal"/>
              <w:rPr/>
            </w:pPr>
            <w:r>
              <w:rPr/>
              <w:t>хирургического отд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е обследование пациента хирургического профил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, предстерилизационная обработка хирургического инструментария, операционной одежды, белья, перевязочного материала, изделий из стекла, резины, эмалированной посуды, перчато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зопирамовой и фенолфталеиновой проб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еревязочного материала (салфеток, шариков, турунд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и укладывание в биксы операционного белья, одежды, перевязочного материала и перчато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изделий медицинского назначения в сухожаровом шкаф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изделий медицинского назначения химическим способо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рук хирурга различными метод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стерильного халата и перчаток на себя и хирург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вание стерильного перевязочного столика, сохранение стериль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операционного поля йодонатом, первомуром, хлоргексидином-биглюконато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олика для проведения общей анестез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холода для остановки кровотеч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по стандартным гемаглютинирующим сыворотка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аборов для определения группы крови с помощью цоликлонов анти-А, анти-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 с помощью сывороток антирезу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с-фактора с помощью цоликлона анти-Д суп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ение наборов и проведение проб на индивидуальную совместимость крови донора и реципи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узий в периферическую вену и подключенный катет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катетером в периферической вен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первичной хирургической обработки ран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вскрытия поверхностного гнойника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трахеостом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плевральной пунк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скелетного вытяж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аппендектом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лапароцентез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боров инструментов для проведения эпицистостом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узловых швов на кожу, снятие шв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бинтовых повязок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ментальной перевяз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дренажами в брюшной пол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существление ухода за дренажами и катетерами в мочевом пузыр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существление ухода за цистостомо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СОДЕРЖАНИЕ ПРЕДДИПЛОМНОЙ ПРАКТ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40"/>
        <w:gridCol w:w="1701"/>
      </w:tblGrid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и объем провед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Оценка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и подпись непосредственного</w:t>
            </w:r>
          </w:p>
          <w:p>
            <w:pPr>
              <w:pStyle w:val="Normal"/>
              <w:ind w:left="-122" w:right="-94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18"/>
                <w:lang w:eastAsia="ru-RU"/>
              </w:rPr>
              <w:t>руководителя</w:t>
            </w:r>
          </w:p>
        </w:tc>
      </w:tr>
      <w:tr>
        <w:trPr>
          <w:trHeight w:val="5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br w:type="page"/>
      </w:r>
      <w:r>
        <w:rPr>
          <w:rFonts w:eastAsia="Times New Roman"/>
          <w:b/>
          <w:lang w:eastAsia="ru-RU"/>
        </w:rPr>
        <w:t>ОТЧЕТ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О ПРОДЕЛАННОЙ РАБОТЕ ВО ВРЕМЯ ПРЕДДИПЛОМНОЙ ПРАКТИКИ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Студента(ки) ____ курса  группы ________ ГАПОУ  «Брянский медико-социальный техникум им. ак. Н.М. Амосова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Цифровой отчет </w:t>
      </w:r>
      <w:r>
        <w:rPr>
          <w:rFonts w:eastAsia="Times New Roman"/>
          <w:b/>
          <w:szCs w:val="28"/>
          <w:lang w:eastAsia="ru-RU"/>
        </w:rPr>
        <w:t>(см Лист выполнения видов работ)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. Текстовой отче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еддипломной практике студента(ки)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ку прошел(ла) в 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_______________ по ________________ 20 ___ года в 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новые знания получил(а) 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и новыми медицинскими манипуляциями овладел(а) (увидел(а) 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сследования запомнились (увидел(а) впервые) 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общественную работу выполнял(а)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ую форму санитарного просвещения проводил(а) 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ожительные отзывы 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(подпись) 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Печать медицинской организации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Характеристика</w:t>
      </w:r>
    </w:p>
    <w:p>
      <w:pPr>
        <w:pStyle w:val="Normal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удент(ка)  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ппы ________ проходил(а) практику с __________________ по 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базе 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л(а) по программе 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етическая подготовка, умение применять теорию на практике  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енная дисциплина и прилежание 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шний вид 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ение сущности и социальной значимости своей будущей профессии  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ярное ведение дневника и выполнение видов работа, предусмотренных программой практи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дение медицинскими манипуляциями 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заполнять медицинскую документацию 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ие работать в коллективе и команде, эффективно общаться с коллегами, руководством, пациентам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дивидуальные особенности: добросовестность, инициативность, уравновешенность, отношение с коллегами и пациентам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руководитель практики (подпись) 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редственный руководитель практики (подпись) ________________________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й руководитель практики (подпись) 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>Печать медицинской организации</w:t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Т ОЦЕНКИ САНИТАРНО-ПРОСВЕТИТЕЛЬСКОЙ РАБОТЫ В СТАЦИОНАР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Лечение пациентов хирургического профиля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Место проведения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емное отделение 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алата лечебного отделения 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холл лечебного отдел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u w:val="single"/>
          <w:lang w:eastAsia="ru-RU"/>
        </w:rPr>
        <w:t>Время проведения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поступлении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оцессе лечения 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выписке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Cs/>
          <w:u w:val="single"/>
          <w:lang w:eastAsia="ru-RU"/>
        </w:rPr>
        <w:t>Вид санитарно-просветительской работы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ндивидуальная беседа с вручением памятки 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групповая бесед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Использование в беседе наглядных тематических пособий:</w:t>
      </w:r>
    </w:p>
    <w:p>
      <w:pPr>
        <w:pStyle w:val="Normal"/>
        <w:spacing w:lineRule="auto" w:line="4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лекторская папка 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лайды 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Cs/>
          <w:smallCap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iCs/>
          <w:smallCaps/>
          <w:sz w:val="28"/>
          <w:szCs w:val="28"/>
          <w:lang w:eastAsia="ru-RU"/>
        </w:rPr>
        <w:t>лист методического руководителя преддипломной практик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21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меч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54" w:before="0" w:after="1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271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  <w:lang w:val="de-DE"/>
    </w:rPr>
  </w:style>
  <w:style w:type="character" w:styleId="Style15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200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8"/>
      <w:ind w:hanging="336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6"/>
      <w:ind w:hanging="33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Секретарь</dc:creator>
  <dc:description/>
  <cp:keywords/>
  <dc:language>en-US</dc:language>
  <cp:lastModifiedBy>User</cp:lastModifiedBy>
  <cp:lastPrinted>2016-04-08T06:47:00Z</cp:lastPrinted>
  <dcterms:modified xsi:type="dcterms:W3CDTF">2016-04-13T11:44:00Z</dcterms:modified>
  <cp:revision>22</cp:revision>
  <dc:subject/>
  <dc:title/>
</cp:coreProperties>
</file>