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Тестовые задания для проведения первого этапа первичной аккредитации специалистов со средним профессиональным образованием по специальности</w:t>
      </w:r>
      <w:r>
        <w:rPr>
          <w:rFonts w:cs="Times New Roman" w:ascii="Times New Roman" w:hAnsi="Times New Roman"/>
          <w:b/>
          <w:bCs/>
          <w:sz w:val="32"/>
          <w:szCs w:val="32"/>
        </w:rPr>
        <w:t>31.02.01 ЛЕЧЕБНОЕ Д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М 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ПРИ ТЕРМИЧЕСКИХ И ЭЛЕКТРИЧЕСКИХ ОЖОГАХ, ОКАЗЫВАЯ ПОМОЩЬ, НУ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ожить стерильную повязку, завернуть в чистую тк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рывать прилипшую одеж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мазывать пораженные участки мазями, жи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сыпать питьевой сод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ТЕРМИНАЛЬНАЯ ПАУЗА ПРОДОЛЖ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 5 секунд до 4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 8 – 12 секу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0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УМЕРШЕГО ДОСТАВЛЯЮТ В ПАТОЛОГО-АНАТОМИЧЕСКОЕ ОТДЕЛЕНИЕ ПОСЛЕ КОНСТАТАЦИИ СМЕР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рез 2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рез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а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ерез 24 ча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ДЛИТЕЛЬНОСТЬ ПЕРИОДА КЛИНИЧЕСКОЙ СМЕРТИ ПРИ НОРМАЛЬНОЙ ТЕМПЕРАТУРЕ ТЕЛА СОСТАВЛЯЕТ В МИНУ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-6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-2 мину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5-2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0-40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ПРИЗНАКАМИ КЛИНИЧЕСКОЙ СМЕРТИ ЯВЛ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теря сознания и отсутствие пульса на сонных артер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утанность сознания и возбу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тевидный пульс на сонных артер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дкое дых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СООТНОШЕНИЕ КОМПРЕССИЙ НА ГРУДИНУ И ДЫХАНИЙ ПРИ ПРОВЕДЕНИИ РЕАНИМАЦИИ ВЗРОСЛОМУ ЧЕЛОВЕКУ СОСТАВЛ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0: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5: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: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5: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ОСНОВНОЙ ПРИЧИНОЙ ВНЕЗАПНОЙ СМЕРТИ У ПОЖИЛ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брилляция желудоч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ая экстрасисто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роксизмальная желудочковая тахикард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ибрилляция предсерд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КОЛИЧЕСТВО СЕРДЕЧНЫХ СОКРАЩЕНИЙ ЗА ОДНУ МИНУТУНОРМЕ У ВЗРОСЛОГО ЧЕЛОВЕКА СОСТАВЛЯ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60-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90-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40-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Г) 50-6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КОЛИЧЕСТВО ДЫХАТЕЛЬНЫХ ДВИЖЕНИЙ ЗА ОДНУ МИНУТУНОРМЕ У ВЗРОСЛОГО ЧЕЛОВЕКА СОСТАВЛЯ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16-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0-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2-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8-3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ПРИ ЛЕГОЧНОМ КРОВОТЕЧЕНИИ ВЫДЕЛЯЕТСЯ КРОВ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лая и пенис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ипа «кофейной гущ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мная, сгуст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мно-вишневого ц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«ТЕРМИНАЛЬНЫЕ СОСТОЯНИЯ» - ЭТО СОСТАЯ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граничные между жизнью и смер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арактеризующиеся кратковременной потерей со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водящие к резкому снижению 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хода острого заболевания в хроническ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ПРИ КЛИНИЧЕСКОЙ СМЕРТИ ПАЦИЕНТА НЕОБХОДИМО УЛОЖ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твердую поверх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мягкую поверх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любую поверх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передвиг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СООТНОШЕНИЕ КОМПРЕССИЙ И ВЕНТИЛЯЦИИ ЛЕГКИХ ПРИ ОСТАНОВКЕ СЕРД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0: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: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0: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0: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ТРОЙНОЙ ПРИЕМ ПО САФАРУ ВКЛЮЧ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гибание головы назад, выведение нижней челюсти вперед, открывание 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орот головы пострадавшего на бок, открывание рта, валик под голо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вобождение от стесняющей одежды области ше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ем Сел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ПРИ ПРОВЕДЕНИИ СЕРДЕЧНО-ЛЕГОЧНОЙ РЕАНИМАЦИИ ГОЛОВУ ПОСТРАДАВШЕГО НЕОБХОДИ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рокинуть наз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ернуть на б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гнуть впер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тавить в том положении, в котором голова пострадавшего находи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ПОЛОЖЕНИЕ НИЖНЕЙ ЧЕЛЮСТИ ПОСТРАДАВШЕГО ПРИ ПРОВЕДЕНИИ СЕРДЕЧНО-ЛЕГОЧНОЙ РЕАНИ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двинута впер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отно прижата к верхней челю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ли не игр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двинута вперед, только если введен воздухов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КЛИНИЧЕСКАЯ СМЕРТЬ ПРЕДСТАВЛЯЕТ СО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обратимое состояние глубокого угнетения всех жизненно важных фун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необратимое состояние глубокого угнетения всех жизненно важных фун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тимое состояние глубокого угнетения дыхания при сохранности сердцеби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ратимое состояние глубокого угнетения созн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БИОЛОГИЧЕСКАЯ СМЕРТЬ ПРЕДСТАВЛЯЕТ СО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обратимое состояние глубокого угнетения всех жизненно важных фун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ратимое состояние глубокого угнетения всех жизненно важных фун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тимое состояние глубокого угнетения дыхания при сохранности сердцеби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ратимое состояние глубокого угнетения созн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.ПРИЗНАКОМ КЛИНИЧЕСКОЙ СМЕРТИ ЯВЯ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сутствие дых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сыхание рогов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еномен кошачьего зра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нижение температуры т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.К ПРИЗНАКАМ КЛИНИЧЕСКОЙ СМЕРТИ ОТНОС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сутствие сердцеби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нижение температуры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явление трупных пят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упное окочен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.ПОЗДНИМ ПРИЗНАКОМ БИОЛОГИЧЕСКОЙ СМЕРТИ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зование трупных пят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теря со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е дых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ие пульса на сонной или бедренной арте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.ДОСТОВЕРНЫМ ПРИЗНАКОМ БИОЛОГИЧЕСКОЙ СМЕРТИ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сыхание рогов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ие дых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еря со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ие пуль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23.ПРОДОЛЖИТЕЛЬНОСТЬ КЛИНИЧЕСКОЙ СМЕРТИ (БЕЗ ПРОВЕДЕНИЯ РЕАНИМАЦИОННЫХ МЕРОПРИЯТИЙ) ПРИ ОБЫЧНЫХ УСЛОВИЯХ ВНЕШНЕЙ СРЕДЫ СОСТАВЛЯЕТ В МИНУ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24.РАННИМ ПРИЗНАКОМ БИОЛОГИЧЕСКОЙ СМЕРТИ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жительный симптом «кошачьего зра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ие со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упное окоче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систол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.КРАЙНЕЙ СТЕПЕНЬЮ НАРУШЕНИЯ СОЗНАНИЯ СЧИТ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а III ста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ма I ста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глу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п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6.СИМПТОМ «КОШАЧЬЕГО ЗРАЧКА» ПО АВТОРУ НАЗЫВАЮТ СИМПТО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логла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Штенбе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урб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ассе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7.ХАРАКТЕРНЫМ ДЛЯ СИМПТОМА «КОШАЧЬЕГО ЗРАЧКА»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зкая, овальная форма зрачка при сдавливании глазного ябл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ностояние глазных яб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ксимальное расширение зра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ксимальное сужение зрач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8.ДОСТОВЕРНЫМ ПРИЗНАКОМ БИОЛОГИЧЕСКОЙ СМЕРТИ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сутствие электрической активности моз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систолия на Э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е дых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ное отсутствие рефлек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9.ПРИЗНАКОМ ЭФФЕКТИВНОСТИ РЕАНИМАЦИОННЫХ МЕРОПРИЯТИЙ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явление пульса на сонных артер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ледность кожных покро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ширенные зра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женные зрач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0.МЕРОПРИЯТИЯ, ВЫПОЛНЯЕМЫЕ ПРИ КЛИНИЧЕСКОЙ СМЕР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нимационный компле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рение артериального д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ись Э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мерение температуры т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1.НАИБОЛЬШАЯ ЭФФЕКТИВНОСТЬ СЕРДЕЧНО-ЛЕГОЧНОЙ РЕАНИМАЦИИ НАБЛЮДАЕТСЯ ПРИ ЕЕ ПРОВЕДЕНИИ В ПРЕДЕЛАХ ПЕРВЫХ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32.СКОРОСТЬ ОСТЫВАНИЯ ТЕЛА ПРИ БИОЛОГИЧЕСКОЙ СМЕРТИ В СРЕДНЕМ ГРАДУСОВ В ЧАС СОСТАВЛ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3.РОГОВИЧНЫЙ РЕФЛЕКС ЗАКЛЮЧАЕТСЯ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мыкании глазной щели в ответ на раздражение рогов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езотечении в ответ на раздражение рогов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ироком открывании глазной щели при раздражении рогов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мыкании глазной щели на стороне противоположной раздражен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4.ЗАВЕРШЕНИЕМ АГОНИИ СЧИТ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линическая смер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иологическая смер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мерть моз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5. ПРИ ПРОВЕДЕНИИ СЕРДЕЧНО-ЛЕГОЧНОЙ РЕАНИМАЦИИ ОДНИМ СПАСАТЕЛЕМ СООТНОШЕНИЕ КОМПРЕССИИ ГРУДНОЙ КЛЕТКИ К ИСКУССТВЕННОЙ ВЕНТИЛЯЦИИ ЛЕГКИХ СОСТАВЛ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0: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5: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5: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5: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6. ПОМУТНЕНИЕ РОГОВИЦЫ ЯВЛЯЕТСЯ ПРИЗНА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ой смер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линической смер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п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37.ПРИ ОБМОРОКЕ БОЛЬНОМУ НАДО ПРИДАТЬ 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ги выше голо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ги ниже голо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сидяч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ожить подушку под голов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8.ПРИ ПЕРИТОНИТЕ НЕОБХОДИ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олод на живот, госпитализир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вести но-шпу, грелку на жив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вести атропин, оставить д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вокаин внутрь, грелку на живо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9.ДЛЯ КУПИРОВАНИЯ ПРИСТУПА БРОНХИАЛЬНОЙ АСТМЫ НАЗНАЧ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низол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мед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баз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лофел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0.ПРИ ГИПОГЛИКЕМИЧЕСКОМ СОСТОЯНИИ НАЗНАЧ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0% глюк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5% глюк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рена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ирокс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41.ОПТИМАЛЬНЫМ СПОСОБОМ КУПИРОВАНИЯ ПРИСТУПА БРОНХИАЛЬНОЙ АСТМЫ НА ДОГОСПИТАЛЬНОМ ЭТАПЕ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галяторное введение бета-2 адреностимулят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галяция кисл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утривенное введение эуфил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нутривенное введение адренал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42.ОПТИМАЛЬНЫМ МЕТОДОМ ЛЕЧЕНИЯ ГИПОГЛИКЕМИЧЕСКОЙ КОМЫ ЯВЛЯЕТСЯ 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0% раствора глюко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0,9% раствора натрия хлор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% раствора глюко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6% раствора рефорт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3.АНТИДОТОМ ПРИ ОТРАВЛЕНИИ МЕТИЛОВЫМ СПИРТОМ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ан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троп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окс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нитио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4.ПРИ АНАФИЛАКТИЧЕСКОМ ШОКЕ ПОКАЗАНО 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дрена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итроглице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троп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лористого каль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5.ОБЯЗАТЕЛЬНЫМ ЛЕЧЕБНЫМ МЕРОПРИЯТИЕМ ПРИ ОТРАВЛЕНИИ УГАРНЫМ ГАЗОМ НА ДОГОСПИТАЛЬНОМ ЭТАПЕ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сигенотерапия 100% кислор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оральный прием активированного уг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мывание желу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нутривенное введение налокс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6.РАЗОВАЯ ДОЗА РАСТВОРА АДРЕНАЛИНА У ДЕТЕЙ ПРИ ВНУТРИВЕННОМ ВВЕДЕНИИ СОСТАВЛЯЕТ ( _ МГ/КГ ВЕ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,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0,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0,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7.ОКАЗЫВАЯ ПОМОЩЬ ПРИ ОБМОРОКЕ, ЦЕЛЕСООБРАЗНО ИСПОЛЬЗ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ры амми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ры этан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ислор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8.ПРЕПАРАТОМ ВЫБОРА ДЛЯ КУПИРОВАНИЯ СУДОРОЖНОГО ПРИПАДКА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азеп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гокс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роперид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медро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9. ПРИ ХИМИЧЕСКОМ ОЖОГЕ ЖЕЛУДКА НА ДОГОСПИТАЛЬНОМ ЭТАПЕ СЛЕД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вести анальгетик, промыть желу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ь выпить мол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чего не делать до госпит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звать рво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0. ЖГУТ СЛЕДУЕТ ПРИМЕНИТЬ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овотечении из подколенной арте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овотечении из вен предплеч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пиллярном кровотеч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нутреннем кровотеч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1. ПРИ НОСОВОМ КРОВОТЕЧЕНИИ ХОЛОД НАКЛАДЫВАЕТ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носицу на 3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тылок на 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ласть лба на 3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ласть висков на 30 мину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2.МЕРОПРИЯТИЯМИ НЕОТЛОЖНОЙ ПОМОЩИ ПРИ ТЕРМИЧЕСКИХ ОЖОГАХ 3 – 4 СТЕПЕНИ ЯВЛЯ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зболивание, сухие асептические повязки на обожженные участки, транспортировка в лечеб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зболивание, повязки с противоожоговыми аэрозолями, транспортировка в лечеб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зболивание, холодные влажные повязки, транспортировка в лечеб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зболивание, мазевые повязки, транспортировка в лечебное учрежд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3.МЕТОДИКОЙ ОБРАБОТКИ ХИМИЧЕСКОГО ОЖОГА НА ДОВРАЧЕБНОМ ЭТАПЕ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мывание обожженного участка холодной водой в течение 15-20 минут, сухие асептические повя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мывание обожженного участка холодной водой в течение часа, сухие асептические повя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мывание обожженного участка холодной водой, повязки с противоожоговыми аэрозо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дой не промывать, обработать обожженный участок вазелиновым маслом, сухие асептические повяз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4. ПЕРВАЯ ПОМОЩЬ ПРИ ЗАКРЫТОМ ВЫВИХ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анспортная иммобил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ожение давящей повя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пло на место пов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септическая повяз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5. ПРИ ИСТИННОМ КАРДИОГЕННОМ ШОКЕ ПРЕПАРАТОМ ВЫБОРА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а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рена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зат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радренал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6.ВИКАСОЛ НАЧИНАЕТ ПРОЯВЛЯТЬ СВОЕ ФАРМАКОЛОГИЧЕСКОЕ ДЕЙ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рез 12-18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рез 3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ерез 1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ерез 3-4 ча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7.ЗАПАХ ИЗО РТА ПРИ КЕТОАЦИДОТИЧЕСКОЙ КОМЕ НАПОМИН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ах ацет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ах минда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ах тухлых я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запах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8. ПРИ АЛЛЕРГИЧЕСКОЙ РЕАКЦИИ НА ЙОД В АНАМНЕЗЕ,БОЛЬНОМУ ПРОТИВОПОКАЗ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да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зи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ринф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апамил (изопти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9. ОСНОВНЫМ СИМПТОМОМ ПРИ ЗАДЕРЖКЕ В МАТКЕ ДЕТСКОГО МЕСТА ИЛИ ЕГО ЧАСТЕЙ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овотечение из половых пу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ие наружного кровот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зкая боль в надлобков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меньшение матки в объе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0.АНТИДОТОМ В "ТОКСИЧЕСКОЙ" ФАЗЕ ОСТРОГО ОТРАВЛЕНИЯ ФОСФОРОРГАНИЧЕСКИМИ ВЕЩЕСТВАМИ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троп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мегр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зе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орф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1.ДЛЯ КУПИРОВАНИЯ БОЛИ ПРИ ПРИСТУПЕ СТЕНОКАРДИИ НА ДОГОСПИТАЛЬНОМ ЭТАПЕ ПРИМЕНЯ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тропрепар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аль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рф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праноло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2. НЕОТЛОЖНАЯ ТЕРАПИЯ ОСТРОЙ НАДПОЧЕЧНИКОВОЙ НЕДОСТАТОЧНОСТИ НА ДОГОСПИТАЛЬНОМ ЭТАПЕ ВКЛЮЧАЕТ 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юкокортикоидных препа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льция Хлор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рдиа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нанг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3. ПРИ РАЗВИТИИ АСТМАТИЧЕСКОГО СТАТУСА ДОЗА ПРЕДНИЗОЛОНА ДЛЯ В/В ВЕДЕНИЯ СОСТАВЛЯЕТ ( _ М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90-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90-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60-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0-6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64. ПРЕПАРАТОМ ВЫБОРА ДЛЯ ЛЕЧЕНИЯ ИСТИННОГО КАРДИОГЕННОГО ШОКА ПРИ ИНФАРКТЕ МИОКАРДА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а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зат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низол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троп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5. ПРИ ИНФАРКТЕ МИОКАРДА ДЛЯ КУПИРОВАНИЯ ОТЕКА ЛЕГКИХ, НЕ СОПРОВОЖДАЮЩЕГОСЯ АРТЕРИАЛЬНОЙ ГИПОТЕНЗИЕЙ, ПОКАЗАНО ВВЕДЕНИЕ ПРЕПАР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тро мак ретар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офан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гния Сульф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лофел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6. ПРИ ИНФАРКТЕ МИОКАРДА ДЛЯ КУПИРОВАНИЯ ОТЕКА ЛЕГКИХ, СОПРОВОЖДАЮЩЕГОСЯ АРТЕРИАЛЬНОЙ ГИПОТЕНЗИЕЙ, ПОКАЗАНО 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а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рдиа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азик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иглюк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7. ПРЕПАРАТОМ ВЫБОРА ДЛЯ КУПИРОВАНИЯ ПАРОКСИЗМА ТАХИСИСТОЛИЧЕСКОЙ ФОРМЫ МЕРЦАТЕЛЬНОЙ АРИТМИИ СО СТАБИЛЬНОЙ ГЕМОДИНАМИКОЙ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вокаинам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дока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апам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еноз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8. ПРИ ПЕРЕДОЗИРОВКЕ СЕРДЕЧНЫХ ГЛИКОЗИДОВ НА ДОГОСПИТАЛЬНОМ ЭТАПЕ ПОКАЗАНО 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нити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налокс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троп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льция хлори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9. НАИБОЛЬШИМ ЭФФЕКТОМ ДЛЯ КУПИРОВАНИЯ БРАДИКАРДИИ ПРИ ПОЛНОЙ АТРИОВЕНТРИКУЛЯРНОЙ БЛОКАДЕ ОБЛАД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лектрокардиостимуля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а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троп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дока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0. ПРЕПАРАТОМ ВЫБОРА ДЛЯ ЛЕЧЕНИЯ НЕОСЛОЖНЕННОГО ГИПЕРТОНИЧЕСКОГО КРИЗА НА ДОГОСПИТАЛЬНОМ ЭТАПЕ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птопр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баз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ипотиаз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уросем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1. ПРЕПАРАТОМ ВЫБОРА ПРИ ГИПЕРТОНИЧЕСКОМ КРИЗЕ,ОСЛОЖНЕННЫМ ОСТРЫМ КОРОНАРНЫМ СИНДРОМОМ,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тропрепар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птопр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налаприл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праноло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72.ОПТИМАЛЬНЫМ СПОСОБОМ КУПИРОВАНИЯ ПРИСТУПА БРОНХИАЛЬНОЙ АСТМЫ НА ДОГОСПИТАЛЬНОМ ЭТАПЕ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галяционное введение бета-2 адреностимулят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нутривенное введение адрена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галяция кисл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нутривенное введение эуфилл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3. ПРЕПАРАТОМ ВЫБОРА ДЛЯ КУПИРОВАНИЯ БОЛЕВОГО СИНДРОМА ПРИ ИНФАРКТЕ МИОКАРДА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рф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мед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мноп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еторо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4. ПРИ ВНЕЗАПНОМ СНИЖЕНИИ АРТЕРИАЛЬНОГО ДАВЛЕНИЯ ПОСЛЕ ПРИМЕНЕНИЯ АНТИБИОТИКА В ПЕРВУЮ ОЧЕРЕДЬ НЕОБХОДИМО ВНУТРИВЕННО ВВЕ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дрена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прас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рдиа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глюкокортикоидные препар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5. ДЛЯ КУПИРОВАНИЯ ПРИСТУПА СТЕНОКАРДИИ ПРИ СОПУТСТВУЮЩЕЙ БРОНХИАЛЬНОЙ АСТМЕ ПОКАЗ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федип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уфил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еторал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праноло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6. ИНГАЛЯЦИЯ КИСЛОРОДА ПРИ ОСТРОМ КОРОНАРНОМ СИНДРОМЕ НА ДОГОСПИТАЛЬНОМ ЭТАПЕ ПРОВОДИТСЯ СО СКОРОСТЬЮ ( _ Л/М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 –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 –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 –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 – 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7. ДЛЯ ЛЕЧЕНИЯ ГИПОГЛИКЕМИЧЕСКОЙ КОМЫ НА ДОГОСПИТАЛЬНОМ ЭТАПЕ ВНУТРИВЕННО ВВОД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60 мл 40% раствора глюко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окс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0 мл 40% раствора глюкозы вместе С 6-8 ЕД инсу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00 Мл 5% раствора глюкозы со скоростью 60 капель в мину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8. В КАЧЕСТВЕ АНАЛЬГЕТИКА ПРИ СОЧЕТАНИИ ПЕРЕЛОМА БЕДРА С ЗАКРЫТОЙ ТРАВМОЙ ЖИВОТА НА ДОГОСПИТАЛЬНОМ ЭТАПЕ ЦЕЛЕСООБРАЗНО ПРИМЕН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нтан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амад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рф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еторола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9. КОМПРЕССИЯ ГРУДНОЙ КЛЕТКИ ПРИ НЕПРЯМОМ МАССАЖЕ СЕРДЦА У ВЗРОСЛЫХ ВЫПОЛНЯЕТСЯ С ЧАСТОТОЙ ( _ В М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0-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0-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60-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20-1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0. ПЕРЕД ПРОВЕДЕНИЕМ ПЕРВОГО РАЗРЯДА ЭЛЕКТРИЧЕСКОЙ ДЕФИБРИЛЯЦИИ НЕОБХОДИ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явить картину крупноволновой фибрилляции желудочков на мониторе электрического дефибрилля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одить непрямой массаж сердца в течение 7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вести лидока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вести гидрокарбонат натр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1. ЕСЛИ НА МОНИТОРЕ ЭЛЕКТРИЧЕСКОГО ДЕФИБРИЛЛЯТОРА РЕГИСТРИРУЕТСЯ АСИСТОЛИЯ, СЛЕД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чать непрямой массаж сердца и искусственную вентиляцию легких, ввести внутривенно адрена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чать закрытый массаж сердца, внутривенно или внутрисердечно ввести лидокаин, адреналин и кальция хлор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сти электрическую дефебрилля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азаться от проведения реанимационных мероприят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2. НА ДОГОСПИТАЛЬНОМ ЭТАПЕ ПРИ ОТКРЫТОМ ПЕРЕЛОМЕ КОСТЕЙ НОСА НЕОБХОДИМО ПРОВЕ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уалет раны, наложение асептической повязки, переднюю тампонаду носовых ходов, наложение пращевидной повязки, холод, транспортировку в ЛОР-отд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уалет раны, наложение асептической повязки, заднюю тампонаду носовых 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анспортировку в ЛОР-отделение без дополнительных вмешатель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днюю тампонаду носа и введение наркотических анальгет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83. ОСНОВНОЙ ЗАДАЧЕЙ ИНТЕНСИВНОЙ ТЕРАПИИ ГИПОВОЛЕМИЧЕСКОГО ШОКА НА ДОГОСПИТАЛЬНОМ ЭТАПЕ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полнение дефицита объема циркулирующей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имуляция сократительной способности миокар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лучшение реологических свойств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гидрат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4. ИНФУЗИОННАЯ ТЕРАПИЯ ПРИ ТРАВМАТИЧЕСКОМ ШОКЕ БЕЗ ПРИЗНАКОВ ВНУТРИБРЮШНОГО КРОВОТЕЧЕНИЯ НА ДОГОСПИТАЛЬНОМ ЭТАПЕ ДОЛЖНА ПРОВОДИТЬСЯ В ОБЪЕМЕ НЕ МЕНЕЕ ( _ %) ПРЕДПОЛАГАЕМОЙ КРОВОПОТЕ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5. СКОРОСТЬ ИНФУЗИИ ПРИ ТРАВМАТИЧЕСКОМ ШОКЕ I СТЕПЕНИ БЕЗ ПРИЗНАКОВ ВНУТРИБРЮШНОГО КРОВОТЕЧЕНИЯ НА ДОГОСПИТАЛЬНОМ ЭТАПЕ ДОЛЖНА СОСТАВЛЯТЬ НЕ МЕНЕЕ ( _ МЛ/М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0-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00-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00-3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6. СКОРОСТЬ ИНФУЗИИ ПРИ ТРАВМАТИЧЕСКОМ ШОКЕ II СТЕПЕНИ БЕЗ ПРИЗНАКОВ ВНУТРИБРЮШНОГО КРОВОТЕЧЕНИЯ НА ДОГОСПИТАЛЬНОМ ЭТАПЕ ДОЛЖНА СОСТАВЛЯТЬ НЕ МЕНЕЕ ( _ МЛ/М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0-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00-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0-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7. СКОРОСТЬ ИНФУЗИИ ПРИ ТРАВМАТИЧЕСКОМ ШОКЕ III СТЕПЕНИ БЕЗ ПРИЗНАКОВ ВНУТРИБРЮШНОГО КРОВОТЕЧЕНИЯ НА ДОГОСПИТАЛЬНОМ ЭТАПЕ ДОЛЖНА СОСТАВЛЯТЬ НЕ МЕНЕЕ ( _ МЛ/М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00-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00-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0-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8. ПРИ СИНДРОМЕ «ОСТРОГО ЖИВОТА» НЕОБХОДИМО НА ДОГОСПИТАЛЬНОМ ЭТАПЕ ВЫПОЛНИТЬ СЛЕДУЮЩ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менить холод, срочно госпитализировать б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нить антибиотики, госпитализировать б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менить наркотические анальгетики, госпитализировать б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дать «актив» в поликлини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9. НА ДОГОСПИТАЛЬНОМ ЭТАПЕ ПРИ ОСТРОМ ЖЕЛУДОЧНО-КИШЕЧНОМ КРОВОТЕЧЕНИИ ПРОВОД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утривенное введение кровезаменителей гемодинамического действия, наложение холода на эпигастральную область, транспортировка на носилках, госпитал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ведение наркотических анальгетиков, применение тепла на эпигастральную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менение спазмолитиков, обильное питье, госпитал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ожение холода на эпигастральную область, транспортировка в положении сид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0. ДЛЯ РЕГИДРАТАЦИИ ПРИ ДИАБЕТИЧЕСКОМ КЕТОАЦИДОЗЕ НА ДОГОСПИТАЛЬНОМ ЭТАПЕ ПРИМЕНИМ РАСТ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,9% Натрия Хлор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0% Глюко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% Натрия Гидрокарбон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иглюк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1. ПЕРВООЧЕРЕДНЫМ МЕРОПРИЯТИЕМ У ПОСТРАДАВШЕГО БЕЗ СОЗНАНИЯ ПОСЛЕ ПАДЕНИЯ С ВЫСОТЫ ИЛИ НЫРЯНИЯ В ВОДУ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ксация шейного отдела позвоночника с помощью шины-ворот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олнение тройного приема Саф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утривенное введение глюкокортикоидных препа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тубация трахе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2. ПРИ ВОЗНИКНОВЕНИИ СУДОРОЖНОГО ПРИПАДКА НА ДОГОСПИТАЛЬНОМ ЭТАПЕ ПРИМЕН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лани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фе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дока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еторола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3. К РАННИМ ЛЕЧЕБНЫМ МЕРОПРИЯТИЯМ ПРИ ОТКРЫТОМ ПНЕВМОТОРАКСЕ НА ДОГОСПИТАЛЬНОМ ЭТАПЕ ОТНОС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клюзионная повязка на рану грудной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очная госпитализация в стационар без дополнительных лечеб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чало искусственной вентиляции лег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левральная пункция на стороне повреждения, во II межреберье по срединно-ключичной ли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4. В ОБЪЕМ ДОГОСПИТАЛЬНОЙ ПОМОЩИ ПРИ ЭКЛАМПСИЧЕСКОМ СТАТУСЕ НЕ ВХО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дение дегидратационной терапии лазик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нутривенное введение противосудорожных препа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внутривенное введение магния сульфата, дроперидола, спазмолит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интубация трахеи и проведение искусственной вентиляции легк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5. ПРИ ОТРАВЛЕНИИ ОПИАТАМИ В КАЧЕСТВЕ АНТИДОТА НА ДОГОСПИТАЛЬНОМ ЭТАПЕ ПРИМЕН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окс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троп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рдиа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зер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6. ПРИ ОТРАВЛЕНИИ ОПИАТАМИ, СОПРОВОЖДАЮЩЕМСЯ КОМОЙ И УГНЕТЕНИЕМ ДЫХАНИЯ, ПЕРВООЧЕРЕДНЫМ ЛЕЧЕБНЫМ МЕРОПРИЯТИЕМ НА ДОГОСПИТАЛЬНОМ ЭТАПЕ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становление проходимости дыхательных путей и начало искусственной вентиляции лег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мывание желудка через зон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утривенное введение налокс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нутривенное введение кордиам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97. ДЛЯ ПРОМЫВАНИЯ ЖЕЛУДКА ЧЕРЕЗ ЗОНД ПРИ ОТРАВЛЕНИИ КИСЛОТАМИ НА ДОГОСПИТАЛЬНОМ ЭТАПЕ ПРИМЕН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олодная 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азелиновое мас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лабый раствор перманганата к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твор бикарбоната натр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8.ОБЪЕМ ДОГОСПИТАЛЬНОЙ ПОМОЩИ ПРИ НАРУШЕННОЙ ВНЕМАТОЧНОЙ БЕРЕМЕННОСТИ ВКЛЮЧ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стренную госпитализацию в гинекологическое отделение стационара на фоне поддерживающей инфузионной терап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кстренную госпитализацию в гинекологическое отделение стационара без дополнительных лечеб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зболивание, госпитализацию в гинекологическое отделение стационара на фоне поддерживающей инфузионной терап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ведение сокращающих матку средств - окситоцин, госпитализацию в гинекологическое отделение стационара на фоне поддерживающей инфузионной терап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9. В КАЧЕСТВЕ ПЕНОГАСИТЕЛЯ ИСПОЛЬЗУ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иловый спи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иловый спи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кись водорода 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шатырный спир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100. МЕДИКАМЕНТОЗНАЯ ТЕРАПИЯ НА ДОГОСПИТАЛЬНОМ ЭТАПЕ ПРИ ВОЗНИКНОВЕНИИ ПРИСТУПА ЭПИЛЕП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азеп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лофе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дока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еторола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1.МАССАЖ КАРОТИДНОГО СИНУСА ДЛЯ КУПИРОВАНИЯ ПАРОКСИЗМА ТАХИАРИТМИИ ПОКАЗАН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правентрикулярной тахикар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брилляции предсерд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петании предсерд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елудочковой тахикард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2. ПРЕПАРАТОМ ВЫБОРА ДЛЯ ЛЕЧЕНИЯ ПОСТОЯННОЙ ТАХИСИСТОЛИЧЕСКОЙ ФОРМЫ МЕРЦАТЕЛЬНОЙ АРИТМИИ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гокс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вокаинам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дока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опт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3. ДЕТЯМ ПРИ ЛИХОРАДКЕ СВЫШЕ 39,0 С ПРОТИВОПОКАЗАНО ПРИМЕ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цетилсалициловой кисл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альг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бупроф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рацетамо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4. ТИП ОДЫШКИ ВО ВРЕМЯ ПРИСТУПА БРОНХИАЛЬНОЙ АСТ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спират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спират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меша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ридороз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5. КЛИНИЧЕСКОЙ ФОРМОЙ ОСТРОГО КОРОНАРНОГО СИНДРОМА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аркт миокар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ек лег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лап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рдиомиопа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6. К ТИПАМ УТОПЛЕНИЯ НЕ ОТНОС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еп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нкопа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и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сфиксическ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7. ОСНОВНОЙ СИМПТОМ ТИПИЧНОЙ ФОРМЫ ИНФАРКТА МИОКАР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ли за грудиной, некупируемые нитроглицери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зкая слаб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радикард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зкое А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8. ОСТАНОВКА ДЫХАНИЯ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пно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спно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ид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ахипноэ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9. ВИД ШОКА ПРИ НАПРЯЖЕННОМ ПНЕВМОТОРАК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структив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диог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иповолем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афилактиче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0.ПРИЧИНА ОБСТРУКЦИИ ДЫХАТЕЛЬНЫХ ПУТЕЙ У ПАЦИЕНТОВ В КОМАТОЗНОМ СОСТОЯ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адение корня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арингоспа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опление трахеобронхиального секрета в ротогло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пиглотт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1.СОСТОЯНИЕ, ПРИ КОТОРОМ ЧАЩЕ ВСЕГО НАБЛЮДАЕТСЯ ДЫХАНИЕ КУССМА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етоацидотическая к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еморрагический инсуль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равление барбитура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огликемическая ко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2.ШОКОВЫЙ ИНДЕКС АЛЬГОВЕРА В НОРМЕ РА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3. К СТЕПЕНИ УГНЕТЕНИЯ СОЗНАНИЯ НЕ ОТНОС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ли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п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меренная к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глу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4. «ОБРУЧЕОБРАЗНАЯ» ГОЛОВНАЯ БОЛЬ, НАРУШЕНИЯ СОЗНАНИЯ, ОДЫШКА, РВОТА, ВИШНЕВАЯ ОКРАСКА КОЖНЫХ ПОКРОВОВ ХАРАКТЕРНЫ ДЛЯ ИНГАЛЯЦИОННОГО ОТ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гарным га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л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ммиа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роводород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5.АСПИРАЦИОННО-ОБТУРАЦИОННЫЕ НАРУШЕНИЯ ДЫХАНИЯ МОГУТ РАЗВИТЬСЯ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е любой глуб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лько глубокой ко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поверхностной ко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глу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6. ПЕРКУТОРНЫЙ ЗВУК НАД ЛЕГКИМИ ВО ВРЕМЯ ПРИСТУПА УДУШЬЯ ПРИ БРОНХИАЛЬНОЙ АСТ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об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уп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мпан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тупленно-тимпаниче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7. МОКРОТА ПРИ БРОНХИАЛЬНОЙ АСТ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клови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ржав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ной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ловон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8. ХАРАКТЕРНЫМ ПРИЗНАКОМ БРОНХИАЛЬНОЙ АСТМЫ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спираторная оды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ек Квин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хора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овохаркань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9. КРОВОХАРКАНЬЕ ПРИ ТРАВМЕ ГРУДНОЙ КЛЕТКИ СВИДЕТЕЛЬСТВУЕТ О ПОВРЕ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г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ев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рд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ов брюшной пол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0.ОСТАНОВКУ ДЫХАНИЯ У ПОСТРАДАВШЕГО ОПРЕДЕЛЯЮТ ПО ОТСУТСТВ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ыхательных шумов и дыхательных движений грудной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отевания зеркала, поднесенного к носу или р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ебаний воды в стакане, поставленного на грудную кле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лонения ворсинок ваты, поднесенной ко рту или нос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1.ОСТАНОВКУ СЕРДЕЧНОЙ ДЕЯТЕЛЬНОСТИ У ПОСТРАДАВШЕГО ОПРЕДЕЛЯ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отсутствию пульса на сонной арте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отсутствию пульса на лучевой арте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отсутствию сердечных т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нижению систолического д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2.ШОКОВЫЙ ИНДЕКС АЛЬГОВЕРА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ношение частоты сердечных сокращений к систолическому артериальному да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ношение частоты сердечных сокращений к диастолическому артериальному да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ношение артериального давления к частоте сердечных сокращ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отношение пульса и д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3. У БОЛЬНОГО ПРИ ОСТРОЙ КРОВОПОТЕРЕ ДО 10 % ОЦ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гемодинамики отсутству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льс учащается на 2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нижается систолическое 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нижается диастолическое А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4. ДЛЯ ШОКА I СТЕПЕНИ ХАРАКТЕРНО АРТЕРИАЛЬНОЕ ДАВЛЕНИЕ ( _ ММ. РТ. С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90-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60-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же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00-1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5. ДЛЯ ОЖОГА II СТЕПЕНИ ХАРАКТ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слойка эпидермиса - образование пузы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перемия ко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ибель всех слоев де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кроз кож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6. ДЛЯ ОЖОГА III Б СТЕПЕНИ ХАРАКТ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кроз всех слоев де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мертвление поверхностных слоев ко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лойка эпидерми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кроз кожи и расположенных под ней тка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7. ПЕРВЫМ НЕОТЛОЖНЫМ МЕРОПРИЯТИЕМ ПРИ УТОПЛЕНИИ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становление проходимости дыхательных пу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крытый массаж серд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ислородотера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/в инфузия лекарственных средст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8. ПРИ ГИПЕРГЛИКЕМИЧЕСКОЙ КО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блюдается постепенное снижение сознания до поте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исходит внезапная потеря со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исходит двигательное возбуждение с потерей со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нание сохран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9. ОСНОВНЫМ ДИАГНОСТИЧЕСКИМ ПРИЗНАКОМ ТИПИЧНОЙ ФОРМЫ ИНФАРКТА МИОКАРДА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грудинная боль продолжительностью более 2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ррадиация боли в левую ру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ртериальная гипертен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ая слаб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0. ПРИ ИНФАРКТЕ МИОКАРДА ПСЕВДОСИНДРОМ «ОСТРОГО ЖИВОТА» ХАРАКТЕРЕН ДЛЯ ( ___ ФОР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бдомин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ритм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стмат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еребраль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1.ЭКГ-ПРИЗНАКОМ ОСТРЕЙШЕЙ СТАДИИ Q-ИНФАРКТА МИОКАРДА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нофазная кри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рицательный зубец 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длинение интервала Q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рицательный зубец 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2. ПОЯВЛЕНИЕ ПАТОЛОГИЧЕСКОГО ЗУБЦА Q НА ЭКГ В ОТВЕДЕНИЯХ II, III, АVF ХАРАКТЕРНО ДЛЯ ИНФАРКТА МИОКАРДА ( ___ ЛОКАЛ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дне-ниж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дне-перегородо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оков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3. ПОЯВЛЕНИЕ ПАТОЛОГИЧЕСКОГО ЗУБЦА Q НА ЭКГ В ОТВЕДЕНИЯХ V1-V3 ХАРАКТЕРНО ДЛЯ ИНФАРКТА МИОКАРДА ( ___ ЛОКАЛ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дне-перегородо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дне-ниж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оков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4. ПРИ ИНФАРКТЕ МИОКАРДА ОТСУТСТВИЕ СОЗНАНИЯ И ПУЛЬСА НА СОННЫХ АРТЕРИЯХ С СОХРАНЯЮЩИМИСЯ РЕГУЛЯРНЫМИ ЗУБЦАМИ НА ЭКГ ХАРАКТЕРНО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рыва миокарда с тампонадой серд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ндрома Дрессл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ной атриовентрикулярной блок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ибрилляции желудоч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5. ПРИ ТРЕПЕТАНИИ ПРЕДСЕРДИЙ ВОЛНЫ F НА ЭКГ ЛУЧШЕ ВСЕГО РЕГИСТРИРУЮТСЯ В ОТВЕДЕНИЯ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а</w:t>
      </w:r>
      <w:r>
        <w:rPr>
          <w:rFonts w:cs="Times New Roman" w:ascii="Times New Roman" w:hAnsi="Times New Roman"/>
          <w:sz w:val="24"/>
          <w:szCs w:val="24"/>
          <w:lang w:val="en-US"/>
        </w:rPr>
        <w:t>VF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AV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V3-V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V5-V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6.ПРИ ПЕРЕДОЗИРОВКЕ СЕРДЕЧНЫХ ГЛИКОЗИДОВ НА ЭКГ РЕГИСТРИРУ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ытообразная депрессия сегмента 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ъем сегмента ST более чем на 1 мм от изоли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гмент ST на изоли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ризонтальное снижение сегмента ST более чем на 1 мм от изоли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7.ХАРАКТЕРНЫМИ ПРИЗНАКАМИ ЖЕЛУДОЧКОВОЙ ЭКСТРАСИСТОЛЫ ЯВЛЯ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убец Р отсутствует, комплекс QRS ушир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положительный зубец Р, комплекс QRS ушир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В) отрицательный зубец Р, комплекс QRS ушир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убец Р отсутствует, комплекс QRS обычной фор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8.ЭКГ-ПРИЗНАКОМ ПОЛНОЙ АТРИОВЕНТРИКУЛЯРНОЙ БЛОКАДЫ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сутствие связи между зубцом Р и комплексом Q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линение интервала PQВ) уширение комплекса Q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длинение интервала Q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9. ПРИСТУП УДУШЬЯ И ОБИЛЬНАЯ ПЕНИСТАЯ РОЗОВАЯ МОКРОТА У ПАЦИЕНТА НА ФОНЕ ГИПЕРТОНИЧЕСКОГО КРИЗА ЯВЛЯЮТСЯ ХАРАКТЕРНЫМИ ПРИЗНА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ека лег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гочного кровот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омбоэмболии легочной арте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невмо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0.БОЛЬ В ОБЛАСТИ ГРУДИ, РАЗВИВШАЯСЯ НА ФОНЕ ВНЕЗАПНО ВОЗНИКШЕЙ ОДЫШКИ, НАИБОЛЕЕ ХАРАКТЕРНА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омбоэмболии ветвей легочной арте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слаивающей аневризмы аор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ыжи пищеводного отверстия диафраг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трого перикарди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1. ПРИ ГИПЕРГЛИКЕМИЧЕСКЙ КОМЕ В ВЫДЫХАЕМОМ ВОЗДУХЕ ОТМЕЧАЕТСЯ ЗАП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цет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чев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лког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че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2. ПРИ ГИПЕРГЛИКЕМИЧЕСКОЙ КОМЕ КОЖНЫЕ ПОКРО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х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перемирова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лаж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ианотич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3.ТВЕРДЫЙ, НАПРЯЖЕННЫЙ ПУЛЬС НАБЛЮДАЕТСЯ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пертоническом кри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диогенном шо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лап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моро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4.ЗОНУ НЕКРОЗА НА ЭКГ ПРИ ИНФАРКТЕ МИОКАРДА ОТРАЖАЕТ ЗУБ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5. КРОВОХАРКАНЬЕ ЯВЛЯЕТСЯ ПРИЗНА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арктной пневмо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диопатического фиброзирующего альвеол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трого инфаркта миокар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трого бронхи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6. ПРИ УРЕМИЧЕСКОЙ КОМЕ В ВЫДЫХАЕМОМ ВОЗДУХЕ ОТМЕЧАЕТСЯ ЗАП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мми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лког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цет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ухлых яи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7. ПРИСТУП СИЛЬНОЙ БОЛИ В ПОЯСНИЦЕ С ИРРАДИАЦИЕЙ ПО ХОДУ МОЧЕТОЧНИКА В ПАХОВУЮ ОБЛАСТЬ НАБЛЮДАЕТСЯ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чекаменной боле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елонефр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ломерулонефр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исти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8.ПРИ ПОЧЕЧНОЙ КОЛИКЕ В МОЧЕ НАБЛЮД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крогемату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етону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актериу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иур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9.ПРИ ПОЧЕЧНОЙ КОЛИКЕ БОЛЬ ИРРАДИИРУЕТ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ховую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вую лопа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ую лопа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рдц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0.ПРИЗНАКИ, ХАРАКТЕРНЫЕ ТОЛЬКО ДЛЯ ЖЕЛУДОЧНОГО КРОВОТ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вота «кофейной гущей», дегтеобразный ст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ахикардия, гипотен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ловная боль, головокру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ледность, слаб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1.К НАИБОЛЕЕ ХАРАКТЕРНЫМ СИМПТОМАМ ОТРАВЛЕНИЯ АТРОПИНОПОДОБНЫМИ ВЕЩЕСТВАМИ ОТНОСЯ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перемия кожи, галлюцинации, расширение зрач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аливация, бронхоспазм, сужение зрач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гнетение сознания, сужение зрач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онико-клинические судорог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152.ПЕРФОРАЦИЯ ЯЗВЫ ЖЕЛУДКА И ДВЕНАДЦАТИПЕРСТНОЙ КИШКИ ПРОЯВЛЯЕТСЯ СЛЕДУЮЩИМ СИМПТОМОКОМПЛЕК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езапно возникшая сильная боль в эпигастральной области, напряжение мышц брюшной ст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ль в животе опоясывающего характера, тошнота, рвота желудочным содержим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хваткообразная боль в животе, тошнота, рвота желудочным содержим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меренно выраженная боль в верхних отделах живота, рвота «кофейной гуще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3.АБСОЛЮТНЫМ ДОКАЗАТЕЛЬСТВОМ НАЛИЧИЯ ПРОНИКАЮЩЕГО РАНЕНИЯ ЖИВОТА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вентрация или истечение из раны содержимого кишеч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овотечение из раны передней брюшной ст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льная боль в животе, вздутие живота, рвота кров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туплении в отлогих местах при перкуссии живота положительный симптоме Щеткина–Блюмбер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4.ПРЕОБЛАДАЮЩИМИ СИМПТОМАМИ ПРИ ПОВРЕЖДЕНИИ ПАРЕНХИМАТОЗНЫХ ОРГАНОВ БРЮШНОЙ ПОЛОСТИ ЯВЛЯ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ледность кожи, снижение АД, тахикардия, болезненность по всему жив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пряжение мышц передней брюшной стенки, тошн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вота, повышение температуры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здутие живота, тошно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5.МЕСТНЫМИ ПРИЗНАКАМИ ЖЕЛУДОЧНО-КИШЕЧНОГО КРОВОТЕЧЕНИЯ ЯВЛЯ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гтеобразный стул и рвота «кофейной гущ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ие артериального давления и шум в уш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ум в ушах и холодный п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ышение артериального давления и судорог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6. ПРИЗНАКОМ УШИБА ПОЧЕК ЯВЛЯ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микро- или макрогемату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ожные позывы на мочеиспуск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ль при мочеиспуск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ожительный симптом Щеткина-Блюмбер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7. ПРИ ПЕРКУССИИ НА СТОРОНЕ ПНЕВМОТОРАКСА ОПРЕДЕ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импан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зкое притуп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сный легочный зв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робочный зву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8.ОТКРЫТЫЙ ПНЕВМОТОРАКС ПРОЯВЛЯЕТСЯ СЛЕДУЮЩИМ СИМПТОМОКОМПЛЕК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раны, свистящее дыхание с выделением пузырьков воздуха, смешанногокровью, на пораженной стороне тимпанический перкуторный звук и ослабленное дыхание при аускультации, оды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раны, при аускультации дыхание везикулярное с обеих сторон, оды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раны, притупление перкуторного звука с обеих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ие раны, на пораженной стороне тимпанический перкуторный звук и ослабленное дыхание при аускультации, крепитация ребер при дыхании и пальпации, одыш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9.ПАРАЛИЧ ДЫХАТЕЛЬНОЙ МУСКУЛАТУРЫ РАЗВИВАЕТСЯ ПРИ ОТРАВ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сфорорганическими вещест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ерои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хлорэта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каин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0.БОЛЕВОЙ СИНДРОМ ХАРАКТЕРЕН ДЛЯ ОТ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ислотами и щелоч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митриптили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иа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арбитурат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1.ПРЕЖДЕВРЕМЕННАЯ ОТСЛОЙКА НОРМАЛЬНО РАСПОЛОЖЕННОЙ ПЛАЦЕНТЫ ХАРАКТЕРИЗУЕТСЯ СЛЕДУЮЩ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нус матки повышен, асимметрия м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рдцебиение плода хорошо прослуши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овотечение отсутств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жные покровы розов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2.ХАРАКТЕРНЫМ ПРОЯВЛЕНИЕМ ГЕМОРРАГИЧЕСКОГО ШОКА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пото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теину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радикард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иур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3.ПОЛОЖЕНИЕ БОЛЬНОГО ВО ВРЕМЯ ПРИСТУПА УДУШЬЯ ПРИ БРОНХИАЛЬНОЙ АСТ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дя, слегка наклонившись вперед с прочным упором на р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дя на корточ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жа на правом б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ежа на живо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4.ПАРАДОКСАЛЬНОЕ ДЫХАНИЕ ПРИ ПЕРЕЛОМАХ РЕБЕР СВИДЕТЕЛЬСТВУЕТ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и окончатого перелома реб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и гемоторак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и пневмоторак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и гемопневмоторак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5.ДОСТОВЕРНЫЙ ПРИЗНАК ПЕРИТОН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мптомы раздражения брюш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лезненность живота при пальп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отхождение газов и к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во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166.ОСНОВНОЙ ПРИЗНАК ЖЕЛУДОЧНОГО КРОВОТ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вота кровью, сгустками, коричневой массой по типу кофейной гу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ледность, общая слаб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ахикардия, гипотен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ловокружение, боли в эпигастральн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7.СИМПТОМОМ РАЗДРАЖЕНИЯ БРЮШИНЫ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Щеткина-Блюмбе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т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з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йо-Робс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8.ДЛЯ ШОКА III СТЕПЕНИ ХАРАКТЕРНО АРТЕРИАЛЬНОЕ ДАВЛЕНИЕ ( ___ ММ. РТ. С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же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60-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90-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00-1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9.ДЛЯ ШОКА II СТЕПЕНИ ХАРАКТЕРНО АРТЕРИАЛЬНОЕ Д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60-80 мм рт. 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иже 60 мм рт. 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90-100 мм рт. 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00-120 мм рт. с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0.ПРИ ГИПОГЛИКЕМИЧЕСКОЙ КОМЕ КОЖНЫЕ ПОКРО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лаж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перемирова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х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ианотич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1.ПРИ УЩЕМЛЕННОЙ ГРЫЖЕ НАБЛЮД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пряжение и болезненность грыжевого выпячивания, невправимость грыжи, резкая боль, отсутствие передачи кашлевого тол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грыжевого выпячивания, боль, положительная передача кашлевого тол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вправимость грыжевого выпячивания, отсутствие б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явление грыжевого выпячивания при кашле, возможность впр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2.ПРИ ЗАКРЫТОМ ПНЕВМОТОРАКСЕ ВЫСЛУШИ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лабление или отсутствие дыхательных шу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мфорическое дых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ронхиальное дых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есткое дых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3.ПРЕПАРАТ НЕОТЛОЖНОЙ ПОМОЩИ ПРИ ПРИСТУПЕ СТЕНОКАР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троглице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мед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апри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ринфа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4.ВЕЛИЧИНА НАЧАЛЬНОГО РАЗРЯДА ДЕФИБРИЛЛЯТОРА У ДЕТЕЙ РА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тырем джоулям на 1 кг массы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ум джоулям на 1 кг массы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дному джоулю на 1 год жизни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ем джоулям на 1 год жизни ребен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5. К «ТЕРМИНАЛЬНЫМ СОСТОЯНИЯМ» ОТНОСЯТСЯ СОСТОЯ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граничные между жизнью и смер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арактеризующиеся кратковременной потерей со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водящие к резкому снижению 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хода острого заболевания в хроническ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6.ПРИ КЛИНИЧЕСКОЙ СМЕРТИ, ПАЦИЕНТА НЕОБХОДИМО ПОЛОЖИТЬ НА ПОВЕРХ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верд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ягк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юб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передвиг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7.ПРИ ОКАЗАНИИ ПОМОЩИ ПОСТРАДАВШЕМУ ПОСЛЕ ПОВЕШЕНИЯ НЕДОПУСТИ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гибать ше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езать пет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водить воздухов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держивать тел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8.БЕЗЗОНДОВОЕ ПРОМЫВАНИЕ ЖЕЛУДКА ПРОТИВОПОКАЗАНО ПРИ ОТРАВ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ксусной эссен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ерои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арбитура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тиловым спирт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9.ПРИЕМ ДЛЯ УДАЛЕНИЯ ИНОРОДНОГО ТЕЛА ИЗ ДЫХАТЕЛЬНЫХ ПУ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еймли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нделен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стерна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чипорен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0.ПРОМЫВАНИЕ ЖЕЛУДКА НА ДОГОСПИТАЛЬНОМ ЭТАПЕ ПРОВОД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 всех больных с подозрением на острое от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лько у больных с сохраненным созн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, если у больного не было рв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олько при отравлении неприжигающими яд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1. ГЕМОТРАНСФУЗИЯ ПОКАЗАНА ПРИ ПОТЕРЕ ОБЪЕМА ЦИРКУЛИРУЮЩЕЙ КРОВИ ( ___ 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5-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0-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0-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5-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2.ПРИ УШИБЕ РЕКОМЕНДУЕТСЯ МЕСТНО ПРИМЕНИТЬ ХОЛОД НА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6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7 д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3.ДОГОСПИТАЛЬНАЯ ПОМОЩЬ ПРИ КРОВОТЕЧЕНИИ ИЗ ГЕМОРРОИДАЛЬНЫХ УЗ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утривенное введение этамзил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чистительная кл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язка с маз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олод на область заднего прох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4.ПРИ ПРОВЕДЕНИИ СЕРДЕЧНО-ЛЕГОЧНОЙ РЕАНИМАЦИИ ГОЛОВУ ПОСТРАДАВШЕГО НЕОБХОДИ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рокинуть наз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ернуть на б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гнуть впер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тавить в том положении, в котором голова пострадавшего находи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5.НИЖНЯЯ ЧЕЛЮСТЬ ПОСТРАДАВШЕГО ПРИ ПРОВЕДЕНИИ СЕРДЕЧНО-ЛЕГОЧНОЙ РЕАНИ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двинута впер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отно прижата к верхней челю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ли не игр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двинута вперед, только если введен воздухов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186.У БОЛЬНОГО С ОТРАВЛЕНИЕМ ОПИАТАМИ РАЗВИЛАСЬ ДЕПРЕССИЯ ДЫХАНИЯ. ПЕРВООЧЕРЕДНЫМ МЕРОПРИЯТИЕМ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адекватной вентиляции лег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мывание желу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ведение лазик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ведение бемегри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7.ПРИ ПОРАЖЕНИИ ПЕРЕМЕННЫМ ЭЛЕКТРИЧЕСКИМ ТОКОМ НАИБОЛЕЕ ЧАСТО НАБЛЮД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брилляция желудоч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систо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лектромеханическая диссоци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рцательная аритм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8.В ПАТОГЕНЕЗЕ ОБМОРОКА ГЛАВНЫМ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анзиторная гипоперфузия головного моз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рдечная слаб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шемия моз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нодилят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9.НА СТОРОНЕ ПНЕВМОТОРАКСА ПЕРКУТОРНО ОТМЕЧ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сокий тимпан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зкое притуп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е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корочение зву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0.ТАКТИКОЙ ПРИ НАПРЯЖЕННОМ ПНЕВМОТОРАКСЕ НА ДОГОСПИТАЛЬНОМ ЭТАПЕ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ция плевральной полости во 2 межребер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очная госпитализация в пульмонологическое отд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очная интубация трахеи и ИВ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ренирование в 7 межреберье по заднеаксилярной ли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1.ТАКТИКА ВЕДЕНИЯ ПАЦИЕНТА ПРИ КУПИРОВАНИИ ОТЕКА ЛЕГКИХ, НЕ СОПРОВОЖДАЮЩЕГОСЯ АРТЕРИАЛЬНОЙ ГИПОТЕНЗИЕЙ, ВКЛЮЧАЕТ 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тропрепа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лофе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гния сульф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рофант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2.ТАКТИКА ВЕДЕНИЯ ПАЦИЕНТА ПРИ КУПИРОВАНИИ ОТЕКА ЛЕГКИХ, СОПРОВОЖДАЮЩЕГОСЯ АРТЕРИАЛЬНОЙ ГИПОТЕНЗИЕЙ ВКЛЮЧАЕТ 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а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рдиа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низол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азик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3.ТАКТИКА ВЕДЕНИЯ ПАЦИЕНТА ПРИ ТЕРАПИИ ИСТИННОГО КАРДИОГЕННОГО ШОКА ВКЛЮЧАЕТ 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фамина, нитратов на фоне поддерживающей инфузионной терапии, ингаляции кисл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итратов и глюкокортикоидов на фоне массивной инфузионной терап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рдечных гликозидов и глюкокортикоидов на фоне инфузии поляризующей смеси, ингаляции кисл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радреналина и мочегонных препар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4.ТАКТИКА ВЕДЕНИЯ ПАЦИЕНТА ПРИ КАРДИОГЕННОМ ОТЕКЕ ЛЕГКИХ — НЕ ДОПУСКАТЬ СНИЖЕНИЯ СИСТОЛИЧЕСКОГО ДАВЛЕНИЯ НИЖЕ ( ___ ММ. РТ. С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0-1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90-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80-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70-8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5.ТАКТИКА ВЕДЕНИЯ ПАЦИЕНТА ПРИ БРАДИАРИТМИЧЕСКОМ ОБМОРОКЕ (AV- БЛОКАДА) ВКЛЮЧАЕТ ВНУТРИВЕННОЕ 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тропина сульф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рена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дока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рдар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6.ТАКТИКА ВЕДЕНИЯ ПАЦИЕНТА ПРИ ГИПЕРТОНИЧЕСКОМ КРИЗЕ, ОСЛОЖНЕННОМ ОТЕКОМ ЛЕГКИХ, ВКЛЮЧАЕТ ВНУТРИВЕННОЕ 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уросем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баз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гния сульф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роперидо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7.ПРИ БРОНХООБСТРУКТИВНЫХ ЗАБОЛЕВАНИЯХ У ДЕТЕЙ НА ДОГОСПИТАЛЬНОМ ЭТАПЕ ПРОТИВОПОКАЗ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дение паровых ингаля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ведение беродуала через небулайз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ведение глюкокортикоидных препаратов через небулайзер или внутрив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нутривенное введение эуфилл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8.ПРИ АСФИКСИЧЕСКОЙ СТАДИИ ИСТИННОГО КРУПА ПРОВОД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туб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емотрансфу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емосорб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емодиали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9.ТАКТИКА КУПИРОВАНИЯ АНАФИЛАКТИЧЕСКОГО ШОКА У РЕБЕНКА ВКЛЮЧАЕТ 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дреналина, преднизол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азикса, сульфата маг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уфиллина, эфед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паверина, дибазо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0.НА ДОГОСПИТАЛЬНОМ ЭТАПЕ ПРИ ЭКСИКОЗЕ НЕОБХОДИМО ПРОВОД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гидрат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зинтоксик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емодиал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тибиотикотерап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.ПРИ НОСОВОМ КРОВОТЕЧЕНИИ НА ДОГОСПИТАЛЬНОМ ЭТАПЕ НЕОБХОДИ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сти переднюю тампонаду н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ложить больного горизонта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адить больного, запрокинув голову наз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ложить больного в горизонтальное положение с приподнятым головным конц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.ДЛЯ КУПИРОВАНИЯ СУДОРОЖНОГО СИНДРОМА У ДЕТЕЙ ПРИМЕНЯ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анквилиза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тигистамин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датив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люкокортикои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3.ПРИ ОКАЗАНИИ НЕОТЛОЖНОЙ ПОМОЩИ РЕБЕНКУ С ГИПЕРТЕРМИЧЕСКИМ СИНДРОМОМ ПРОТИВОПОКАЗ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менение краниоцеребральной гипотер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ханическое охлаждение при помощи вентиля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менение пузыря со льдом на область крупных сосу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кутывание ребен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4.НЕОТЛОЖНАЯ ПОМОЩЬ ПРИ ОСТРЫХ АЛЛЕРГИЧЕСКИХ РЕАКЦИЯХ ВКЛЮЧ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ведение глюкокортикоидных препа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галяции физиологического раст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ведение антибактериальных препа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ведение транквилизатор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5.РАЦИОНАЛЬНАЯ ТАКТИКА ПРИ ЗАКРЫТОЙ ТРАВМЕ ЖИВОТАПОДОЗРЕНИИ НА ПОВРЕЖДЕНИЕ ВНУТРЕННИХ ОРГАНОВ НА ДОГОСПИТАЛЬНОМ ЭТАПЕ ВКЛЮЧ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очную госпитализацию в хирургический стационар на фоне поддерживающей инфузионной терапии, обезболивание короткодействующими анальгетиками (фентанил) при сильном болевом синдро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спитализацию в хирургический стационар после проведения массивной инфузионной терап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очную госпитализацию в хирургический стационар без дополнительных лечеб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чало инфузионной терапии, вызов специализированной бригады скорой медицинской помощ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6.РАЦИОНАЛЬНАЯ ТАКТИКА ПРИ ДИФФУЗНОМ ПЕРИТОНИТЕ С ВЫРАЖЕННЫМ ИНТОКСИКАЦИОННЫМ СИНДРОМОМ НА ДОГОСПИТАЛЬНОМ ЭТАПЕ ВКЛЮЧ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спитализацию в хирургический стационар на фоне проведения инфузионной терапии кристаллои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зболивание, госпитализацию в хирургический стацион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тибиотики, госпитализацию в хирургический стацион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спитализацию в хирургический стационар без дополнительных лечебных мероприят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7.ТАКТИКА ПРИ ОСТРОЙ КИШЕЧНОЙ НЕПРОХОДИМОСТИ НА ДОГОСПИТАЛЬНОМ ЭТАПЕ ВКЛЮЧ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спитализацию в хирургический стационар на фоне проведения инфузионной терапии кристаллои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зболивание, противорвотные и слабительные препараты, передать «актив» в поликлин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фонную клизму, при отсутствии эффекта - госпитализацию в хирургический стацион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спитализацию в хирургический стационар без дополнительных лечебных мероприят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8.ТАКТИКОЙ ПРИ ПРОНИКАЮЩИХ РАНЕНИЯХ И ГРУДНОЙ КЛЕТКИ С ПОДОЗРЕНИЕМ НА РАНЕНИЕ СЕРДЦА НА ДОГОСПИТАЛЬНОМ ЭТАПЕ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зболивание, окклюзионная повязка, ингаляция кислорода, немедленная эвакуация в больни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зов специализированной бригады скорой медицинской пом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проведение массивной инфузионной терапии до стабилизации гемодинамических показателей пострадавшего, госпитализация в реанимационное отд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замедлительное начало непрямого массажа сердца, госпитализация в реанимационное отде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9.ТАКТИКА ФЕЛЬДШЕРА ПРИ ОТКРЫТЫХ ПЕРЕЛОМАХ ВКЛЮЧ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тановку кровотечения, внутривенное введение анальгетиков, наложение асептической повязки, транспортную иммобилизацию поврежденной конечности, инфузионную терап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ожение асептической повязки, наложение швов на ра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рытую репозицию, наложение асептической повя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анспортную иммобилизацию поврежденной конеч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0.РАЦИОНАЛЬНОЙ ТАКТИКОЙ ФЕЛЬДШЕРА ПРИ ТРАВМАТИЧЕСКОМ ШОКЕ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купирование болевого синдрома, инфузионная терапия, ингаляция кислорода, иммобилизация перелома, стабилизации гемодинамики, экстренная эвакуация в стационар под непрерывным контролем за состоянием пострадавш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ксимально быстрая транспортировка в стационар без проведения дополнительных лечеб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дение обезболивания, иммобилизация переломов, транспортировка в стацион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дение массивной инфузионной терапии на месте происшествия до возмещения объема кровопотери, респираторная поддержка, обезболивание, иммобилизация переломов, транспортировка в стациона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1.РАЦИОНАЛЬНОЙ ТАКТИКОЙ ПРИ ПОЛОЖИТЕЛЬНЫХ СИМПТОМАХ ОСТРОГО АППЕНДИЦИТА И НАЛИЧИИ РУБЦА ОТ ХИРУРГИЧЕСКОГО ВМЕШАТЕЛЬСТВА В ПРАВОЙ ПОДВЗДОШНОЙ ОБЛАСТИ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спитализация в хирургический стационар в срочном поря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зов специализированной бригады скорой медицинской помощи для консуль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зболивание, повторный осмотр через 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зболивание, «актив» в поликлини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2.РАЦИОНАЛЬНАЯ ТАКТИКА ПРИ УЩЕМЛЕННОЙ ГРЫЖЕ НА ДОГОСПИТАЛЬНОМ ЭТАПЕ ВКЛЮЧ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спитализацию в хирургический стационар без введения спазмолитиков, обезболивания и попыток вправить грыж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азмолитики, попытку вправить грыжу, при невправимости – госпитализацию в хирургический стацион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азмолитики, обезболивание, госпитализацию в хирургический стацион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зболивание, холод на живот, передать "актив" в поликлини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3.РАЦИОНАЛЬНАЯ ТАКТИКА ПРИ ПРОНИКАЮЩЕМ РАНЕНИИ ЖИВОТА И ВЫПАДЕНИИ ПЕТЕЛЬ КИШЕЧНИКА НА ДОГОСПИТАЛЬНОМ ЭТАПЕ ВКЛЮЧ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зболивание, наложение асептической повязки пропитанной физиологическим раствором на выпавшие петли и слабую их фиксацию к туловищу бинтом, без вправления петель кишечника в брюшную полость, инфузионную терапию, госпитализацию в хирургический стацион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правление петли кишечника в брюшную полость, асептическую повязку, госпитализацию в хирургический стацион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очную госпитализацию в хирургический стационар без дополнительных лечеб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ведение антибиотиков, наложение асептической повязки с охлаждением, госпитализацию в хирургический стациона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4.РАЦИОНАЛЬНАЯ ТАКТИКА ПРИ ОСТРОЙ КИШЕЧНОЙ НЕПРОХОДИМОСТИ НА ДОГОСПИТАЛЬНОМ ЭТАПЕ ВКЛЮЧ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спитализацию в хирургический стационар на фоне проведения инфузионной терапии кристаллои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спитализацию в хирургический стационар без дополнительных лечеб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фонную клизму, при отсутствии эффекта- госпитализацию в хирургический стацион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зболивание, противорвотные и слабительные препараты, передать "актив" в поликлини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5.ТАКТИКА ФЕЛЬДШЕРА, ПРИ УСЛОВИИ, ЧТО ПРОШЛО БОЛЕЕ 3-Х ЧАСОВ С МОМЕНТА ХИМИЧЕСКОГО ОЖОГА ПИЩЕВОДА, ЗАКЛЮЧАЕТСЯ В ТОМ, ЧТО ПРОМЫВАТЬ ЖЕЛУ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у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ну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огда мо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тегорически нельз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6.РАЦИОНАЛЬНАЯ ТАКТИКА ПРИ ЛЕГОЧНОМ КРОВОТЕЧЕНИИ ВКЛЮЧ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вобождение от стесняющей одежды и санацию дыхательных путей, ингаляцию кислорода, инфузионную терапию, введение гемостатиков и срочную госпитализацию в стацион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зболивание, госпитализацию в хирургический стацион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чало инфузионной терапии, вызов специализированной бригады скорой медицинской пом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зболивание, холод на грудную клетку, передачу "актив" в поликлини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7.ПРИ КРОВОТЕЧЕНИИ ИЗ АРТЕРИИ КОНЕЧНОСТИ НАКЛАДЫ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овоостанавливающий жгут выше места пов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овоостанавливающий жгут ниже места пов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вящая повязка на место пов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вящая повязка выше места повреж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8.ОСНОВНАЯ ЗАДАЧА ДОВРАЧЕБНОГО ЭТАПА ОКАЗАНИЯ ПОМОЩИ ПАЦИЕНТУ С ЭПИЛЕПТИЧЕСКИМ ПРИПАДКОМ ПРЕДОТВРА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авмы головы, противосудорожная тера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узионной терап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авмы опорно-двигательного аппар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кусывания язы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9.ТАКТИКА ФЕЛЬДШЕРА СКОРОЙ МЕДИЦИНСКОЙ ПОМОЩИ ПРИ ДИАГНОСТИКЕ ПРОБОДЕНИЯ ЯЗВЫ ЖЕЛУДКА И 12-ПЕРСТНОЙ КИ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стренная транспортировка пострадавшего в хирургическое отделение лежа на носилках под контролем состояния и гемодинам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ведение обезболивающих средств и наблю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отказе – промыть желудок, обезбол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сервативное лечение на до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0.НАЗНАЧЕНИЕ ИНФУЗИИ НИТРОГЛИЦЕРИНА ПРИ ОСТРОМ ИНФАРКТЕ МИОКАРДА ПОКАЗАНО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еке лег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юбой ситу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рдиогенном шо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четании со стенозом устья аор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1. ПРИ ВЫВЕДЕНИИ РЕБЕНКА ИЗ АСФИКСИИ СЛЕДУЕТ НАЧАТЬ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вобождения верхних дыхательных путей от сли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кусственного дых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ачи увлажненного кисл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кладывания пузыря со льдом к голов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2.ПРИСТУПЫ БРОНХОСПАЗМА МОЖЕТ ВЫЗ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пранол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мваста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птопр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цетилсалициловая кисло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3.ПРИ ГИПОГЛИКЕМИЧЕСКОЙ КОМЕ ВНУТРИВЕННО ВВОД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0 % раствор глюко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5 % раствор глюко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0,9 % раствор натрия хлор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40 мг фуросеми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4.ОСЛОЖНЕНИЕ ИНФАРКТА МИОКАРДА ЭТО ВСЕ, КРО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суль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диогенный ш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рушение сердечного рит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евризма серд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5.К НАРУШЕНИЮ ФУНКЦИИ ПРОВОДИМОСТИ СЕРДЦА ОТНОС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ая атриовентрикулярная блок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нусовая тахикард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роксизмальная тахикард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нусовая брадикард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6.СИМПТОМ ЖЕЛУДОЧНОГО КРОВОТ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лена, рвота «кофейной гущ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вота с примесью желчи, пон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вота накануне съеденной пищ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ул в виде «малинового же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7.ПРИ ТУПОЙ ТРАВМЕ ЖИВОТА И ПОДОЗРЕНИИ НА ПОВРЕЖДЕНИЕ ВНУТРЕННИХ ОРГАНОВ МЕДРАБОТНИК СКОРОЙ ПОМОЩИ ДОЛЖ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спитализировать паци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чать инфузию, обезболить наркотиками, госпитал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зболить, инфузия, вызвать реанимат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фузионная терапия, наблюд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8.ПРИ ОКАЗАНИИ ПОМОЩИ БОЛЬНОМУ С "ОТКРЫТЫМ"ПНЕВМОТОРАКСОМ В ПЕРВУЮ ОЧЕРЕДЬ НЕОБХОДИ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ожить окклюзионную повяз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извести плевральную пунк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ить ИВ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зболить, провести оксигенотерапию</w:t>
      </w:r>
    </w:p>
    <w:p>
      <w:pPr>
        <w:pStyle w:val="Normal"/>
        <w:tabs>
          <w:tab w:val="clear" w:pos="708"/>
          <w:tab w:val="left" w:pos="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9.АБСОЛЮТНЫМ ПОКАЗАТЕЛЕМ К ЭКСТРЕННОЙ КОНИКОТОМИИ БЕЗ ОБЕЗБОЛИВАНИЯ ЯВЛЯЕТСЯ</w:t>
      </w:r>
    </w:p>
    <w:p>
      <w:pPr>
        <w:pStyle w:val="Normal"/>
        <w:tabs>
          <w:tab w:val="clear" w:pos="708"/>
          <w:tab w:val="left" w:pos="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ноз гортани в стадии декомпенсации</w:t>
      </w:r>
    </w:p>
    <w:p>
      <w:pPr>
        <w:pStyle w:val="Normal"/>
        <w:tabs>
          <w:tab w:val="clear" w:pos="708"/>
          <w:tab w:val="left" w:pos="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к гортани 4 стадии</w:t>
      </w:r>
    </w:p>
    <w:p>
      <w:pPr>
        <w:pStyle w:val="Normal"/>
        <w:tabs>
          <w:tab w:val="clear" w:pos="708"/>
          <w:tab w:val="left" w:pos="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спирация</w:t>
      </w:r>
    </w:p>
    <w:p>
      <w:pPr>
        <w:pStyle w:val="Normal"/>
        <w:tabs>
          <w:tab w:val="clear" w:pos="708"/>
          <w:tab w:val="left" w:pos="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ралич и спазм голосовых связок</w:t>
      </w:r>
    </w:p>
    <w:p>
      <w:pPr>
        <w:pStyle w:val="Normal"/>
        <w:tabs>
          <w:tab w:val="clear" w:pos="708"/>
          <w:tab w:val="left" w:pos="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0. ИЗ ВСЕХ ПЕРЕЧИСЛЕННЫХ ВИДОВ ШОКА У ДЕТЕЙ РЕЖЕ ВСТРЕЧАЕТСЯ</w:t>
      </w:r>
    </w:p>
    <w:p>
      <w:pPr>
        <w:pStyle w:val="Normal"/>
        <w:tabs>
          <w:tab w:val="clear" w:pos="708"/>
          <w:tab w:val="left" w:pos="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рдиогенный шок</w:t>
      </w:r>
    </w:p>
    <w:p>
      <w:pPr>
        <w:pStyle w:val="Normal"/>
        <w:tabs>
          <w:tab w:val="clear" w:pos="708"/>
          <w:tab w:val="left" w:pos="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екционно-токсический шок</w:t>
      </w:r>
    </w:p>
    <w:p>
      <w:pPr>
        <w:pStyle w:val="Normal"/>
        <w:tabs>
          <w:tab w:val="clear" w:pos="708"/>
          <w:tab w:val="left" w:pos="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авматический шок</w:t>
      </w:r>
    </w:p>
    <w:p>
      <w:pPr>
        <w:pStyle w:val="Normal"/>
        <w:tabs>
          <w:tab w:val="clear" w:pos="708"/>
          <w:tab w:val="left" w:pos="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жоговый шок</w:t>
      </w:r>
    </w:p>
    <w:p>
      <w:pPr>
        <w:pStyle w:val="Normal"/>
        <w:tabs>
          <w:tab w:val="clear" w:pos="708"/>
          <w:tab w:val="left" w:pos="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1.АЛКОГОЛЬНОЕ ОПЬЯНЕНИЕ ПРИ ЧЕРЕПНО-МОЗГОВОЙ ТРАВМЕ</w:t>
      </w:r>
    </w:p>
    <w:p>
      <w:pPr>
        <w:pStyle w:val="Normal"/>
        <w:tabs>
          <w:tab w:val="clear" w:pos="708"/>
          <w:tab w:val="left" w:pos="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глубляет нарушение сознания</w:t>
      </w:r>
    </w:p>
    <w:p>
      <w:pPr>
        <w:pStyle w:val="Normal"/>
        <w:tabs>
          <w:tab w:val="clear" w:pos="708"/>
          <w:tab w:val="left" w:pos="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ает ригидность мышц шеи</w:t>
      </w:r>
    </w:p>
    <w:p>
      <w:pPr>
        <w:pStyle w:val="Normal"/>
        <w:tabs>
          <w:tab w:val="clear" w:pos="708"/>
          <w:tab w:val="left" w:pos="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особствует появлению очаговых симптомов</w:t>
      </w:r>
    </w:p>
    <w:p>
      <w:pPr>
        <w:pStyle w:val="Normal"/>
        <w:tabs>
          <w:tab w:val="clear" w:pos="708"/>
          <w:tab w:val="left" w:pos="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зывает анизокорию</w:t>
      </w:r>
    </w:p>
    <w:p>
      <w:pPr>
        <w:pStyle w:val="Normal"/>
        <w:tabs>
          <w:tab w:val="clear" w:pos="708"/>
          <w:tab w:val="left" w:pos="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2.ОДНИМ ИЗ ПРИЗНАКОВ ЭРЕКТИЛЬНОЙ ФАЗЫ ШОКА МОЖЕТ ЯВЛЯТЬСЯ</w:t>
      </w:r>
    </w:p>
    <w:p>
      <w:pPr>
        <w:pStyle w:val="Normal"/>
        <w:tabs>
          <w:tab w:val="clear" w:pos="708"/>
          <w:tab w:val="left" w:pos="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буждение</w:t>
      </w:r>
    </w:p>
    <w:p>
      <w:pPr>
        <w:pStyle w:val="Normal"/>
        <w:tabs>
          <w:tab w:val="clear" w:pos="708"/>
          <w:tab w:val="left" w:pos="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торможенность</w:t>
      </w:r>
    </w:p>
    <w:p>
      <w:pPr>
        <w:pStyle w:val="Normal"/>
        <w:tabs>
          <w:tab w:val="clear" w:pos="708"/>
          <w:tab w:val="left" w:pos="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раженный цианоз</w:t>
      </w:r>
    </w:p>
    <w:p>
      <w:pPr>
        <w:pStyle w:val="Normal"/>
        <w:tabs>
          <w:tab w:val="clear" w:pos="708"/>
          <w:tab w:val="left" w:pos="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ясное сознание</w:t>
      </w:r>
    </w:p>
    <w:p>
      <w:pPr>
        <w:pStyle w:val="Normal"/>
        <w:tabs>
          <w:tab w:val="clear" w:pos="708"/>
          <w:tab w:val="left" w:pos="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3.НАИБОЛЕЕ ЭФФЕКТИВНЫМ СПОСОБОМ ОСТАНОВКИ АРТЕРИАЛЬНОГО КРОВОТЕЧЕНИЯ НА ДОГОСПИТАЛЬНОМ ЭТАПЕ ЯВЛЯЕТСЯ</w:t>
      </w:r>
    </w:p>
    <w:p>
      <w:pPr>
        <w:pStyle w:val="Normal"/>
        <w:tabs>
          <w:tab w:val="clear" w:pos="708"/>
          <w:tab w:val="left" w:pos="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ожение кровоостанавливающего жгута</w:t>
      </w:r>
    </w:p>
    <w:p>
      <w:pPr>
        <w:pStyle w:val="Normal"/>
        <w:tabs>
          <w:tab w:val="clear" w:pos="708"/>
          <w:tab w:val="left" w:pos="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вящая повязка</w:t>
      </w:r>
    </w:p>
    <w:p>
      <w:pPr>
        <w:pStyle w:val="Normal"/>
        <w:tabs>
          <w:tab w:val="clear" w:pos="708"/>
          <w:tab w:val="left" w:pos="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иологическая тампонада</w:t>
      </w:r>
    </w:p>
    <w:p>
      <w:pPr>
        <w:pStyle w:val="Normal"/>
        <w:tabs>
          <w:tab w:val="clear" w:pos="708"/>
          <w:tab w:val="left" w:pos="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поднятое положение конечности</w:t>
      </w:r>
    </w:p>
    <w:p>
      <w:pPr>
        <w:pStyle w:val="Normal"/>
        <w:tabs>
          <w:tab w:val="clear" w:pos="708"/>
          <w:tab w:val="left" w:pos="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234.ПРИ ПРОВЕДЕНИИ КОНТРОЛЯ ЗА СОСТОЯНИЕМ ПАЦИЕНТА ПРИ ВЫПОЛНЕНИИ ИСКУССТВЕННОГО ДЫХАНИЯ ОТМЕЧАЮТ НАЛИЧИЕ</w:t>
      </w:r>
    </w:p>
    <w:p>
      <w:pPr>
        <w:pStyle w:val="Normal"/>
        <w:tabs>
          <w:tab w:val="clear" w:pos="708"/>
          <w:tab w:val="left" w:pos="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скурсии грудной клетки</w:t>
      </w:r>
    </w:p>
    <w:p>
      <w:pPr>
        <w:pStyle w:val="Normal"/>
        <w:tabs>
          <w:tab w:val="clear" w:pos="708"/>
          <w:tab w:val="left" w:pos="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идимого выбухания в эпигастрии</w:t>
      </w:r>
    </w:p>
    <w:p>
      <w:pPr>
        <w:pStyle w:val="Normal"/>
        <w:tabs>
          <w:tab w:val="clear" w:pos="708"/>
          <w:tab w:val="left" w:pos="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радоксального пульса на сонных артериях</w:t>
      </w:r>
    </w:p>
    <w:p>
      <w:pPr>
        <w:pStyle w:val="Normal"/>
        <w:tabs>
          <w:tab w:val="clear" w:pos="708"/>
          <w:tab w:val="left" w:pos="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идимого набухания шейных вен</w:t>
      </w:r>
    </w:p>
    <w:p>
      <w:pPr>
        <w:pStyle w:val="Normal"/>
        <w:tabs>
          <w:tab w:val="clear" w:pos="708"/>
          <w:tab w:val="left" w:pos="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5.ПРИ ПРОВЕДЕНИИ КОНТРОЛЯ ЗА СОСТОЯНИЕМ ПРИ ВЫПОЛНЕНИЯ НЕПРЯМОГО МАССАЖА СЕРДЦА ОТМЕЧАЮТ НАЛИЧИЕ</w:t>
      </w:r>
    </w:p>
    <w:p>
      <w:pPr>
        <w:pStyle w:val="Normal"/>
        <w:tabs>
          <w:tab w:val="clear" w:pos="708"/>
          <w:tab w:val="left" w:pos="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становление реакции зрачков на свет и их сужение</w:t>
      </w:r>
    </w:p>
    <w:p>
      <w:pPr>
        <w:pStyle w:val="Normal"/>
        <w:tabs>
          <w:tab w:val="clear" w:pos="708"/>
          <w:tab w:val="left" w:pos="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ртериального давления 40/0 мм рт.ст.</w:t>
      </w:r>
    </w:p>
    <w:p>
      <w:pPr>
        <w:pStyle w:val="Normal"/>
        <w:tabs>
          <w:tab w:val="clear" w:pos="708"/>
          <w:tab w:val="left" w:pos="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хости склер глазных яблок</w:t>
      </w:r>
    </w:p>
    <w:p>
      <w:pPr>
        <w:pStyle w:val="Normal"/>
        <w:tabs>
          <w:tab w:val="clear" w:pos="708"/>
          <w:tab w:val="left" w:pos="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ианоза кожных покровов</w:t>
      </w:r>
    </w:p>
    <w:p>
      <w:pPr>
        <w:pStyle w:val="Normal"/>
        <w:tabs>
          <w:tab w:val="clear" w:pos="708"/>
          <w:tab w:val="left" w:pos="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236.ВРЕМЯ, ПРИ ВНЕЗАПНОЙ ОСТАНОВКЕ СЕРДЦА, ПО ИСТЕЧЕНИИ КОТОРОГО ЗРАЧКИ СТАНОВЯТСЯ ПРЕДЕЛЬНО ШИРОКИМИ</w:t>
      </w:r>
    </w:p>
    <w:p>
      <w:pPr>
        <w:pStyle w:val="Normal"/>
        <w:tabs>
          <w:tab w:val="clear" w:pos="708"/>
          <w:tab w:val="left" w:pos="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0 - 60 секунд</w:t>
      </w:r>
    </w:p>
    <w:p>
      <w:pPr>
        <w:pStyle w:val="Normal"/>
        <w:tabs>
          <w:tab w:val="clear" w:pos="708"/>
          <w:tab w:val="left" w:pos="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 - 2 минуты</w:t>
      </w:r>
    </w:p>
    <w:p>
      <w:pPr>
        <w:pStyle w:val="Normal"/>
        <w:tabs>
          <w:tab w:val="clear" w:pos="708"/>
          <w:tab w:val="left" w:pos="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 - 3 минуты</w:t>
      </w:r>
    </w:p>
    <w:p>
      <w:pPr>
        <w:pStyle w:val="Normal"/>
        <w:tabs>
          <w:tab w:val="clear" w:pos="708"/>
          <w:tab w:val="left" w:pos="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4 - 5 мину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237.СУММАРНАЯ ОЦЕНКА В БАЛЛАХ ПО ШКАЛЕ ОЦЕНКИ ТЯЖЕСТИ КОМЫ ГЛАЗГО СООТВЕТСТВУЕТ ЯСНОМУ СОЗН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2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3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8 бал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8. ПРИ СВОЕВРЕМЕННО ЗАМЕЧЕННОЙ ФИБРИЛЛЯЦИИ ЖЕЛУДОЧКОВ СЛЕДУЕТ НЕМЕДЛЕННО ВЫПОЛН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фибрилляцию серд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кстренную транспортировку в стацион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закрытый массаж серд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кусственное дыханиеэ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9. НА МЕСТЕ ПРОИСШЕСТВИЯ ПРИ РАЗЛИЧНОЙ СТЕПЕНИ ПЕРЕОХЛАЖДЕНИЯ НЕ РЕКОМЕНДУ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 небольшого количества алког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нутривенное введение теплых кристаллоидных раств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гревание одеялами или использование металлизированных покры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режная транспортиро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0. РЕАНИМАЦИОННЫЕ МЕРОПРИЯТИЯ ПРЕКРАЩАЮТСЯ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татации смерти человека на основании смерти головного моз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неспособности лиц, оказывающих помощь, проводить СЛР по причине утом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казе родственников пострадавшего от проведения СЛ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эффективности реанимационных мероприятий, направленных на восстановление жизненно важных функций, в течение 1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1.ОПТИМАЛЬНЫЙ СПОСОБ ТРАНСПОРТНОЙ ИММОБИЛИЗАЦИИ ПРИ ПЕРЕЛОМЕ ПОЯСНИЧНОГО ОТДЕЛА ПОЗВОНОЧ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жа на спине с валиком под поясниц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жа на сп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д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ежа на бо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2.ПРИ ПОДОЗРЕНИИ НА ОСТРУЮ ПАТОЛОГИЮ ОРГАНОВ БРЮШНОЙ ПОЛОСТИ БОЛЬНЫЕ ПОДЛЕЖ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очной госпитализации в хирургическое отделение стацион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тивному наблюдению участковым врачом или хирургом поликли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очной госпитализации в любое отделение стационара для наблю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спитализации в хирургическое отделение стационара после исключения инфекционных заболев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3.ПРИ ПОДОЗРЕНИИ НА ПОВРЕЖДЕНИЕ КОСТЕЙ ТАЗА ПОСТРАДАВШЕГО УКЛАДЫВАЮТ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щит в положении «лягуш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щит с плотной фиксацией тазового пояса к щи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юбые носилки в положении «лягу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щит на живо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4.ПРИ ПОДОЗРЕНИИ НА ПОВРЕЖДЕНИЕ ТАЗОБЕДРЕННОГО СУСТАВА, БЕДРЕННОЙ КОСТИ ИЛИ КОЛЕННОГО СУСТАВА ПРИ НАЛОЖЕНИИ ШИНЫ ГОЛЕНОСТОПНЫЙ СУСТАВ ФИКСИРУ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лько под прямым уг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ом положении, в котором он наход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оложении подошвенного сгибания сто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олько под углом в 45 граду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5. ПРИ ПОДОЗРЕНИИ НА ЧЕРЕПНО-МОЗГОВУЮ ТРАВ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дать устойчивое боковое положение пострадавшему, холод на голо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ложить пострадавшего в положение полуоборота, холод на голо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тавить пострадавшего в удобном для него положении, холод на голо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ложить пострадавшего, свесив его голову с носилок или кушетки, холод на голов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6.ПАЦИЕНТА С ИНОРОДНЫМ ТЕЛОМ ДЫХАТЕЛЬНЫХ ПУТЕЙ СЛЕДУЕТ ТРАНСПОРТИРОВАТЬ В ПОЛОЖ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дя или полусид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жа на жив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жа на сп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ежа с опущенной голов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7. ПОЛОЖЕНИЕ НА ТВЕРДОЙ ПОВЕРХНОСТИ С НОГАМИ, СОГНУТЫМИ В КОЛЕННЫХ И ТАЗОБЕДРЕННЫХ СУСТАВАХ, С РАЗВЕДЕННЫМИ БЕДРАМИ И ВАЛИКОМ ПОД КОЛЕННЫМИ СУСТАВАМИ, РЕКОМЕНДОВАНО ПОСТРАДАВШИМ С ПОДОЗРЕНИЕМ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лом костей т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авму позвоноч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ерепно-мозговую трав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лом нижних конечнос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8.ТРАНСПОРТИРОВКА БОЛЬНОГО С ПЕРИТОНИТОМ ОСУЩЕСТ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жа на носил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родским транспор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д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ежа на щи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9.ХИМИЧЕСКИЙ ОЖОГ РОТОГЛОТКИ, ПИЩЕВОДА И ЖЕЛУДКА СООТВЕТСТВУЮТ ОЖОГУ ПОВЕРХНОСТИ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40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0. ПРИ ОТРАВЛЕНИИ КРЕПКИМИ КИСЛОТАМИ ДЛЯ ПРОМЫВАНИЯ ЖЕЛУДКА ИСПОЛЬЗУ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абый раствор бикарбоната на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лабый раствор лимонной кисл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тительное масл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1.ДЛЯ ОТРАВЛЕНИЯ КЛОФЕЛИНОМ ХАРАКТ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радикардия, гипотония, сонлив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радикардия, гипотония, рвота, возбу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ахикардия, гипотония, рв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ахикардия, рвота, возбужд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2.ПРИ КОНТАКТНОМ ПОРАЖЕНИИ МАРГАНЦОВКОЙ АНТИДОТОМ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скорбиновая кисл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кись вод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нити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трия тиосульфа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3. ПАЦИЕНТ С ОТЕКОМ ЛЕГКИХ ТРАНСПОРТИРУЕТСЯ В СТАЦИОНАР НА НОСИЛКАХ В ПОЛОЖ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спине с приподнятым головным конц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спине с приподнятым ножным конц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ризонтально на сп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бо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4.ПРИ ПРИСТУПЕ БРОНХИАЛЬНОЙ АСТМЫ ПАЦИЕНТУ ПРИДАЮТ 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дя с упором наклонившись впер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жа на б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приподнятым головным конц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ризонтальн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5.ТРАНСПОРТИРОВКА БОЛЬНОГО С ИНФАРКТОМ МИОКАРДА ОСУЩЕСТ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носил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кресле-катал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мостоятельное передви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амостоятельное передвижение с помощью м/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6.ПАЦИЕНТУ С ИНФАРКТОМ МИОКАРДА НЕОБХОДИМА ГОСПИТАЛ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ервые ча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2-е су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3-и су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4-е сут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257.ПАЦИЕНТА С АСТМАТИЧЕСКИМ СТАТУСОМ ТРАНСПОРТИРУЮТ В СТАЦИОНАР В ПОЛОЖ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д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жа горизонта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жа с приподнятым головным конц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ежа с приподнятыми ног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8.ПАЦИЕНТА С АСТМАТИЧЕСКИМ СТАТУСОМ ГОСПИТАЛИЗИРУЮТ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стренном порядке в отделение реанимации интенсивной терап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новом порядке в отделение терап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кстренном порядке в отделение пульмо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лановом порядке в отделение хирург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9.ПРИ ПОДОЗРЕНИИ НА ТРОМБОЭМБОЛИЮ ЛЕГОЧНОЙ АРТЕРИИ ПАЦИ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очно госпитализируют в стационар с отделением сосудистой хирур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ново госпитализируют в стационар с отделением сосудистой хирур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одят лечение в амбулаторных условиях у сосудистого хир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одят лечение в амбулаторных условиях у терапев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60.ПОЛОЖЕНИЕ ПАЦИЕНТА С ТРОМБОЭМБОЛИЕЙ ЛЕГОЧНОЙ АРТЕРИИ ПРИ ТРАНСПОРТИРО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жа с приподнятым головным конц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жа горизонта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жа с приподнятыми ног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д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61.В ПОЛОЖЕНИИ «ЛЯГУШКА» НЕОБХОДИМО ТРАНСПОРТИРОВАТЬ ПОСТРАДАВШЕГО С ПЕРЕЛО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д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звоноч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оп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62.ТРАНСПОРТИРОВКА ПОСТРАДАВШЕГО С ПЕРЕЛОМОМ РЕБЕР ВЫПОЛН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оложении полусид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спине на жесткой поверх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жа на жив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ежа на спине с приподнятым головным концом носил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63.ПРИ КЛИНИЧЕСКОЙ КАРТИНЕ «ОСТРОГО ЖИВОТА»БОЛЬНОГО НЕОБХОДИ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стренно госпитализировать в хирургическое отд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править на амбулаторное л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тавить дома для дальнейшего наблю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править к участковому терапев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264.ПРИ ПОДОЗРЕНИИ НА ПРЕЖДЕВРЕМЕННУЮ ОТСЛОЙКУ НОРМАЛЬНО РАСПОЛОЖЕННОЙ ПЛАЦЕНТЫ НЕОБХОДИ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замедлительно доставить беременную в ближайший акушерский стацион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медленно транспортировать роженицу в ближайшее лечеб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звать на себя акушерскую бриг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комендовать беременной обратиться в женскую консультац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65.В ПОЗЕ ЛЯГУШКИ ТРАНСПОРТИРУЮТСЯ ПОСТРАДАВШИЕ ПРИ ПОДОЗРЕНИИ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лом костей т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никающее ранение брюшной пол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лом бедренной к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нутреннее кровотеч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66.ВЕРОЯТНАЯ ПРИЧИНА ТРАВМАТИЧЕСКОГО Ш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левой фа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токсик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сихическая трав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рушение дых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67.МЕРОПРИЯТИЕ ПЕРВОЙ ПОМОЩИ ПРИ СИНДРОМЕ ДЛИТЕЛЬНОГО СД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ше места сдавливания тканей наложить кровоостанавливающий жг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ожить ш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покоить пострадавш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звать на помощ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68.ПРИ ОТМОРОЖЕНИИ НЕОБХОДИ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ранить фактор холодовой агр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осить пострадавш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дикаментозно седатир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ценить безопас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269.СИНДРОМ ДЛИТЕЛЬНОГО СДАВЛЕНИЯ НАБЛЮДАЕТСЯ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рпрессионной трав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морож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угм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стемном васкули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70.В ФУНКЦИИ СТАНЦИИ СМП НЕ ВХО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ация карантина во время массовых эпидем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казание экстренной медпомощи больным и пострадавш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преемственности в оказании медпом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анспортировка больных, нуждающихся в контроле состоя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71.ПРИ ПОВРЕЖДЕНИИ КОСТЕЙ ПРЕДПЛЕЧЬЯ ТРАНСПОРТНАЯ ИММОБИЛИЗАЦИЯ ДОЛЖНА ИСКЛЮЧИТЬ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лучезапястном и локтевом сустав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локтевом суста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лечевом, локтевом, лучезапястном сустав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плечевом и лучезапястном сустав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72.ЭВАКУАЦИЯ НАСЕЛЕНИЯ ПРИ ЧРЕЗВЫЧАЙНЫХ СИТУАЦИЯХ ОСУЩЕСТВЛЯЕТСЯ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вакуационно-сортировочным призна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казателям общего состояния пострадавш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растным показател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ю транспортных средст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73. РАЗЛИЧАЮТ СЛЕДУЮЩИЕ ВИДЫ МЕДИЦИНСКОЙ СОРТИР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вакотранспортная, внутрипункт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анзитная, эвакотранспорт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ностическая, эвакотранспорт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унктовая, эвакуацион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74.ОСНОВНОЕ НАЗНАЧЕНИЕ МЕДИЦИНСКОЙ СОРТИРОВКИ ЗАКЛЮЧАЕТСЯ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и пострадавших своевременной медицинской помощью и рациональной эвакуа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казание медицинской помощи в максимальном объ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еделении очередности оказания медицинской пом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гулировании движения автотранспор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75.ОСНОВНЫМИ СПОСОБАМИ ЗАЩИТЫ НАСЕЛЕНИЯ ОТ ОРУЖИЯ МАССОВОГО ПОРАЖЕНИЯ ЯВЛЯ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е защитных сооружений для укрытия населения, рассредоточение и эвакуация населения, использование средств индивидуальной защиты, в том числе медицин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вакуация из гор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овещение населения об угрозе нападения использование противога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пользование средств индивидуальной защиты и медицинских средств профилак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276.НАИБОЛЕЕ ЭФФЕКТИВНЫМ СПОСОБОМ ЗАЩИТЫ ОТ ВНЕШНЕГО ГАММА-ИЗЛУЧЕНИЯ РАДИОАКТИВНЫХ ОСАДКОВ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крытие в защитных сооруж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оевременная эваку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дикаментозная профилактика лучевых пора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пользование защитной одеж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77.ПРИМЕНЕНИЕ КОМПЛЕКСОНОВ ПОКАЗ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ускорения выведения радиоактивных веществ и солей тяжелых металлов из орган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угрозе отравления сильно действующими ядовитыми вещест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профилактики инфекционных заболе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целью повышения иммунит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278.ПРИ СИНДРОМЕ ДЛИТЕЛЬНОГО СДАВЛЕНИЯ ОБЕЗБОЛИВАНИЕ НА ДОГОСПИТАЛЬНОМ ЭТА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яза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казано только при сопутствующих переломах к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противопоказано до освобождения сдавленной коне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противопоказано при признаках выраженной интоксик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79. ПРИ СИНДРОМЕ ДЛИТЕЛЬНОГО СДАВЛЕНИЯ ПРИМЕНЕНИЕ АРТЕРИАЛЬНОГО ЖГУТА НА ДОГОСПИТАЛЬНОМ ЭТАПЕ ОБОСН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наличии четкой зоны нежизнеспособности тканей поврежденной коне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ризнаках выраженной интокс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сочетании с закрытыми переломами костей поврежденной коне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г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80.СПОСОБОМ ОБЕЗЗАРАЖИВАНИЯ ВОДЫ В ОЧАГАХ ЧРЕЗВЫЧАЙНОЙ СИТУАЦИИ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перхлорирование с последующим дехлориро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ль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та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менение пергидро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281.ОБЪЕМ НЕОТЛОЖНОЙ ПОМОЩИ ПРИ ОТКРЫТЫХ ПЕРЕЛОМАХ КОСТЕЙ С ПОВРЕЖДЕНИЕМ КРУПНЫХ АРТЕРИЙ ВКЛЮЧ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ожение жгута, асептической повязки, обезболивание, иммобилизацию, госпитализ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ожение давящей повязки, иммобилизацию, введение обезболивающих средств, госпитализ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мобилизацию, наложение повязки, госпитализ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ожение жгута, обезболивание, госпитализац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82.ГОСПИТАЛИЗАЦИЯ ПОСТРАДАВШИХ С ОТКРЫТЫМ ПЕРЕЛОМОМ КОНЕЧНОСТИ ПРОВОДИТСЯ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авматологический стацион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йрохирургический стацион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ехирургический стацион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оракоабдоминальный госпита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83.ОБЪЕМ ПЕРВОЙ МЕДИЦИНСКОЙ И ДОВРАЧЕБНОЙ ПОМОЩИОЧАГЕ КАТАСТРОФЫ С ДИНАМИЧЕСКИМИ (МЕХАНИЧЕСКИМИ) ФАКТОРАМИ ПОРАЖЕНИЯ ВКЛЮЧ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временную остановку наружного кровотечения, устранение асфиксии, искусственное дыхание, непрямой массаж сердца, введение обезболивающих средств, наложение асептических повязок, транспортную иммобилиз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стейшие противошоковые мероприятия, временную остановку кровотечения, эваку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зболивание, назначение антибиотиков, наложение асептических повязок, транспортная иммобилизация конеч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кусственное дыхание, закрытие ран повязками, иммобилизацию конечности табельными и подручными средств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84.В ОБЪЕМ ДОГОСПИТАЛЬНОЙ ТЕРАПИИ ПРИ КРОВОТЕЧЕНИИ ИЗ УХА В ХО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мпонада слухового прохода сухой стерильной марлевой турун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аление сгустков крови из наружного слухового прохода, наложение асептической повя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апывание в ухо спиртового раствора борной кислоты, наложение асептической повя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капывание в ухо раствора аминокапроновой кислоты, наложение асептической повяз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85.ОБЪЕМОМ ДОГОСПИТАЛЬНОЙ ТЕРАПИИ ОЖОГОВОГО ШОКА ВКЛЮЧ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зболивание, инфузионная терапия, асептическая повязка на ожоговую поверхность с охлаждением, оксигенотерапия, госпитал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вичная хирургическая обработка ожоговой поверхности с охлаждением, госпитал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септическая повязка на ожоговую поверхность с охлаждением, оксигенотерапия, госпитал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фузионная терапия, госпитализ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86.ИНДЕКС АЛГОВЕРА ПРИМЕНЯЕТСЯ ДЛЯ ОПРЕДЕЛЕНИЯ ТЯЖЕ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овопоте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ыхательной недостато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атозного состоя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лощади глубоких ожог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287.ОСНОВНОЙ ПРИЧИНОЙ ГИБЕЛИ БОЛЬШИНСТВА ПОСТРАДАВШИХ ПРИ ЧРЕЗВЫЧАЙНЫХ СИТУАЦИЯХ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Несвоевременность оказания медицинской пом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Воздействие механического поражающего фа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Недостаточное обеспечение средствами защ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Неорганизованные эвакуационные меропри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88.ПОРАЖЕННЫЕ, ОСТАВШИЕСЯ В ЖИВЫХ ПРИ ВОЗНИКНОВЕНИИ ИЛИ В РЕЗУЛЬТАТЕ ЧРЕЗВЫЧАЙНОЙ СИТУАЦИИ, ЯВЛЯЮТСЯ ПОТЕР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нитар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звозврат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дицинск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и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289.В КАЧЕСТВЕ СРЕДСТВ ОБЩЕЙ ЭКСТРЕННОЙ ПРОФИЛАКТИКИ</w:t>
      </w:r>
      <w:r>
        <w:rPr>
          <w:rFonts w:cs="Times New Roman" w:ascii="Times New Roman" w:hAnsi="Times New Roman"/>
          <w:b/>
          <w:bCs/>
          <w:sz w:val="24"/>
          <w:szCs w:val="24"/>
        </w:rPr>
        <w:t>ЭПИДЕМИЧЕСКОМ ОЧАГЕ ИСПОЛЬЗУЮТ АНТИБИО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Доксициклин, Рифампицин, Тетрацик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нициллин, Тетрацик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трациклин, Стрептомицин, Левомице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ритромицин, Гентамицин, Рифампиц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90.СИМПТОМ «ОЧКОВ» ХАРАКТЕРЕН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лома основания чере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лома свода чере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трясения головного моз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бдуральной гемато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91. ТАКТИКА ФЕЛЬДШЕРА СРЕДНЕГО МЕДРАБОТНИКА ПРИ ОСТРОМ ХОЛЕЦИСТ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олод на живот, госпитал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елка на область печ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слепое зондиров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елчегонные средства в амбулаторных условия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92. ТАКТИКА ФЕЛЬДШЕРА СРЕДНЕГО МЕДРАБОТНИКА ПРИ УЩЕМЛЕННОЙ ГРЫ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очная госпитал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елка на жив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правление гры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чистительная клиз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93.ДОВРАЧЕБНАЯ ПОМОЩЬ ПРИ ОСТРОЙ ЗАДЕРЖКЕ МОЧИ ВСЛЕДСТВИЕ АДЕНОМЫ ПРЕДСТАТЕЛЬНОЙ ЖЕЛЕ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тетер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зырь со ль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чегон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зболивающ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94. ПЕРВАЯ ПОМОЩЬ ПРИ ТРАВМЕ П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олод, срочная госпитал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котические препар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п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чегонные препар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95. ПАЦИЕНТОВ С ПОВРЕЖДЕНИЯМИ КОСТЕЙ ТАЗА НЕОБХОДИМО ТРАНСПОРТИРОВАТЬ В ПО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лк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айнштей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ильд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ндельс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96. ПАЦИЕНТАМ С ПЕРЕЛОМ ПРОКСИМАЛЬНОГО ОТДЕЛА БЕДРЕННОЙ КОСТИ НАКЛАДЫ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ина дитерих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шина крам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ина Волк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сыночная повяз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97. ПАЦИЕНТАМ С ОТКРЫТЫМИ ПЕРЕЛОМАМИ КОНЕЧНОСТЕЙ ПЕРВИЧНО НЕОБХОДИМО ВЫПОЛН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тановку кровот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збол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ешнюю иммобилиз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анспортировку в лечебное учрежд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98. КАК НЕОБХОДИМО ТРАНСПОРТИРОВАТЬ ПАЦИЕНТА С ПОВРЕЖДЕНИЯМИ ПОЗВОНОЧ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жа на спине, на жестком щ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дя, на жестком щ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жа на животе, на жестком щ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мягких носилк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99. ПАЦИЕНТ С МАССИВНОЙ КРОВОПОТЕРЕЙ НАХОДИТСЯ ВО II-Й СТАДИИ ШОКА, С ЧЕГО НЕОБХОДИМО НАЧИНАТЬ ПРОТИВОШОКОВУЮ ТЕРАП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утривенная инфу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зболивающая тера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тановка кровоте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иммобилизация поврежденного сегмен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00. ПАЦИЕНТУ С ПЕРЕЛОМОМ ОБЕИХ ЛОДЫЖЕК ПРАВОГО ГОЛЕНОСТОПНОГО СУСТАВА СО СМЕЩЕНИЕМ ОТЛОМКОВ РЕКОМЕНД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крытая репозиция костных отлом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рытая репозиция костных отлом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ипсовая иммобилизация на 6-7 нед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совая иммобилизация на 8-10 нед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01. ОСНОВОПОЛАГАЮЩИЙ СИМПТОМ КОМАТОЗНОГО СОСТОЯНИЯ- ОТСУТ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ло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лотания и фон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02. ПОЯВЛЕНИЕ РОЗОВОЙ ПЕНИСТОЙ МОКРОТЫ ЯВЛЯЕТСЯ ПРИЗНА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ѐка лѐг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гочного кровот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упозной пневмо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омбоэмболии легочной арте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03. ВЫПОЛНЕНИЕ КОНИКОТОМИИ ТРЕБУЕТСЯ В СЛУЧА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турации верхних дыхательных пу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тановки дыхания при электротрав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сфиксии при истинном утоп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львеолярной фазы отѐка лѐгк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04. БОЛЬ ВСЛЕДСТВИЕ ПРОБОДЕНИЯ ЯЗВЫ ЖЕЛУДКА НОСИТ ХАРАК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"кинжальной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хваткообраз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растающ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ющ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05. В СЛУЧАЕ ВЫРАЖЕННОЙ БРАДИКАРДИИ ОТ ВВЕДЕНИЯ МОРФИНА ПОКАЗАНО ВНУТРИВЕННО ________ МГ АТРОП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,5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0,05 - 0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0,2 - 0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0,02 - 0,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06. В СЛУЧАЕ ВЫРАЖЕННОГО УГНЕТЕНИЯ ДЫХАНИЯ ОТ ВВЕДЕНИЯ МОРФИНА ПОКАЗАНО ПРИМЕ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окс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мегр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рдиа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нал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07. ПРИ ВНУТРИВЕННОМ ВВЕДЕНИИ ФЕНТАНИЛА МАКСИМАЛЬНЫЙ АНАЛЬГЕТИЧЕСКИЙ ЭФФЕКТ РАЗВИВАЕТСЯ НА _______ МИНУ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-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7-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08. АНАЛЬГЕТИЧЕСКИЙ ЭФФЕКТ ФЕНТАНИЛА ПРОДОЛЖАЕТСЯ_____________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09. ПОКАЗАНИЕМ К ВНУТРИВЕННОМУ ВВЕДЕНИЮ Β-АДРЕНОБЛОКАТОРОВ ПОСЛЕ ПРИМЕНЕНИЯ НАРКОТИЧЕСКИХ АНАЛЬГЕТИКОВ ПРИ ОСТРОМ КОРОНАРНОМ СИНДРОМЕ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цидив болевого синдр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рез кишеч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явление рв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иление тошн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10. КОНТРОЛЬ ЭФФЕКТИВНОСТИ СУБЛИНГВАЛЬНОГО ПРИЕМА НИТРОГЛИЦЕРИНА ВО ВРЕМЯ ПРИСТУПА СТЕНОКАРДИИ ОСУЩЕСТВЛЯЕТСЯ ЧЕРЕЗ _____МИНУТ А. Б. В.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6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9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11. ПРИ ОТСУТСТВИИ ЭФФЕКТА ВАГУСНЫХ ПРОБ ПРИ СУПРАВЕНТРИКУЛЯРНОЙ ТАХИКАРДИИ ПРИСТУПАЮТ К ВВЕД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вокаинам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дока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па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нал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12. ПРИ ОТСУТСТВИИ ЭФФЕКТА ОТ ЛИДОКАИНА ПРИ ПАРОКСИЗМЕ ЖЕЛУДОЧКОВОЙ ТАХИКАРДИИ ПРИСТУПАЮТ К ВВЕД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дар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адрена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рена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пам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13. ПРИ РАЗВИТИИ ЧАСТОЙ ЖЕЛУДОЧКОВОЙ ЭКСТРАСИСТОЛИИ У ПАЦИЕНТА С ИНФАРКТОМ МИОКАРДА ПРИСТУПАЮТ К ВВЕДЕНИЮ ВНУТРИВ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дока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рена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вокаинам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рдар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14. ПРИ ОСЛОЖНЕННОМ ГИПЕРТОНИЧЕСКОМ КРИЗЕ У ПАЦИЕНТОВ С ИНСУЛЬТОМ ИЛИ ТРАНЗИТОРНОЙ ИШЕМИЧЕСКОЙ АТАКОЙ ПРЕПАРАТОМ ВЫБОРА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гнезии Сульф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лофе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баз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тропрепара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15. КОНТРОЛЬ ЭФФЕКТИВНОСТИ РЕАНИМАЦИОННЫХ МЕРОПРИЯТИЙ ПРИ ПЕРВИЧНОЙ ОСТАНОВКЕ КРОВООБРАЩЕНИЯ ПРОВОДИТСЯ ЧЕРЕЗ КАЖДЫЕ _______МИНУ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4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316. НАИБОЛЕЕ ДОКАЗАННЫМ ЭФФЕКТОМ АНТИКОАГУЛЯНТОВ</w:t>
      </w:r>
      <w:r>
        <w:rPr>
          <w:rFonts w:cs="Times New Roman" w:ascii="Times New Roman" w:hAnsi="Times New Roman"/>
          <w:b/>
          <w:bCs/>
          <w:sz w:val="24"/>
          <w:szCs w:val="24"/>
        </w:rPr>
        <w:t>БОЛЬНЫХ ИНФАРКТОМ МИОКАРДА ЯВЛЯ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снижение частоты тромбоэмболических ослож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ьшение частоты реинфар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граничение зоны инфар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тиангинальное действ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17.КУПИРОВАНИЕ БОЛИ ПРИ ИНФАРКТЕ МИОКАРДА ВКЛЮЧАЕТ 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котических анальгет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наркотических анальгет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азмолит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анквилизатор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18. ВИКАСОЛ ПРИ ГЕМОСТАТИЧЕСКОЙ ТЕРАПИИ НАЧИНАЕТ ПРОЯВЛЯТЬ СВОЕ ФАРМАКОЛОГИЧЕСКОЕ ДЕЙСТВИЕ ЧЕР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2-18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6-12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-4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 ч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19. УХУДШЕНИЕ БРОНХИАЛЬНОЙ ПРОХОДИМОСТИ ПРИ АСТМАТИЧЕСКОМ СТАТУСЕ ВОЗМОЖНО ВСЛЕДСТВИИ ПОВТОРНОГО ПРИМЕ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дреномимет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юкокортикостеро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олиноблокат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мбранстабилизатор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20. ПРИ НЕЭФФЕКТИВНОСТИ МЕРОПРИЯТИЙ ПО ОБЕСПЕЧЕНИЮ ПЕРВОГО ВДОХА У НОВОРОЖДЕННОГО В РОДЗАЛЕ НЕОБХОДИ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вести адреналин в пупов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сти ингаляцию беродуа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вести 4% раствор соды внутрив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вести кордиамин внутримышеч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21. ПРИ СУДОРОЖНОМ СИНДРОМЕ У ДЕТЕЙ ПРЕПАРАТОМ ВЫБОРА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азеп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гния сульф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трия оксибутир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еназеп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22. ЭФФЕКТИВНОСТЬ ЛЕЧЕНИЯ ОСТРОЙ ИНТОКСИКАЦИИ ПРИ ПЕРДОЗИРОВКИ ВИТАМИНА Д ОБЕСПЕЧИВАЕТСЯ ВВЕД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таминов А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итаминов В и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ме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енобарбит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23. КРИТЕРИЕМ ЭФФЕКТИВНОСТИ ЛЕЧЕНИЯ КЕТОАЦИДОЗА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квидация ацид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ьшение признаков отека моз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становление сердечно сосудист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ранение дыхательной недостаточ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24. ПОКАЗАТЕЛЕМ УСПЕШНОСТИ ПРОТИВОШОКОВЫХ МЕРОПРИЯТИЙ ЯВЛЯЕТСЯ НОРМАЛ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ртериального д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мпературы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ых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н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25. СУММАРНЫЙ ОБЪЕМ ВОДЫ ДЛЯ ЭФФЕКТИВНОГО ПРОМЫВАНИЯ ЖЕЛУДКА ВЗРОСЛОМУ ПРИ ОСТРОМ ПЕРОРАЛЬНОМ ОТРАВЛЕНИИ СОСТАВЛЯЕТ__________ ЛИ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-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6-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6-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26. ПО ШКАЛЕ ГЛАЗГО НЕ ОЦЕНИВАЮТ СПОСОБ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стоятельно дыш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рывать гл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производить ре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полнять дви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27. КУПИРОВАНИЕ ПРИСТУПА УДУШЬЯ ПРИ БРОНХИАЛЬНОЙ АСТМЕ ВКЛЮЧ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галяция бронхолитического препар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итроглицерин под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рчичники на затылочную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отензивный препара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28.ПРИ КРОВОХАРКАНЬЕ ПОКАЗАНО ПРИМЕ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зырь со льдом на грудную кле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а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троглицерин под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галяция бронхолитического препар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29.СПОСОБ ОКОНЧАТЕЛЬНОЙ ОСТАНОВКИ КРОВОТ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вязка сосуда в р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льцевое прижатие сос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ксимальное сгибание конечности в суста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ожение закру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30. «ЧЕРЕПАШЬЯ» ПОВЯЗКА НАКЛАДЫВАЕТ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упные суст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ласть голо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ультю после ампу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исти р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31. ПРИ УШИБАХ В ПЕРВУЮ ОЧЕРЕДЬ НЕОБХОДИ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менить пузырь со ль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ожить согревающий компре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делать масс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извести пункцию суст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32. ДЛЯ СНЯТИЯ ПРИСТУПА ПОЧЕЧНОЙ КОЛИКИ НЕОБХОДИМО ВВЕ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-шп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ази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медр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баз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33. ПРИ ПОДОЗРЕНИИ НА ВЫВИХ ПЛЕЧЕВОЙ КОСТИ БОЛЬНОМУ НЕОБХОДИМО НАЛОЖЕНИЕ СЛЕДУЮЩЕЙ ПОВЯ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сыно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иркулярной гипс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дней гипсовой лонг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язки Смирнова-Вайнштей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34. ПРИ ПОДОЗРЕНИИ НА ПЕРЕЛОМ ДИАФИЗА БЕДРЕННОЙ КОСТИ БОЛЬНОМУ НЕОБХОДИМА ФИКСАЦИЯ ШИ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терих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л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ганеся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ротником Шан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35. ПРИ КРОВОТЕЧЕНИИ ИЗ АРТЕРИИ КОНЕЧНОСТИ НАКЛАДЫВАЕТСЯ ЖГ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ше места повреждения сос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иже повреждения сос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место пов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проекцию магистрального сос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36. ТРАНСПОРТНАЯ ИММОБИЛИЗАЦИЯ ПРИ ПЕРЕЛОМЕ КЛЮЧИЦЫ ОСУЩЕСТВЛЯЕТСЯ С ПОМОЩ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ожения повязки Де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ожения восьмиобразной повя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ведения поврежденной верхней конечности за голову с фиксацией к ш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осущест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37.  ПЕРВЫМ ЭТАПОМ ПОМОЩИ ПРИ ОТКРЫТЫХ ПЕРЕЛОМАХ НА ДОГОСПИТАЛЬНОМ ЭТАПЕ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тановка кровот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альгетическая тера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анспортная иммобил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крытая репозиция костных отлом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38. С ЦЕЛЬЮ ТРАНСПОРТНОЙ ИММОБИЛИЗАЦИИ ПРИ ПЕРЕЛОМАХ ПЛЕЧЕВОЙ КОСТИ ИСПОЛЬЗУ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ину Крам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сыночную повяз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язку Виль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сьмиобразную повяз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39. ПРИ ПЕРЕЛОМАХ КОСТЕЙ ГОЛЕНИ ШИНА ДЛЯ ТРАНСПОРТНОЙ ИММОБИЛИЗАЦИИ РАСПОЛАГАЕТСЯ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льцев стопы до средней трети бед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льцев стопы до коленного суст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леностопного до коленного суст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льцев стопы до подмышечной впад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40.ОСНОВНОЙ ПРИЧИНОЙ ПОВЫШЕННОГО ЧИСЛА ПЕРЕЛОМОВ У ЖЕНЩИН В СОСТОЯНИИ ПОСТМЕНОПАУЗЫ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емный остеопор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изкая двигательная актив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сокая двигательная актив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быточный в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41. ПРИ ОБМОРОКЕ РЕБЕНКУ СЛЕДУЕТ ПРИДАТЬ 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жа с приподнятым ножным конц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жа с приподнятым головным конц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дя с опущенными ног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ежа на боку с согнутыми в коленях ног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42.ПРЕПАРАТ, ПОВЫШАЮЩИЙ СВЕРТЫВАЕМОСТЬ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кас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бринолиз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итуит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на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43. ДЛЯ ПРОВЕДЕНИЯ СЛР БОЛЬНОГО СЛЕД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ложить на твердую поверхность, запрокинуть голо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ложить на мягкую поверх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менять положения тела б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ожить на жив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44. КРИТЕРИЕМ ТЕХНИЧЕСКОЙ ПРАВИЛЬНОСТИ МАССАЖА СЕРДЦА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явление пульсовой волны на сонных артер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озовение кожных покро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температуры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ышение артериального д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45. ГЛАВНЫМ УСЛОВИЕМ ЭФФЕКТИВНОСТИ ПРОВЕДЕНИЯ ИВЛ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ободная проходимость дыхательных пу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проведение ИВЛ с помощью технически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В) вдувание в легкие пациента около 0,5 л возд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исло вдуваний в дыхательные пути пациента должно равняться 5-6 л/мину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46. КРИТЕРИЕМ ТЕХНИЧЕСКОЙ ПРАВИЛЬНОСТИ ПРОВОДИМОЙ ИСКУССТВЕННОЙ ВЕНТИЛЯЦИИ ЛЕГКИХ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скурсия грудной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явление пульса на сонной арте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здутие эпигастральн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ледность кожных покро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47. КРИТЕРИЕМ ПРАВИЛЬНОСТИ НАЛОЖЕНИЯ ДАВЯЩЕЙ ПОВЯЗКИ ПРИ КРОВОТЕЧЕНИИИ ИЗ ВЕНЫ КОНЕЧНОСТИ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лабление кровот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ледность конечности ниже наложения повя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ечность конечности выше места наложения повя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чезновение пульса на конечности ниже места наложения повя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78. САМОЙ ЧАСТОЙ ПРИЧИНОЙ ОСТРОГО НАРУШЕНИЯ МОЗГОВОГО КРОВООБРАЩЕНИЯ ИЗ ПЕРЕЧИСЛЕННЫХ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пертоническая болез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ахарный диаб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звенная болезнь желу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вро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>37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ПРИ ИНСУЛЬТЕ НА ДОГОСПИТАЛЬНОМ ЭТАПЕ И ПРИ НЕВОЗМОЖНОСТИ ВЫПОЛНЕНИЯ КОМПЬЮТЕРНОЙ ТОМОГРАФИИ ГОЛОВНОГО МОЗГА МОЖЕТ БЫТЬ ВЫСТАВЛЕН ДИАГН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трое нарушение мозгового кровообра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шемический инсуль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еморрагический инсуль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анзиторная ишемическая ат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80. ТРАНСПОРТИРОВКА БОЛЬНЫХ С ОСТРЫМ НАРУШЕНИЕМ МОЗГОВОГО КРОВООБРАЩЕНИЯ ПРИ ГОСПИТАЛИЗАЦИИ ДОЛЖНА ОСУЩЕСТВЛЯ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носилках, лежа, с приподнятым на 30 градусов головным конц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носилках или своим ходом (самостоятельное передвижение) в зависимости от тяжести состояния и характера неврологического деф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носилках, лежа, с приподнятыми ног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носилках в горизонтальном полож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81. ПРИ ОСМОТРЕ ПАЦИЕНТА УСТАНОВЛЕНО СОПОР, ЛЕЖИТ НА БОКУ С ЗАПРОКИНУТОЙ ГОЛОВОЙ, НОГИ ПОДТЯНУТЫ К ЖИВОТУ, РИГИДНОСТЬ МЫШЦ ЗАТЫЛКА, СИМПТОМ КЕРНИГА С ОБЕИХ СТОРОН. УКАЖИТЕ СИНДРОМ</w:t>
        <w:br/>
      </w:r>
      <w:r>
        <w:rPr>
          <w:rFonts w:cs="Times New Roman" w:ascii="Times New Roman" w:hAnsi="Times New Roman"/>
          <w:sz w:val="24"/>
          <w:szCs w:val="24"/>
        </w:rPr>
        <w:t>А) менинге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щемозг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атоз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еркинет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82. НЕЙРОПРОТЕКЦИЯ В ОСТРЕЙШЕМ ПЕРИОДЕ МОЗГОВОГО ИНСУЛЬТА НА ДОГОСПИТАЛЬНОМ ЭТАПЕ ВКЛЮЧАЕТ ПРИМЕНЕНИЕ СЛЕДУЮЩЕГО ПРЕПАРАТА ИЗ ПЕРЕЧИСЛ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илметилгидроксипиридина сукцин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н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скорбиновая кисл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клофен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83. ОПРЕДЕЛИТЕ ТАКТИКУ ВЕДЕНИЯ БОЛЬНОГО С ТРАНЗИТОРНОЙ ИШЕМИЧЕСКОЙ АТА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необходима срочная госпитализ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жно не госпитализировать, назначив компьютерную томограф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жно не госпитализировать, рекомендовав пройти обследование в плановом поря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ужно направить на консультацию к неврологу поликли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84. УКАЖИТЕ ОПТИМАЛЬНЫЕ СРОКИ ГОСПИТАЛИЗАЦИИ БОЛЬНЫХ С ОСТРЫМ НАРУШЕНИЕМ МОЗГОВОГО КРОВООБРАЩЕНИЯ (ОНМ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ечение первого часа от развития ОНМ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ечение первых 4-х часов от развития ОНМ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течение первых 8-и часов от развития ОНМ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течение первых 24-х часов от развития ОНМ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85. ПРИ ОТСУТСТВИИ ЭФФЕКТА КУПИРОВАНИЯ ПРИСТУПА БРОНХИАЛЬНОЙ АСТМЫ ЭУФИЛИНОМ, СЛЕДУЕТ ВВЕСТИ ВНУТРИВЕННО ПРЕДНИЗОЛОН (М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А) преднизолон 30 — 60 м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низолон 60 — 80 м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низолон 80 — 100 м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низолон 100 — 120 м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86. ПРИ ОТСУТСТВИИ ЭФФЕКТА ОТ ПОВТОРНОГО ВВЕДЕНИЯ ДЛЯ КУПИРОВАНИЯ ПРИСТУПА БРОНХИАЛЬНОЙ АСТМЫ Β-АДРЕНО МИМЕТИКОВ ЧЕРЕЗ 15 -30 МИНУТ СЛЕДУЕТ ПРИСТУПИТЬ К ВНУТРИВЕННОМУ ВВЕД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уфиллина и горм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паве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-ш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прас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87. ПРИ ОТСУТСТВИИ ЭФФЕКТА ПРИ ПРИСТУПЕ БРОНХИАЛЬНОЙ АСТМЫ ОТ ИНГАЛЯЦИИ БЕРОДУАЛА ПОВТОРНУЮ ИНГАЛЯЦИЮ ПРОВОДЯТ ЧЕРЕЗ ( ___ М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0</w:t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0:08:00Z</dcterms:created>
  <dc:creator>USER</dc:creator>
  <dc:description/>
  <cp:keywords/>
  <dc:language>en-US</dc:language>
  <cp:lastModifiedBy>Елена</cp:lastModifiedBy>
  <dcterms:modified xsi:type="dcterms:W3CDTF">2018-10-15T06:41:00Z</dcterms:modified>
  <cp:revision>5</cp:revision>
  <dc:subject/>
  <dc:title>Тестовые задания для проведения первого этапа первичной аккредитации специалистов со средним профессиональным образованием по специальности31</dc:title>
</cp:coreProperties>
</file>