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ПАРТАМЕНТ ЗДРАВООХРАНЕНИЯ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БРЯНСКИЙ МЕДИКО-СОЦИАЛЬНЫЙ ТЕХНИКУМ ИМЕНИ АКАДЕМИКА Н.М. АМОС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 стажиров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профессионального образования (повышения квалификации) по программе профессиональной переподготовки «Сестринское дело в педиа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(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хожде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хождения стажировк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«04» марта 2017г.        по «31» марта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ировка осуществляется в целях изучения передового опыта, закрепления теоретических знаний, полученных при освоении программы повышения квалификации, и приобретение практических навыков и умений для их эффективного использования при исполнении сво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ировка носит индивидуальный или групповой характер и может предусматривать такие виды деятельности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ую работу с учебными изд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рофессиональны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рганизации и технологии производства,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участие в планировании работы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с технической, нормативной и другой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функциональных обязанностей должностных лиц (в качестве временно исполняющего обязанности или дубле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НСТРУКТАЖ ПО ТЕХНИКЕ БЕЗОПАСНОСТИ В МЕДИЦИНСКОЙ ОРГАН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кция № 37 по охране тру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едицинской сест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ы должны проходить обязательный медицинский осмо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ми в процессе работы оборудования, инстр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сестры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сестры должны знать и соблюдать правила пожарной безопасности, знать место расположения средств пожаротушения, уметь пользоваться 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ах медсестер не должно быть украшений (колец, браслетов). Ногти должны быть коротко острижены. Все поврежденные участки рук должны быть закрыты лейкопласты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своевременно выполнять указа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и внимательно относиться к паци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применять и использовать аппаратуру, инстр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в аварийных ситу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ные сестры должны проходить обязательный медицинский осмотр. Процедурные сестры, имеющие по роду своей деятельности контакт с кровью и ее компонентами, подлежат обследованию на наличие HBsAg при поступлении на работу, а далее не реже одного раза в г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ные медсестры обязаны соблюдать правила внутреннего трудового распорядка, режимы труда и отдыха, соблюдать требования личной гигиены, меры инфекционной безопасности,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ные сестры должны владеть приемами оказания первой доврачебн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ные сестры должны знать и соблюдать правила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руковод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нипуляции, при которых возможно загрязнение рук и слизистых кровью или сывороткой, следует производить в резиновых перчатках. При угрозе разбрызгивания крови или сыворотки следует работать в масках и защитных очк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уках процедурных сестер не должно быть украшений (колец, браслетов). Ногти должны быть коротко острижены. Все поврежденные участки рук должны быть закрыты пластырем или напальчни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полнением инъекций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у пациента ФИО и его соглас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оанамне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записи в журнале назна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прочесть надпись на флаконе, ампу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рок годности лекарственных средств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на упаковках лекарств перечисленных обозначений хранение и применение лекарств не допуск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асептики антисеп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офилактику постинъекционных осложн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охраны труда в аварийных ситу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бучающегося 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48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</w:tr>
      <w:tr>
        <w:trPr>
          <w:trHeight w:val="5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48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</w:tr>
      <w:tr>
        <w:trPr>
          <w:trHeight w:val="5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48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</w:tr>
      <w:tr>
        <w:trPr>
          <w:trHeight w:val="5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23"/>
        <w:gridCol w:w="1701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929"/>
        <w:gridCol w:w="1701"/>
      </w:tblGrid>
      <w:tr>
        <w:trPr>
          <w:trHeight w:val="5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48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</w:tr>
      <w:tr>
        <w:trPr>
          <w:trHeight w:val="5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48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</w:tr>
      <w:tr>
        <w:trPr>
          <w:trHeight w:val="5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48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</w:tr>
      <w:tr>
        <w:trPr>
          <w:trHeight w:val="5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48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</w:tr>
      <w:tr>
        <w:trPr>
          <w:trHeight w:val="5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48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</w:tr>
      <w:tr>
        <w:trPr>
          <w:trHeight w:val="5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ПРОДЕЛАННОЙ РАБОТЕ ВО ВРЕМЯ СТАЖИР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ово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умениями и навыками овладел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овые знания получил(а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общественную работу выполнял(а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____________________</w:t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Характеристи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ь _____________________________________________________________________________ 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по программе профессиональной переподготовки по специальности  «Сестринское дело в педиатрии» проходил(а) стажировку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___ по _____________________ . Работал(а) по программе стажировк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_________________________________________________________________________________ 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ЛПУ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а знания 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подготовка, умение применять теорию на практике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дисциплина и прилежание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сущности и социальной значимости своей будущей профессии 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ла общественную работу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рабочее место с соблюдением требований охраны труда, производственной санитарии, инфекционной и противопожарной безопасности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заполнять медицинскую документацию, вести документооборот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коллективе и команде, эффективно общаться с коллегами, руководством, пациентами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особенности: добросовестность, инициативность, уравновешенность, отношение с коллегами и пациентами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мед. сестра ЛПО ______________________________________ подпись 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ИСТ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прохождения стажировки по программе профессиональной переподготовки по специальности «Сестринское дело в педиа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естринская помощь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теля __________________________________________________________________________________________________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4"/>
        <w:gridCol w:w="1559"/>
        <w:gridCol w:w="5811"/>
        <w:gridCol w:w="1860"/>
        <w:gridCol w:w="1986"/>
        <w:gridCol w:w="192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 те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одпи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курат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7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алатной медсестры детского стационар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7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офессиональной деятельности палатной медицинской сестр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обенности фармакотерапии в педиатрической практи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офессиональной деятельности палатной медицинской сестр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коны роста и развития.  Жизненные потребности ребенка в различные возрастные период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атальная охрана плода. Наблюдение и уход за новорожденным. Комплексная оценка состояния здоровья детей и подростк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олезнь и ребенок. Реакция ребенка и его семьи на госпитализацию. Жизненные потребности ребенка и его семьи. Терапевтическая игр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цепция сбалансированного питания. Организация лечебного питания в детском соматическом стационар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цепция сбалансированного питания. Организация лечебного питания в детском соматическом стационар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обенности сестринской помощи при фоновых состоян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стринская помощь при заболеваниях органов дых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стринская помощь при заболеваниях сердечно-сосудистой систем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стринская помощь при ревматизме у дет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стринская помощь при заболеваниях опорно-двигательного аппара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стринская помощь при заболеваниях органов пищевар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стринская помощь при заболеваниях органов мочевыд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естринская помощь при заболеваниях кров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стринская помощь при эндокринных заболеван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стринская помощь при аллергозах у дет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линическая трансфузиология  в педиатр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отложные состояния в педиатр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еотложные состояния в педиатр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прохождения стажировки по программе профессиональной переподготовки по специальности «Сестринское дело в педиа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храна здоровья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теля __________________________________________________________________________________________________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4"/>
        <w:gridCol w:w="1559"/>
        <w:gridCol w:w="5811"/>
        <w:gridCol w:w="1860"/>
        <w:gridCol w:w="1986"/>
        <w:gridCol w:w="192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 те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одпи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курат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7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лечебно-профилактической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ощи детям в условиях детского дошкольного учре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цина катастроф и реани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ика и деонтология. Теория сестринского дела. Первичная медико-санитарная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мощь </w:t>
            </w:r>
            <w:bookmarkStart w:id="0" w:name="OCRUncertain008"/>
            <w:r>
              <w:rPr>
                <w:rFonts w:cs="Times New Roman" w:ascii="Times New Roman" w:hAnsi="Times New Roman"/>
                <w:sz w:val="23"/>
                <w:szCs w:val="23"/>
              </w:rPr>
              <w:t>(ПМСП).</w:t>
            </w:r>
            <w:bookmarkEnd w:id="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цина катастроф и реани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сердечно-легочной реани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цина катастроф и реани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ая помощь и особенности проведения  реанимационных экстремальных воздейств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рачебная медицинская помощь Особенности оказания помощи в условиях чрезвычайной ситу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цина катастроф и реани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ая помощь при кровотечениях, и геморрагическом шоке. Особенности  оказания помощи пострадавшим.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тложная помощь при травмах и травматическом шоке. Особенности оказания помощи 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тложная помощь при острых отравлениях Особенности оказания помощи при чрезвычайных ситуация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тложная помощь при травмах и травматическом шоке. Особенности оказания помощи 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ощь при острых аллергических реакц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тложная помощь при травмах и травматическом шоке. Особенности оказания помощи 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" w:name="OCRUncertain006"/>
            <w:r>
              <w:rPr>
                <w:rFonts w:cs="Times New Roman" w:ascii="Times New Roman" w:hAnsi="Times New Roman"/>
                <w:sz w:val="23"/>
                <w:szCs w:val="23"/>
              </w:rPr>
              <w:t>Анатомо-физиологические</w:t>
            </w:r>
            <w:bookmarkEnd w:id="1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собенности  детей раннего и дошкольного возра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ко-педагогический контроль  за физическим воспитанием детей  в детском дошкольном учрежден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тложная помощь при травмах и травматическом шоке. Особенности оказания помощи 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ологические основы и гигиена  питания  детей в детских дошкольных учрежден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мунопрофилактика детей в</w:t>
            </w:r>
            <w:bookmarkStart w:id="2" w:name="OCRUncertain005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етских</w:t>
            </w:r>
            <w:bookmarkEnd w:id="2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ошкольных учрежден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лексная оценка состояния  здоровья  детей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пансеризация детей перенесших хронические  расстро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тания, рахит, аномалии конститу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OCRUncertain007"/>
            <w:r>
              <w:rPr>
                <w:rFonts w:cs="Times New Roman" w:ascii="Times New Roman" w:hAnsi="Times New Roman"/>
                <w:sz w:val="23"/>
                <w:szCs w:val="23"/>
              </w:rPr>
              <w:t>Диспансеризация</w:t>
            </w:r>
            <w:bookmarkEnd w:id="3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етей, перенесших болезни крови, органов дыхания и сердечно-сосудистой систем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пансеризация детей, перенесших заболевания  кожи, желудочно-кишечного тракта , гельминтоз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па</w:t>
            </w:r>
            <w:bookmarkStart w:id="4" w:name="OCRUncertain009"/>
            <w:r>
              <w:rPr>
                <w:rFonts w:cs="Times New Roman" w:ascii="Times New Roman" w:hAnsi="Times New Roman"/>
                <w:sz w:val="23"/>
                <w:szCs w:val="23"/>
              </w:rPr>
              <w:t>нсеризация детей, перенесших з</w:t>
            </w:r>
            <w:bookmarkEnd w:id="4"/>
            <w:r>
              <w:rPr>
                <w:rFonts w:cs="Times New Roman" w:ascii="Times New Roman" w:hAnsi="Times New Roman"/>
                <w:sz w:val="23"/>
                <w:szCs w:val="23"/>
              </w:rPr>
              <w:t>аболевания мочеполо</w:t>
            </w:r>
            <w:bookmarkStart w:id="5" w:name="OCRUncertain010"/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bookmarkEnd w:id="5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й и нерв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актика кишечных инфекций  в детском дошкольном учрежден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ВИЧ-инфе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во</w:t>
            </w:r>
            <w:bookmarkStart w:id="6" w:name="OCRUncertain014"/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bookmarkEnd w:id="6"/>
            <w:r>
              <w:rPr>
                <w:rFonts w:cs="Times New Roman" w:ascii="Times New Roman" w:hAnsi="Times New Roman"/>
                <w:sz w:val="23"/>
                <w:szCs w:val="23"/>
              </w:rPr>
              <w:t>душно-капельных  инфекций в детском дошкольном учрежд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рачебная помощь при неотложных состоян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прохождения стажировки по программе профессиональной переподготовки по специальности «Сестринское дело в педиа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вичная медико-санитарная помощь детям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теля __________________________________________________________________________________________________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4"/>
        <w:gridCol w:w="1559"/>
        <w:gridCol w:w="5811"/>
        <w:gridCol w:w="1860"/>
        <w:gridCol w:w="1986"/>
        <w:gridCol w:w="192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Наименование те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 подпи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курат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 помощь детям. Охрана материнства и детства в РФ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участковой медсестры детской поликлиники.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профессиональной деятельности медицинской медсестр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нинг-программа, ее содержание и роль в диагностике ранних отклонений в состоянии здоровья детей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в состоянии здоровья детей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алеологии. Режим дня детей различных возрастов. Рациональное питание. Физическое воспитание и закаливание детей.Здоровый образ жизни семьи. Гигиеническое обучение семьи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ребенок. Законы роста и развития. Основные этапы развития ребенка. Возрастные анатомо-физиологические особенности органов и систем. Закономерности физического и нервно-психического развития детей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здоровых детей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атальная охрана плода. Наблюдение за новорожденными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атронажи к детям до 7-летнего возраста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в состоянии здоровья детей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поступлению в дошкольные учреждения и школу. Адаптация детей в организованных коллективах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ребенок. Законы роста и развития. Основные этапы развития ребенка. Возрастные анатомо-физиологические особенности органов и систем. Закономерности физического и нервно-психического развития детей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ии конституции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ребенок. Законы роста и развития. Основные этапы развития ребенка. Возрастные анатомо-физиологические особенности органов и систем. Закономерности физического и нервно-психического развития детей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профилактика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в состоянии здоровья детей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и ребенок – жизненные потребности больного ребенка, его семьи и способы их удовлетво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атальная охрана плода. Наблюдение за новорожденными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ая помощь при фоновых заболеваниях (рахит, анемия, хронические расстройства питания, часто болеющие дети). Диспансерное наблюдение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атальная охрана плода. Наблюдение за новорожденными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ая помощь при заболеваниях органов дыхания, аллергозах у детей. Диспансерное наблюд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ая помощь при заболеваниях сердечно-сосудистой системы. Диспансерное наблюд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ая помощь при заболеваниях пищеварительной системы у детей. Диспансерное наблюд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ая помощь при заболеваниях органов мочевыделительной системы. Диспансерное наблюд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ая помощь при заболеваниях эндокринной системы. Диспансерное наблюд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нфекционные и паразитарные заболевания. Сестринская помощь при данных заболеваниях. Диспансерное наблюд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ая помощь при туберкулезе у детей и подростков. Диспансерное наблюд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детей инвалид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рачебная медицинская помощь при неотложных состояниях в клинике внутренних болезней. Первая помощь при кровотечениях, геморрагическом шоке, травмах и травматическом шоке. Помощь при острых аллергических реакц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Всег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7:00Z</dcterms:created>
  <dc:creator>User</dc:creator>
  <dc:description/>
  <cp:keywords/>
  <dc:language>en-US</dc:language>
  <cp:lastModifiedBy>Admin</cp:lastModifiedBy>
  <cp:lastPrinted>2016-09-23T12:01:00Z</cp:lastPrinted>
  <dcterms:modified xsi:type="dcterms:W3CDTF">2017-03-14T08:00:00Z</dcterms:modified>
  <cp:revision>6</cp:revision>
  <dc:subject/>
  <dc:title/>
</cp:coreProperties>
</file>