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45"/>
          <w:b/>
          <w:sz w:val="24"/>
          <w:szCs w:val="24"/>
        </w:rPr>
        <w:t>Перечень экзаменационных цикла повышения квалификации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45"/>
          <w:b/>
          <w:b/>
          <w:sz w:val="24"/>
          <w:szCs w:val="24"/>
        </w:rPr>
      </w:pPr>
      <w:r>
        <w:rPr>
          <w:rStyle w:val="FontStyle45"/>
          <w:b/>
          <w:sz w:val="24"/>
          <w:szCs w:val="24"/>
        </w:rPr>
        <w:t xml:space="preserve">«Актуальные вопросы вакцинац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45"/>
          <w:b/>
          <w:sz w:val="24"/>
          <w:szCs w:val="24"/>
        </w:rPr>
        <w:t>(проведение профилактических прививок)»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4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/>
      </w:pPr>
      <w:r>
        <w:rPr>
          <w:rStyle w:val="FontStyle45"/>
          <w:sz w:val="24"/>
          <w:szCs w:val="24"/>
        </w:rPr>
        <w:t>Сестринская помощь при менингококковой инфекции. Мероприятия в очаге инфекции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Сестринская помощь при вирусном гепатите В. Профилактика специфическая и неспецифическая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Календарь профилактических прививок. Сроки проведения иммунизации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Виды поствакцинальных осложнений и их профилактика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Правила хранения иммунобиологических препаратов («Холодовая цепь»)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709"/>
        <w:rPr/>
      </w:pPr>
      <w:r>
        <w:rPr>
          <w:rStyle w:val="FontStyle45"/>
          <w:sz w:val="24"/>
          <w:szCs w:val="24"/>
        </w:rPr>
        <w:t>Виды вакцин. Показания и противопоказания к вакцинации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709"/>
        <w:rPr/>
      </w:pPr>
      <w:r>
        <w:rPr>
          <w:rStyle w:val="FontStyle45"/>
          <w:sz w:val="24"/>
          <w:szCs w:val="24"/>
        </w:rPr>
        <w:t>Профилактика ВИЧ-инфекции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Организация работы прививочного кабинетов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 xml:space="preserve">Эпидемический процесс. Иммунитет. 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Медицинские иммунобиологические препараты для проведения иммунопрофилактики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Условия и порядок проведения прививок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Санитарно-эпидемиологический режим в прививочном кабинете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Обработка изделий медицинского назначения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Способы введения вакцинальных препаратов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Специфическая и неспецифическая профилактика туберкулеза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Сестринская помощь при кори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Сестринская помощь при краснухе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Сестринская помощь при эпидемическом  паротите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Сестринская помощь при полиомиелите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Сестринская помощь при холере, брюшном тифе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Сестринская помощь при лептоспирозе, бруцеллезе, геморрагической лихорадке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Сестринская помощь при туляремии, чуме, вирусных энцефалитах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Сестринская помощь при бешенстве, столбняке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Сестринская помощь при дифтерии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Сестринская помощь при коклюше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Сестринская помощь при столбняке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Неотложная помощь при анафилактическом шоке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Неотложная помощь при обмороке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Style w:val="FontStyle45"/>
          <w:sz w:val="24"/>
          <w:szCs w:val="24"/>
        </w:rPr>
        <w:t>Неотложная помощь при судорожном синдроме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Style w:val="FontStyle45"/>
          <w:sz w:val="24"/>
          <w:szCs w:val="24"/>
        </w:rPr>
        <w:t>Неотложная помощь при астматическом приступе.</w:t>
      </w:r>
      <w:r>
        <w:br w:type="page"/>
      </w:r>
    </w:p>
    <w:p>
      <w:pPr>
        <w:pStyle w:val="Normal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Style w:val="FontStyle45"/>
          <w:b/>
          <w:sz w:val="24"/>
          <w:szCs w:val="24"/>
        </w:rPr>
        <w:t>Перечень манипуляций к экзамену по тематическому циклу усовершенств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45"/>
          <w:b/>
          <w:sz w:val="24"/>
          <w:szCs w:val="24"/>
        </w:rPr>
        <w:t>«Актуальные вопросы вакцинации (проведение профилактических прививок)»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4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Техника введения вакцины АКДС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введения вакцины БЦЖ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введения моновалентной коревой вакцин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введения вакцины против гепатита 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введения вакцины против краснух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введения вакцины против полиомиелит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проведения вакцины против грипп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введения вакцины против столбняк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введения вакцины против туляреми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введения вакцины против бешенств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введения вакцины против бруцеллез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введения вакцины против  сибирской язв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введения вакцины против лептоспироз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введения вакцины против холер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введения вакцины против менингококковой инфекци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введения вакцины против эпидемического паротит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введения тривакцин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внутримышечной инъекци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подкожной инъекци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Техника внутрикожной инъекци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Проведение искусственной вентиляции легких детям и взрослым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Проведение непрямого массажа сердца детям и взрослым.</w:t>
      </w:r>
    </w:p>
    <w:p>
      <w:pPr>
        <w:pStyle w:val="Style61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709"/>
        <w:rPr>
          <w:rStyle w:val="FontStyle45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rPr>
          <w:rStyle w:val="FontStyle4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3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0:00Z</dcterms:created>
  <dc:creator>v</dc:creator>
  <dc:description/>
  <cp:keywords/>
  <dc:language>en-US</dc:language>
  <cp:lastModifiedBy>User</cp:lastModifiedBy>
  <dcterms:modified xsi:type="dcterms:W3CDTF">2016-01-22T13:20:00Z</dcterms:modified>
  <cp:revision>4</cp:revision>
  <dc:subject/>
  <dc:title/>
</cp:coreProperties>
</file>