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58" w:after="0"/>
        <w:ind w:hanging="0"/>
        <w:jc w:val="center"/>
        <w:rPr/>
      </w:pPr>
      <w:r>
        <w:rPr>
          <w:rStyle w:val="FontStyle33"/>
          <w:sz w:val="24"/>
          <w:szCs w:val="24"/>
        </w:rPr>
        <w:t xml:space="preserve">ГЛАВА </w:t>
      </w:r>
      <w:r>
        <w:rPr>
          <w:rStyle w:val="FontStyle41"/>
          <w:spacing w:val="30"/>
          <w:sz w:val="24"/>
          <w:szCs w:val="24"/>
        </w:rPr>
        <w:t>11</w:t>
      </w:r>
    </w:p>
    <w:p>
      <w:pPr>
        <w:pStyle w:val="Style31"/>
        <w:widowControl/>
        <w:jc w:val="center"/>
        <w:rPr/>
      </w:pPr>
      <w:r>
        <w:rPr>
          <w:rStyle w:val="FontStyle45"/>
          <w:sz w:val="24"/>
          <w:szCs w:val="24"/>
        </w:rPr>
        <w:t>БОЛЬ И СЕСТРИНСКИЙ ПРОЦЕСС</w:t>
      </w:r>
    </w:p>
    <w:p>
      <w:pPr>
        <w:pStyle w:val="Style31"/>
        <w:widowControl/>
        <w:spacing w:lineRule="exact" w:line="240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FontStyle75"/>
          <w:sz w:val="24"/>
          <w:szCs w:val="24"/>
        </w:rPr>
        <w:t>Прочитав эту главу, Вы узнает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различных аспектах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факторах, влияющих на ощущение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б особенностях реакции человека на ост</w:t>
        <w:softHyphen/>
        <w:t>рую и хроническую бол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видах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сестринском процессе при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способах первичной оценки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б определении цели ухода при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 сестринских вмешательств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б оценке результатов ухода, рекомендуе</w:t>
        <w:softHyphen/>
        <w:t>мом плане ухода при боли.</w:t>
      </w:r>
    </w:p>
    <w:p>
      <w:pPr>
        <w:pStyle w:val="Style31"/>
        <w:widowControl/>
        <w:spacing w:lineRule="exact" w:line="240"/>
        <w:rPr>
          <w:rStyle w:val="FontStyle49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FontStyle75"/>
          <w:sz w:val="24"/>
          <w:szCs w:val="24"/>
        </w:rPr>
        <w:t>Понятия и термин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аналгезия</w:t>
      </w:r>
      <w:r>
        <w:rPr>
          <w:rStyle w:val="FontStyle49"/>
          <w:sz w:val="24"/>
          <w:szCs w:val="24"/>
        </w:rPr>
        <w:t xml:space="preserve"> — от греч. </w:t>
      </w:r>
      <w:r>
        <w:rPr>
          <w:rStyle w:val="FontStyle49"/>
          <w:sz w:val="24"/>
          <w:szCs w:val="24"/>
          <w:lang w:val="en-US"/>
        </w:rPr>
        <w:t>analgesia</w:t>
      </w:r>
      <w:r>
        <w:rPr>
          <w:rStyle w:val="FontStyle49"/>
          <w:sz w:val="24"/>
          <w:szCs w:val="24"/>
        </w:rPr>
        <w:t xml:space="preserve"> — отсутствие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антидепрессанты</w:t>
      </w:r>
      <w:r>
        <w:rPr>
          <w:rStyle w:val="FontStyle49"/>
          <w:sz w:val="24"/>
          <w:szCs w:val="24"/>
        </w:rPr>
        <w:t xml:space="preserve"> — лекарственные препара</w:t>
        <w:softHyphen/>
        <w:t>ты, улучшающие настроение и общее психи</w:t>
        <w:softHyphen/>
        <w:t>ческое состоя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иррадиация</w:t>
      </w:r>
      <w:r>
        <w:rPr>
          <w:rStyle w:val="FontStyle49"/>
          <w:sz w:val="24"/>
          <w:szCs w:val="24"/>
        </w:rPr>
        <w:t xml:space="preserve"> — распространение болевых ощущ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локализация</w:t>
      </w:r>
      <w:r>
        <w:rPr>
          <w:rStyle w:val="FontStyle49"/>
          <w:sz w:val="24"/>
          <w:szCs w:val="24"/>
        </w:rPr>
        <w:t xml:space="preserve"> — место развития патологиче</w:t>
        <w:softHyphen/>
        <w:t>ского процес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миозит</w:t>
      </w:r>
      <w:r>
        <w:rPr>
          <w:rStyle w:val="FontStyle49"/>
          <w:sz w:val="24"/>
          <w:szCs w:val="24"/>
        </w:rPr>
        <w:t xml:space="preserve"> — воспаление скелетных мышц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неврит</w:t>
      </w:r>
      <w:r>
        <w:rPr>
          <w:rStyle w:val="FontStyle49"/>
          <w:sz w:val="24"/>
          <w:szCs w:val="24"/>
        </w:rPr>
        <w:t xml:space="preserve"> — воспаление периферических нер</w:t>
        <w:softHyphen/>
        <w:t>в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b/>
          <w:i/>
          <w:sz w:val="24"/>
          <w:szCs w:val="24"/>
        </w:rPr>
        <w:t>параплегия</w:t>
      </w:r>
      <w:r>
        <w:rPr>
          <w:rStyle w:val="FontStyle49"/>
          <w:sz w:val="24"/>
          <w:szCs w:val="24"/>
        </w:rPr>
        <w:t xml:space="preserve"> — паралич обеих конечностей (верхних или нижних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плацебо — </w:t>
      </w:r>
      <w:r>
        <w:rPr>
          <w:rStyle w:val="FontStyle49"/>
          <w:sz w:val="24"/>
          <w:szCs w:val="24"/>
        </w:rPr>
        <w:t>фармакологическое нейтральное соединение, при</w:t>
        <w:softHyphen/>
        <w:t>меняемое в медицине с целью имитации лекарственной тера</w:t>
        <w:softHyphen/>
        <w:t>п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>
          <w:rStyle w:val="FontStyle49"/>
          <w:b/>
          <w:bCs/>
          <w:i/>
          <w:iCs/>
          <w:sz w:val="24"/>
          <w:szCs w:val="24"/>
        </w:rPr>
        <w:t xml:space="preserve">транквилизаторы — </w:t>
      </w:r>
      <w:r>
        <w:rPr>
          <w:rStyle w:val="FontStyle49"/>
          <w:sz w:val="24"/>
          <w:szCs w:val="24"/>
        </w:rPr>
        <w:t>лекарственные препараты, уменьшающие состояние тревоги, страха, беспокойства.</w:t>
      </w:r>
    </w:p>
    <w:p>
      <w:pPr>
        <w:pStyle w:val="Style16"/>
        <w:widowControl/>
        <w:spacing w:lineRule="auto" w:line="240"/>
        <w:ind w:firstLine="278"/>
        <w:rPr>
          <w:rStyle w:val="FontStyle49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278"/>
        <w:rPr/>
      </w:pPr>
      <w:r>
        <w:rPr/>
      </w:r>
    </w:p>
    <w:p>
      <w:pPr>
        <w:pStyle w:val="Style81"/>
        <w:widowControl/>
        <w:spacing w:before="154" w:after="240"/>
        <w:rPr/>
      </w:pPr>
      <w:r>
        <w:rPr>
          <w:rStyle w:val="FontStyle48"/>
          <w:sz w:val="24"/>
          <w:szCs w:val="24"/>
        </w:rPr>
        <w:t>11.1. ОЩУЩЕНИЕ БОЛИ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Из множества различных симптомов заболеваний боль, навер</w:t>
        <w:softHyphen/>
        <w:t>ное, является самым распространённым. Ощущение боли зависит исключительно от индивидуальных особенностей каждого челове</w:t>
        <w:softHyphen/>
        <w:t>ка. Поскольку боль — ощущение субъективное, её трудно измерить, и только сам человек, испытывающий боль, может передать нам свои ощущения и описать интенсивность боли. М. Кэффери счита</w:t>
        <w:softHyphen/>
        <w:t>ет, что боль — это то, что человек, испытывающий её, говорит о ней, когда она есть, и боль существует там, где пациент говорит, что она действует [12]. Многие люди знают, что такое боль. Они воспринимают её как неприятное ощущение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Более двадцати веков люди непрерывно пытаются разгадать тай</w:t>
        <w:softHyphen/>
        <w:t>ну боли и найти средства, облегчающие её. Однако даже в наше время некоторые виды боли не поддаются лечению. Недаром суще</w:t>
        <w:softHyphen/>
        <w:t>ствует мнение, что боль — это властелин человечества, который ужаснее даже смерти [29]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8"/>
          <w:sz w:val="24"/>
          <w:szCs w:val="24"/>
        </w:rPr>
        <w:t xml:space="preserve">Боль </w:t>
      </w:r>
      <w:r>
        <w:rPr>
          <w:rStyle w:val="FontStyle43"/>
          <w:sz w:val="24"/>
          <w:szCs w:val="24"/>
        </w:rPr>
        <w:t>— это не только то, что физически ощущает человек, но ещё и эмоциональное переживание. Восприятие боли может меняться в зависимости от того, какое значение ей придает человек, от его на</w:t>
        <w:softHyphen/>
        <w:t>строения и морального духа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Существует концепция тотальной боли, в основе которой ле</w:t>
        <w:softHyphen/>
        <w:t>жит холистический подход к человеку, свидетельствующий о том, что боль имеет разные аспекты: физический, психологический, со</w:t>
        <w:softHyphen/>
        <w:t>циальный, духовный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35"/>
          <w:sz w:val="24"/>
          <w:szCs w:val="24"/>
        </w:rPr>
        <w:t xml:space="preserve">Физический аспект. </w:t>
      </w:r>
      <w:r>
        <w:rPr>
          <w:rStyle w:val="FontStyle43"/>
          <w:sz w:val="24"/>
          <w:szCs w:val="24"/>
        </w:rPr>
        <w:t>Боль может быть одним из симптомов забо</w:t>
        <w:softHyphen/>
        <w:t>левания, осложнением основного заболевания, а также являться побочным эффектом проводимого лечения. Боль может приводить к развитию бессонницы и хронической усталости.</w:t>
      </w:r>
    </w:p>
    <w:p>
      <w:pPr>
        <w:pStyle w:val="Style91"/>
        <w:widowControl/>
        <w:spacing w:lineRule="auto" w:line="240"/>
        <w:rPr/>
      </w:pPr>
      <w:r>
        <w:rPr>
          <w:rStyle w:val="FontStyle35"/>
          <w:sz w:val="24"/>
          <w:szCs w:val="24"/>
        </w:rPr>
        <w:t xml:space="preserve">Психологический аспект. </w:t>
      </w:r>
      <w:r>
        <w:rPr>
          <w:rStyle w:val="FontStyle43"/>
          <w:sz w:val="24"/>
          <w:szCs w:val="24"/>
        </w:rPr>
        <w:t>Боль может быть причиной гнева паци</w:t>
        <w:softHyphen/>
        <w:t>ента, его разочарования во врачах и в результатах лечения. Боль может привести к отчаянию и изоляции, к появлению чувства беспо</w:t>
        <w:softHyphen/>
        <w:t>мощности («мне уже нельзя помочь»). Постоянный страх боли приводит к ощущению тревожности. Человек чувствует себя брошенным и никому не нужным, если друзья перестают навещать его, боясь потревожить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5"/>
          <w:sz w:val="24"/>
          <w:szCs w:val="24"/>
        </w:rPr>
        <w:t xml:space="preserve">Социальный аспект. </w:t>
      </w:r>
      <w:r>
        <w:rPr>
          <w:rStyle w:val="FontStyle43"/>
          <w:sz w:val="24"/>
          <w:szCs w:val="24"/>
        </w:rPr>
        <w:t>Человек, постоянно испытывающий боль (особенно это касается пациентов, страдающих онкологическими заболеваниями в терминальной стадии), уже не может выполнять привычную для него работу. Из-за зависимости от окружающих (в том числе финансовой) человек теряет уверенность в себе и чувст</w:t>
        <w:softHyphen/>
        <w:t>вует собственную бесполезность. Всё это приводит к снижению са</w:t>
        <w:softHyphen/>
        <w:t>мооценки и качества жизни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5"/>
          <w:sz w:val="24"/>
          <w:szCs w:val="24"/>
        </w:rPr>
        <w:t xml:space="preserve">Духовный аспект. </w:t>
      </w:r>
      <w:r>
        <w:rPr>
          <w:rStyle w:val="FontStyle43"/>
          <w:sz w:val="24"/>
          <w:szCs w:val="24"/>
        </w:rPr>
        <w:t>Частая или постоянная боль, особенно у паци</w:t>
        <w:softHyphen/>
        <w:t>ентов с онкологическими заболеваниями (или боли в сердце при ИБС), может вызывать страх смерти и страх перед самим процес</w:t>
        <w:softHyphen/>
        <w:t>сом умирания. Человек может чувствовать вину перед окружающи</w:t>
        <w:softHyphen/>
        <w:t>ми за причиняемые им волнения. Он теряет надежду на будущее.</w:t>
      </w:r>
    </w:p>
    <w:p>
      <w:pPr>
        <w:pStyle w:val="Style51"/>
        <w:widowControl/>
        <w:spacing w:lineRule="auto" w:line="240"/>
        <w:ind w:firstLine="278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spacing w:before="154" w:after="240"/>
        <w:rPr/>
      </w:pPr>
      <w:r>
        <w:rPr>
          <w:rStyle w:val="FontStyle48"/>
          <w:sz w:val="24"/>
          <w:szCs w:val="24"/>
        </w:rPr>
        <w:t>11.2. ФИЗИЧЕСКАЯ СТОРОНА БОЛИ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Нервная система ответственна за возникновение ощущения боли. Исследования, проведённые в последние годы, в общих чер</w:t>
        <w:softHyphen/>
        <w:t>тах так описывают механизм развития боли: в том месте, где чувст</w:t>
        <w:softHyphen/>
        <w:t>вуется боль, выделяются определённые химические вещества, вы</w:t>
        <w:softHyphen/>
        <w:t>зывающие раздражение нервных окончаний, нервный импульс пе</w:t>
        <w:softHyphen/>
        <w:t>редаётся в спинной мозг, откуда он ретранслируется в головной мозг. Первые ощущения боли возникают при анализе сигнала в среднем мозге, более определённой боль становится при обработке сигнала в гипоталамусе, однако только при достижении коры го</w:t>
        <w:softHyphen/>
        <w:t>ловного мозга определяются тип, интенсивность и локализация бол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Исследования, проводимые в последние годы, помогают найти ответы на такие вопросы, как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почему сила ощущаемой боли не обязательно связана с интен</w:t>
        <w:softHyphen/>
        <w:t>сивностью болевого раздраж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почему эмоциональное состояние оказывает влияние на про</w:t>
        <w:softHyphen/>
        <w:t>цесс ощущения бол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Ощущение боли является одним из самых важных аспектов тео</w:t>
        <w:softHyphen/>
        <w:t>рии боли. Ощущение боли зависит от следующих фактор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 xml:space="preserve">прошлого опыта. Отношение к боли детей часто зависит </w:t>
      </w:r>
      <w:r>
        <w:rPr>
          <w:rStyle w:val="FontStyle49"/>
          <w:bCs/>
          <w:sz w:val="24"/>
          <w:szCs w:val="24"/>
        </w:rPr>
        <w:t>от</w:t>
      </w:r>
      <w:r>
        <w:rPr>
          <w:rStyle w:val="FontStyle49"/>
          <w:b/>
          <w:bCs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примера родителей. Например, одни родители проявляют чрезмерное беспокойство даже при незначительных ушибах своего ребёнка, другие обращают внимание только на более серьёзные случаи. В результате разные дети будут по-разному реагировать на бол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индивидуальных особенностей человека. Исследования, про</w:t>
        <w:softHyphen/>
        <w:t>водимые в области теории боли, свидетельствуют о том, что человек, сосредоточенный на своём внутреннем мире, испы</w:t>
        <w:softHyphen/>
        <w:t>тывает более интенсивную боль, однако жалуется на неё мень</w:t>
        <w:softHyphen/>
        <w:t>ше, чем человек, интересующийся только внешним мир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тревоги, страха и депрессии, которые усиливают болевое ощу</w:t>
        <w:softHyphen/>
        <w:t>щение. При их отсутствии пациент меньше говорит о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внушения, с помощью которого можно уменьшить боль. Эту же роль могут играть безвредные лекарственные средства (пла</w:t>
        <w:softHyphen/>
        <w:t>цебо). Давая их пациентам (по назначению врача), сестра вну</w:t>
        <w:softHyphen/>
        <w:t>шает, что они снимают бол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религии и религиозных убеждений, оказывающих влияние на ощущение боли. Например, боль может расцениваться челове</w:t>
        <w:softHyphen/>
        <w:t>ком, как кара за грех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убеждений и отношения к боли, обусловленных социокультур</w:t>
        <w:softHyphen/>
        <w:t>ными особенностями человека, причем и ощущение, и реак</w:t>
        <w:softHyphen/>
        <w:t>ция на боль формируются в течение жизни. Так, например, в западных культурах роды обычно рассматриваются как болез</w:t>
        <w:softHyphen/>
        <w:t>ненный процесс, требующий обезболивания. В то же время в некоторых странах женщины испытывают минимальную боль при родах. (Мы не рассматриваем здесь мнение некоторых лю</w:t>
        <w:softHyphen/>
        <w:t>дей, что «ребёнок должен рождаться в муках»)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Часто говорят, что степень ощущения боли является результа</w:t>
        <w:softHyphen/>
        <w:t>том различных болевых порогов: при низком болевом пороге чело</w:t>
        <w:softHyphen/>
        <w:t>век чувствует даже сравнительно слабую боль, при высоком боле</w:t>
        <w:softHyphen/>
        <w:t>вом пороге — только сильную боль. Именно порог болевого вос</w:t>
        <w:softHyphen/>
        <w:t>приятия — та точка, при которой ощущается боль, — является тем, что отличает одного человека от другого. Способность ощущать боль зависит от уровня функционирования нервной системы. По</w:t>
        <w:softHyphen/>
        <w:t>этому любое повреждение нервных окончаний, проводящих путей или участвующих в анализе информации областей коры головного мозга будет влиять на уровень ощущения боли. Например, при нижней параплегии пациент может не чувствовать боль в нижних конечностях. В то же время при таких воспалительных процессах, как неврит и миозит, ощущение боли усиливается. При нарушени</w:t>
        <w:softHyphen/>
        <w:t>ях сознания (от спутанности до бессознательного состояния) порог восприятия боли снижаетс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На порог боли влияют разные факторы [29]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порог снижается (восприятие боли быстрее): дискомфорт, бес</w:t>
        <w:softHyphen/>
        <w:t>сонница, усталость, тревожность, страх, гнев, грусть, депрес</w:t>
        <w:softHyphen/>
        <w:t>сия, скука, психологическая изоляция, социальная заброшен</w:t>
        <w:softHyphen/>
        <w:t>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порог повышается (восприятие боли медленнее): стойкость к боли, облегчение других симптомов, сон, сопереживание, по</w:t>
        <w:softHyphen/>
        <w:t>нимание, компания (с другими людьми), творчество, релакса</w:t>
        <w:softHyphen/>
        <w:t>ция, уменьшение тревожности, поднятие настроения, обезбо</w:t>
        <w:softHyphen/>
        <w:t>ливающие, транквилизаторы и антидепрессанты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Естественной защитной реакцией человека, испытывающего боль, является желание избавиться от неё или, по крайней мере, об</w:t>
        <w:softHyphen/>
        <w:t>легчить её. Когда боль становится нестерпимой и продолжитель</w:t>
        <w:softHyphen/>
        <w:t>ной, человек теряет способность осуществлять повседневную дея</w:t>
        <w:softHyphen/>
        <w:t>тельность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9"/>
          <w:sz w:val="24"/>
          <w:szCs w:val="24"/>
        </w:rPr>
        <w:t xml:space="preserve">В. </w:t>
      </w:r>
      <w:r>
        <w:rPr>
          <w:rStyle w:val="FontStyle43"/>
          <w:sz w:val="24"/>
          <w:szCs w:val="24"/>
        </w:rPr>
        <w:t>Вошса [12] описывал боль как «полезную, бесполезную и опасную»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Полезной </w:t>
      </w:r>
      <w:r>
        <w:rPr>
          <w:rStyle w:val="FontStyle43"/>
          <w:sz w:val="24"/>
          <w:szCs w:val="24"/>
        </w:rPr>
        <w:t>он считал острую боль, поскольку она является сигна</w:t>
        <w:softHyphen/>
        <w:t xml:space="preserve">лом тревоги. Хроническую боль он считал </w:t>
      </w:r>
      <w:r>
        <w:rPr>
          <w:rStyle w:val="FontStyle35"/>
          <w:sz w:val="24"/>
          <w:szCs w:val="24"/>
        </w:rPr>
        <w:t xml:space="preserve">бесполезной, </w:t>
      </w:r>
      <w:r>
        <w:rPr>
          <w:rStyle w:val="FontStyle43"/>
          <w:sz w:val="24"/>
          <w:szCs w:val="24"/>
        </w:rPr>
        <w:t>поскольку источник боли уже известен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Опасной </w:t>
      </w:r>
      <w:r>
        <w:rPr>
          <w:rStyle w:val="FontStyle43"/>
          <w:sz w:val="24"/>
          <w:szCs w:val="24"/>
        </w:rPr>
        <w:t>или потенциально опасной он назвал боль, не несущую никакой полезной информации и ведущую к серьёзным осложне</w:t>
        <w:softHyphen/>
        <w:t>ниям (шок кардиогенный, травматический и т.п.), при которых че</w:t>
        <w:softHyphen/>
        <w:t>ловек может умереть. Боль, испытываемая после травмы, ожога, хирургической операции, относится к разряду опасных и требует немедленного устране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Сестринскому персоналу следует помнить, что не всегда человек способен сообщить о боли окружающим. Он может быть глухоне</w:t>
        <w:softHyphen/>
        <w:t>мым, заикаться, не знать языка страны, трудности могут возник</w:t>
        <w:softHyphen/>
        <w:t>нуть также у детей и пожилых людей и т.д. Избавить таких пациен</w:t>
        <w:softHyphen/>
        <w:t>тов от боли помогут знания и навыки медицинской сестры.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81"/>
        <w:widowControl/>
        <w:spacing w:before="154" w:after="240"/>
        <w:rPr/>
      </w:pPr>
      <w:r>
        <w:rPr>
          <w:rStyle w:val="FontStyle48"/>
          <w:sz w:val="24"/>
          <w:szCs w:val="24"/>
        </w:rPr>
        <w:t>11.3. РЕАКЦИЯ НА БОЛЬ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Как ощущение боли, так и реакция на неё у всех людей различ</w:t>
        <w:softHyphen/>
        <w:t>ные. В какой-то степени они зависят от воспитания, индивидуаль</w:t>
        <w:softHyphen/>
        <w:t>ных особенностей и социально-культурных факторов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Различия в реакции на острую и хроническую боль представле</w:t>
        <w:softHyphen/>
        <w:t>ны в табл. 11-1.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40" w:after="120"/>
        <w:rPr/>
      </w:pPr>
      <w:r>
        <w:rPr>
          <w:rStyle w:val="FontStyle35"/>
          <w:sz w:val="24"/>
          <w:szCs w:val="24"/>
        </w:rPr>
        <w:t xml:space="preserve">Таблица 11-1. </w:t>
      </w:r>
      <w:r>
        <w:rPr>
          <w:rStyle w:val="FontStyle43"/>
          <w:sz w:val="24"/>
          <w:szCs w:val="24"/>
        </w:rPr>
        <w:t>Дифференциальная диагностика острой и хронической боли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4"/>
        <w:gridCol w:w="2962"/>
        <w:gridCol w:w="4400"/>
      </w:tblGrid>
      <w:tr>
        <w:trPr>
          <w:trHeight w:val="39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left="269" w:hanging="0"/>
              <w:rPr/>
            </w:pPr>
            <w:r>
              <w:rPr>
                <w:rStyle w:val="FontStyle40"/>
                <w:sz w:val="24"/>
                <w:szCs w:val="24"/>
              </w:rPr>
              <w:t>Призна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left="466" w:hanging="0"/>
              <w:rPr/>
            </w:pPr>
            <w:r>
              <w:rPr>
                <w:rStyle w:val="FontStyle40"/>
                <w:sz w:val="24"/>
                <w:szCs w:val="24"/>
              </w:rPr>
              <w:t>Острая боль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left="734" w:hanging="0"/>
              <w:rPr/>
            </w:pPr>
            <w:r>
              <w:rPr>
                <w:rStyle w:val="FontStyle40"/>
                <w:sz w:val="24"/>
                <w:szCs w:val="24"/>
              </w:rPr>
              <w:t>Хроническая боль</w:t>
            </w:r>
          </w:p>
        </w:tc>
      </w:tr>
      <w:tr>
        <w:trPr>
          <w:trHeight w:val="69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одолжитель</w:t>
              <w:softHyphen/>
              <w:t>ность бол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тносительно   корот</w:t>
              <w:softHyphen/>
              <w:t>ка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Более 6 мес. Можно установить момент начала боли</w:t>
            </w:r>
          </w:p>
        </w:tc>
      </w:tr>
      <w:tr>
        <w:trPr>
          <w:trHeight w:val="52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окализаци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бычно имеет чёткую локализацию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Локализована в меньшей степени</w:t>
            </w:r>
          </w:p>
        </w:tc>
      </w:tr>
      <w:tr>
        <w:trPr>
          <w:trHeight w:val="33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чал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незапное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чинается незаметно</w:t>
            </w:r>
          </w:p>
        </w:tc>
      </w:tr>
      <w:tr>
        <w:trPr>
          <w:trHeight w:val="39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бъективны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Увеличение ЧСС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тсутствуют</w:t>
            </w:r>
          </w:p>
        </w:tc>
      </w:tr>
      <w:tr>
        <w:trPr>
          <w:trHeight w:val="28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вышение АД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Увеличение ЧДД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Бледная влажная кож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пряжение мышц в области бол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ыражение тревоги на лице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убъективны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нижение аппети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Тревожность</w:t>
            </w:r>
          </w:p>
        </w:tc>
      </w:tr>
      <w:tr>
        <w:trPr>
          <w:trHeight w:val="274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Тошнот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епрессия</w:t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Тревожность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аздражительность</w:t>
            </w:r>
          </w:p>
        </w:tc>
      </w:tr>
      <w:tr>
        <w:trPr>
          <w:trHeight w:val="39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аздражительность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Беспомощность</w:t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Бессонниц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Усталость</w:t>
            </w:r>
          </w:p>
        </w:tc>
      </w:tr>
      <w:tr>
        <w:trPr>
          <w:trHeight w:val="522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арушение способности осущест</w:t>
              <w:softHyphen/>
              <w:t>влять повседневную деятельность</w:t>
            </w:r>
          </w:p>
        </w:tc>
      </w:tr>
      <w:tr>
        <w:trPr>
          <w:trHeight w:val="35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зменение образа жизни</w:t>
            </w:r>
          </w:p>
        </w:tc>
      </w:tr>
    </w:tbl>
    <w:p>
      <w:pPr>
        <w:pStyle w:val="Style51"/>
        <w:widowControl/>
        <w:spacing w:lineRule="auto" w:line="240" w:before="240" w:after="360"/>
        <w:ind w:firstLine="295"/>
        <w:rPr/>
      </w:pPr>
      <w:r>
        <w:rPr>
          <w:rStyle w:val="FontStyle43"/>
          <w:i/>
          <w:spacing w:val="50"/>
          <w:sz w:val="24"/>
          <w:szCs w:val="24"/>
        </w:rPr>
        <w:t>Примечание.</w:t>
      </w:r>
      <w:r>
        <w:rPr>
          <w:rStyle w:val="FontStyle43"/>
          <w:i/>
          <w:sz w:val="24"/>
          <w:szCs w:val="24"/>
        </w:rPr>
        <w:t xml:space="preserve"> ЧСС — частота сердечных сокращений; АД — арте</w:t>
        <w:softHyphen/>
        <w:t>риальное давление; ЧДД — частота дыхательных движений.</w:t>
      </w:r>
    </w:p>
    <w:p>
      <w:pPr>
        <w:pStyle w:val="Style81"/>
        <w:widowControl/>
        <w:spacing w:before="154" w:after="240"/>
        <w:rPr/>
      </w:pPr>
      <w:r>
        <w:rPr>
          <w:rStyle w:val="FontStyle48"/>
          <w:sz w:val="24"/>
          <w:szCs w:val="24"/>
        </w:rPr>
        <w:t>11.4. ВИДЫ БОЛИ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В зависимости от локализации, причины, интенсивности и про</w:t>
        <w:softHyphen/>
        <w:t>должительности различают несколько видов бол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Поверхностная боль </w:t>
      </w:r>
      <w:r>
        <w:rPr>
          <w:rStyle w:val="FontStyle43"/>
          <w:sz w:val="24"/>
          <w:szCs w:val="24"/>
        </w:rPr>
        <w:t>часто появляется при воздействии высоких или низких температур, прижигающих ядов, а также при механиче</w:t>
        <w:softHyphen/>
        <w:t>ских повреждения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Глубинная боль </w:t>
      </w:r>
      <w:r>
        <w:rPr>
          <w:rStyle w:val="FontStyle43"/>
          <w:sz w:val="24"/>
          <w:szCs w:val="24"/>
        </w:rPr>
        <w:t>обычно локализуется в суставах и мышцах, и человек описывает её как продолжительную тупую боль или мучи</w:t>
        <w:softHyphen/>
        <w:t>тельную, терзающую боль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Боль во внутренних органах </w:t>
      </w:r>
      <w:r>
        <w:rPr>
          <w:rStyle w:val="FontStyle43"/>
          <w:sz w:val="24"/>
          <w:szCs w:val="24"/>
        </w:rPr>
        <w:t>часто связывается с конкретным ор</w:t>
        <w:softHyphen/>
        <w:t>ганом: «болит сердце», «болит желудок» и т.п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Невралгия </w:t>
      </w:r>
      <w:r>
        <w:rPr>
          <w:rStyle w:val="FontStyle43"/>
          <w:sz w:val="24"/>
          <w:szCs w:val="24"/>
        </w:rPr>
        <w:t>— боль, появляющаяся при повреждении перифери</w:t>
        <w:softHyphen/>
        <w:t>ческой нервной системы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Иррадиирующая боль </w:t>
      </w:r>
      <w:r>
        <w:rPr>
          <w:rStyle w:val="FontStyle43"/>
          <w:sz w:val="24"/>
          <w:szCs w:val="24"/>
        </w:rPr>
        <w:t>— например, боль в левой руке или плече при стенокардии или инфаркте миокард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Фантомная боль </w:t>
      </w:r>
      <w:r>
        <w:rPr>
          <w:rStyle w:val="FontStyle43"/>
          <w:sz w:val="24"/>
          <w:szCs w:val="24"/>
        </w:rPr>
        <w:t>— боль в ампутированной конечности, часто ощущается как покалывание. Эта боль может продолжаться меся</w:t>
        <w:softHyphen/>
        <w:t>цами, но затем она проходит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Психогенная боль </w:t>
      </w:r>
      <w:r>
        <w:rPr>
          <w:rStyle w:val="FontStyle43"/>
          <w:sz w:val="24"/>
          <w:szCs w:val="24"/>
        </w:rPr>
        <w:t>— боль без физических раздражителей. Для человека, испытывающего такую боль, она является реальной, а не воображаемой.</w:t>
      </w:r>
    </w:p>
    <w:p>
      <w:pPr>
        <w:pStyle w:val="Style81"/>
        <w:widowControl/>
        <w:spacing w:before="154" w:after="240"/>
        <w:rPr/>
      </w:pPr>
      <w:r>
        <w:rPr>
          <w:rStyle w:val="FontStyle48"/>
          <w:sz w:val="24"/>
          <w:szCs w:val="24"/>
        </w:rPr>
        <w:t>11.5. СЕСТРИНСКИЙ ПРОЦЕСС ПРИ БОЛИ</w:t>
      </w:r>
    </w:p>
    <w:p>
      <w:pPr>
        <w:pStyle w:val="Style81"/>
        <w:widowControl/>
        <w:spacing w:before="154" w:after="240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before="0" w:after="120"/>
        <w:jc w:val="both"/>
        <w:rPr/>
      </w:pPr>
      <w:r>
        <w:rPr>
          <w:rStyle w:val="FontStyle81"/>
          <w:sz w:val="24"/>
          <w:szCs w:val="24"/>
        </w:rPr>
        <w:t>11.5.1. Первичная оценка боли</w:t>
      </w:r>
    </w:p>
    <w:p>
      <w:pPr>
        <w:pStyle w:val="Style21"/>
        <w:widowControl/>
        <w:spacing w:before="0" w:after="120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Первичную оценку боли дать достаточно сложно, поскольку боль — это субъективное ощущение, включающее в себя невроло</w:t>
        <w:softHyphen/>
        <w:t>гические, физиологические, поведенческие и эмоциональные ас</w:t>
        <w:softHyphen/>
        <w:t>пекты. При первичной, текущей и итоговой оценке, проводимой с участием пациента, за отправную точку следует брать субъективные ощущения пациента. «Описание человеком боли и наблюдение за его реакцией на неё — основные методы оценки состояния челове</w:t>
        <w:softHyphen/>
        <w:t>ка, испытывающего боль» [12]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Н. Роупер и соавт. [53] приводят три основных метода проведе</w:t>
        <w:softHyphen/>
        <w:t>ния оцен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описание боли самим человек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изучение возможной причины появления бо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наблюдение за реакцией человека на бо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Прежде всего, следует определить локализацию боли. Вначале, как правило, человек указывает на достаточно большой участок, за</w:t>
        <w:softHyphen/>
        <w:t>тронутый болью. Однако при более детальном расспросе этот учас</w:t>
        <w:softHyphen/>
        <w:t>ток оказывается меньшего размера и более локализованным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Далее следует выяснить возможную причину и время появления боли, условия исчезновения боли, а также её продолжительность, факторы, усиливающие или ослабляющие боль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Интенсивность боли должна быть оценена, исходя из ощущения этой боли самим пациентом, и не обязательно определяется по его реакции на боль. Для этого может быть использована шкала оценки боли в баллах (вербальная сравнительная шкала рейтинга боли):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О — боль отсутствует в состоянии покоя и при движе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боль отсутствует в состоянии покоя, лёгкая боль при движе</w:t>
        <w:softHyphen/>
        <w:t>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лёгкая боль в состоянии покоя, умеренная боль при движе</w:t>
        <w:softHyphen/>
        <w:t>ни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умеренная боль в состоянии покоя, сильная боль при дви</w:t>
        <w:softHyphen/>
        <w:t>жении;</w:t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4</w:t>
        <w:tab/>
        <w:t>— сильная боль в состоянии покоя и при движени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Опыт показывает, что пациенты часто не сообщают о боли или дают неадекватную информацию, занижая свои ощущения. Рядом исследователей установлено, что медицинские работники часто пе</w:t>
        <w:softHyphen/>
        <w:t>реоценивают степень облегчения боли в результате проведённой аналгезии и занижают уровень боли, испытываемой пациентом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Наиболее эффективным способом, позволяющим установить интенсивность боли у пациента до и после аналгезии, является ис</w:t>
        <w:softHyphen/>
        <w:t>пользование линеек со шкалой, по которой оценивается сила боли в баллах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Эти линейки представляют собой прямую линию, на одном конце которой отмечена точка отсутствия боли (0 баллов), а на другом кон</w:t>
        <w:softHyphen/>
        <w:t>це находится точка, соответствующая нестерпимой боли (10 баллов). Сестра объясняет пациенту, что означает сила боли в 10 баллов, 8 баллов и т.п. Затем пациент отмечает на линейке точку, соответ</w:t>
        <w:softHyphen/>
        <w:t xml:space="preserve">ствующую его ощущению боли. Приведены примеры таких линеек. 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 xml:space="preserve">Примеры линеек со шкалой для определения интенсивности боли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1. Простейшая описательная шкала интенсивности боли.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25.6pt" ID="Прямая соединительная линия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2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44pt,25.6pt" ID="Прямая соединительная линия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25pt,25.6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4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06pt,25.6pt" ID="Прямая соединительная линия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5pt" to="387pt,25.6pt" ID="Прямая соединительная линия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0" cy="228600"/>
                <wp:effectExtent l="5080" t="0" r="5080" b="0"/>
                <wp:wrapNone/>
                <wp:docPr id="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65pt" to="468pt,25.6pt" ID="Прямая соединительная линия 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7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0pt,24.4pt" ID="Прямая соединительная линия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8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1"/>
        <w:widowControl/>
        <w:tabs>
          <w:tab w:val="clear" w:pos="708"/>
          <w:tab w:val="left" w:pos="1440" w:leader="none"/>
          <w:tab w:val="left" w:pos="2880" w:leader="none"/>
          <w:tab w:val="left" w:pos="4500" w:leader="none"/>
          <w:tab w:val="left" w:pos="612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Отсутствие</w:t>
        <w:tab/>
        <w:t>Средняя</w:t>
        <w:tab/>
        <w:t>Терпимая</w:t>
        <w:tab/>
        <w:t>Сильная</w:t>
        <w:tab/>
        <w:t xml:space="preserve">Очень силь- </w:t>
        <w:tab/>
        <w:t>Невыноси-</w:t>
        <w:br/>
        <w:t>боли</w:t>
        <w:tab/>
        <w:t>боль</w:t>
        <w:tab/>
        <w:t>боль</w:t>
        <w:tab/>
        <w:t>боль</w:t>
        <w:tab/>
        <w:t xml:space="preserve">ная боль       </w:t>
        <w:tab/>
        <w:t>мая боль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 xml:space="preserve">Цифровая шкала интенсивности боли от 0 до 10. 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auto" w:line="240"/>
        <w:jc w:val="left"/>
        <w:rPr>
          <w:rStyle w:val="FontStyle43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572000" cy="114300"/>
                <wp:effectExtent l="5080" t="0" r="5080" b="5080"/>
                <wp:wrapNone/>
                <wp:docPr id="9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480"/>
                          <a:chOff x="0" y="0"/>
                          <a:chExt cx="4572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3" style="position:absolute;margin-left:18pt;margin-top:4.2pt;width:359.95pt;height:8.95pt" coordorigin="360,84" coordsize="7199,179">
                <v:line id="shape_0" from="360,264" to="7559,26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4" to="1080,263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84" to="1800,263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84" to="2520,263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84" to="3240,263" ID="Line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84" to="3960,263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84" to="4680,263" ID="Line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84" to="5400,263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84" to="6840,263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84" to="6120,263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84" to="7560,263" ID="Line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84" to="360,263" ID="Line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  <w:lang w:eastAsia="ru-RU"/>
        </w:rPr>
        <w:t>0</w:t>
        <w:tab/>
        <w:t xml:space="preserve">     1</w:t>
        <w:tab/>
        <w:t xml:space="preserve">     2</w:t>
        <w:tab/>
        <w:t xml:space="preserve">      3</w:t>
        <w:tab/>
        <w:t xml:space="preserve">      4</w:t>
        <w:tab/>
        <w:t xml:space="preserve">      5</w:t>
        <w:tab/>
        <w:t xml:space="preserve">      6</w:t>
        <w:tab/>
        <w:t xml:space="preserve">       7</w:t>
        <w:tab/>
        <w:t xml:space="preserve">       8</w:t>
        <w:tab/>
        <w:t xml:space="preserve">       9</w:t>
        <w:tab/>
        <w:t xml:space="preserve">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</w:t>
        <w:tab/>
        <w:tab/>
        <w:tab/>
        <w:tab/>
        <w:t xml:space="preserve">       Терпимая боль</w:t>
        <w:tab/>
        <w:tab/>
        <w:t xml:space="preserve">       Невынос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</w:t>
        <w:tab/>
        <w:tab/>
        <w:tab/>
        <w:tab/>
        <w:tab/>
        <w:tab/>
        <w:tab/>
        <w:tab/>
        <w:tab/>
        <w:t xml:space="preserve">       боль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auto" w:line="240" w:before="240" w:after="0"/>
        <w:ind w:left="295" w:hanging="0"/>
        <w:jc w:val="left"/>
        <w:rPr/>
      </w:pPr>
      <w:r>
        <w:rPr>
          <w:rStyle w:val="FontStyle43"/>
          <w:sz w:val="24"/>
          <w:szCs w:val="24"/>
        </w:rPr>
        <w:t>3.</w:t>
        <w:tab/>
        <w:t>Визуально-аналоговая шкала.</w:t>
      </w:r>
    </w:p>
    <w:p>
      <w:pPr>
        <w:pStyle w:val="Normal"/>
        <w:ind w:firstLine="360"/>
        <w:rPr>
          <w:rStyle w:val="FontStyle43"/>
          <w:sz w:val="24"/>
          <w:szCs w:val="24"/>
          <w:lang w:val="en-US" w:eastAsia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18pt,26.65pt" ID="Прямая соединительная линия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pt" to="45pt,26.65pt" ID="Прямая соединительная линия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72pt,26.65pt" ID="Прямая соединительная линия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3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pt" to="99pt,26.65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126pt,26.6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53pt,26.65pt" ID="Прямая соединительная линия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65pt" ID="Прямая соединительная линия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26.65pt" ID="Прямая соединительная линия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26.65pt" ID="Прямая соединительная линия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26.65pt" ID="Прямая соединительная линия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2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7pt" to="288pt,26.65pt" ID="Прямая соединительная линия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360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2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287.95pt,1.2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ru-RU"/>
        </w:rPr>
        <w:t>0</w:t>
        <w:tab/>
        <w:t xml:space="preserve">  1       2       3       4</w:t>
        <w:tab/>
        <w:t xml:space="preserve">   5</w:t>
        <w:tab/>
        <w:t>6       7</w:t>
        <w:tab/>
        <w:t xml:space="preserve">      8</w:t>
        <w:tab/>
        <w:t xml:space="preserve">    9</w:t>
        <w:tab/>
        <w:t>10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боли</w:t>
        <w:tab/>
        <w:tab/>
        <w:tab/>
        <w:tab/>
        <w:tab/>
        <w:tab/>
        <w:t>Самая сильная боль</w:t>
      </w:r>
    </w:p>
    <w:p>
      <w:pPr>
        <w:pStyle w:val="Style311"/>
        <w:widowControl/>
        <w:spacing w:lineRule="auto" w:line="240" w:before="120" w:after="0"/>
        <w:ind w:firstLine="540"/>
        <w:rPr/>
      </w:pPr>
      <w:r>
        <w:rPr>
          <w:rStyle w:val="FontStyle43"/>
          <w:sz w:val="24"/>
          <w:szCs w:val="24"/>
        </w:rPr>
        <w:t>Примечание: 2, 3 — при использовании цифровой и визуально-аналоговой шкал рекомендуется использовать базовую линию в 10 см.</w:t>
      </w:r>
    </w:p>
    <w:p>
      <w:pPr>
        <w:pStyle w:val="Style311"/>
        <w:widowControl/>
        <w:spacing w:lineRule="auto" w:line="240" w:before="240" w:after="0"/>
        <w:ind w:firstLine="539"/>
        <w:jc w:val="center"/>
        <w:rPr/>
      </w:pPr>
      <w:r>
        <w:rPr>
          <w:rStyle w:val="FontStyle43"/>
          <w:b/>
          <w:sz w:val="24"/>
          <w:szCs w:val="24"/>
        </w:rPr>
        <w:t>Шкала интенсивности боли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и</w:t>
        <w:tab/>
        <w:t xml:space="preserve">   Слабая</w:t>
        <w:tab/>
        <w:t xml:space="preserve">    Умеренная    Значительная    Сильная</w:t>
        <w:tab/>
        <w:t xml:space="preserve">  Нестерпимая</w:t>
      </w:r>
    </w:p>
    <w:p>
      <w:pPr>
        <w:pStyle w:val="Normal"/>
        <w:spacing w:lineRule="auto" w:line="240" w:before="0" w:after="0"/>
        <w:ind w:left="53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  <w:tab/>
        <w:t xml:space="preserve">     боль</w:t>
        <w:tab/>
        <w:t xml:space="preserve">         боль                боль</w:t>
        <w:tab/>
        <w:t xml:space="preserve">         боль</w:t>
        <w:tab/>
        <w:t xml:space="preserve">         боль</w:t>
      </w:r>
    </w:p>
    <w:p>
      <w:pPr>
        <w:pStyle w:val="Normal"/>
        <w:spacing w:lineRule="auto" w:line="240" w:before="0" w:after="0"/>
        <w:ind w:left="539"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4572000" cy="228600"/>
                <wp:effectExtent l="5080" t="0" r="5080" b="5080"/>
                <wp:wrapNone/>
                <wp:docPr id="22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36pt;margin-top:18.05pt;width:359.95pt;height:17.95pt" coordorigin="720,361" coordsize="7199,359">
                <v:line id="shape_0" from="720,721" to="7919,721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61" to="720,720" ID="Line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61" to="3600,720" ID="Line 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61" to="1980,720" ID="Line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61" to="5040,720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61" to="6480,720" ID="Line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361" to="7920,720" ID="Line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  <w:tab/>
        <w:t xml:space="preserve">         2</w:t>
        <w:tab/>
        <w:tab/>
        <w:t xml:space="preserve">            4</w:t>
        <w:tab/>
        <w:tab/>
        <w:t xml:space="preserve"> 6</w:t>
        <w:tab/>
        <w:tab/>
        <w:t xml:space="preserve"> 8</w:t>
        <w:tab/>
        <w:tab/>
        <w:t xml:space="preserve">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51"/>
        <w:widowControl/>
        <w:spacing w:lineRule="auto" w:line="240"/>
        <w:ind w:firstLine="293"/>
        <w:rPr/>
      </w:pPr>
      <w:r>
        <w:rPr>
          <w:rStyle w:val="FontStyle43"/>
          <w:sz w:val="24"/>
          <w:szCs w:val="24"/>
        </w:rPr>
        <w:t>Использование подобных линеек даёт более объективную ин</w:t>
        <w:softHyphen/>
        <w:t>формацию об уровне боли, чем фразы: «Я не могу больше терпеть боль», «Ужасно болит», «Это невыносимо». (Для оценки интенсив</w:t>
        <w:softHyphen/>
        <w:t xml:space="preserve">ности боли у детей может быть использована шкала, на которой изображены лица, выражающие разные эмоции рис. 11-1.)  </w:t>
      </w:r>
    </w:p>
    <w:p>
      <w:pPr>
        <w:pStyle w:val="Style51"/>
        <w:widowControl/>
        <w:spacing w:lineRule="auto" w:line="240"/>
        <w:ind w:firstLine="293"/>
        <w:rPr/>
      </w:pPr>
      <w:r>
        <w:rPr>
          <w:rStyle w:val="FontStyle43"/>
          <w:sz w:val="24"/>
          <w:szCs w:val="24"/>
        </w:rPr>
        <w:t>Если внимательно наблюдать за реакцией на боль, то можно по</w:t>
        <w:softHyphen/>
        <w:t>лучить полезную информацию о состоянии пациента, особенно при невозможности вербального общения или в случае помутнения сознания. О сильной боли могут свидетельствовать бледность, уча</w:t>
        <w:softHyphen/>
        <w:t>щение дыхания, повышение артериального давления, повышенное потоотделение, человек может скрежетать зубами, прикусывать нижнюю губу, сморщивать лоб. Реакцией на боль могут быть изме</w:t>
        <w:softHyphen/>
        <w:t>нение поведения, снижение (потеря) аппетита, уменьшение объёма повседневной деятельности. Вынужденное положение пациента, беспокойство, плач, стон, иногда пронзительный крик также могут являться реакцией на боль. При этом исследователи, занимающие</w:t>
        <w:softHyphen/>
        <w:t>ся этим вопросом, утверждают, что «некоторые пациенты нуждают</w:t>
        <w:softHyphen/>
        <w:t>ся в том, чтобы сестры говорили им о том, что их поведение, свя</w:t>
        <w:softHyphen/>
        <w:t>занное с болью, является нормальным и уместным и что другие люди так же реагируют на боль» [12].</w:t>
      </w:r>
    </w:p>
    <w:p>
      <w:pPr>
        <w:pStyle w:val="Normal"/>
        <w:spacing w:lineRule="auto" w:line="240" w:before="0" w:after="12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450850</wp:posOffset>
            </wp:positionV>
            <wp:extent cx="5943600" cy="1166495"/>
            <wp:effectExtent l="0" t="0" r="0" b="0"/>
            <wp:wrapSquare wrapText="bothSides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sz w:val="24"/>
          <w:szCs w:val="24"/>
        </w:rPr>
        <w:t>Проводя первичную оценку боли, следует выяснить у пациента её характер (тупая, острая, жгучая, сжимающая, колющая и т.п.) и причины возникновения.</w:t>
      </w:r>
    </w:p>
    <w:p>
      <w:pPr>
        <w:pStyle w:val="Style101"/>
        <w:widowControl/>
        <w:spacing w:lineRule="auto" w:line="240" w:before="240" w:after="0"/>
        <w:jc w:val="left"/>
        <w:rPr/>
      </w:pPr>
      <w:r>
        <w:rPr>
          <w:rStyle w:val="FontStyle43"/>
          <w:b/>
          <w:sz w:val="24"/>
          <w:szCs w:val="24"/>
        </w:rPr>
        <w:t>Рис.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11-1. </w:t>
      </w:r>
      <w:r>
        <w:rPr>
          <w:rStyle w:val="FontStyle43"/>
          <w:sz w:val="24"/>
          <w:szCs w:val="24"/>
        </w:rPr>
        <w:t>Визуальная шкала интенсивности боли.</w:t>
      </w:r>
    </w:p>
    <w:p>
      <w:pPr>
        <w:pStyle w:val="Style91"/>
        <w:widowControl/>
        <w:spacing w:lineRule="auto" w:line="240"/>
        <w:rPr/>
      </w:pPr>
      <w:r>
        <w:rPr>
          <w:rStyle w:val="FontStyle43"/>
          <w:sz w:val="24"/>
          <w:szCs w:val="24"/>
        </w:rPr>
        <w:t>0 — пациента боль не беспокоит; 2 — боль беспокоит незначительно; 4 — боль немного беспокоит; 6 — боль существенно беспокоит; 8 — боль значительна, сознание пациента сконцентрировано на боли; 10 — боль на</w:t>
        <w:softHyphen/>
        <w:t>столько сильна, насколько пациент может её представить; он еле сдержи</w:t>
        <w:softHyphen/>
        <w:t>вается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Так, боль в области желудка может воз</w:t>
        <w:softHyphen/>
        <w:t>никать до, во время и после еды, боль в суставах может быть в по</w:t>
        <w:softHyphen/>
        <w:t>кое и/или при движении и т.д. Шум, яркий свет, а также чувство страха, тревога, также могут быть причиной боли. Человек, как правило, легко указывает на факторы, вызывающие боль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И, наконец, следует выяснить у человека, как он переносил по</w:t>
        <w:softHyphen/>
        <w:t>добную боль ранее. Для самооценки боли пациенту может быть предложена одна из описательных шкал.</w:t>
      </w:r>
    </w:p>
    <w:p>
      <w:pPr>
        <w:pStyle w:val="Style28"/>
        <w:widowControl/>
        <w:spacing w:lineRule="auto" w:line="240"/>
        <w:ind w:firstLine="539"/>
        <w:rPr/>
      </w:pPr>
      <w:r>
        <w:rPr>
          <w:rStyle w:val="FontStyle35"/>
          <w:sz w:val="24"/>
          <w:szCs w:val="24"/>
        </w:rPr>
        <w:t>Сопоставьте слово (слова), которое соответствует Вашей боли, с цифрой на прямой линии, которая покажет степень тяжести Вашей боли. Проведите стрелку от этого слова к цифре или скажите меди</w:t>
        <w:softHyphen/>
        <w:t>цинской сестре.</w:t>
      </w:r>
    </w:p>
    <w:p>
      <w:pPr>
        <w:pStyle w:val="Style28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063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Style2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Градация</w:t>
            </w:r>
          </w:p>
          <w:p>
            <w:pPr>
              <w:pStyle w:val="Style28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2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ыраженность</w:t>
            </w:r>
          </w:p>
          <w:p>
            <w:pPr>
              <w:pStyle w:val="Style28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ли, ба</w:t>
            </w:r>
            <w:r>
              <w:rPr>
                <w:rStyle w:val="FontStyle35"/>
                <w:sz w:val="24"/>
                <w:szCs w:val="24"/>
              </w:rPr>
              <w:t>ллы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Style2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Характеристика</w:t>
            </w:r>
          </w:p>
          <w:p>
            <w:pPr>
              <w:pStyle w:val="Style28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боли</w:t>
            </w:r>
          </w:p>
        </w:tc>
      </w:tr>
      <w:tr>
        <w:trPr>
          <w:trHeight w:val="895" w:hRule="atLeast"/>
        </w:trPr>
        <w:tc>
          <w:tcPr>
            <w:tcW w:w="3528" w:type="dxa"/>
            <w:tcBorders/>
            <w:vAlign w:val="bottom"/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Мучительная, нестерпимая боль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580</wp:posOffset>
                      </wp:positionV>
                      <wp:extent cx="571500" cy="3657600"/>
                      <wp:effectExtent l="0" t="0" r="6350" b="5080"/>
                      <wp:wrapNone/>
                      <wp:docPr id="24" name="Группа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657600"/>
                                <a:chOff x="0" y="0"/>
                                <a:chExt cx="571680" cy="36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65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11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6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0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5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8" style="position:absolute;margin-left:3.6pt;margin-top:5.4pt;width:44.95pt;height:287.95pt" coordorigin="72,108" coordsize="899,5759">
                      <v:line id="shape_0" from="972,108" to="972,5867" ID="Line 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4851" to="971,4851" ID="Line 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5868" to="971,5868" ID="Line 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3835" to="971,3835" ID="Line 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2818" to="971,2818" ID="Line 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1802" to="971,1802" ID="Line 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,785" to="971,785" ID="Line 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7180</wp:posOffset>
                      </wp:positionV>
                      <wp:extent cx="571500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-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3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-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33450</wp:posOffset>
                      </wp:positionV>
                      <wp:extent cx="228600" cy="342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3.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9720</wp:posOffset>
                      </wp:positionV>
                      <wp:extent cx="228600" cy="3429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23.6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10435</wp:posOffset>
                      </wp:positionV>
                      <wp:extent cx="228600" cy="342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74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65755</wp:posOffset>
                      </wp:positionV>
                      <wp:extent cx="228600" cy="3429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5.6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97580</wp:posOffset>
                      </wp:positionV>
                      <wp:extent cx="228600" cy="3429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75.4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Нестерпим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Но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Раздавлив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тискив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давлив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онизыв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треля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стр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Жгуч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щущение, как при электрошоке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ульсиру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удорожн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пастическ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уп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ерз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Грызу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щущение, как будто раздавлен большим весом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Держащая в напряжении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Доставляющая неудобство </w:t>
            </w:r>
          </w:p>
          <w:p>
            <w:pPr>
              <w:pStyle w:val="Style25"/>
              <w:widowControl/>
              <w:spacing w:lineRule="auto" w:line="240"/>
              <w:rPr>
                <w:rStyle w:val="FontStyle3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ичиняющая беспокойство</w:t>
            </w:r>
          </w:p>
        </w:tc>
      </w:tr>
      <w:tr>
        <w:trPr>
          <w:trHeight w:val="1603" w:hRule="atLeast"/>
        </w:trPr>
        <w:tc>
          <w:tcPr>
            <w:tcW w:w="3528" w:type="dxa"/>
            <w:tcBorders/>
            <w:vAlign w:val="bottom"/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Крайне сильная боль, затрудняющая повседневную деятельность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3528" w:type="dxa"/>
            <w:tcBorders/>
            <w:vAlign w:val="bottom"/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Умеренная боль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528" w:type="dxa"/>
            <w:tcBorders/>
            <w:vAlign w:val="bottom"/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Легкая боль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528" w:type="dxa"/>
            <w:tcBorders/>
            <w:vAlign w:val="bottom"/>
          </w:tcPr>
          <w:p>
            <w:pPr>
              <w:pStyle w:val="Style2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Отсутствие боли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Style28"/>
              <w:widowControl/>
              <w:snapToGrid w:val="false"/>
              <w:spacing w:lineRule="auto" w:line="240"/>
              <w:ind w:hanging="0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/>
      </w:r>
    </w:p>
    <w:p>
      <w:pPr>
        <w:pStyle w:val="Style28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120" w:after="120"/>
        <w:ind w:firstLine="284"/>
        <w:rPr/>
      </w:pPr>
      <w:r>
        <w:rPr>
          <w:sz w:val="24"/>
          <w:szCs w:val="24"/>
        </w:rPr>
        <w:t>Очень важно, чтобы сестра делала выводы после проведения первичной оценки не только по результатам осмотра пациента и его поведения, но и на основании оп</w:t>
      </w:r>
      <w:r>
        <w:rPr>
          <w:rStyle w:val="FontStyle35"/>
          <w:sz w:val="24"/>
          <w:szCs w:val="24"/>
        </w:rPr>
        <w:t>исания боли и её оценки самим па</w:t>
        <w:softHyphen/>
        <w:t>циентом: боль — это то, что о ней говорит пациент, а не то, что ду</w:t>
        <w:softHyphen/>
        <w:t>мают другие.</w: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Ниже приведена одна из карт, рекомендуемых для самооценки хронической боли, в том числе у онкологических больных [29] (рис. 11-2).</w:t>
      </w:r>
      <w:r>
        <w:rPr/>
        <w:t xml:space="preserve"> 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Данные карты могут быть особенно полезны в случаях, когда че</w:t>
        <w:softHyphen/>
        <w:t>ловек способен принимать активное участие в процессе анализа, мониторинга и оценки боли вместе с медицинской сестрой, а также когда с помощью сестринского вмешательства можно добиться не</w:t>
        <w:softHyphen/>
        <w:t>которого ослабления боли. Однако эти карты малоэффективны в случаях неустранимых болей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Методы оценки боли должны отвечать конкретным потребно</w:t>
        <w:softHyphen/>
        <w:t>стям разных групп пациентов. Важно выбрать тот метод, который будет в наибольшей степени соответствовать конкретному типу бо</w:t>
        <w:softHyphen/>
        <w:t>левых ощущений. Например, неприемлемо использовать карту оценки боли, предназначенную для пациентов с хронической бо</w:t>
        <w:softHyphen/>
        <w:t>лью, для оценки послеоперационных болей [12].</w:t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b/>
          <w:sz w:val="24"/>
          <w:szCs w:val="24"/>
        </w:rPr>
        <w:t>Рис. 11-2.</w:t>
      </w:r>
      <w:r>
        <w:rPr>
          <w:rStyle w:val="FontStyle43"/>
          <w:sz w:val="24"/>
          <w:szCs w:val="24"/>
        </w:rPr>
        <w:t xml:space="preserve"> Карта самооценки боли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79375</wp:posOffset>
                </wp:positionV>
                <wp:extent cx="2496820" cy="355282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6185" cy="3552825"/>
                                  <wp:effectExtent l="0" t="0" r="0" b="0"/>
                                  <wp:docPr id="3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79.75pt;mso-wrap-distance-left:1.9pt;mso-wrap-distance-right:1.9pt;mso-wrap-distance-top:0pt;mso-wrap-distance-bottom:0pt;margin-top:6.2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96185" cy="3552825"/>
                            <wp:effectExtent l="0" t="0" r="0" b="0"/>
                            <wp:docPr id="3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355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боли</w:t>
            </w:r>
          </w:p>
        </w:tc>
      </w:tr>
      <w:tr>
        <w:trPr>
          <w:trHeight w:val="5752" w:hRule="atLeast"/>
        </w:trPr>
        <w:tc>
          <w:tcPr>
            <w:tcW w:w="2628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ульсиру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Режущая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Жгучая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Жалящая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одолжительн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итуплённ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Утомительн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слепля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Интенсивн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онизыв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Но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треля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ерз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Иссушающ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Тупа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уга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sz w:val="24"/>
                <w:szCs w:val="24"/>
                <w:lang w:eastAsia="ru-RU"/>
              </w:rPr>
              <w:t>Раздражающая</w:t>
              <w:br/>
              <w:t>Распространяющаяся</w:t>
              <w:br/>
              <w:t>из одной точки</w:t>
              <w:br/>
              <w:t xml:space="preserve">Вызывающая тошн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sz w:val="24"/>
                <w:szCs w:val="24"/>
                <w:lang w:eastAsia="ru-RU"/>
              </w:rPr>
              <w:t>Активна на улице</w:t>
              <w:br/>
              <w:t>Колю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3"/>
                <w:sz w:val="24"/>
                <w:szCs w:val="24"/>
                <w:lang w:eastAsia="ru-RU"/>
              </w:rPr>
              <w:t>Сокруш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3"/>
                <w:sz w:val="24"/>
                <w:szCs w:val="24"/>
                <w:lang w:eastAsia="ru-RU"/>
              </w:rPr>
              <w:t>Саднящая</w:t>
            </w:r>
          </w:p>
        </w:tc>
        <w:tc>
          <w:tcPr>
            <w:tcW w:w="2520" w:type="dxa"/>
            <w:tcBorders/>
          </w:tcPr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>Раскалывающая</w:t>
            </w:r>
            <w:r>
              <w:rPr>
                <w:rStyle w:val="FontStyle43"/>
                <w:b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>Жестокая</w:t>
            </w:r>
          </w:p>
          <w:p>
            <w:pPr>
              <w:pStyle w:val="Style91"/>
              <w:widowControl/>
              <w:spacing w:lineRule="auto" w:line="240" w:before="40" w:after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оставляющая стра</w:t>
              <w:softHyphen/>
              <w:t>дание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 xml:space="preserve">Отражающаяс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 xml:space="preserve">Вонзающаяс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 xml:space="preserve">Мучающа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 xml:space="preserve">Непереносима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 xml:space="preserve">Удовлетворительно переносима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>Мягкая, легко пере</w:t>
              <w:softHyphen/>
              <w:t>носимая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>Можно справиться Абсолютно нормаль</w:t>
              <w:softHyphen/>
              <w:t xml:space="preserve">но переносимая </w:t>
            </w:r>
          </w:p>
          <w:p>
            <w:pPr>
              <w:pStyle w:val="Style25"/>
              <w:widowControl/>
              <w:spacing w:lineRule="auto" w:line="240" w:before="40" w:after="0"/>
              <w:rPr/>
            </w:pPr>
            <w:r>
              <w:rPr>
                <w:rStyle w:val="FontStyle43"/>
                <w:sz w:val="24"/>
                <w:szCs w:val="24"/>
              </w:rPr>
              <w:t>Практически не ощу</w:t>
              <w:softHyphen/>
              <w:t>щается</w:t>
            </w:r>
          </w:p>
          <w:p>
            <w:pPr>
              <w:pStyle w:val="Style91"/>
              <w:widowControl/>
              <w:spacing w:lineRule="auto" w:line="240" w:before="40" w:after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ктивна внутри по</w:t>
              <w:softHyphen/>
              <w:t>мещения</w:t>
            </w:r>
          </w:p>
          <w:p>
            <w:pPr>
              <w:pStyle w:val="Style91"/>
              <w:widowControl/>
              <w:spacing w:lineRule="auto" w:line="240" w:before="40" w:after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Боли нет</w:t>
            </w:r>
          </w:p>
          <w:p>
            <w:pPr>
              <w:pStyle w:val="Style91"/>
              <w:widowControl/>
              <w:spacing w:lineRule="auto" w:line="240" w:before="40" w:after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асслабл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4572000" cy="114300"/>
                <wp:effectExtent l="5080" t="0" r="5080" b="5080"/>
                <wp:wrapNone/>
                <wp:docPr id="3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480"/>
                          <a:chOff x="0" y="0"/>
                          <a:chExt cx="45720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8pt;margin-top:13.75pt;width:359.95pt;height:8.95pt" coordorigin="360,275" coordsize="7199,179">
                <v:line id="shape_0" from="360,455" to="7559,455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75" to="1080,454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275" to="1800,454" ID="Line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75" to="2520,454" ID="Line 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75" to="3240,454" ID="Line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275" to="3960,454" ID="Line 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75" to="4680,454" ID="Line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75" to="5400,454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75" to="6840,454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75" to="6120,454" ID="Line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275" to="7560,454" ID="Line 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75" to="360,454" ID="Line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  <w:tab/>
        <w:t xml:space="preserve">     1</w:t>
        <w:tab/>
        <w:t xml:space="preserve">     2</w:t>
        <w:tab/>
        <w:t xml:space="preserve">      3</w:t>
        <w:tab/>
        <w:t xml:space="preserve">      4</w:t>
        <w:tab/>
        <w:t xml:space="preserve">      5</w:t>
        <w:tab/>
        <w:t xml:space="preserve">      6</w:t>
        <w:tab/>
        <w:t xml:space="preserve">       7</w:t>
        <w:tab/>
        <w:t xml:space="preserve">       8</w:t>
        <w:tab/>
        <w:t xml:space="preserve">       9</w:t>
        <w:tab/>
        <w:t xml:space="preserve">      1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боли</w:t>
        <w:tab/>
        <w:tab/>
        <w:tab/>
        <w:tab/>
        <w:tab/>
        <w:tab/>
        <w:tab/>
        <w:tab/>
        <w:tab/>
        <w:t>Сильнейш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легчает боль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делает боль сильнее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3"/>
          <w:sz w:val="24"/>
          <w:szCs w:val="24"/>
        </w:rPr>
        <w:t>Исследование применения карты оценки боли, используемой в Королевской больнице Марсден (Великобритания), показало, что данная карта является ценным методом оценки болей в 98% случаев [12]. «Приводимое ниже руководство по исходной оценке боли основано на карте оценки боли, разработанной в Королевской боль</w:t>
        <w:softHyphen/>
        <w:t>нице Марсден. Возможно, Вам придется изменить эту карту, чтобы она отвечала потребностям той области, в которой Вы работаете» [12]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3"/>
          <w:sz w:val="24"/>
          <w:szCs w:val="24"/>
        </w:rPr>
        <w:t>Пример.</w:t>
      </w:r>
    </w:p>
    <w:p>
      <w:pPr>
        <w:pStyle w:val="Style28"/>
        <w:widowControl/>
        <w:spacing w:lineRule="auto" w:line="240"/>
        <w:ind w:firstLine="323"/>
        <w:rPr/>
      </w:pPr>
      <w:r>
        <w:rPr>
          <w:rStyle w:val="FontStyle35"/>
          <w:sz w:val="24"/>
          <w:szCs w:val="24"/>
        </w:rPr>
        <w:t>Руководство по исходной оценке состояния пациента, испытываю</w:t>
        <w:softHyphen/>
        <w:t>щего боль, с помощью карты оценки бол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3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109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Действ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44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Обоснование и цель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rPr/>
            </w:pPr>
            <w:r>
              <w:rPr>
                <w:rStyle w:val="FontStyle43"/>
                <w:sz w:val="24"/>
                <w:szCs w:val="24"/>
              </w:rPr>
              <w:t>1.Объясните назначение карты па</w:t>
              <w:softHyphen/>
              <w:t>циенту, испытывающему бо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3"/>
                <w:sz w:val="24"/>
                <w:szCs w:val="24"/>
              </w:rPr>
              <w:t>Получение согласия пациента на со</w:t>
              <w:softHyphen/>
              <w:t>трудничество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2.Если возможно, попросите паци</w:t>
              <w:softHyphen/>
              <w:t>ента самого заполнить карт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right="1013" w:hanging="0"/>
              <w:rPr/>
            </w:pPr>
            <w:r>
              <w:rPr>
                <w:rStyle w:val="FontStyle43"/>
                <w:sz w:val="24"/>
                <w:szCs w:val="24"/>
              </w:rPr>
              <w:t>Привлечение к участию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3"/>
                <w:sz w:val="24"/>
                <w:szCs w:val="24"/>
              </w:rPr>
              <w:t>3.Если карту заполняет медицин</w:t>
              <w:softHyphen/>
              <w:t>ская сестра, запишите, как сам чело</w:t>
              <w:softHyphen/>
              <w:t>век описывает бо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Убедиться в том, что собственные ощущения пациента берутся за осно</w:t>
              <w:softHyphen/>
              <w:t>ву оценки, чтобы пациент видел, что его ощущениям верят. Уменьшение риска искажения результатов оценки</w:t>
            </w:r>
          </w:p>
        </w:tc>
      </w:tr>
      <w:tr>
        <w:trPr>
          <w:trHeight w:val="321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4. а) Запишите любые факторы, ко</w:t>
              <w:softHyphen/>
              <w:t>торые влияют на интенсивность боли. Например, действия или про</w:t>
              <w:softHyphen/>
              <w:t>цедуры, способствующие уменьше</w:t>
              <w:softHyphen/>
              <w:t>нию или усилению боли, такие, как отвлекающие факторы, использова</w:t>
              <w:softHyphen/>
              <w:t>ние грелки</w:t>
            </w:r>
          </w:p>
          <w:p>
            <w:pPr>
              <w:pStyle w:val="Style29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б) Запишите, испытывает ли человек боль ночью, в покое или при</w:t>
              <w:br/>
              <w:t>движении</w:t>
            </w:r>
          </w:p>
          <w:p>
            <w:pPr>
              <w:pStyle w:val="Style29"/>
              <w:tabs>
                <w:tab w:val="clear" w:pos="708"/>
                <w:tab w:val="left" w:pos="269" w:leader="none"/>
              </w:tabs>
              <w:ind w:firstLine="5"/>
              <w:rPr/>
            </w:pPr>
            <w:r>
              <w:rPr>
                <w:rStyle w:val="FontStyle43"/>
                <w:sz w:val="24"/>
                <w:szCs w:val="24"/>
              </w:rPr>
              <w:t>в)</w:t>
              <w:tab/>
              <w:t>Отметьте на рисунке, в каком месте человек испытывает боль, и следите за её интенсивностью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sz w:val="24"/>
                <w:szCs w:val="24"/>
              </w:rPr>
              <w:t>Установление того, как и когда че</w:t>
              <w:softHyphen/>
              <w:t>ловек испытывает боль, позволяет медицинской сестре планировать реальные цели</w:t>
            </w:r>
          </w:p>
          <w:p>
            <w:pPr>
              <w:pStyle w:val="Style24"/>
              <w:widowControl/>
              <w:spacing w:lineRule="auto" w:line="240"/>
              <w:ind w:firstLine="10"/>
              <w:rPr/>
            </w:pPr>
            <w:r>
              <w:rPr>
                <w:rStyle w:val="FontStyle43"/>
                <w:sz w:val="24"/>
                <w:szCs w:val="24"/>
              </w:rPr>
              <w:t>Например, ослабление боли ночью, когда человек находится в состоянии покоя, обычно достичь легче, чем при движении</w:t>
            </w:r>
          </w:p>
          <w:p>
            <w:pPr>
              <w:pStyle w:val="Style24"/>
              <w:ind w:firstLine="10"/>
              <w:rPr/>
            </w:pPr>
            <w:r>
              <w:rPr>
                <w:rStyle w:val="FontStyle43"/>
                <w:sz w:val="24"/>
                <w:szCs w:val="24"/>
              </w:rPr>
              <w:t>Рисунок тела является идеальным средством, которое может помочь человеку описать собственные боле</w:t>
              <w:softHyphen/>
              <w:t>вые ощущения и отметить места, в которых он испытывает боль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3"/>
                <w:sz w:val="24"/>
                <w:szCs w:val="24"/>
              </w:rPr>
              <w:t>5. Оцените интенсивность боли в каждом месте, где она ощущается, в соответствии со шкалой. Отметьте время, когда проведена запис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5"/>
              <w:rPr/>
            </w:pPr>
            <w:r>
              <w:rPr>
                <w:rStyle w:val="FontStyle43"/>
                <w:sz w:val="24"/>
                <w:szCs w:val="24"/>
              </w:rPr>
              <w:t>6. Запишите, какие анальгетики принимаются, их дозу и способ вве</w:t>
              <w:softHyphen/>
              <w:t>д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0" w:hanging="10"/>
              <w:rPr/>
            </w:pPr>
            <w:r>
              <w:rPr>
                <w:rStyle w:val="FontStyle43"/>
                <w:sz w:val="24"/>
                <w:szCs w:val="24"/>
              </w:rPr>
              <w:t>Для оценки эффективности лекарст</w:t>
              <w:softHyphen/>
              <w:t>венной терапии и определения наи</w:t>
              <w:softHyphen/>
              <w:t>более оптимального анальгетика, его дозы, частоты приёма и способа вве</w:t>
              <w:softHyphen/>
              <w:t>дения</w:t>
            </w:r>
          </w:p>
        </w:tc>
      </w:tr>
    </w:tbl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120"/>
        <w:ind w:firstLine="540"/>
        <w:rPr/>
      </w:pPr>
      <w:r>
        <w:rPr/>
        <w:t>Карта оценки боли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1"/>
        <w:gridCol w:w="2442"/>
        <w:gridCol w:w="2457"/>
      </w:tblGrid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Фамил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тделение 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м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т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тчество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ходные данные оценк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Описание боли (болей) пациенто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Что помогает облегчить боль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Что усиливает боль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Испытываете ли вы боль?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. Ночь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е (если необходимо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. В поко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е (если необходимо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3. При движени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чание (если необходимо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Места боле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widowControl/>
        <w:spacing w:lineRule="auto" w:line="240" w:before="0" w:after="120"/>
        <w:ind w:firstLine="278"/>
        <w:rPr/>
      </w:pPr>
      <w:r>
        <w:rPr>
          <w:rStyle w:val="FontStyle35"/>
          <w:sz w:val="24"/>
          <w:szCs w:val="24"/>
        </w:rPr>
        <w:t>Укажите на приведённых ниже рисунках тела, где вы чувствуете боль. Обозначьте каждый участок боли буквами: А, Б, В и т.д.</w:t>
      </w:r>
    </w:p>
    <w:p>
      <w:pPr>
        <w:pStyle w:val="Normal"/>
        <w:spacing w:lineRule="auto" w:line="240" w:before="0" w:after="0"/>
        <w:jc w:val="center"/>
        <w:rPr>
          <w:rStyle w:val="FontStyle4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635" cy="162941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tabs>
          <w:tab w:val="clear" w:pos="708"/>
          <w:tab w:val="left" w:pos="595" w:leader="none"/>
        </w:tabs>
        <w:spacing w:lineRule="auto" w:line="240" w:before="240" w:after="120"/>
        <w:ind w:firstLine="539"/>
        <w:jc w:val="both"/>
        <w:rPr/>
      </w:pPr>
      <w:r>
        <w:rPr>
          <w:rStyle w:val="FontStyle41"/>
          <w:sz w:val="24"/>
          <w:szCs w:val="24"/>
        </w:rPr>
        <w:t>11.5.2.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Определение целей сестринского ухода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При наличии боли у пациента главной целью сестринского ухо</w:t>
        <w:softHyphen/>
        <w:t>да являются устранение причин её возникновения и облегчение страданий пациента. Следует учитывать, что устранение хрониче</w:t>
        <w:softHyphen/>
        <w:t>ской боли является трудноразрешимой задачей и часто цель может заключаться только в том, чтобы помочь человеку превозмочь боль.</w:t>
      </w:r>
    </w:p>
    <w:p>
      <w:pPr>
        <w:pStyle w:val="Style18"/>
        <w:widowControl/>
        <w:tabs>
          <w:tab w:val="clear" w:pos="708"/>
          <w:tab w:val="left" w:pos="595" w:leader="none"/>
        </w:tabs>
        <w:spacing w:lineRule="auto" w:line="240" w:before="240" w:after="120"/>
        <w:ind w:firstLine="539"/>
        <w:jc w:val="both"/>
        <w:rPr/>
      </w:pPr>
      <w:r>
        <w:rPr>
          <w:rStyle w:val="FontStyle41"/>
          <w:sz w:val="24"/>
          <w:szCs w:val="24"/>
        </w:rPr>
        <w:t>11.5.3.</w:t>
      </w:r>
      <w:r>
        <w:rPr>
          <w:rStyle w:val="FontStyle41"/>
          <w:b w:val="false"/>
          <w:bCs w:val="false"/>
          <w:sz w:val="24"/>
          <w:szCs w:val="24"/>
        </w:rPr>
        <w:tab/>
      </w:r>
      <w:r>
        <w:rPr>
          <w:rStyle w:val="FontStyle41"/>
          <w:sz w:val="24"/>
          <w:szCs w:val="24"/>
        </w:rPr>
        <w:t>Сестринские вмешательства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Для достижения поставленных целей и оценки эффективности обезболивания сестра должна точно представить себе весь цикл яв</w:t>
        <w:softHyphen/>
        <w:t>лений, связанных с болью, изображенных на рис. 11-3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Несмотря на то, что медицинские сестры не назначают медика</w:t>
        <w:softHyphen/>
        <w:t>ментозного лечения, их роль в проведении лекарственной терапии огромна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По назначению врача медицинская сестра должна контролиро</w:t>
        <w:softHyphen/>
        <w:t>вать правильность применения препарата (через рот, под язык), а также вводить лекарственное средство подкожно, внутримышечно, внутривенно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43"/>
          <w:sz w:val="24"/>
          <w:szCs w:val="24"/>
        </w:rPr>
        <w:t>Очень важно, чтобы сестра понимала, как работает то или иное болеутоляющее средство. В этом случае она сможет совместно с па</w:t>
        <w:softHyphen/>
        <w:t>циентом проводить текущую оценку адекватности обезболивания.</w:t>
      </w:r>
    </w:p>
    <w:p>
      <w:pPr>
        <w:pStyle w:val="Normal"/>
        <w:rPr>
          <w:rStyle w:val="FontStyle43"/>
          <w:rFonts w:ascii="Times New Roman" w:hAnsi="Times New Roman" w:cs="Times New Roman"/>
          <w:sz w:val="24"/>
          <w:szCs w:val="24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2170</wp:posOffset>
                </wp:positionH>
                <wp:positionV relativeFrom="paragraph">
                  <wp:posOffset>226695</wp:posOffset>
                </wp:positionV>
                <wp:extent cx="12573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85pt;mso-position-vertical-relative:text;margin-left:1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фил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1485900" cy="1143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сутствие зн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пок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пр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а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тсутствие зна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спокой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н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пресс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п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238760</wp:posOffset>
                </wp:positionV>
                <wp:extent cx="1600200" cy="1143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фиден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увств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р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лигиозные уб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лечен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8.8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фиденциаль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чувств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стра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лигиозные убе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влечен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0" cy="2171700"/>
                <wp:effectExtent l="5080" t="5080" r="5715" b="5715"/>
                <wp:wrapNone/>
                <wp:docPr id="3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26pt;margin-top:10.8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047750</wp:posOffset>
                </wp:positionV>
                <wp:extent cx="694690" cy="3517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2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052195</wp:posOffset>
                </wp:positionV>
                <wp:extent cx="9144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и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2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и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2195195</wp:posOffset>
                </wp:positionV>
                <wp:extent cx="10287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2.8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052195</wp:posOffset>
                </wp:positionV>
                <wp:extent cx="9144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ни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н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366395</wp:posOffset>
                </wp:positionV>
                <wp:extent cx="12573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нняя диагно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стринская помощ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мения и нав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ы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8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нняя диагнос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стринская помощ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мения и навы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п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509395</wp:posOffset>
                </wp:positionV>
                <wp:extent cx="1485900" cy="685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странение прич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кирование нервного проводящего пу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18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странение причи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локирование нервного проводящего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81280</wp:posOffset>
                </wp:positionV>
                <wp:extent cx="1485900" cy="1143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брежный у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сон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йняя устал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а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остаточное 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зво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6.4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брежный ух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у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ссон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айняя устал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спа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достаточное пит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зво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4610</wp:posOffset>
                </wp:positionH>
                <wp:positionV relativeFrom="paragraph">
                  <wp:posOffset>103505</wp:posOffset>
                </wp:positionV>
                <wp:extent cx="1654175" cy="12573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транение симпто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учшение настро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лаб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поко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ьге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99pt;mso-wrap-distance-left:9.05pt;mso-wrap-distance-right:9.05pt;mso-wrap-distance-top:0pt;mso-wrap-distance-bottom:0pt;margin-top:8.1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транение симптом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учшение настро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лаб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покоен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ьге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.11-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икл явлений, связанных с болью[12]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И. Роупер и соавт. [52] приводят данные исследований, прове</w:t>
        <w:softHyphen/>
        <w:t>дённых Клосс (1990), в которых говорится о том, что «от недоста</w:t>
        <w:softHyphen/>
        <w:t>точного использования наркотических болеутоляющих средств можно ожидать неблагоприятных для пациента последствий, как физических, так и психологических». При этом Клосс отмечает, что причинами недостаточного использования наркотических анальге</w:t>
        <w:softHyphen/>
        <w:t>тиков являются:</w:t>
      </w:r>
    </w:p>
    <w:p>
      <w:pPr>
        <w:pStyle w:val="Style51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«преувеличение убеждения в том, что, во-первых, опиаты вы</w:t>
        <w:softHyphen/>
        <w:t>зывают привыкание к ним пациента, а во-вторых, они облада</w:t>
        <w:softHyphen/>
        <w:t>ют побочным действием, угнетая дыхательный центр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трудности при проведении первичной оценки боли, обуслов</w:t>
        <w:softHyphen/>
        <w:t>ленные нежеланием и страхом многих пациентов обращаться с просьбами о назначении им наркотических средств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К сожалению, в нашей стране пока не используются специаль</w:t>
        <w:softHyphen/>
        <w:t>ные устройства, которые, будучи соединёнными с веной пациента, позволяют ему самостоятельно простым нажатием кнопки вводить себе через заранее установленные промежутки времени обезболи</w:t>
        <w:softHyphen/>
        <w:t>вающее средство сразу после того, как он почувствует интенсивную боль. При этом предусмотрен механизм, исключающий передози</w:t>
        <w:softHyphen/>
        <w:t>ровку препарата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При наличии боли у престарелых людей следует помнить о том, что у них часто имеется более одного источника боли, а также о возможных сложностях в общении, связанных с нарушением зре</w:t>
        <w:softHyphen/>
        <w:t>ния, слуха или снижением познавательных способностей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Помимо лекарственной терапии, проводимой сестрой по назна</w:t>
        <w:softHyphen/>
        <w:t>чению врача, в пределах её компетентности имеются и другие спо</w:t>
        <w:softHyphen/>
        <w:t>собы обезболивания. Уменьшить боль могут отвлечение внимания, изменение положения тела, применение холода или тепла, обуче</w:t>
        <w:softHyphen/>
        <w:t>ние пациента различным методикам расслабления, растирание или лёгкое поглаживание болезненного участка.</w:t>
      </w:r>
    </w:p>
    <w:p>
      <w:pPr>
        <w:pStyle w:val="Style26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Мы уже говорили о том, что хроническая боль изменяет образ жизни человека. Люди, обречённые жить, испытывая хроническую боль, нуждаются в особом комплексном лечении, которое многие из них могут получить в специальных лечебных учреждениях — хосписах. В хосписе пациента обучают, как совладать с болью и жить с ней, а не как излечить эту боль. Человеку помогают макси</w:t>
        <w:softHyphen/>
        <w:t>мально возможно повысить качество своей жизни. Способы обез</w:t>
        <w:softHyphen/>
        <w:t>боливания, используемые в хосписах, можно разделить на три группы:</w:t>
      </w:r>
    </w:p>
    <w:p>
      <w:pPr>
        <w:pStyle w:val="Style26"/>
        <w:widowControl/>
        <w:spacing w:lineRule="auto" w:line="240"/>
        <w:ind w:firstLine="540"/>
        <w:rPr>
          <w:rStyle w:val="FontStyle43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физические (изменение положения тела, применение тепла или холода, массаж и вибрация, акупунктур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психологические (общение, отвлечение внимания, музыкаль</w:t>
        <w:softHyphen/>
        <w:t>ная терапия, техника расслабления и снятия напряжения, гип</w:t>
        <w:softHyphen/>
        <w:t>ноз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49"/>
          <w:sz w:val="24"/>
          <w:szCs w:val="24"/>
        </w:rPr>
        <w:t>фармакологические (местные и общие анальгетики, транкви</w:t>
        <w:softHyphen/>
        <w:t>лизаторы)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3"/>
          <w:sz w:val="24"/>
          <w:szCs w:val="24"/>
        </w:rPr>
        <w:t>Поиск новых способов обезболивания продолжается постоянно. Однако когда лекарственные средства в тех или иных случаях ока</w:t>
        <w:softHyphen/>
        <w:t>зываются недостаточно эффективными или недоступными для па</w:t>
        <w:softHyphen/>
        <w:t>циентов (как правило, если пациент находится вне лечебного уч</w:t>
        <w:softHyphen/>
        <w:t>реждения), первостепенное значение должно придаваться другим, нефармакологическим способам обезболива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595" w:leader="none"/>
        </w:tabs>
        <w:spacing w:lineRule="auto" w:line="240" w:before="240" w:after="120"/>
        <w:ind w:firstLine="539"/>
        <w:jc w:val="both"/>
        <w:rPr/>
      </w:pPr>
      <w:r>
        <w:rPr>
          <w:rStyle w:val="FontStyle41"/>
          <w:sz w:val="24"/>
          <w:szCs w:val="24"/>
        </w:rPr>
        <w:t>11.5.4. Оценка результатов сестринского вмешательства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Для проведения итоговой оценки успешности сестринских вме</w:t>
        <w:softHyphen/>
        <w:t>шательств необходимы объективные критерии. Во многих странах постоянно ведутся научные исследования в этой области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Приведённые выше примеры линеек и шкал для определения интенсивности боли могут служить одним из критериев как при те</w:t>
        <w:softHyphen/>
        <w:t>кущей, так и при итоговой оценке. Следует признать, что медицин</w:t>
        <w:softHyphen/>
        <w:t>ская сестра не единственный человек, помогающий пациенту до</w:t>
        <w:softHyphen/>
        <w:t>стичь эффекта обезболивания.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Две шкалы, приведённые ниже, тоже помогут объективной оценке уменьшения боли: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>Шкала для характеристики ослабления боли: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А — боль полностью исчезла;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Б — боль почти исчезла;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В — боль значительно уменьшилась;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Г— боль уменьшилась слегка;</w:t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43"/>
          <w:sz w:val="24"/>
          <w:szCs w:val="24"/>
        </w:rPr>
        <w:t>Д — нет заметного уменьшения боли.</w:t>
      </w:r>
    </w:p>
    <w:p>
      <w:pPr>
        <w:pStyle w:val="Style31"/>
        <w:widowControl/>
        <w:spacing w:lineRule="auto" w:line="240"/>
        <w:ind w:firstLine="540"/>
        <w:rPr/>
      </w:pPr>
      <w:r>
        <w:rPr>
          <w:rStyle w:val="FontStyle35"/>
          <w:sz w:val="24"/>
          <w:szCs w:val="24"/>
        </w:rPr>
        <w:t>Шкала успокоени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успокоение отсутствует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слабое успокоение; дремотное состояние, быстрое (лёгкое) пробуждение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умеренное успокоение, обычно дремотное состояние, быст</w:t>
        <w:softHyphen/>
        <w:t>рое (лёгкое) пробуждение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сильное успокоение, усыпляющее действие, трудно разбу</w:t>
        <w:softHyphen/>
        <w:t>дить пациент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51" w:leader="none"/>
        </w:tabs>
        <w:spacing w:lineRule="auto" w:line="240"/>
        <w:ind w:left="0" w:firstLine="540"/>
        <w:rPr/>
      </w:pPr>
      <w:r>
        <w:rPr>
          <w:rStyle w:val="FontStyle43"/>
          <w:sz w:val="24"/>
          <w:szCs w:val="24"/>
        </w:rPr>
        <w:t xml:space="preserve">— </w:t>
      </w:r>
      <w:r>
        <w:rPr>
          <w:rStyle w:val="FontStyle43"/>
          <w:sz w:val="24"/>
          <w:szCs w:val="24"/>
        </w:rPr>
        <w:t>пациент спит, глубокий сон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>Мы предлагаем возможный план ухода за пациентом, испытыва</w:t>
        <w:softHyphen/>
        <w:t>ющим боль [42].</w:t>
      </w:r>
    </w:p>
    <w:p>
      <w:pPr>
        <w:pStyle w:val="Style31"/>
        <w:widowControl/>
        <w:spacing w:lineRule="auto" w:line="240" w:before="480" w:after="240"/>
        <w:ind w:firstLine="539"/>
        <w:rPr/>
      </w:pPr>
      <w:r>
        <w:rPr>
          <w:rStyle w:val="FontStyle43"/>
          <w:b/>
          <w:bCs/>
          <w:sz w:val="24"/>
          <w:szCs w:val="24"/>
        </w:rPr>
        <w:t>Рекомендуемый план ухода при боли (у взрослого пациента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2558"/>
        <w:gridCol w:w="5500"/>
      </w:tblGrid>
      <w:tr>
        <w:trPr>
          <w:trHeight w:val="67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firstLine="14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Проблема пациент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Цели/ожидаемый результат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left="715" w:hanging="0"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естринские вмешательства</w:t>
            </w:r>
          </w:p>
        </w:tc>
      </w:tr>
      <w:tr>
        <w:trPr>
          <w:trHeight w:val="13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. Боль в области</w:t>
            </w:r>
          </w:p>
          <w:p>
            <w:pPr>
              <w:pStyle w:val="Style24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…………………………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. Пациент не будет испытывать боль (боль уменьшится)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1. Провести невербальную оценку интен</w:t>
              <w:softHyphen/>
              <w:t>сивности боли, используя линейки боли или шкалу для оценки боли (при оценке указать, по какой шкале проводилась оцен</w:t>
              <w:softHyphen/>
              <w:t>ка интенсивности боли). Указать, кем про</w:t>
              <w:softHyphen/>
              <w:t>ведена оценка боли (сестрой, пациентом)</w:t>
            </w:r>
          </w:p>
        </w:tc>
      </w:tr>
      <w:tr>
        <w:trPr>
          <w:trHeight w:val="64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2. Оценить интенсивность боли, наблюдая за поведением пациента</w:t>
            </w:r>
          </w:p>
        </w:tc>
      </w:tr>
      <w:tr>
        <w:trPr>
          <w:trHeight w:val="99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3. Давать (вводить) анальгетики в соответ</w:t>
              <w:softHyphen/>
              <w:t>ствии с назначением врача и проводить се</w:t>
              <w:softHyphen/>
              <w:t>стринскую оценку эффективности исполь</w:t>
              <w:softHyphen/>
              <w:t>зования этих препаратов, консультируясь с врачом при неадекватной аналгезии</w:t>
            </w:r>
          </w:p>
        </w:tc>
      </w:tr>
      <w:tr>
        <w:trPr>
          <w:trHeight w:val="58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4. Помочь пациенту занять положение, уменьшающее боль</w:t>
            </w:r>
          </w:p>
        </w:tc>
      </w:tr>
      <w:tr>
        <w:trPr>
          <w:trHeight w:val="88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5. Объяснять пациенту все проводимые процедуры, давать ему возможность выра</w:t>
              <w:softHyphen/>
              <w:t>жать свои страхи и опасения</w:t>
            </w:r>
          </w:p>
        </w:tc>
      </w:tr>
      <w:tr>
        <w:trPr>
          <w:trHeight w:val="51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6. Использовать известные процедуры рас</w:t>
              <w:softHyphen/>
              <w:t>слабления для облегчения бол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Style w:val="FontStyle43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43"/>
          <w:sz w:val="24"/>
          <w:szCs w:val="24"/>
        </w:rPr>
        <w:t>Боль и желание её уменьшить — основные причины обращения людей за медицинской помощью. Многие понимают, что полно</w:t>
        <w:softHyphen/>
        <w:t>стью снять боль не всегда возможно. Однако каждый пациент име</w:t>
        <w:softHyphen/>
        <w:t>ет право на адекватное обезболивание, декларированное ему в «За</w:t>
        <w:softHyphen/>
        <w:t>коне РФ об охране здоровья граждан» [25, 26]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Arial Narrow" w:hAnsi="Arial Narrow" w:cs="Arial Narrow"/>
      <w:b/>
      <w:bCs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Arial Narrow" w:hAnsi="Arial Narrow" w:cs="Arial Narrow"/>
      <w:b/>
      <w:bCs/>
      <w:sz w:val="20"/>
      <w:szCs w:val="20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hanging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2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1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2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1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2" w:before="0" w:after="0"/>
      <w:ind w:firstLine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 w:before="0" w:after="0"/>
      <w:ind w:firstLine="384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9:00Z</dcterms:created>
  <dc:creator>Андрей</dc:creator>
  <dc:description/>
  <dc:language>en-US</dc:language>
  <cp:lastModifiedBy>Андрей</cp:lastModifiedBy>
  <dcterms:modified xsi:type="dcterms:W3CDTF">2011-12-08T16:19:00Z</dcterms:modified>
  <cp:revision>1</cp:revision>
  <dc:subject/>
  <dc:title/>
</cp:coreProperties>
</file>