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ГАОУ СПО Брянский медицинский техникум имени академика Н. М. Амосова</w:t>
      </w:r>
    </w:p>
    <w:p>
      <w:pPr>
        <w:pStyle w:val="Style17"/>
        <w:jc w:val="center"/>
        <w:rPr>
          <w:rFonts w:ascii="Times New Roman" w:hAnsi="Times New Roman" w:cs="Times New Roman"/>
          <w:sz w:val="28"/>
          <w:szCs w:val="28"/>
        </w:rPr>
      </w:pPr>
      <w:r>
        <w:rPr>
          <w:rFonts w:cs="Times New Roman" w:ascii="Times New Roman" w:hAnsi="Times New Roman"/>
          <w:sz w:val="28"/>
          <w:szCs w:val="28"/>
        </w:rPr>
        <w:t>Отделение повышения квалифик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
    </w:p>
    <w:p>
      <w:pPr>
        <w:pStyle w:val="Style17"/>
        <w:rPr/>
      </w:pPr>
      <w:r>
        <w:rPr/>
      </w:r>
    </w:p>
    <w:p>
      <w:pPr>
        <w:pStyle w:val="Style17"/>
        <w:rPr/>
      </w:pPr>
      <w:r>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t>Современные принципы медицинского обеспечения при ЧС и катастрофах.</w:t>
      </w:r>
    </w:p>
    <w:p>
      <w:pPr>
        <w:pStyle w:val="Style17"/>
        <w:jc w:val="center"/>
        <w:rPr>
          <w:rFonts w:ascii="Monotype Corsiva" w:hAnsi="Monotype Corsiva" w:cs="Monotype Corsiva"/>
          <w:sz w:val="72"/>
          <w:szCs w:val="72"/>
        </w:rPr>
      </w:pPr>
      <w:r>
        <w:rPr>
          <w:rFonts w:cs="Monotype Corsiva" w:ascii="Monotype Corsiva" w:hAnsi="Monotype Corsiva"/>
          <w:sz w:val="72"/>
          <w:szCs w:val="72"/>
        </w:rPr>
        <w:drawing>
          <wp:inline distT="0" distB="0" distL="0" distR="0">
            <wp:extent cx="33432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43275" cy="3771900"/>
                    </a:xfrm>
                    <a:prstGeom prst="rect">
                      <a:avLst/>
                    </a:prstGeom>
                  </pic:spPr>
                </pic:pic>
              </a:graphicData>
            </a:graphic>
          </wp:inline>
        </w:drawing>
      </w:r>
    </w:p>
    <w:p>
      <w:pPr>
        <w:pStyle w:val="Style17"/>
        <w:rPr>
          <w:rFonts w:ascii="Monotype Corsiva" w:hAnsi="Monotype Corsiva" w:cs="Monotype Corsiva"/>
          <w:sz w:val="72"/>
          <w:szCs w:val="72"/>
        </w:rPr>
      </w:pPr>
      <w:r>
        <w:rPr>
          <w:rFonts w:cs="Monotype Corsiva" w:ascii="Monotype Corsiva" w:hAnsi="Monotype Corsiva"/>
          <w:sz w:val="72"/>
          <w:szCs w:val="72"/>
        </w:rPr>
      </w:r>
    </w:p>
    <w:p>
      <w:pPr>
        <w:pStyle w:val="Style17"/>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Лекция подготовлена преподавателем высшей категории Кукиным И.А.</w:t>
      </w:r>
    </w:p>
    <w:p>
      <w:pPr>
        <w:pStyle w:val="Style17"/>
        <w:jc w:val="center"/>
        <w:rPr>
          <w:rFonts w:ascii="Times New Roman" w:hAnsi="Times New Roman" w:cs="Times New Roman"/>
          <w:sz w:val="24"/>
          <w:szCs w:val="24"/>
        </w:rPr>
      </w:pPr>
      <w:r>
        <w:rPr>
          <w:rFonts w:cs="Times New Roman" w:ascii="Times New Roman" w:hAnsi="Times New Roman"/>
          <w:sz w:val="24"/>
          <w:szCs w:val="24"/>
        </w:rPr>
        <w:t>План:</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ЧС мирного и военного времени. Организация защиты населени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Требования законодательства РФ в области организации и обеспечения защиты населения и территорий от ЧС.</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в области безопасности в ЧС.</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нятие кризисной ситуаци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лассификация ЧС и их поражающих фактор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сновные задачи РСЧС и ГО РФ.</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Структура РСЧС и ГО РФ.</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рганы управления, силы и средства  РСЧС и ГО РФ.</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инципы организации и задачи службы медицины катастроф.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Задачи и организация медицинской службы ГО.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сновы лечебно-эвакуационного обеспечения пораженного населения в чрезвычайных ситуациях: а) этапы медицинской эвакуации; б) виды медицинской помощи; в) медицинская сортировка; г) медицинская эвакуац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государственной политики Российской Федерации в области гражданской обороны и защиты от ЧС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Человек и среда  обитания образуют систему, состоящую из множества взаимодействующих элементов, имеющую упорядоченность в определенных границах и обладающую специфическими свойствами. Такое взаимодействие определяется множеством факторов и оказывает влияние,  как на самого человека, так и на соответствующую среду его обитания.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Это влияние может быть, с одной стороны, положительным, с другой – одновременно и отрицательным (негативным). Негативные воздействия этих факторов  проявляются главным образом в ЧС. Эти ситуации могут быть следствием стихийных бедствий, производственной деятельности человека, а также ведения военных действий.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В целях локализации и ликвидации негативных воздействий, возникающих в чрезвычайных ситуациях (ЧС), разрабатываются правовые основы, создаются специальные службы  и создаются материальные средства для их деятельности.</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еспечении безопасности жизнедеятельности,  организации и обеспечения защиты населения, материальных и культурных ценностей и территорий от ЧС природного и техногенного характера  важное значение приобретают такие направления деятельности государства, как предупреждение, прогнозирование и ликвидация последствий ЧС, являющиеся основой концепции гражданской защиты в нашей стране, которая предусматривает в свою очередь защиту населения и территорий и гражданскую оборону (ГО).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Исходя из этого, большое значение имеет дальнейшее развитие единой системы подготовки учащейся молодежи среднего профессионального образования в области гражданской обороны и защиты от чрезвычайных и кризисных ситуаций социального, природного и техногенного характ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360"/>
        <w:jc w:val="both"/>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i/>
          <w:sz w:val="24"/>
          <w:szCs w:val="24"/>
        </w:rPr>
        <w:t>Основополагающими законодательными актами области организации и обеспечения защиты населения, материальных и культурных ценностей и территорий от ЧС природного и техногенного характера являются:</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сновной закон РФ – Конституция РФ . Конституция Российской Федерации объявила человека, его права и свободы высшей ценностью, а признание, соблюдение и защиту прав и свобод человека и гражданина — обязанностью государства. Ст. 42. Каждый имеет право на благоприятную окружающую среду, достоверную информацию о её состоянии и на возмещение ущерба, причиненного его здоровью или имуществу экологическим правонарушением.  В соответствии со ст.ст. 56 и 58 Президент РФ вводит  на территории страны или в отдельных её  местностях чрезвычайное положение, принимает решение о привлечении при необходимости для ликвидации ЧС ВС РФ, других войск и воинских формирований. Ст. 72. В совместном ведении РФ находятся: з) осуществление мер по борьбе с катастрофами, стихийными бедствиями, эпидемиями, ликвидация их последствий.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2.Закон РФ «О безопасности» (в редакции  закона РФ от 25.12.92. № 4235-1, Указа Президента РФ от 24.12.93. № 2288, ФЗ от 25.07.02. № 116-ФЗ, от 07.03.05. №15 -ФЗ,  от  25.07.06. № 128-ФЗ, от 02.03.07. № 24-ФЗ,  от 26.06.08. № 103-ФЗ). Настоящий ФЗ закрепляет правовые основы обеспечения безопасности личности, общества и государства, определяет систему безопасности и её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 Ст.1. Понятие безопасности и её объекты. </w:t>
      </w:r>
    </w:p>
    <w:p>
      <w:pPr>
        <w:pStyle w:val="Style17"/>
        <w:ind w:firstLine="360"/>
        <w:jc w:val="both"/>
        <w:rPr>
          <w:rFonts w:ascii="Times New Roman" w:hAnsi="Times New Roman" w:cs="Times New Roman"/>
          <w:i/>
          <w:i/>
          <w:sz w:val="24"/>
          <w:szCs w:val="24"/>
        </w:rPr>
      </w:pPr>
      <w:r>
        <w:rPr>
          <w:rFonts w:cs="Times New Roman" w:ascii="Times New Roman" w:hAnsi="Times New Roman"/>
          <w:i/>
          <w:sz w:val="24"/>
          <w:szCs w:val="24"/>
        </w:rPr>
        <w:t xml:space="preserve">Безопасность – состояние защищенности жизненно важных интересов личности, общества и государства от внутренних и внешних угроз. </w:t>
      </w:r>
    </w:p>
    <w:p>
      <w:pPr>
        <w:pStyle w:val="Style17"/>
        <w:ind w:firstLine="360"/>
        <w:jc w:val="both"/>
        <w:rPr>
          <w:rFonts w:ascii="Times New Roman" w:hAnsi="Times New Roman" w:cs="Times New Roman"/>
          <w:sz w:val="24"/>
          <w:szCs w:val="24"/>
        </w:rPr>
      </w:pPr>
      <w:r>
        <w:rPr>
          <w:rFonts w:cs="Times New Roman" w:ascii="Times New Roman" w:hAnsi="Times New Roman"/>
          <w:i/>
          <w:sz w:val="24"/>
          <w:szCs w:val="24"/>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3.ФЗ РФ  № 68-ФЗ от 21.12.94.  «О защите населения и территорий от ЧС природного и техногенного характера»  (в ред. от 22.08.04.  № 122-ФЗ). Настоящий ФЗ устанавливает общие для РФ организационно-правовые нормы в области защиты граждан РФ, иностранных граждан и лиц без гражданства, находящихся на территории РФ, всего земельного, водного, воздушного пространства в пределах РФ или его части, объектов производственного и социального назначения, а также окружающей природной среды от чрезвычайных ситуаций природного и техногенного характера. Закон определяет основные задачи и принцип построения Единой государственной системы предупреждения и ликвидации чрезвычайных ситуаций (РСЧС), полномочия органов государственной власти и органов местного самоуправления, обязанности федеральных органов исполнительной власти и организаций в области защиты населения и территорий от ЧС, права и обязанности граждан в области защиты от ЧС. Закон разграничивает полномочия органов власти.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Многие важные вопросы предупреждения и ликвидации ЧС регулируются ФЗ РФ «О ведомственной охране», «О промышленной безопасности опасных производственных объектов», «О борьбе с терроризмом», целым рядом постановлений Правительства РФ и нормативно-правовыми актами субъектов РФ, принятыми в соответствии с федеральным законодательством и с учетом специфики конкретных регион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tab/>
      </w:r>
      <w:r>
        <w:rPr>
          <w:rFonts w:cs="Times New Roman" w:ascii="Times New Roman" w:hAnsi="Times New Roman"/>
          <w:sz w:val="24"/>
          <w:szCs w:val="24"/>
        </w:rPr>
        <w:t xml:space="preserve">ГОСТ Р 22.0.02-94 «Безопасность в ЧС», ФЗ РФ № 68 «О защите населения и территорий от ЧС природного и техногенного характера» определяют общие для РФ организационно-правовые нормы в области защиты населения и территорий от ЧС, вводят термины и определения, применяемые в наименовании, содержании и функционировании Единой государственной системы предупреждения и ликвидации ЧС (РСЧС). </w:t>
      </w:r>
    </w:p>
    <w:p>
      <w:pPr>
        <w:pStyle w:val="Style17"/>
        <w:ind w:firstLine="708"/>
        <w:rPr>
          <w:rFonts w:ascii="Times New Roman" w:hAnsi="Times New Roman" w:cs="Times New Roman"/>
          <w:i/>
          <w:i/>
          <w:sz w:val="24"/>
          <w:szCs w:val="24"/>
        </w:rPr>
      </w:pPr>
      <w:r>
        <w:rPr>
          <w:rFonts w:cs="Times New Roman" w:ascii="Times New Roman" w:hAnsi="Times New Roman"/>
          <w:i/>
          <w:sz w:val="24"/>
          <w:szCs w:val="24"/>
        </w:rPr>
        <w:t xml:space="preserve">Чрезвычайная ситуация (ЧС)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ы, значительные материальные потери и нарушение условий жизнедеятельности людей.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Определение ЧС включает следующие основные понятия. </w:t>
      </w:r>
      <w:r>
        <w:rPr>
          <w:rFonts w:cs="Times New Roman" w:ascii="Times New Roman" w:hAnsi="Times New Roman"/>
          <w:i/>
          <w:sz w:val="24"/>
          <w:szCs w:val="24"/>
        </w:rPr>
        <w:t xml:space="preserve">Территория </w:t>
      </w:r>
      <w:r>
        <w:rPr>
          <w:rFonts w:cs="Times New Roman" w:ascii="Times New Roman" w:hAnsi="Times New Roman"/>
          <w:sz w:val="24"/>
          <w:szCs w:val="24"/>
        </w:rPr>
        <w:t xml:space="preserve">– земельное, водное, воздушное пространство в пределах РФ или его части, объекта производственного и социального назначения, а также окружающая природная среда. </w:t>
      </w:r>
    </w:p>
    <w:p>
      <w:pPr>
        <w:pStyle w:val="Style17"/>
        <w:ind w:firstLine="708"/>
        <w:rPr>
          <w:rFonts w:ascii="Times New Roman" w:hAnsi="Times New Roman" w:cs="Times New Roman"/>
          <w:sz w:val="24"/>
          <w:szCs w:val="24"/>
        </w:rPr>
      </w:pPr>
      <w:r>
        <w:rPr>
          <w:rFonts w:cs="Times New Roman" w:ascii="Times New Roman" w:hAnsi="Times New Roman"/>
          <w:i/>
          <w:sz w:val="24"/>
          <w:szCs w:val="24"/>
        </w:rPr>
        <w:t>Авария</w:t>
      </w:r>
      <w:r>
        <w:rPr>
          <w:rFonts w:cs="Times New Roman" w:ascii="Times New Roman" w:hAnsi="Times New Roman"/>
          <w:sz w:val="24"/>
          <w:szCs w:val="24"/>
        </w:rPr>
        <w:t xml:space="preserve"> – чрезвычайное событие техногенного характера, происшедшее по конструктивным, производственным, технологическим или эксплуа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 </w:t>
      </w:r>
    </w:p>
    <w:p>
      <w:pPr>
        <w:pStyle w:val="Style17"/>
        <w:ind w:firstLine="708"/>
        <w:rPr>
          <w:rFonts w:ascii="Times New Roman" w:hAnsi="Times New Roman" w:cs="Times New Roman"/>
          <w:sz w:val="24"/>
          <w:szCs w:val="24"/>
        </w:rPr>
      </w:pPr>
      <w:r>
        <w:rPr>
          <w:rFonts w:cs="Times New Roman" w:ascii="Times New Roman" w:hAnsi="Times New Roman"/>
          <w:i/>
          <w:sz w:val="24"/>
          <w:szCs w:val="24"/>
        </w:rPr>
        <w:t xml:space="preserve">Катастрофа </w:t>
      </w:r>
      <w:r>
        <w:rPr>
          <w:rFonts w:cs="Times New Roman" w:ascii="Times New Roman" w:hAnsi="Times New Roman"/>
          <w:sz w:val="24"/>
          <w:szCs w:val="24"/>
        </w:rPr>
        <w:t xml:space="preserve">–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ы. </w:t>
      </w:r>
    </w:p>
    <w:p>
      <w:pPr>
        <w:pStyle w:val="Style17"/>
        <w:ind w:firstLine="708"/>
        <w:rPr>
          <w:rFonts w:ascii="Times New Roman" w:hAnsi="Times New Roman" w:cs="Times New Roman"/>
          <w:sz w:val="24"/>
          <w:szCs w:val="24"/>
        </w:rPr>
      </w:pPr>
      <w:r>
        <w:rPr>
          <w:rFonts w:cs="Times New Roman" w:ascii="Times New Roman" w:hAnsi="Times New Roman"/>
          <w:i/>
          <w:sz w:val="24"/>
          <w:szCs w:val="24"/>
        </w:rPr>
        <w:t>Зона ЧС</w:t>
      </w:r>
      <w:r>
        <w:rPr>
          <w:rFonts w:cs="Times New Roman" w:ascii="Times New Roman" w:hAnsi="Times New Roman"/>
          <w:sz w:val="24"/>
          <w:szCs w:val="24"/>
        </w:rPr>
        <w:t xml:space="preserve"> – это территория, на которой сложилась ЧС. Риск – мера количественного измерения опасности, определяется как: 1) вероятность возникновения источника опасности; 2) величиной ущерба от негативного фактора источника опасности.</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 xml:space="preserve">В связи с тем, что в настоящее время реальную угрозу национальной безопасности страны стал представлять терроризм, в обиход было введено понятие «кризисная ситуация» (определенное в распоряжении Правительства РФ «Об утверждении Плана действий правительства РФ в кризисных ситуациях» от 09.09.05. № 1215-р), которое является более широким понятием, чем «чрезвычайная ситуация». </w:t>
      </w:r>
    </w:p>
    <w:p>
      <w:pPr>
        <w:pStyle w:val="Style17"/>
        <w:ind w:firstLine="708"/>
        <w:rPr>
          <w:rFonts w:ascii="Times New Roman" w:hAnsi="Times New Roman" w:cs="Times New Roman"/>
          <w:sz w:val="24"/>
          <w:szCs w:val="24"/>
        </w:rPr>
      </w:pPr>
      <w:r>
        <w:rPr>
          <w:rFonts w:cs="Times New Roman" w:ascii="Times New Roman" w:hAnsi="Times New Roman"/>
          <w:i/>
          <w:sz w:val="24"/>
          <w:szCs w:val="24"/>
        </w:rPr>
        <w:t>Кризисная ситуация – обстоятельства чрезвычайного, в том числе террористического характера, определенные в ст. 3 Федерального конституционного закона «О чрезвычайном положении»</w:t>
      </w:r>
      <w:r>
        <w:rPr>
          <w:rFonts w:cs="Times New Roman" w:ascii="Times New Roman" w:hAnsi="Times New Roman"/>
          <w:sz w:val="24"/>
          <w:szCs w:val="24"/>
        </w:rPr>
        <w:t xml:space="preserve"> (при этом порядок действий Правительства РФ в условиях военного времени, военного положения и проведения мобилизационных мероприятий определяется соответствующими планирующими документами).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Согласно названному постановлению кризисные ситуации подразделяются: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1) на кризисные ситуации террористического характера;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2) кризисные ситуации криминогенного характера, не связанные с терроризм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кризисные ситуации природного и техногенного характер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i/>
          <w:sz w:val="24"/>
          <w:szCs w:val="24"/>
        </w:rPr>
        <w:t>Чрезвычайные события, лежащие в основе ЧС, можно классифицировать по значительному числу признаков: признакам проявления (тип и вид); характеру поражающих факторов или источников опасности (тепловые, химические, радиационные, биологические и т.д.); месту возникновения (конструктивные, производственные, эксплуатационные, погодные, геофизические и др.); интенсивности протекания (скоротечные или медленноразвивающиеся); масштабам воздействия (поражения); характеру воздействия на основные объекты поражения (разрушение, заражение, затопление и др.); содержанию и характеру последствий; долговременности и обратимости последствий и т.д.</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о ведомственной принадлежности ЧС подразделяются</w:t>
      </w:r>
      <w:r>
        <w:rPr>
          <w:rFonts w:cs="Times New Roman" w:ascii="Times New Roman" w:hAnsi="Times New Roman"/>
          <w:sz w:val="24"/>
          <w:szCs w:val="24"/>
        </w:rPr>
        <w:t xml:space="preserve"> на ситуации, происшедшие в строительстве; в промышленности (атомная энергетика, металлургия, машиностроение и др.); в жилой и коммунально-бытовой сфере обслуживания населения; на транспорте; в сельском хозяйстве; в лесном хозяйстве. ЧС также можно классифицировать по типам и видам событий, лежащих в основе этих ситуаций, по степени внезапности, по скорости и по масштабу распространения, по продолжительности действия по сложности обстановки (например, так классифицируют крупные пожары), по тяжести последствий и по ряду других показател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СТ Р 22.0.02–94 выделяется несколько признаков, позволяющих отнести определенное событие к ЧС: наличие источника ЧС; угроза здоровью и жизни людей;  нарушение нормальных условий жизнедеятельности людей; нанесение ущерба (имуществу людей, объектам экономики и окружающей природной среде); наличие границ ЧС.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о сфере возникновения ЧС подразделяются на:</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риродные ЧС (стихийные бедст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огенные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биолого-социальные (в том числе экологические ЧС и социально — опасные я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военные (в том числе и социально-политические)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Стихийные бедствия</w:t>
      </w:r>
      <w:r>
        <w:rPr>
          <w:rFonts w:cs="Times New Roman" w:ascii="Times New Roman" w:hAnsi="Times New Roman"/>
          <w:sz w:val="24"/>
          <w:szCs w:val="24"/>
        </w:rPr>
        <w:t xml:space="preserve"> — опасные природные явления или процессы, приводящие к нарушению уклада жизни значительных групп людей, человеческим жертвам, разрушению и уничтожению материальных ценностей. Стихийные бедствия могут возникать в результате воздействия атмосферных явлений (ураганы, смерчи, снежные заносы и обвалы и т.п.), огня (лесные пожары, пожары в населенных пунктах, торфяные пожары), изменения уровня воды в водоемах (паводки, наводнения), изменений в почве и земной коре (оползни, извержения вулканов, землетрясения, цунами) и других природных, не зависящих от деятельности людей причи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тихийные бедствия могут возникать как независимо друг от друга, так и во взаимосвязи: одно из них может повлечь за собой другое. Некоторые из них часто возникают в результате не всегда разумной деятельности человека (например, лесные и торфяные пожары, производственные взрывы в горной местности, при строительстве дорог, плотин, разработке карьеров, что зачастую приводит к оползням, снежным лавинам, обвалам ледников и т. п.). Для каждого стихийного бедствия характерно наличие присущих ему поражающих факторов, вредно воздействующих на состояние здоровья человека. Больше всего люди страдают от наводнений (40%), ураганов (20%), землетрясений и засух (по 15%). Около 10% общего ущерба приходится на остальные виды стихийных бед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Техногенными ЧС принято считать внезапный выход из строя машин, механизмов и агрегатов во время их эксплуатации, сопровождающийся серьезными нарушениями производственного процесса, взрывами, образованием очагов пожаров, радиоактивным, химическим, биологическим заражением больших территорий, групповым поражением (гибелью) людей. К техногенным ЧС относятся аварии напромышленных объектах, строительстве, а также на железнодорожном, воздушном, автомобильном, трубопроводном и водном транспорте, в результате которых возникли пожары, разрушения гражданских и промышленных зданий, создалась опасность радиационного, химического и бактериального заражения местности, произошло растекание нефтепродуктов и агрессивных (ядовитых) жидкостей на поверхности земли и воды и возникли другие последствия, создающие угрозу населению и окружающей сре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ехногенные ЧС могут быть следствием воздействия внешних природных факторов, в том числе стихийных бедствий, проектно-производственных факторов, нарушений технологических процессов производства, правил эксплуатации транспорта, оборудования, машин, механизмов и т. п. Однако наиболее распространенными причинами являются нарушения обслуживающим персоналом технологического процесса производства и правил техники безопасности. </w:t>
      </w:r>
    </w:p>
    <w:p>
      <w:pPr>
        <w:pStyle w:val="Style17"/>
        <w:ind w:firstLine="708"/>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Биолого-социальные ЧС (в т.ч. экологические ЧС и социально-опасные я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i/>
          <w:sz w:val="24"/>
          <w:szCs w:val="24"/>
        </w:rPr>
        <w:t xml:space="preserve">Экологические ЧС </w:t>
      </w:r>
      <w:r>
        <w:rPr>
          <w:rFonts w:cs="Times New Roman" w:ascii="Times New Roman" w:hAnsi="Times New Roman"/>
          <w:sz w:val="24"/>
          <w:szCs w:val="24"/>
        </w:rPr>
        <w:t>— качественное изменение биосферы, вызванное действием антропогенных факторов, порождаемых хозяйственной деятельностью человека и оказывающее вредное воздействие на людей, животный и растительный мир, окружающую среду в целом. Деградация окружающей среды является следствием урбанизации (неконтролируемого роста численности городского населения), резкого расширения масштабов хозяйственной деятельности человечества, бездумного, потребительского отношения к природе.  К ЧС экологического характера можно отнести: интенсивную деградацию почвы и ее загрязнение тяжелыми металлами (кадмий, свинец, ртуть, хром и т. д.) и другими вредными веществами; загрязнение атмосферы вредными химическими веществами, шумом, электромагнитными и ионизирующими излучениями; кислотные дожди; разрушение озонового слоя; температурные инверсии над промышленными городами (смог), загрязнение, засоление и истощение водных ресурсов и другие ситуации, которые не только снижают качество жизни людей, но и угрожают их здоров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i/>
          <w:sz w:val="24"/>
          <w:szCs w:val="24"/>
        </w:rPr>
        <w:t>Социально-опасные явления</w:t>
      </w:r>
      <w:r>
        <w:rPr>
          <w:rFonts w:cs="Times New Roman" w:ascii="Times New Roman" w:hAnsi="Times New Roman"/>
          <w:sz w:val="24"/>
          <w:szCs w:val="24"/>
        </w:rPr>
        <w:t xml:space="preserve"> – терроризм, голод, общественные беспорядки, алкоголизм,  табакокурение, наркомания, токсикомания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оенные  ЧС</w:t>
      </w:r>
      <w:r>
        <w:rPr>
          <w:rFonts w:cs="Times New Roman" w:ascii="Times New Roman" w:hAnsi="Times New Roman"/>
          <w:sz w:val="24"/>
          <w:szCs w:val="24"/>
        </w:rPr>
        <w:t xml:space="preserve">  — крайне острая форма разрешения противоречий между государствами с применением современных средств поражения (региональные и глобальные военно-политические конфликты), а также социально-политические конфликты, когда разрешение межнациональных и религиозных противоречий  сопровождается  насилием. Вооруженные конфликты с точки зрения безопасности жизнедеятельности представляют по существу совокупность опасных и вредных факторов, присущих всем стихийным бедствиям, производственным авариям и катастрофам вместе взятым. В войне с применением обычного оружия — это разрушение зданий и пожары в результате действий артиллерии и авиации, катастрофические наводнения в связи с повреждением гидротехнических сооружений, заражение обширных территорий радиоактивными и химическими веществами при разрушении атомных электростанций и химических предприятий. В случае же применения средств массового поражения резко возрастут масштабы разрушений, очагов радиоактивного, химического и бактериологического заражения, а также зон катастрофического затопления территорий со всеми вытекающими отсюда последствиями. События последних лет свидетельствуют о том, что разрешение социальных, межнациональных и религиозных конфликтов происходит в различных формах борьбы, носящих порой чрезвычайный характер и приводящих к гибели людей, нарушению нормальной деятельности населения, разрушению и уничтожению материальных ценностей.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Различают ЧС по масштабам (локальные, местные, территориальные, региональные, федеральные и трансграничны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К локальной относится ЧС</w:t>
      </w:r>
      <w:r>
        <w:rPr>
          <w:rFonts w:cs="Times New Roman" w:ascii="Times New Roman" w:hAnsi="Times New Roman"/>
          <w:sz w:val="24"/>
          <w:szCs w:val="24"/>
        </w:rPr>
        <w:t xml:space="preserve">, в результате которой пострадало не более 10 чел. либо нарушены условия жизнедеятельности не более 100 чел., либо материальный ущерб составляет не более 1 тыс. минимальных размеров оплаты труда (МРОТ) на день возникновения ЧС и зона ЧС не выходит за пределы территории объекта производственного или социального назначения.    Ликвидация локальной ЧС осуществляется силами  и средствами организации. </w:t>
      </w:r>
    </w:p>
    <w:p>
      <w:pPr>
        <w:pStyle w:val="Style17"/>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К местной относится ЧС</w:t>
      </w:r>
      <w:r>
        <w:rPr>
          <w:rFonts w:cs="Times New Roman" w:ascii="Times New Roman" w:hAnsi="Times New Roman"/>
          <w:sz w:val="24"/>
          <w:szCs w:val="24"/>
        </w:rPr>
        <w:t>, в результате которой пострадало свыше 10, но не более 50 чел., либо нарушены условия жизнедеятельности свыше 100, но не более 300 чел., либ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ый ущерб составляет свыше 1 тыс., но не более 5 тыс. минимальных размеров оплаты труда (МРОТ) на день возникновения ЧС и зона ЧС не выходит за пределы населенного пункта, города, района. Ликвидация местной ЧС осуществляется силами и средствами органов местного самоупра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 территориальной относится ЧС</w:t>
      </w:r>
      <w:r>
        <w:rPr>
          <w:rFonts w:cs="Times New Roman" w:ascii="Times New Roman" w:hAnsi="Times New Roman"/>
          <w:sz w:val="24"/>
          <w:szCs w:val="24"/>
        </w:rPr>
        <w:t xml:space="preserve">, в результате которой пострадало свыше 50, но не более  500 чел.,  либо нарушены условия жизнедеятельности свыше 300, но не более 500 человек, либо материальный ущерб составил свыше 5 тыс., но не более  0,5 млн. минимальных размеров оплаты труда (МРОТ) на день возникновения ЧС  и зона ЧС не выходит за пределы субъекта РФ. Ликвидация территориальной ЧС осуществляется силами и средствами органов исполнительной власти субъекта РФ, силами и средствами органов исполнительной власти субъекта РФ, оказавшегося в зоне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К региональной  относится ЧС</w:t>
      </w:r>
      <w:r>
        <w:rPr>
          <w:rFonts w:cs="Times New Roman" w:ascii="Times New Roman" w:hAnsi="Times New Roman"/>
          <w:sz w:val="24"/>
          <w:szCs w:val="24"/>
        </w:rPr>
        <w:t xml:space="preserve">, в результате которой пострадало свыше 50, но не более 500 человек, либо нарушены условия жизнедеятельности свыше 500 человек, но не более 1000 человек, либо материальный ущерб составляет свыше 0,5 млн., но не более 5                                                                                                                                                                                                                                      млн. МРОТ на день возникновения ЧС и зона ЧС охватывает территорию двух  субъектов РФ.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К федеральной  относится ЧС</w:t>
      </w:r>
      <w:r>
        <w:rPr>
          <w:rFonts w:cs="Times New Roman" w:ascii="Times New Roman" w:hAnsi="Times New Roman"/>
          <w:sz w:val="24"/>
          <w:szCs w:val="24"/>
        </w:rPr>
        <w:t>, в результате которой пострадало свыше 500,  либо нарушены условия жизнедеятельности свыше 1000 человек, либо материальный ущерб составляет более 5 млн. МРОТ на день возникновения ЧС и зона ЧС выходит за пределы более чем двух субъектов РФ. Ликвидация региональной и федеральной ЧС осуществляется силами и средствами органов исполнительной власти субъектов РФ, оказавшихся в зоне ЧС. При недостаточности сил и средств для ликвидации последствий локальной, местной, территориальной, региональной и федеральной ЧС соответствующие комиссии по ЧС могут обращаться за помощью к вышестоящим комиссиям по ЧС. 6. К трансграничной относится ЧС, поражающие факторы которой выходят за пределы РФ либо ЧС, которая произошла за рубежом и затрагивает территорию РФ. Ликвидация трансграничной ЧС осуществляется по решению Правительства РФ в соответствии с нормами международного права и международными договорами РФ. К ликвидации ЧС могут привлекаться ВС РФ, войска ГО РФ, другие войска и воинские формирования в соответствии с законодательством РФ. Ликвидация ЧС считается завершенной по окончании проведения аварийно-спасательных и других неотложных рабо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t xml:space="preserve">Для противодействия природным и техногенным угрозам мирного времени Государственной Думой РФ  принят ФЗ № 68–ФЗ от 21.12.94. «О защите населения и территорий от ЧС природного и техногенного характера»  (в ред. от 28. 10.02. № 129–ФЗ, от 22.08.04. № 122–ФЗ). Постановлением Правительства РФ от 30.12.03. № 794 (с изменениями, внесенным Постановлением Правительства РФ от 27.05.05. № 335) «О единой государственной системе предупреждения и ликвидации ЧС» во исполнение ФЗ «О защите населения и территорий от ЧС природного и техногенного характера» и в целях совершенствования единой государственной системы предупреждения и ликвидации ЧС доработано Положение о единой государственной системе предупреждения и ликвидации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порядок организации и функционирования единой государственной системы предупреждения и ликвидации ЧС (РСЧС), далее именуемой «единой системо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СЧС – государственная организационно-правовая структура, объединяющая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защиты населения и территорий от ЧС.</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З № 28–ФЗ «О гражданской обороне» (в ред.  от 09.10.02. № 123–ФЗ, от 19.06.04. № 51–ФЗ, от 22.08.04. №122–ФЗ, 19.6.07. № 103–ФЗ.), который принят Государственной Думой 26.12.97., в РФ юридически закреплена система гражданской обороны (Г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ражданская оборона –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государства к ведению ГО осуществляется заблаговременно в мирное время с учетом развития вооружения, военной техники и средств защиты населения от опасностей, возникших при ведении военных действий или вследствие этих действий. ФЗ «О гражданской обороне» устанавливает, что ведение ГО на территории РФ или в отдельных ее местах начинается с момента объявления состояния войны, фактического начала военных действий или введения Президентом военного положения на  территории РФ или в отдельных ее местностях.  Цель РСЧС – предупреждение ЧС и ликвидация их последстви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Цель ГО — защита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ии с ФЗ «О защите населения и территорий от чрезвычайных ситуаций природного и техногенного характера» основными задачами РСЧС являются: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разработка и реализация правовых и экономических норм по обеспечению защиты населения и территорий от ЧС;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2)осуществление целевых и научно-технических программ, направленных на    предупреждение ЧС и   повышение   устойчивости функционирования организаций, а также объектов социального назначения в ЧС;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3)обеспечение готовности к действиям органов управления, сил и средств, предназначенных и выделяемых для   предупреждения и ликвидации ЧС(далее – силы и средства);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4)сбор, обработка, обмен и выдача информации в области защиты  населени и территорий от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подготовка населения к действиям в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6)прогнозирование   и  оценка  социально-экономических  последствий ЧС;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7)создание резервов фин.  и мат. ресурсов для ликвидации  ЧС;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8)осуществление государственной экспертизы, надзора и контроля в области защиты населения и территорий от ЧС;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9)ликвидация ЧС;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0) осуществление мероприятий по социальной защите населения, пострадавшего от ЧС, проведение гуманитарных акций;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1)реализация прав и обязанностей населения вобласти защиты от ЧС, а также   лиц, непосредственно участвующих в их ликвидации;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12)международное сотрудничество в области защиты населения и территорий от ЧС.</w:t>
      </w:r>
    </w:p>
    <w:p>
      <w:pPr>
        <w:pStyle w:val="Style17"/>
        <w:ind w:left="705" w:hanging="0"/>
        <w:jc w:val="both"/>
        <w:rPr>
          <w:rFonts w:ascii="Times New Roman" w:hAnsi="Times New Roman" w:cs="Times New Roman"/>
          <w:i/>
          <w:i/>
          <w:sz w:val="24"/>
          <w:szCs w:val="24"/>
        </w:rPr>
      </w:pPr>
      <w:r>
        <w:rPr>
          <w:rFonts w:cs="Times New Roman" w:ascii="Times New Roman" w:hAnsi="Times New Roman"/>
          <w:i/>
          <w:sz w:val="24"/>
          <w:szCs w:val="24"/>
        </w:rPr>
        <w:t xml:space="preserve">ФЗ «О гражданской обороне» определяет, что основными задачами  в области  ГО  являю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обучение населения в области ГО;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2)оповещение населения об опасностях,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3)эвакуация населения, материальных и культурных ценностей в  безопасные  районы;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населению убежищ и средств индивидуальной защиты;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5)проведение мероприятий по световой маскировке и другим видам маскировки; 6)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7)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8)борьба с пожарами, возникшими при ведении военных действий или  вследствие этих действий;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9)обнаружение и обозначение районов, подвергшихся  радиоактивному, химическому, биологическому и иному заражению;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0)санитарная обработка населения, обеззараживание  зданий и сооружений, специальная обработка техники и территорий;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1)восстановление и поддержание порядка в районах, пострадавших при  ведении военных действий или вследствие этих действий, а также вследствие ЧС природного и техногенного характера;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2)срочное восстановление функционирования необходимых коммунальных  служб   в военное время;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3)срочное захоронение трупов в военное время;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 xml:space="preserve">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15)обеспечение постоянной готовности сил и средств 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tab/>
      </w:r>
      <w:r>
        <w:rPr>
          <w:rFonts w:cs="Times New Roman" w:ascii="Times New Roman" w:hAnsi="Times New Roman"/>
          <w:sz w:val="24"/>
          <w:szCs w:val="24"/>
        </w:rPr>
        <w:t xml:space="preserve">Системы РСЧС, ГО состоят из территориальных и функциональных подсистем и действуют на федеральном, межрегиональном, региональном, муниципальном и объектовом уровнях. </w:t>
      </w:r>
    </w:p>
    <w:p>
      <w:pPr>
        <w:pStyle w:val="Style17"/>
        <w:ind w:firstLine="708"/>
        <w:jc w:val="both"/>
        <w:rPr/>
      </w:pPr>
      <w:r>
        <w:rPr>
          <w:rFonts w:cs="Times New Roman" w:ascii="Times New Roman" w:hAnsi="Times New Roman"/>
          <w:sz w:val="24"/>
          <w:szCs w:val="24"/>
        </w:rPr>
        <w:t>Территориальные подсистемы РСЧС, ГО созданы на территориях республик, краев, областей (субъектов РФ) и состоят из звеньев, соответствующих административно-территориальному делению этих субъектов. В соответствии с таким делением ответственность за состояние РСЧС, ГО на вышеуказанных территориях несут соответственно органы исполнительной власти субъектов РФ и органы местного самоуправления в лице их руководителей (глав администраций).  В каждом федеральном органе исполнительной власти, т. е. министерстве, агентстве, службе и т. п., созданным по отраслям и сферам деятельности, и входящих в их состав структурных подразделениях межрегионального, регионального и муниципального уровней, организациях, объектах созданы  функциональные подсистемы РСЧС, ГО. Руководство РСЧС, ГО в федеральных органах исполнительной власти, их подразделениях и организациях осуществляют соответствующи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b/>
          <w:sz w:val="24"/>
          <w:szCs w:val="24"/>
        </w:rPr>
        <w:t>8.</w:t>
      </w:r>
      <w:r>
        <w:rPr>
          <w:rFonts w:cs="Times New Roman" w:ascii="Times New Roman" w:hAnsi="Times New Roman"/>
          <w:sz w:val="24"/>
          <w:szCs w:val="24"/>
        </w:rPr>
        <w:tab/>
        <w:t>РСЧС, ГО объединяет органы управления, силы и средства федеральных органов исполнительной власти, органов власти субъектов РФ, органов местного самоуправления и организаций, в полномочия которых входит решение вопросов защиты населения и территорий от ЧС.</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Каждый уровень РСЧС имеет следующие элемент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координационный орга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остоянно действующий орган управления (орган управления по  делам ГО и  ЧС – ОУ ГОЧС); 3) орган повседневного упра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илы и сред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резервы финансовых и материальных ресурсов; </w:t>
      </w:r>
    </w:p>
    <w:p>
      <w:pPr>
        <w:pStyle w:val="Style17"/>
        <w:jc w:val="both"/>
        <w:rPr>
          <w:rFonts w:ascii="Times New Roman" w:hAnsi="Times New Roman" w:cs="Times New Roman"/>
          <w:sz w:val="24"/>
          <w:szCs w:val="24"/>
        </w:rPr>
      </w:pPr>
      <w:r>
        <w:rPr>
          <w:rFonts w:cs="Times New Roman" w:ascii="Times New Roman" w:hAnsi="Times New Roman"/>
          <w:sz w:val="24"/>
          <w:szCs w:val="24"/>
        </w:rPr>
        <w:t>6) системы связи, оповещения, информационного обеспеч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Под органами управления силами РСЧС, ГО понимаются:</w:t>
      </w:r>
      <w:r>
        <w:rPr>
          <w:rFonts w:cs="Times New Roman" w:ascii="Times New Roman" w:hAnsi="Times New Roman"/>
          <w:sz w:val="24"/>
          <w:szCs w:val="24"/>
        </w:rPr>
        <w:t xml:space="preserve"> командование, штабы, постоянные (штатные) и временные создаваемые (нештатные) органы для руководства силами РСЧС и ГО в различных звеньях в мирное и военное время.</w:t>
      </w:r>
    </w:p>
    <w:p>
      <w:pPr>
        <w:pStyle w:val="Style17"/>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Координационными органами РСЧС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федеральном уровне –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правительственная комиссия по предупреждению и ликвидации ЧС и обеспечению пожарной безопас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б) комиссии по предупреждению и ликвидации ЧС и обеспечению пожарной безопасности (КЧСПБ) федеральных органов исполнительной в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на межрегиональном уровне, охватывающем территорию федерального округа, — полномочный представитель Президента РФ в федеральном округе</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 на региональном уровне, охватывающем территорию субъекта РФ, — комиссия по предупреждению и ликвидации ЧС и обеспечению пожарной безопасности (КЧСПБ) органа исполнительной власти субъекта РФ</w:t>
      </w:r>
    </w:p>
    <w:p>
      <w:pPr>
        <w:pStyle w:val="Style17"/>
        <w:ind w:left="255" w:hanging="255"/>
        <w:jc w:val="both"/>
        <w:rPr/>
      </w:pPr>
      <w:r>
        <w:rPr>
          <w:rFonts w:cs="Times New Roman" w:ascii="Times New Roman" w:hAnsi="Times New Roman"/>
          <w:sz w:val="24"/>
          <w:szCs w:val="24"/>
        </w:rPr>
        <w:t xml:space="preserve">- </w:t>
        <w:tab/>
        <w:t>на муниципальном уровне, охватывающем территорию муниципального образования, -  КСЧ органа местного самоуправления</w:t>
      </w:r>
    </w:p>
    <w:p>
      <w:pPr>
        <w:pStyle w:val="Style17"/>
        <w:jc w:val="both"/>
        <w:rPr/>
      </w:pPr>
      <w:r>
        <w:rPr>
          <w:rFonts w:cs="Times New Roman" w:ascii="Times New Roman" w:hAnsi="Times New Roman"/>
          <w:sz w:val="24"/>
          <w:szCs w:val="24"/>
        </w:rPr>
        <w:t>-   на объектовом уровне – КЧС организации (объекта, предприятия, учрежд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Они создаются в случае необходимости при наличии соответствующей материально-технической базы. Вышеуказанные комиссии по предупреждению и ликвидации ЧС и обеспечению пожарной безопасности возглавляются соответствующими руководителями или их заместителями, а членами комиссий назначаются необходимые специалисты – руководители подразделений. Компетенция этих комиссий, а также порядок принятия решений определяются в положениях о них или в решениях об их образован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Постоянно действующими органами управления РСЧС и ГО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едеральном уровне – Министерство РФ по делам гражданской обороны, чрезвычайным ситуациям и ликвидации последствий стихийных бедствий (МЧС); подразделения федеральных органов исполнительной власти для решения задач в области защиты населения и территорий от ЧС и (или) гражданской об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на межрегиональном уровне – территориальные органы МЧС – региональные центры по делам гражданской обороны, чрезвычайным ситуациям и ликвидации последствий стихийных бедствий МЧС России (региональные центры)</w:t>
      </w:r>
    </w:p>
    <w:p>
      <w:pPr>
        <w:pStyle w:val="Style17"/>
        <w:jc w:val="both"/>
        <w:rPr>
          <w:rFonts w:ascii="Times New Roman" w:hAnsi="Times New Roman" w:cs="Times New Roman"/>
          <w:sz w:val="24"/>
          <w:szCs w:val="24"/>
        </w:rPr>
      </w:pPr>
      <w:r>
        <w:rPr>
          <w:rFonts w:cs="Times New Roman" w:ascii="Times New Roman" w:hAnsi="Times New Roman"/>
          <w:sz w:val="24"/>
          <w:szCs w:val="24"/>
        </w:rPr>
        <w:t>- на региональным уровне –  главные управления МЧС по субъектам РФ, например,  в Татарстане  главное управление  МЧС России по  РТ и МЧС Р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1) управления  Министерства по делам ГО и ЧС  РТ по городским округам и муниципальным районам </w:t>
      </w:r>
    </w:p>
    <w:p>
      <w:pPr>
        <w:pStyle w:val="Style17"/>
        <w:jc w:val="both"/>
        <w:rPr>
          <w:rFonts w:ascii="Times New Roman" w:hAnsi="Times New Roman" w:cs="Times New Roman"/>
          <w:sz w:val="24"/>
          <w:szCs w:val="24"/>
        </w:rPr>
      </w:pPr>
      <w:r>
        <w:rPr>
          <w:rFonts w:cs="Times New Roman" w:ascii="Times New Roman" w:hAnsi="Times New Roman"/>
          <w:sz w:val="24"/>
          <w:szCs w:val="24"/>
        </w:rPr>
        <w:t>- на объектовом уровне – отделы (секторы или специально назначенные лица) по делам ГОЧС.</w:t>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Органами повседневного управления РСЧС и ГО являются: — </w:t>
      </w:r>
    </w:p>
    <w:p>
      <w:pPr>
        <w:pStyle w:val="Style17"/>
        <w:jc w:val="both"/>
        <w:rPr>
          <w:rFonts w:ascii="Times New Roman" w:hAnsi="Times New Roman" w:cs="Times New Roman"/>
          <w:sz w:val="24"/>
          <w:szCs w:val="24"/>
        </w:rPr>
      </w:pPr>
      <w:r>
        <w:rPr>
          <w:rFonts w:cs="Times New Roman" w:ascii="Times New Roman" w:hAnsi="Times New Roman"/>
          <w:sz w:val="24"/>
          <w:szCs w:val="24"/>
        </w:rPr>
        <w:t>на федеральном уровне – центр управления в кризисных ситуациях МЧС РФ (ЦУ КС МЧС); информационные центры, дежурно-диспетчерские  службы федеральных органов исполнительной власти (ФОИВ)</w:t>
      </w:r>
    </w:p>
    <w:p>
      <w:pPr>
        <w:pStyle w:val="Style17"/>
        <w:jc w:val="both"/>
        <w:rPr>
          <w:rFonts w:ascii="Times New Roman" w:hAnsi="Times New Roman" w:cs="Times New Roman"/>
          <w:sz w:val="24"/>
          <w:szCs w:val="24"/>
        </w:rPr>
      </w:pPr>
      <w:r>
        <w:rPr>
          <w:rFonts w:cs="Times New Roman" w:ascii="Times New Roman" w:hAnsi="Times New Roman"/>
          <w:sz w:val="24"/>
          <w:szCs w:val="24"/>
        </w:rPr>
        <w:t>- на межрегиональном уровне – центр управления в кризисных ситуациях регионального центра (ЦУ КС РЦ); дежурно-диспетчерские службы ФОИ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 региональном уровн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центр управления в кризисных ситуациях главного управления МЧС РФ  и МЧС РТ (ЦУ КС ГУ МЧ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еративные и дежурные службы МЧС РТ и  подведомственных ему учреждений (ОДС ДПЛ ЧС); </w:t>
      </w:r>
    </w:p>
    <w:p>
      <w:pPr>
        <w:pStyle w:val="Style17"/>
        <w:jc w:val="both"/>
        <w:rPr>
          <w:rFonts w:ascii="Times New Roman" w:hAnsi="Times New Roman" w:cs="Times New Roman"/>
          <w:sz w:val="24"/>
          <w:szCs w:val="24"/>
        </w:rPr>
      </w:pPr>
      <w:r>
        <w:rPr>
          <w:rFonts w:cs="Times New Roman" w:ascii="Times New Roman" w:hAnsi="Times New Roman"/>
          <w:sz w:val="24"/>
          <w:szCs w:val="24"/>
        </w:rPr>
        <w:t>3) противопожарная служба РТ — государственное учреждение «Пожарная охрана  РТ»</w:t>
      </w:r>
    </w:p>
    <w:p>
      <w:pPr>
        <w:pStyle w:val="Style17"/>
        <w:jc w:val="both"/>
        <w:rPr>
          <w:rFonts w:ascii="Times New Roman" w:hAnsi="Times New Roman" w:cs="Times New Roman"/>
          <w:sz w:val="24"/>
          <w:szCs w:val="24"/>
        </w:rPr>
      </w:pPr>
      <w:r>
        <w:rPr>
          <w:rFonts w:cs="Times New Roman" w:ascii="Times New Roman" w:hAnsi="Times New Roman"/>
          <w:sz w:val="24"/>
          <w:szCs w:val="24"/>
        </w:rPr>
        <w:t>- на муниципальном уровне – единые дежурно-диспетчерские службы (ЕДДС) муниципальных образований (службы спас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на объектовом уровне — дежурно – диспетчерские службы (ДДС) организаций (объектов). Они с Размещение органов повседневного управления РСЧС в зависимости от обстановки осуществляется на стационарных или подвижных пунктах управления, оснащаемых соответствующими средствами связи, оповещения, сбора, обработки и передачи информации, жизнеобеспечения и поддерживаемых в состоянии постоянной готовности к использова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ответствующие центры управления в кризисных ситуациях, дежурно-диспетчерские службы осуществляют оперативное управление дежурными силами и средствами в системе РСЧС, сбор и обработку информации о ЧС, а также о ходе проведения аварийно-спасательных и других неотлож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В состав сил и средств РСЧС входят</w:t>
      </w:r>
      <w:r>
        <w:rPr>
          <w:rFonts w:cs="Times New Roman" w:ascii="Times New Roman" w:hAnsi="Times New Roman"/>
          <w:sz w:val="24"/>
          <w:szCs w:val="24"/>
        </w:rPr>
        <w:t xml:space="preserve"> специально подготовленные силы и средства федеральных органов исполнительной власти, органов исполнительной власти субъектов РФ, органов местного самоуправления, организаций и общественных объединений, предназначенные и выделяемые (привлекаемые) для предупреждения и ликвидации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м уровне РСЧС имеются силы и средства постоянной готовности, предназначенные для оперативного реагирования на ЧС и проведения работ по их ликвидации. Основу их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х суток.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Аварийно-спасательная служба</w:t>
      </w:r>
      <w:r>
        <w:rPr>
          <w:rFonts w:cs="Times New Roman" w:ascii="Times New Roman" w:hAnsi="Times New Roman"/>
          <w:sz w:val="24"/>
          <w:szCs w:val="24"/>
        </w:rPr>
        <w:t xml:space="preserve"> – это совокупность органов управления, сил и средств, предназначенных для решения задач по предупреждению и ликвидации ЧС, функционально объединенных в единую систему, основу которой составляют аварийно-спасательные формирова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Аварийно спасательное формирование</w:t>
      </w:r>
      <w:r>
        <w:rPr>
          <w:rFonts w:cs="Times New Roman" w:ascii="Times New Roman" w:hAnsi="Times New Roman"/>
          <w:sz w:val="24"/>
          <w:szCs w:val="24"/>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еречень сил постоянной готовности федерального уровня</w:t>
      </w:r>
      <w:r>
        <w:rPr>
          <w:rFonts w:cs="Times New Roman" w:ascii="Times New Roman" w:hAnsi="Times New Roman"/>
          <w:sz w:val="24"/>
          <w:szCs w:val="24"/>
        </w:rPr>
        <w:t xml:space="preserve"> утверждается  Правительством РФ по представлению МЧС, согласованному с заинтересованными федеральными органами исполнительной власти, органами исполнительной власти субъектов РФ и организациям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еречень сил постоянной готовности территориальных подсистем</w:t>
      </w:r>
      <w:r>
        <w:rPr>
          <w:rFonts w:cs="Times New Roman" w:ascii="Times New Roman" w:hAnsi="Times New Roman"/>
          <w:sz w:val="24"/>
          <w:szCs w:val="24"/>
        </w:rPr>
        <w:t xml:space="preserve"> утверждается органами исполнительной власти субъектов РФ по согласованию с МЧС. 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Ф, органы местного самоуправления, организации и общественные объединения исходя из возложенных на них задач по предупреждению и ликвидации 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Ф, а также всех видов пожарной охраны осуществляет МЧС РФ.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варийно-спасательных служб и аварийно-спасательных формирований на территориях субъектов РФ осуществляют главные управления МЧС по субъектам РФ.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варийно-спасательных служб и аварийно-спасательных формирований на территориях муниципальных образований осуществляют вышеуказанные постоянно действующие органы управления по делам ГОЧС при органах местного самоупра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влечение аварийно-спасательных служб и аварийно-спасательных формирований к ликвидации ЧС осуществляется в соответствии с планами предупреждения и ликвидации ЧС на обслуживаемых указанными службами и формированиями объектах и территориях, а также в соответствии с планами взаимодействия при ликвидации ЧС на других объектах и территориях по решению соответствующих органов власти и организаций, осуществляющих руководство деятельностью указанных служб и формирований.</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федеральном уровне составными элементами сил РСЧС, ГО,</w:t>
      </w:r>
      <w:r>
        <w:rPr>
          <w:rFonts w:cs="Times New Roman" w:ascii="Times New Roman" w:hAnsi="Times New Roman"/>
          <w:sz w:val="24"/>
          <w:szCs w:val="24"/>
        </w:rPr>
        <w:t xml:space="preserve"> подчиняющимися МЧС России, являются: </w:t>
      </w:r>
    </w:p>
    <w:p>
      <w:pPr>
        <w:pStyle w:val="Style17"/>
        <w:ind w:left="1413" w:hanging="705"/>
        <w:jc w:val="both"/>
        <w:rPr>
          <w:rFonts w:ascii="Times New Roman" w:hAnsi="Times New Roman" w:cs="Times New Roman"/>
          <w:sz w:val="24"/>
          <w:szCs w:val="24"/>
        </w:rPr>
      </w:pPr>
      <w:r>
        <w:rPr>
          <w:rFonts w:cs="Times New Roman" w:ascii="Times New Roman" w:hAnsi="Times New Roman"/>
          <w:sz w:val="24"/>
          <w:szCs w:val="24"/>
        </w:rPr>
        <w:t>-</w:t>
        <w:tab/>
        <w:t xml:space="preserve">воинские части войск ГО центрального подчинения (отдельные мобильные механизированные бригады и полки, понтонно-переправочные батальоны, батальоны специальной защиты, отдельные вертолетные отряды, отряды противорадиационной и противохимической разведки); </w:t>
      </w:r>
    </w:p>
    <w:p>
      <w:pPr>
        <w:pStyle w:val="Style17"/>
        <w:ind w:left="1413" w:hanging="705"/>
        <w:jc w:val="both"/>
        <w:rPr>
          <w:rFonts w:ascii="Times New Roman" w:hAnsi="Times New Roman" w:cs="Times New Roman"/>
          <w:sz w:val="24"/>
          <w:szCs w:val="24"/>
        </w:rPr>
      </w:pPr>
      <w:r>
        <w:rPr>
          <w:rFonts w:cs="Times New Roman" w:ascii="Times New Roman" w:hAnsi="Times New Roman"/>
          <w:sz w:val="24"/>
          <w:szCs w:val="24"/>
        </w:rPr>
        <w:t>-</w:t>
        <w:tab/>
        <w:t xml:space="preserve">поисково-спасательная служба; центральный аэромобильный спасательный отряд МЧС России; центр специального назначения МЧС России; </w:t>
      </w:r>
    </w:p>
    <w:p>
      <w:pPr>
        <w:pStyle w:val="Style17"/>
        <w:ind w:left="1418" w:hanging="710"/>
        <w:jc w:val="both"/>
        <w:rPr>
          <w:rFonts w:ascii="Times New Roman" w:hAnsi="Times New Roman" w:cs="Times New Roman"/>
          <w:sz w:val="24"/>
          <w:szCs w:val="24"/>
        </w:rPr>
      </w:pPr>
      <w:r>
        <w:rPr>
          <w:rFonts w:cs="Times New Roman" w:ascii="Times New Roman" w:hAnsi="Times New Roman"/>
          <w:sz w:val="24"/>
          <w:szCs w:val="24"/>
        </w:rPr>
        <w:t>-</w:t>
        <w:tab/>
        <w:t xml:space="preserve">всероссийский центр экстремальной и реабилитационной медицины МЧС; </w:t>
      </w:r>
    </w:p>
    <w:p>
      <w:pPr>
        <w:pStyle w:val="Style17"/>
        <w:ind w:left="1418" w:hanging="710"/>
        <w:jc w:val="both"/>
        <w:rPr>
          <w:rFonts w:ascii="Times New Roman" w:hAnsi="Times New Roman" w:cs="Times New Roman"/>
          <w:sz w:val="24"/>
          <w:szCs w:val="24"/>
        </w:rPr>
      </w:pPr>
      <w:r>
        <w:rPr>
          <w:rFonts w:cs="Times New Roman" w:ascii="Times New Roman" w:hAnsi="Times New Roman"/>
          <w:sz w:val="24"/>
          <w:szCs w:val="24"/>
        </w:rPr>
        <w:t>-</w:t>
        <w:tab/>
        <w:t xml:space="preserve">специальные подразделения государственной противопожарной службы.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Кроме вышеуказанных сил РСЧС и  ГО постановлением Правительства РФ от  18.11.99. № 1266 «О федеральных службах ГО» на  федеральном уровне созданы:</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Федеральная медицинская спасательная служб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Федеральная противопожарная спасательная служб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Федеральная спасательная служба охраны общественного поряд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Федеральная спасательная служба защиты животных и раст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 Федеральная спасательная служба защиты материальных и культурных  ценностей.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На эти службы возлагается решение следующих основных задач:</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На федеральную медицинскую спасательную службу </w:t>
      </w:r>
      <w:r>
        <w:rPr>
          <w:rFonts w:cs="Times New Roman" w:ascii="Times New Roman" w:hAnsi="Times New Roman"/>
          <w:sz w:val="24"/>
          <w:szCs w:val="24"/>
        </w:rPr>
        <w:t xml:space="preserve">–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 федеральную противопожарную спасательную службу</w:t>
      </w:r>
      <w:r>
        <w:rPr>
          <w:rFonts w:cs="Times New Roman" w:ascii="Times New Roman" w:hAnsi="Times New Roman"/>
          <w:sz w:val="24"/>
          <w:szCs w:val="24"/>
        </w:rPr>
        <w:t xml:space="preserve"> – организация  и проведение мероприятий, направленных на противопожарное обеспечение населенных пунктов и организаций, локализацию и тушение пожар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На федеральную спасательную службу охраны общественного порядка</w:t>
      </w:r>
      <w:r>
        <w:rPr>
          <w:rFonts w:cs="Times New Roman" w:ascii="Times New Roman" w:hAnsi="Times New Roman"/>
          <w:sz w:val="24"/>
          <w:szCs w:val="24"/>
        </w:rPr>
        <w:t xml:space="preserve"> – организация и проведение мероприятий, направленных на поддержание общественного порядка в городах и других населенных пунктах, на маршрутах эвакуации населения, а также обеспечение охраны материальных и культурных ценнос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На федеральную спасательную службу защиты животных и растений</w:t>
      </w:r>
      <w:r>
        <w:rPr>
          <w:rFonts w:cs="Times New Roman" w:ascii="Times New Roman" w:hAnsi="Times New Roman"/>
          <w:sz w:val="24"/>
          <w:szCs w:val="24"/>
        </w:rPr>
        <w:t xml:space="preserve"> –   организация и проведение мероприятий, направленных на обеспечение устойчивой работы организаций сельскохозяйственного производства, а также мероприятий по защите сельскохозяйственных животных и раст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На федеральную спасательную службу защиты материальных и культурных ценностей</w:t>
      </w:r>
      <w:r>
        <w:rPr>
          <w:rFonts w:cs="Times New Roman" w:ascii="Times New Roman" w:hAnsi="Times New Roman"/>
          <w:sz w:val="24"/>
          <w:szCs w:val="24"/>
        </w:rPr>
        <w:t xml:space="preserve"> – организация и проведение мероприятий, направленных на защиту материальных и культурных ценностей, памятников истории и культур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и организационно-методическое руководство вышеуказанными службами возлагается на соответствующие министерства – Министерство здравоохранения и социального развития РФ, МЧС, МВД, Министерство сельского хозяйства РФ, Министерство культуры РФ. Каждая федеральная спасательная служба создает свои специализированные формирования на всех уровнях. Силы и средства ГО привлекаются к организации и проведению мероприятий по предотвращению и ликвидации ЧС федерального и регионального характера в порядке, установленном федеральным законодательств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к силам РСЧС, ГО относятся воинские части  войск ГО, подчиняющиеся региональному центру (бригады, полки, батальоны), спасательные центры, поисково-спасательная служба, государственная противопожарная служба, государственная инспекция по маломерным судам, авиационно-спасательная эскадрилья и другие подразд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риказе МЧС России от 23.12.05. №999 «Об утверждении порядка  создания нештатных аварийно-спасательных формирований» дан примерный перечень создаваемых территориальных нештатных аварийно-спасательных формирований, включающий 52 наименования различных формирований, из которого и выбираются необходимые для конкретного муниципального образования, например, сводная команда, сводная команда механизации работ и др. Эти формирования являются составной частью сил Г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овом уровне основу сил постоянной готовности составляют спасательные службы и их формирования, нештатные аварийно-спасательные  формирования, иные службы и формирования, оснащенные специальной техникой, оборудованием, снаряжением, инструментом, материал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ательные службы, аварийно-спасательные формирования могут создавать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на постоянной штатной основе – профессиональные аварийно — спасательные службы, профессиональные аварийно-спасательные формир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а нештатной основе – нештатные аварийно-спасательные формирования (НАСФ).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i/>
          <w:sz w:val="24"/>
          <w:szCs w:val="24"/>
        </w:rPr>
        <w:t xml:space="preserve">Служба медицины катастроф МЗ РФ (СМК) </w:t>
      </w:r>
      <w:r>
        <w:rPr>
          <w:rFonts w:cs="Times New Roman" w:ascii="Times New Roman" w:hAnsi="Times New Roman"/>
          <w:sz w:val="24"/>
          <w:szCs w:val="24"/>
        </w:rPr>
        <w:t xml:space="preserve">- неотъемлемая составная часть здравоохранения со своим руководством, органами управления, силами, средствами, формами и методами работы, обеспечивающими своевременное оказание медико-санитарной помощи населению в чрезвычайных ситуациях. Она является функциональной подсистемой РСЧ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задач, стоящих перед СМК, используются имеющиеся и дополнительно созданные на базе действующих учреждений здравоохранения силы СМК.</w:t>
      </w:r>
    </w:p>
    <w:p>
      <w:pPr>
        <w:pStyle w:val="Style17"/>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ним относятся формирования, учреждения, органы управления и руководства. </w:t>
      </w:r>
      <w:r>
        <w:rPr>
          <w:rFonts w:cs="Times New Roman" w:ascii="Times New Roman" w:hAnsi="Times New Roman"/>
          <w:i/>
          <w:sz w:val="24"/>
          <w:szCs w:val="24"/>
        </w:rPr>
        <w:t xml:space="preserve">Формирования СМК МЗ РФ: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ригады скорой медицинской помощи - БСМП (линейные и специализированные), предназначены для оказания ЭМП в районе бедствия на догоспитальном этап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ригады экстренной медицинской помощи - БЭМП (врачебно-сестринские и доврачебные); их основное назначение - усиление службы скорой медицинской помощи на догоспитальном этапе в районе катастроф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дицинские отряды (МО), состоящие из бригад ЭМП; служат для оказания неотложной первой врачебной помощи на догоспитальном этап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ециализированные медицинские бригады постоянной готовности (СМБПГ) и бригады экстренной специализированной медицинской помощи (БЭСМП); входят в состав центров медицины катастроф и предназначены для усиления ЛПУ, оказывающих квалифицированную и специализированную медицинскую помощ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втономные выездные медицинские госпитали (АВМГ); предназначены для  оказания первой врачебной и квалифицированной медицинской помощи в очагах катастроф или в непосредственной близости их. С целью максимально оперативного выдвижения к месту катастрофы ряд территориальных служб медицины катастроф в своем составе дополнительно развертываю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еративные группы управления (ОГ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ую авиацию (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вижные комплексы медицины катастроф (ПКМК) на базе автомобильного шасс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эромобильные лечебно-эвакуационные комплексы (АЛЭК) на базе вертолета Ми-17МВ. Для проведения в районах широкомасштабных катастроф санитарно-гигиенических и противоэпидемических мероприятий на базе ГЦСЭН создаются подвижные формир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о-эпидемиологические отряды (СЭ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о-эпидемиологические бригады (СЭБ)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тивоэпидемиологические бригады (ПЭБ)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ециализированные противоэпидемиологические бригады (СПЭБ)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уппы эпидемиологической разведки (ГЭР). Учреждения службы М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сероссийский центр МК "Защита" и его клинические базы </w:t>
      </w:r>
    </w:p>
    <w:p>
      <w:pPr>
        <w:pStyle w:val="Style17"/>
        <w:ind w:left="284" w:hanging="142"/>
        <w:jc w:val="both"/>
        <w:rPr/>
      </w:pPr>
      <w:r>
        <w:rPr>
          <w:rFonts w:cs="Times New Roman" w:ascii="Times New Roman" w:hAnsi="Times New Roman"/>
          <w:sz w:val="24"/>
          <w:szCs w:val="24"/>
        </w:rPr>
        <w:t>•</w:t>
      </w:r>
      <w:r>
        <w:rPr>
          <w:rFonts w:cs="Times New Roman" w:ascii="Times New Roman" w:hAnsi="Times New Roman"/>
          <w:sz w:val="24"/>
          <w:szCs w:val="24"/>
        </w:rPr>
        <w:t xml:space="preserve">региональные центры МК (Новосибирск, Хабаровск, Москва, Чита, Екатеринбург, Казань, Ростов, Санкт-Петербург, Красноярск, Сама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рриториальные центры МК (краевые, областные, городск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жрайонные (зональные) центры М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линики региональных (территориальных) центров М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рриториальные ЛПУ здравоохранения (согласно плана на Ч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азы, склады спецмедснабжения </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ебные заведения по подготовке медицинских работников (первичной и последипломной) по медицине катастроф. Органы руководства и управления службой М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З РФ (отдел М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рриториальные органы управления (отделения МК) территорий РФ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жведомственные координационные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штабы Всероссийской службы МК </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штабы медицинской службы гражданской защиты. Начальником Всероссийской СМК является министр здравоохранения РФ.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sz w:val="24"/>
          <w:szCs w:val="24"/>
        </w:rPr>
        <w:t xml:space="preserve">Медицинская служба ГО (МСГО) является специальной организацией в системе здравоохранения, предназначенной для медицинского обеспечения пораженного населения в военное время, а также при ликвидации последствий стихийных бедствий, крупных производственных аварий и катастроф в мирное время.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новные задачи МС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казание всех видов медицинской помощи пораженному населению в очагах массового поражения с целью быстрейшего возвращения пораженных к труду, максимального снижения инвалидности и лета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дение санитарно-гигиенических и противоэпидемических мероприятий, направленных на предупреждение возникновения и распространения массовых инфекционных заболева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дение комплексных мероприятий по защите населения и личного состава МСГО от воздействия поражающих факторов современного боевого оружия и техногенных катастроф. Для решения этих задач в ЧС мирного и военного времени МСГО имеет соответствующую организационную структуру. В состав МСГО входят: руководство, органы управления, силы и средства. К руководству относятся начальники МСГО. Ими являются руководители соответствующих органов управления здравоохранения всех уровней. Органы управления представлены штабами МСГО и управлением больничной базы (УББ). К силам МСГО относятся: медицинские невоенизированные формирования и учреждения.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основу организации сил и средств МСГО положены следующие принцип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рриториально-производственный принцип (создаются в основном на базе существующих учреждений и органов здравоохра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цип универсализации подготовки (т. е. предназначены для работы в любых очагах массовых пораж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цип функционального предназначения (т. е. для каждого формирования и учреждения определяется приоритетное функциональное предназначение). Медицинские формир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ый пост (СП).Состоит из 4-х человек - начальник поста и 3 санпостовцев. В мирное и военное время СП предназначены для оказания 1-й медицинской помощи, проведения санитарно-гигиенических и противоэпидемических мероприятий. Они осуществляют также уход за пораженными и больными в медицинских пунктах на СЭП, ПЭП, в пути следования при эвакуации. СП за 10 часов работы в очагах массового поражения может оказать 1-ю медицинскую помощь 100 пораженным (без розыска и выноса) </w:t>
      </w:r>
    </w:p>
    <w:p>
      <w:pPr>
        <w:pStyle w:val="Style1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ая дружина (СД). В штат СД входят: командир дружины, его заместитель, связной (он же завхоз) и 5 звеньев по 4 человека; во главе каждого из них стоит командир звена, назначаемый из его состава. Всего в СД - 23 человека. Кроме того, может придаваться грузовой автомобиль с водителем. Оснащаются СД по единым табелям за счет учреждений, на базе которых они создаются. За 5 часов работы СД может оказать помощь до 250 пораженным ( в ядерном очаге) или же до 200 в химическом очаге. СД предназначены для самостоятельной работы в очагах поражения, а также в составе формирований и учреждений МСГО и формирований ГО общего назначения (сводный отряд, спасательный отря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ряд первой медицинской помощи (ОПМ). Предназначен для оказания 1-й врачебной помощи пораженным в очагах (на границе) массовых санитарных потерь. Отряд формируется на базе одного лечебно-профилактического учреждения. В состав отряда зачисляются мужчины в возрасте 16-60 лет и женщины (16-55 лет), за исключением незабронированных военнообязанных, инвалидов 1 и 2 группы, беременных и женщин, имеющих детей до 8-летнего возраста, а также женщин со средним и высшим мед. образованием, имеющих детей до 2-летнего возраста. Решением "СЗ" районной администрации к отряду приписываются санитарные дружины (две),подвижный пункт питания (ППП), подвижный пункт вещевого снабжения (ППВС), автомобильный транспорт с водителями, а также здания для развертывания. Предусматривается также размещение ОПМ в палатках. По штату предусмотрено:146 человек личного состава, в т.ч.: 8 врачей,38 медсестер и фельдшеров,2 санитарные дружины и 52 человека обслуживающего персонала. Для работы в очаге отряд развертывает: управление, сортировочно-эвакуационное отделение, отделение частичной сан. обработки и дезактивации одежды и обуви, операционно-перевязочное отделение, госпитальное отделение с изоляторами для инфекционных больных (на две инфекции) и для пораженных с острыми психическими расстройствами, отделение мед. снабжения (аптеку),лабораторное отделение, хозяйственное отделение, морг. За 12 часов работы ОПМ может принять, провести мед. сортировку, оказать 1-ю врачебную помощь и подготовить к эвакуации 500 пораженны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ригады специализированной медицинской помощи (БСМП) предназначены для оказания специализированной мед. помощи пораженным и больным соответствующего профиля в больницах МСГО загородной зоны, которые они усиливают. В состав бригады входит 2 врача,2 медсестры и шофер </w:t>
      </w:r>
    </w:p>
    <w:p>
      <w:pPr>
        <w:pStyle w:val="Style1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тряд специализированной медицинской помощи (ОСМП): состоит из 8 БСМП и управления (начальник отряда, его заместитель, шофер - связн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оксико-терапевтический подвижный госпиталь (ТТПГ):предназначен для оказания квалифицированной и специализированной медицинской помощи и лечения пораженных СДЯВ; развертывается вблизи очага химического поражения </w:t>
      </w:r>
    </w:p>
    <w:p>
      <w:pPr>
        <w:pStyle w:val="Style1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екционный подвижный госпиталь (ИПГ): предназначен для оказания квалифицированной и специализированной медицинской помощи и лечения инфекционных больных, оказания консультативной помощи мед. персоналу, работающему в очагах опасных инфекций, проведения лабораторной идентификации бактериальных сред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ециализированные противоэпидемические бригады (СПЭБ): предназначены для проведения противоэпидемических мероприятий в очагах опасных инфекций и районах широкомасштабных катастроф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уппа эпидемиологической разведки (ГЭР): предназначена для проведения эпидемиологического обследования инфекционных очагов, проведения эпид. разведки и объектов проб с объектов внешней среды.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Учреждения МСГО: </w:t>
      </w:r>
      <w:r>
        <w:rPr>
          <w:rFonts w:cs="Times New Roman" w:ascii="Times New Roman" w:hAnsi="Times New Roman"/>
          <w:sz w:val="24"/>
          <w:szCs w:val="24"/>
        </w:rPr>
        <w:t xml:space="preserve">лечебные учреждения (больницы МСГО загородной зоны), станции переливания крови, центры ГСЭН, склады медицинского снабжения, аптеки, учебные заведения по первичной и последипломной подготовке мед.работников по МСГО и др.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Лечебные учреждения МСГО предназначаются для оказания пораженным квалифицированной и специализированной медицинской помощи и лечения до их окончательных исходов.</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уществующие в мирное время лечебные учреждения не в полной мере соответствуют условиям изменения работы при массовом поступлении в них пораженных со специфической патологией. Поэтому потребуется заблаговременная их подготовка: расширение коечной емкости, развертывание характерных для данной патологии подразделений, подготовка кадров для работы в новых условиях, вывод ЛПУ в загородную зону. Одновременно с такой перестройкой часть коек этих больниц сохраняется для обслуживания вывезенных больницей из города транспортабельных больных и нетранспортабельных больных, оставленных в городе (около 10% от числа всех больных города). Кроме того, сохраняются инфекционные, психоневрологические, педиатрические и родильные койки. Часть персонала уходит для работы в медицинских формированиях.  И тем не менее во всех случаях следует сохранить функционально-административную целостность больницы и расширить ее коечную емкость не менее, чем в 2 раза, используя собственную площадь и дополнительно приписанные общественные здания из расчета в пределах 3 кв. м на койку. Можно распределять пораженных и среди местного населения ( 2 пораженных на 1 семь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ицы МСГО могут быть многопрофильными (головные больницы -ГБ, многопрофильные больницы -МПБ) и однопрофильными (профилированные больницы): травматологические (ТПБ), терапевтические (ТерПБ), инфекционные(ИПБ), психоневрологические (ПНБ). Совокупность ЛПУ МСГО загородной зоны, объединенных единым органом управления и предназначенных для оказания полного объема медицинской помощи пораженному населению, получила название больничной базы (ББ).</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ББ состоит из лечебно-эвакуационных направлений (ЛЭН). Органом, организующим работу в ЛЭНе, является головная больница (ГБ). Она принимает пораженных на основном пути их вывоза из очага массовых санитарных потерь, сортирует, наиболее тяжелым оказывает неотложную помощь, а остальных распределяет по профильным больницам данного ЛЭН. </w:t>
      </w:r>
    </w:p>
    <w:p>
      <w:pPr>
        <w:pStyle w:val="Style17"/>
        <w:ind w:firstLine="708"/>
        <w:jc w:val="both"/>
        <w:rPr/>
      </w:pPr>
      <w:r>
        <w:rPr>
          <w:rFonts w:cs="Times New Roman" w:ascii="Times New Roman" w:hAnsi="Times New Roman"/>
          <w:sz w:val="24"/>
          <w:szCs w:val="24"/>
        </w:rPr>
        <w:t xml:space="preserve">Головная больница перед въездом в больничную базу на основном пути эвакуации выставляет медицинский распределительный пост (МРП). Здесь пораженных осматривают на транспорте и транспорт может быть сразу же направлен в профильную больницу, минуя ГБ (в случае однопрофильности пораженных). У въезда в ГБ выставляется вспомогательный распределительный пост (ВРП). Учитывая, что формирования и учреждения МСГО и СМК практически создаются на одной и той же базе, а также однотипность их задач в мирное и военное время, представляется целесообразным организовывать их работу при ликвидации последствий в очагах массовых потерь при едином органе управления - штабе медицинских служб гражданской защит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sz w:val="24"/>
          <w:szCs w:val="24"/>
        </w:rPr>
        <w:t xml:space="preserve">Система лечебно-эвакуационного обеспечения населения в чрезвычайных ситуациях включает совокупность научно-обоснованных принципов организационно-практических мероприятий по оказанию пораженному населению медицинской помощи и лечению, связанных с его эвакуацией за пределы зоны (очага) катастрофы, и предназначенных для этого сил и средств службы медицины катастроф.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На организацию системы ЛЭО влияют следующие основные условия:</w:t>
      </w:r>
      <w:r>
        <w:rPr>
          <w:rFonts w:cs="Times New Roman" w:ascii="Times New Roman" w:hAnsi="Times New Roman"/>
          <w:sz w:val="24"/>
          <w:szCs w:val="24"/>
        </w:rPr>
        <w:t xml:space="preserve"> вид катастрофы, размеры очага поражения, количество пораженных, характер патологии, степень выхода из строя сил и средств здравоохранения в зоне катастрофы, состояние материально-технического оснащения СМК и уровень подготовки кадров, наличие на местности опасных поражающих факторов (РВ, СДЯВ, пожаров) и др.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бщим принципом лечебно-эвакуационного обеспечения в условиях ЧС является в основном двухэтапная система оказания медицинской помощи и лечения пораженных с их эвакуацией по назначению.</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ие формирования и лечебные учреждения, развернутые на путях эвакуации пораженных их зоны (района) катастрофы и предназначенные для массового приема, медицинской сортировки, оказания медицинской помощи пораженным, подготовки их к эвакуации и лечения получили наименование "ЭТАПА МЕДИЦИНСКОЙ ЭВАКУАЦИ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ервым этапом медицинской эвакуации</w:t>
      </w:r>
      <w:r>
        <w:rPr>
          <w:rFonts w:cs="Times New Roman" w:ascii="Times New Roman" w:hAnsi="Times New Roman"/>
          <w:sz w:val="24"/>
          <w:szCs w:val="24"/>
        </w:rPr>
        <w:t xml:space="preserve">, предназначенным преимущественно для оказания первой медицинской и первой врачебной помощи, являются сохранившиеся в зоне ЧС лечебные учреждения, пункты сбора пораженных, развернутые бригадами скорой помощи и врачебно-сестринскими бригадами, прибывшими в зону ЧС из близ расположенных лечебных учреждений. </w:t>
      </w:r>
    </w:p>
    <w:p>
      <w:pPr>
        <w:pStyle w:val="Style17"/>
        <w:ind w:firstLine="708"/>
        <w:jc w:val="both"/>
        <w:rPr/>
      </w:pPr>
      <w:r>
        <w:rPr>
          <w:rFonts w:cs="Times New Roman" w:ascii="Times New Roman" w:hAnsi="Times New Roman"/>
          <w:i/>
          <w:sz w:val="24"/>
          <w:szCs w:val="24"/>
        </w:rPr>
        <w:t>Вторым этапом медицинской эвакуации</w:t>
      </w:r>
      <w:r>
        <w:rPr>
          <w:rFonts w:cs="Times New Roman" w:ascii="Times New Roman" w:hAnsi="Times New Roman"/>
          <w:sz w:val="24"/>
          <w:szCs w:val="24"/>
        </w:rPr>
        <w:t xml:space="preserve"> являются существующие и функционирующие вне зоны ЧС, а также дополнительно развернутые лечебные учреждения, предназначенные для оказания исчерпывающих видов медицинской помощи - квалифицированной и специализированной и для лечения пораженных до окончательного исхода. Каждому этапу медицинской эвакуации устанавливается определенный объем медицинской помощи (перечень лечебно-профилактических мероприяти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сновными видами помощи в очаге или на его границе является 1-ямедицинская, доврачебная и 1-я врачебная помощь.</w:t>
      </w:r>
      <w:r>
        <w:rPr>
          <w:rFonts w:cs="Times New Roman" w:ascii="Times New Roman" w:hAnsi="Times New Roman"/>
          <w:sz w:val="24"/>
          <w:szCs w:val="24"/>
        </w:rPr>
        <w:t xml:space="preserve"> В зависимости от обстановки здесь же некоторым категориям пораженных могут выполняться элементы квалифицированной медицинской помощи. На 2-м этапе медицинской эвакуации обеспечивается оказание квалифицированной и специализированной медицинской помощи в полном объеме, лечение до окончательного исхода и реабилит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 о. в системе ЛЭО имеются следующие виды медицинской помощи: первая медицинская помощь, доврачебная помощь, первая врачебная помощь, квалифицированная медицинская помощь, специализированная медицинская помощ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ной особенностью оказания медицинской помощи пораженным является расчленение, рассредоточение (эшелонирование) ее оказания во времени и на местности по мере эвакуации пораженных из очага катастрофы в стационарные лечебные учреждения. Степень расчленения (эшелонирования) медицинской помощи различна в зависимости от медицинской обстановки в зоне катастрофы, сходя из нее может изменяться и объем медицинской помощи - расширяться или суживаться. Однако всегда должны быть проведены мероприятия, направленные на спасение жизни пораженного и снижение (предупреждение) развития опасных осложн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этап медицинской эвакуации имеет свои особенности в организации работы. Однако, в его составе необходимо создавать условия для приема, размещения и мед. сортировки пораженных, помещения для оказания мед. помощи, временной изоляции, сан. обработки, временной или окончательной госпитализации, ожидания эвакуации и подразделения обслужи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казания 1-й медицинской и доврачебной помощи на месте, где получена травма или вблизи от него, а также отдельных мероприятий 1-й врачебной помощи, не требуется развертывания на местности функциональных отделений. Необходимость в организации 1-го этапа медицинской эвакуации обусловлена тем, что расстояние между районом бедствия и стационарными лечебными учреждениями может быть значительным. Определенная часть пораженных не выдержит длительную эвакуацию непосредственно из очага катастрофы после оказания им только 1-й медицинской помощи, полученной в очаге или на его границе.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службе экстренной медицинской помощи в ЧС объективно выявляются два направления в системе оказания мед. помощи пораженным и их лечения в экстремальных услов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гда оказание мед. помощи пораженным в полном объеме возможно обеспечить силами объектового и местного территориального здравоохра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гда для ликвидации мед. последствий крупной катастрофы необходимо выдвигать подвижные силы и средства из других районов и регион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двухэтапной системе ЛЭО населения в ЧС мед. помощь расчленяется, к ее оказанию предъявляются следующие два основных требования: </w:t>
      </w:r>
    </w:p>
    <w:p>
      <w:pPr>
        <w:pStyle w:val="Style17"/>
        <w:ind w:left="1413" w:hanging="705"/>
        <w:jc w:val="both"/>
        <w:rPr/>
      </w:pPr>
      <w:r>
        <w:rPr>
          <w:rFonts w:cs="Times New Roman" w:ascii="Times New Roman" w:hAnsi="Times New Roman"/>
          <w:sz w:val="24"/>
          <w:szCs w:val="24"/>
        </w:rPr>
        <w:t>-</w:t>
        <w:tab/>
        <w:t xml:space="preserve">преемственность в последовательно проводимых лечебно-профилактических мероприятиях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w:t>
        <w:tab/>
        <w:t xml:space="preserve">своевременность их выполнения. </w:t>
      </w:r>
    </w:p>
    <w:p>
      <w:pPr>
        <w:pStyle w:val="Style17"/>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Преемственность в оказании мед. помощи и лечении обеспечивае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м единства понимания происхождения и развития патологического процесса, а также единых, заранее регламентированных и обязательных для мед. персонала принципов оказания мед. помощи и леч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м четкой документации, сопровождающей пораженного. Такой документацией являются: первичная медицинская карточка ГО (на военное время) и первичная медицинская карта пораженного (больного) в чрезвычайной ситуации (на мирное время), талон на госпитализацию, история болезни. Первичная медкарточка ГО (первичная медкарта пораженного в ЧС) оформляется на всех пораженных при оказании им 1-й врачебной помощи, если они подлежат дальнейшей эвакуации ,а при их задержке для лечения свыше одних суток - используется как история болезни (или вкладывается в последнюю). При эвакуации пораженного эти документы следуют с ним.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Своевременность в оказании мед. помощи достигается</w:t>
      </w:r>
      <w:r>
        <w:rPr>
          <w:rFonts w:cs="Times New Roman" w:ascii="Times New Roman" w:hAnsi="Times New Roman"/>
          <w:sz w:val="24"/>
          <w:szCs w:val="24"/>
        </w:rPr>
        <w:t xml:space="preserve"> хорошей организацией розыска, выноса и вывоза (эвакуации) пораженных из очага на этапы мед.эвакуации, максимальным приближением 1-го этапа к районам возникновения потерь, правильной организацией работы и правильной организацией медицинской сортиров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выше, в системе ЛЭО имеются следующие ВИДЫ МЕДИЦИНСКОЙ ПОМОЩИ: первая медицинская помошь, доврачебная помощь, первая врачебная помощь, квалифицированная медицинская помощь, специализированная медицинская помощ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к вид медицинской помощи - ПЕРВАЯ МЕДИЦИНСКАЯ ПОМОЩЬ имеет целью предотвратить дальнейшее воздействие на пострадавшего поражающего фактора, предупредить развитие тяжелых осложнений и тем самым сохранить жизнь пораженному. Она является эффективной тогда, когда оказывается немедленно, или как можно раньше с момента поражения. По данным ВОЗ, каждые 20 из 100 погибших в результате несчастного случая в мирное время могли быть спасены, если бы медицинская помощь была им оказана на месте происшествия. Из числа погибших в зоне смерча в г. Иваново(1984г.) 16% должны были бы жить, если бы своевременно и качественно оказали им первую медицинскую помощь при кровотечении, переломах костей и асфиксии. С увеличением срока оказания 1-ймедицинской помощи быстро возрастает и частота осложнений у пораженных.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Первая медицинская помощь-это комплекс простейших медицинских мероприятий, выполняемых на месте получения повреждения преимущественно в порядке само - и взаимопомощи, а также участниками спасательных работ, с использованием табельных и подручных средств с целью устранения продолжающегося воздействия поражающего фактора, спасения жизни пострадавшим, снижения и предупреждения развития тяжелых осложнений.</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птимальный срок-до 30 минут после получения травмы.1-я мед. помощь пораженным оказывается по синдромно, исходя из характера, тяжести и локализации повреждений. Организация экстренной медицинской помощи пораженным тесно связана с фазностью развития процессов в районе бедствия. Так, в период фазы изоляции, длящейся от нескольких минут до нескольких часов,1-я медицинская помощь может оказываться только самими пострадавшими в порядке само- и взаимопомощи. И здесь большое значение имеет обученность населения, умение использовать для оказания помощи подручные средства. И только прибывающие в очаг спасательные формирования начинают использовать табельное имущество для оказания 1-й медицинской помощи. </w:t>
      </w:r>
    </w:p>
    <w:p>
      <w:pPr>
        <w:pStyle w:val="Style17"/>
        <w:ind w:firstLine="708"/>
        <w:jc w:val="both"/>
        <w:rPr/>
      </w:pPr>
      <w:r>
        <w:rPr>
          <w:rFonts w:cs="Times New Roman" w:ascii="Times New Roman" w:hAnsi="Times New Roman"/>
          <w:i/>
          <w:sz w:val="24"/>
          <w:szCs w:val="24"/>
        </w:rPr>
        <w:t>Объем первой мед. помощи:</w:t>
      </w:r>
      <w:r>
        <w:rPr>
          <w:rFonts w:cs="Times New Roman" w:ascii="Times New Roman" w:hAnsi="Times New Roman"/>
          <w:sz w:val="24"/>
          <w:szCs w:val="24"/>
        </w:rPr>
        <w:t xml:space="preserve">   при катастрофах с преобладанием механических (динамических) поражающих факторов: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чение пострадавших из-под завалом  ( перед тем как высвободить конечность от сдавления, на ее основание накладывается жгут, который снимают только после того, как будет произведено тугое бинтование конечности от периферии до жгута ), вывод ослепленных из очага тушение горящей одежды или попавших на тело горящих смес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орьба с асфиксией путем освобождения дыхательных путей от слизи, крови и возможных инородных тел. При западании языка, рвоте, обильном носовом кровотечении пострадавшего укладывают на бок; при западании языка его прокалывают булавкой, которую фиксируют со стороны наружной дужки бинтом к шее или подбородку. Искусственная вентиляция легких методом "рот-в-рот" или "рот-в-нос", а также с помощью S-образной труб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дание физиологически выгодного положения пострадавшем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крытый массаж сердца o временная остановка кровотечения всеми доступными средствами: давящая повязка, пальцевое прижатие, жгут и т.д.   o иммобилизация поврежденной области простейшими средств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ожение асептической повязки на рану и ожоговую поверх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ведение с помощью шприц- тюбика обезболивающего средства или антидо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ча водно-солевого (1/2 ч.л. соды и соли на 1 л жидкости) или тонизирующих горячих напитков (чай, кофе, алкоголь) - при отсутствии рвоты и данных за травму органов брюшной пол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упреждение переохлаждения или перегревания o щадящий ранний вынос (вывоз) пострадавших из очага и сосредоточение их в обозначенных укрыт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готовка и контроль за эвакуацией пострадавших в ближайший медицинский пункт или в места погрузки пораженных на транспорт  2. в очагах с преобладанием термической травмы в дополнение к перечисленным мероприятиям проводя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ушение горящей одежд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кутывание пострадавшего чистой простыней  3. при катастрофах с выходом в окружающую среду СДЯВ дополнительно:    o защита органов дыхания, глаз и кожных покровов от непосредственного воздействия на них СДЯ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астичная санитарная обработка открытых частей тела (проточная вода, 2% содовый раствор и др.) и при возможности дегазация   прилегающей к ним одежд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ча сорбентов при пероральных отравлениях, молока, обильное питье, промывание желудка "ресторанным" способ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корейший вынос пораженного из зоны отравления  4. при авариях с выбросом радиоактивных веще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одная профилактика и использование по возможности населением радиопротектор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астичная дезактивация одежды и обув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казание первой медицинской помощи населению в перечисленном объеме при его эвакуации из зон радиоактивного заражения  5. при массовых инфекционных заболеваниях в очагах бактериологического (биологического) зара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ние подручных и (или) табельных средств индивидуальной защит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тивное выявление и изоляция температурящих больных, подозрительных на инфекционное заболе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ение средств экстренной профилакти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дение частичной или полной сан. обработк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ДОВРАЧЕБНАЯ ПОМОЩЬ - комплекс медицинских манипуляций, осуществляемых медицинским персоналом (медсестра, фельдшер) с использованием табельных медицинских средств. Она направлена на спасение жизни пораженных и предупреждение развития осложнений.</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 xml:space="preserve">Оптимальный срок оказания доврачебной помощи - 1 час после травмы. В дополнение к мероприятиям 1-й медицинской помощи, объем доврачебной помощи включа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ведение воздуховода, ИВЛ с помощью аппарата типа "Амб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девание противогаза (ватно-марлевой повязки, респиратора) на пораженного при нахождении его на зараженной мест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троль сердечно-сосудистой деятельности (измерение АД, характера пульса) и функции органов дыхания (частота и глубина дыхания) у пораженн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ивание инфузионных сред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ведение обезболивающих и сердечно-сосудистых препара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ведение и дача внутрь антибиотиков, противовоспалительных препара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ведение и дача седативных, противосудорожных и противорвотных препара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ча сорбентов, антидотов и т.п.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троль правильности наложения жгутов, повязок, шин, при необходимости - их исправление и дополнение табельными медицинскими средств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ложение асептических и окклюзионных повязок.</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ПЕРВАЯ ВРАЧЕБНАЯ ПОМОЩЬ - комплекс лечебно-профилактических мероприятий, выполняемых врачами на первом (догоспитальном) этапе медицинской эвакуации с целью устранения последствий поражения, непосредственно угрожающих жизнипораженного, предупреждения развития в дальнейшем инфекционных осложнений в ране и подготовке пострадавших к эваку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а быть оказана в первые 4-6 часов с момента поражения. Первая врачебная помощь по неотложным жизненным показаниям потребуется в среднем 25% от всех санитарных потерь. Ведущими причинами летальности в 1 и 2 сутки являются тяжелая механическая травма, шок, кровотечение и нарушение функции органов дыхания, причем 30%из этих пораженных погибает в течение 1-го часа,60% - через 3 часа и, если помощь задерживается на 6 часов, то погибает уже 90% тяжелопораженных. Среди умерших около 10% получали травмы, несовместимые с жизнью, и смерть была неизбежной, независимо от того как скоро была оказана им медицинская помощь. Учитывая характер патологии и степень тяжести травмы при катастрофах, первая врачебная помощь должна быть оказана как можно раньше. Установлено, что шок через час после травмы может быть необратим. При проведении противошоковых мероприятий в первые 6 часов на 25-30% снижается смертность.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бъем первой врачебной помощ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кончательная остановка наружного кровотеч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орьба с шоком(введение обезболивающих и сердечно-сосудистых средств, новокаиновые блокады, транспортная иммобилизация, переливания противошоковых и кровезаменяющих жидкостей и др.);    o восстановление проходимости дыхательных путей(трахеотомия, интубация трахеи, фиксация языка и т.п.);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ожение окклюзионной повязки при открытом пневмотораксе и др.; o искусственное дыхание(ручным и аппаратным способ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крытый массаж сердц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бинтовка повязок, исправление иммобилизации, проведение транспортной ампутации(отсечение конечности, висящей на кожном лоскуте); o катетеризация или пункция мочевого пузыря при задержке мо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ведение антибиотиков, столбнячного анатоксина, противостолбнячной и противогангренозной сывороток и др. средств, задерживающих и предупреждающих развитие инфекции в ран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ушерско-гинекологическая помощь (гемостаз, туалет раны, прием преждевременных родов, проведение мероприятий по сохранению беременности и др.) o неотложная терапевтическая помощь(купирование первичной реакции на внешнее облучение, введение антидотов и д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готовка пораженных к медицинской эваку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первой врачебной помощи может изменяться(расширяться или суживаться)в зависимости от условий обстановки, количества поступивших пораженных, срока их доставки, расстояния до ближайших лечебных учреждений, обеспеченности транспортом для эвакуации пораженных. </w:t>
      </w:r>
    </w:p>
    <w:p>
      <w:pPr>
        <w:pStyle w:val="Style17"/>
        <w:ind w:firstLine="708"/>
        <w:jc w:val="both"/>
        <w:rPr/>
      </w:pPr>
      <w:r>
        <w:rPr>
          <w:rFonts w:cs="Times New Roman" w:ascii="Times New Roman" w:hAnsi="Times New Roman"/>
          <w:sz w:val="24"/>
          <w:szCs w:val="24"/>
        </w:rPr>
        <w:t>Оказание первой врачебной помощи является задачей бригад скорой медицинской помощи, врачебно-сестринских бригад, не прекративших свою работу ЛПУ, оказавшихся в местах сосредоточения пораженных. Кроме того, планируется развертывание медицинских пунктов в местах сосредоточения пораженных, а также пунктов медицинской эвакуации. Следует помнить, что транспортировка тяжелопораженных на расстояние более чем 45-60 км (1,5-2 часа) возможна только после стабилизации витальных функций, в сопровождении медработников с проведением при этом необходимых мероприятий интенсивной терапии. Следует помнить, что при прочих равных условиях приоритет в очередности оказания экстренной медпомощи на догоспитальном этапе и эвакуации принадлежит беременным женщинам и детям. При катастрофах 20% поступает на 2-й этап медицинской эвакуации в состоянии шока. Для 65-70% пострадавших с механической травмой и ожогами и до 80%терапевтического профиля квалифицированная медицинская помощь является завершающим видом. В квалифицированной и специализированной медицинской помощи на втором этапе эвакуации 25-30% пораженных будет нуждаться в неотложных по жизненным показаниям лечебно-профилактических мероприятиях. Потребность в госпитализации пораженных с механической травмой составит до35%,а с ожоговой - до 97%. После оказания пораженным первой медицинской и первой врачебной помощи надогоспитальном этапе они направляются в больницы, дислоцирующиеся вне районов катастроф, где им должна быть оказана квалифицированная и специализированная медицинская помощь и где они будут находиться на лечении до окончательного исхода. Эти виды медицинской помощи предусматривают наиболее полное использование последних достижений медицины. Их выполнением завершается оказание полного объема медицинской помощи, они носят исчерпывающий характер.</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КВАЛИФИЦИРОВАННАЯ МЕДИЦИНСКАЯ ПОМОЩЬ - комплекс хирургических и терапевтических мероприятий, выполняемых врачами соответствующего профиля подготовки в стационарах лечебных учреждений и направленных на устранение последствий поражения, в первую очередь угрожающих жизни, предупреждение возможных осложнений и борьбу с развившимися, а также обеспечение планового лечения пораженных до окончательного исхода и создание условий для восстановления нарушенных функций органов и систем.</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на должна быть оказана как можно раньше, но не позднее 2 суток. Оказывается врачами-специалистами, работающими в больницах загородной зоны: хирургами - квалифицированная хирургическая помощь, терапевтами -квалифицированная терапевтическая помощь. В отдельных случаях при благоприятной обстановке (прекращение массового поступления пострадавших и первая врачебная помощь оказана всем в ней нуждающимся) квалифицированная помощь может быть оказана в ОПМ.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 срочности оказания мероприятия квалифицированной хирургической помощи делятся на три групп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вая группа: неотложные мероприятия по жизненным показаниям, отказ от выполнения которых угрожает гибелью пораженного в ближайшие час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торая группа: вмешательства, несвоевременное выполнение которых может привести к возникновению тяжелых осложн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етья группа: операции, отсрочка которых при условии применения антибиотиков не обязательно приведет к опасным осложнен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благоприятной обстановке квалифицированная хирургическая помощь должна оказываться в полном объеме ( выполняются операции всех трех групп ).Сокращение объема квалифицированной хирургической помощи осуществляется за счет отказа от выполнения мероприятий третьей группы, а при крайне неблагоприятной обстановке - и за счет мероприятий 2-й групп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цированная терапевтическая помощь имеет своей целью устранение тяжелых, угрожающих жизни последствий поражения ( асфиксия, судороги, коллапс, отек легких, острая почечная недостаточность ), профилактику вероятных осложнений и борьбу с ними для обеспечения дальнейшей эвакуации пораженны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квалифицированной терапевтической помощи по срочности ее оказания разделяются на две групп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роприятия (неотложные) при состояниях, угрожающих жизни пораженного или сопровождающиеся резким психомоторным возбуждением, непереносимым кожным зудом при поражениях ипритом или грозящих тяжелой инвалидностью (поражение ОВ глаз и д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роприятия, выполнение которых может быть отсрочено. При неблагоприятной обстановке объем квалифицированной терапевтической помощи может быть сокращен до проведения мероприятий 1-й группы. </w:t>
      </w:r>
    </w:p>
    <w:p>
      <w:pPr>
        <w:pStyle w:val="Style17"/>
        <w:ind w:firstLine="708"/>
        <w:jc w:val="both"/>
        <w:rPr/>
      </w:pPr>
      <w:r>
        <w:rPr>
          <w:rFonts w:cs="Times New Roman" w:ascii="Times New Roman" w:hAnsi="Times New Roman"/>
          <w:i/>
          <w:sz w:val="24"/>
          <w:szCs w:val="24"/>
        </w:rPr>
        <w:t xml:space="preserve">СПЕЦИАЛИЗИРОВАННАЯ МЕДИЦИНСКАЯ ПОМОЩЬ - комплекс лечебно-профилактических мероприятий, выполняемых врачами-специалистами в специализированных лечебных учреждениях (отделениях) с использованием специальной аппаратуры и оборудования с целью максимального восстановления утраченных функций органов и систем, лечение пострадавших до окончательного исхода, включая реабилитацию. </w:t>
      </w:r>
      <w:r>
        <w:rPr>
          <w:rFonts w:cs="Times New Roman" w:ascii="Times New Roman" w:hAnsi="Times New Roman"/>
          <w:sz w:val="24"/>
          <w:szCs w:val="24"/>
        </w:rPr>
        <w:t>Должна быть оказана по возможности в ранние сроки, но не позднее 3-х сут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пециализированной помощи необходимы факто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 специалис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 оснащения </w:t>
      </w:r>
    </w:p>
    <w:p>
      <w:pPr>
        <w:pStyle w:val="Style17"/>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оответствующих условий (больницы загородной зоны) 70% всех пораженных будут нуждаться в мероприятиях специализированной медицинской помощ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поражением головы, шеи, позвоночника, крупных сосуд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орако- абдоминальная групп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жоговые пораженны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раженные с ОЛБ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раженные ОВ или СДЯ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екционные больны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раженные с отклонениями психи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ронические соматические болезни в обострени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МЕДИЦИНСКАЯ СОРТИРОВКА - метод распределения пострадавших на группы по принципу нуждаемости в однородных лечебно-профилактических и эвакуационных мероприятиях в зависимости от медицинских показаний и конкретных условий обстанов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на проводится, начиная с момента оказания первой медицинской помощи на месте(в зоне) ЧС и в догоспитальный период за пределами зоны поражения, а также при поступлении пораженных в лечебно-профилактическиеучреждения для получения ими полного объема медицинской помощи и лечения до конечного исх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ая сортировка проводится на основе диагноза и прогноза. Она определяет объем и вид медицинской помощи. Медицинская сортировка является конкретным, непрерывным (категории экстренности могут быстро меняться), повторяющимся и преемственным процессом при оказании пострадавшим всех видов медицинской помощи. Проводится на основе диагноза и прогноза. Она определяет объем и вид медицинской помощи. В очаге поражения, на месте, где получена травма, выполняются простейшие элементы медицинской сортировки в интересах оказания 1-й мед. помощи. По мере прибытия в район бедствия медицинского персонала (бригад скорой медицинской помощи, врачебно-сестринских бригад, бригад экстренной медицинской помощи) сортировка продолжается, конкретизируется и углубляется. Конкретная группировка пораженных в процессе медицинской сортировки изменяется в зависимости от вида и объема оказываемой медицинской помощи. Объем же мед. помощи в свою очередь определяется не только медицинскими показаниями и квалификацией медицинского персонала, но, главным образом, условиями обстановки.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зависимости от задач, решаемых в процессе сортировки, принято выделять два вида мед. сортиров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нутрипунктовая: распределение пораженных по подразделениям данного этапа медицинской эвакуации (т.е. где, в какую очередь и в каком объеме будет оказываться помощь на данном этап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вакуационно-транспортная: распределение по эвакуационному назначению, средствам, способам и очередности дальнейшей эвакуации(т.е. в какую очередь, каким транспортом, в каком положении и куда). В основе сортировки по-прежнему сохраняют свою действенность три основных пироговских сортировочных признака:   1. опасность для окружающих  2. лечебный  3. эвакуационный Опасность для окружающих определяет степень нуждаемости пострадавших в санитарной или специальной обработке, изоляции. В зависимости от этого пострадавших распределяют на групп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уждающиеся в специальной (санитарной) обработке (частичной или полн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лежащие временной изоляции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нуждающиеся в специальной (санитарной) обработке. Лечебный признак – степень нуждаемости пострадавших в медицинской помощи, очередности и месте (лечебное подразделение) ее оказания. По степени нуждаемости в медицинской помощи выделяют пораженны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уждающихся в неотложной медицинской помощ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нуждающихся в медицинской помощи на данном этапе (помощь может быть отсрочена) </w:t>
      </w:r>
    </w:p>
    <w:p>
      <w:pPr>
        <w:pStyle w:val="Style17"/>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женных в терминальных состояниях, нуждающихся в симптоматической помощи, с травмой, несовместимой с жизнью. Эвакуационный признак - необходимость, очередность эвакуации, вид транспорта и положение пострадавшего на транспорте, эвакуационное назначение. </w:t>
      </w:r>
    </w:p>
    <w:p>
      <w:pPr>
        <w:pStyle w:val="Style17"/>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Исходя из этого признака пораженных распределяют на групп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лежащие эвакуации в другие территориальные, региональные лечебные учреждения или центра страны с учетом эвакуационного предназначения, очередности, способа эвакуации (лежа или сидя),вида транспор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лежащие оставлению в данном лечебном учреждении (по тяжести состояния) временно или до окончательного исхо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лежащие возвращению по месту жительства (расселения) населения для  амбулаторно-поликлинического лечения или медицинского наблюдения. Для успешного проведения медицинской сортировки необходимо создавать надлежащие условия на этапах медицинской эвакуации. Необходимо выделять необходимое количество медицинского состава, создавая из него сортировочные бригады, обеспеченные соответствующими приборами, аппаратами, средствами фиксации результатов сортировки и др. В состав сортировочных бригад следует выделять опытных врачей соответствующих специальностей, способных быстро оценить состояние пораженного, установить диагноз, определить прогноз и характер необходимой медицинской помощ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ий персонал любого уровня подготовки и профессиональной компетенции вначале должен осуществить выборочную сортировку: выявить пораженных опасных для окружающих. Затем путем беглого обзора пораженных выявить наиболее нуждающихся в медицинской помощи (наличие наружного кровотечения, асфиксии, судорожного состояния, рожениц, детей и др.). Приоритет остается за нуждающимися в неотложной медицинской помощи. После выборочного метода сортировки сортировочная бригада переходит к последовательному осмотру пораженных. Бригада одновременно осматривает двух пораженных: у одного находится врач, медсестра и регистратор, а у 2-го -фельдшер (медсестра и регистратор). Врач, приняв сортировочное решение по1-му пораженному, переходит ко 2-му и получает о нем информацию от фельдшера. Приняв решение, переходит к 3-му пораженному, получая информацию от медсестры. Фельдшер в это время осматривает 4-го пораженного и т. д.Звено носильщиков реализует решение врача в соответствии с сортировочной маркой. При таком "конвеерном" методе работы одна сортировочная бригада может за час рассортировать до 30-40 носилочных пораженных травматологического профиля или пораженных СДЯВ (с оказанием неотложной помощи).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процессе сортировки всех пострадавших на основании оценки их общего состояния, характера повреждений и возникших осложнений с учетом прогноза делят на 5 сортировочных групп: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 сортировочная группа: пострадавшие с крайне тяжелыми, несовместимыми с жизнью повреждениями, а также находящиеся в терминальном состоянии (агональном), которые нуждаются только в симптоматическом лечении. Прогноз неблагоприяте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I сортировочная группа: пострадавшие с тяжелыми повреждениями, сопровождающимися быстро нарастающими опасными для жизни расстройствами основных жизненно важных функций организма, для устранения которых необходимы срочные лечебно-профилактические мероприятия. Прогноз может быть благоприятен, если им своевременно будет оказана медицинская помощь. Больные этой группы нуждаются в помощи по неотложным жизненным показ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II сортировочная группа: пострадавшие с тяжелыми и средней тяжести повреждениями, не представляющими непосредственной угрозы для жизни, помощь которым оказывается во 2-ю очередь или она может быть отсрочена до их поступления на следующий этап медицинской эваку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Y сортировочная группа: пострадавшие с повреждениями средней тяжести с нерезко выраженными функциональными расстройствами или они отсутствуют - Y сортировочная группа: пострадавшие с легкими повреждениями, нуждающиеся в амбулаторном лечени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МЕДИЦИНСКАЯ ЭВАКУАЦИЯ - это система мероприятий по удалению из зоны катастрофы пораженных, нуждающихся в медицинской помощи и лечении за ее предел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ачинается с организованного выноса, вывода и вывоза пострадавших из зоны катастрофы, где обеспечивается оказание им первой медицинской помощи и завершается с доставкой их в лечебные учреждения второго этапа медицинской эвакуации, обеспечивающего оказание полного объема медицинской помощи и окончательное лечение. Быстрая доставка пораженных на первый и конечные этапы медицинской эвакуации является одним из главных средств достижения своевременности в оказании медицинской помощи и объединении рассредоточенных на местности и во времени лечебно-эвакуационных мероприятий в одно цело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ая цель эвакуации - госпитализация пострадавшего соответствующего профиля в лечебно-профилактическое учреждение, где пострадавшему будет оказан полный объем медицинской помощи и окончательное лечение (эвакуация по назначению). Эвакуация осуществляется по принципу "на себя" (машины скорой медпомощи лечебно-профилактических учреждений, центров экстренной медицинской помощи и др.) и "от себя" (транспортом пострадавшего объекта, спасательными отрядами и д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м правилом при транспортировке пораженных на носилках является несменяемость носилок, а их ЗАМЕНА ИЗ ОБМЕННОГО ФОНДА. Загрузка транспорта по возможности однопрофильными по характеру(хирургический, терапевтический и др. профиль) и локализации поражения значительно облегчает эвакуацию не только по направлению, но и по назначению, сокращая до минимума межбольничные перевозки. При эвакуации пораженных в состоянии психического возбуждения принимаются меры, исключающие возможность их падения с транспорта (фиксация к носилкам лямками, введение седативных лекарственных средств, наблюдение за ними легкопораженных, а иногда - выделение сопровождающи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вакуация пораженных из очагов СДЯВ организуется в соответствии с общими принципами, хотя и имеет некоторые особенности. Например, в основной массе тяжело пораженных СДЯВ потребуется лечение в непосредственной близости от зоны бедствия до их выведения из нетранспортабельного состояния с последующей эвакуацией в ближайшее ЛПУ 2-го этапа медицинской эвакуации, отдавая приоритет эвакотранспортной сортиров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вакуация больных из очагов особо опасных инфекционных заболеваний, как правило, не производится или резко ограниче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ее осуществления должно быть обеспечено выполнение требований противоэпидемического режима с целью недопущения рассеивания инфекции на путях эваку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деление специальных путей эваку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езостановочное движение через населенные пункты, по улицам город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 средств дезинфекции в автотранспорте и сбора выделений у больны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провождение транспорта медперсонал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санитарно-контрольных пунктов при выезде из очаг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ая оборона» В.Г.Атаманюк, Л.Г.Ширшев, Н.И.Акимов; Высшая школа 1986 год. </w:t>
      </w:r>
    </w:p>
    <w:p>
      <w:pPr>
        <w:pStyle w:val="Style17"/>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Ф «О защите населения и территорий от чрезвычайных ситуаций природного и техногенного характера», от 21.12.1994 г. № 68-ФЗ.</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 единой государственной системе предупреждения и ликвидации ЧС», от 05.11.1995 г. № 1113.</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 силах и средствах единой государственной системы предупреждения и ликвидации чрезвычайных ситуаций», от 03.08.1996 г, № 924</w:t>
      </w:r>
    </w:p>
    <w:p>
      <w:pPr>
        <w:pStyle w:val="Style17"/>
        <w:numPr>
          <w:ilvl w:val="0"/>
          <w:numId w:val="1"/>
        </w:numPr>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shift-ed.narod.ru/mk/4.htm</w:t>
        </w:r>
      </w:hyperlink>
    </w:p>
    <w:p>
      <w:pPr>
        <w:pStyle w:val="Style17"/>
        <w:numPr>
          <w:ilvl w:val="0"/>
          <w:numId w:val="1"/>
        </w:numPr>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www.med-pravo.ru/PRICMZ/OfficStand/Catastr.htm</w:t>
        </w:r>
      </w:hyperlink>
    </w:p>
    <w:p>
      <w:pPr>
        <w:pStyle w:val="Style17"/>
        <w:numPr>
          <w:ilvl w:val="0"/>
          <w:numId w:val="1"/>
        </w:numPr>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otherreferats.allbest.ru/medicine/00191614_0.html</w:t>
        </w:r>
      </w:hyperlink>
    </w:p>
    <w:p>
      <w:pPr>
        <w:pStyle w:val="Style17"/>
        <w:numPr>
          <w:ilvl w:val="0"/>
          <w:numId w:val="1"/>
        </w:numPr>
        <w:rPr/>
      </w:pPr>
      <w:r>
        <w:rPr>
          <w:rFonts w:cs="Times New Roman" w:ascii="Times New Roman" w:hAnsi="Times New Roman"/>
          <w:color w:val="000000"/>
          <w:sz w:val="24"/>
          <w:szCs w:val="24"/>
        </w:rPr>
        <w:t>http://kgmuhelp.ru/content/organizacionnaya-struktura-vserossiyskoy-sluzhby-mediciny-katastrof</w:t>
        <w:b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200785</wp:posOffset>
              </wp:positionH>
              <wp:positionV relativeFrom="page">
                <wp:posOffset>103054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51885</wp:posOffset>
              </wp:positionH>
              <wp:positionV relativeFrom="page">
                <wp:posOffset>10186670</wp:posOffset>
              </wp:positionV>
              <wp:extent cx="615950" cy="238760"/>
              <wp:effectExtent l="14605" t="14605" r="15240" b="15240"/>
              <wp:wrapNone/>
              <wp:docPr id="3" name=""/>
              <a:graphic xmlns:a="http://schemas.openxmlformats.org/drawingml/2006/main">
                <a:graphicData uri="http://schemas.microsoft.com/office/word/2010/wordprocessingShape">
                  <wps:wsp>
                    <wps:cNvSpPr/>
                    <wps:spPr>
                      <a:xfrm>
                        <a:off x="0" y="0"/>
                        <a:ext cx="615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7.55pt;margin-top:802.1pt;width:48.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ft-ed.narod.ru/mk/4.htm" TargetMode="External"/><Relationship Id="rId4" Type="http://schemas.openxmlformats.org/officeDocument/2006/relationships/hyperlink" Target="http://www.med-pravo.ru/PRICMZ/OfficStand/Catastr.htm" TargetMode="External"/><Relationship Id="rId5" Type="http://schemas.openxmlformats.org/officeDocument/2006/relationships/hyperlink" Target="http://otherreferats.allbest.ru/medicine/00191614_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Ol</dc:creator>
  <dc:description/>
  <cp:keywords/>
  <dc:language>en-US</dc:language>
  <cp:lastModifiedBy>Пользователь</cp:lastModifiedBy>
  <dcterms:modified xsi:type="dcterms:W3CDTF">2012-11-14T08:34:00Z</dcterms:modified>
  <cp:revision>11</cp:revision>
  <dc:subject/>
  <dc:title/>
</cp:coreProperties>
</file>