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r>
        <w:br w:type="page"/>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28"/>
          <w:szCs w:val="52"/>
          <w:lang w:eastAsia="ru-RU"/>
        </w:rPr>
      </w:pPr>
      <w:r>
        <w:rPr>
          <w:rFonts w:eastAsia="Times New Roman" w:cs="Times New Roman" w:ascii="Times New Roman" w:hAnsi="Times New Roman"/>
          <w:bCs/>
          <w:sz w:val="28"/>
          <w:szCs w:val="52"/>
          <w:lang w:eastAsia="ru-RU"/>
        </w:rPr>
        <w:t>ГОСУДАРСТВЕННОЕ АВТОНОМНОЕ ПРОФЕСИИОНАЛЬНОЕ ОБРАЗОВАТЕЛЬНОЕ УЧРЕЖДЕНИЕ</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28"/>
          <w:szCs w:val="52"/>
          <w:lang w:eastAsia="ru-RU"/>
        </w:rPr>
      </w:pPr>
      <w:r>
        <w:rPr>
          <w:rFonts w:eastAsia="Times New Roman" w:cs="Times New Roman" w:ascii="Times New Roman" w:hAnsi="Times New Roman"/>
          <w:bCs/>
          <w:sz w:val="28"/>
          <w:szCs w:val="52"/>
          <w:lang w:eastAsia="ru-RU"/>
        </w:rPr>
        <w:t>«БРЯНСКИЙ МЕДИКО-СОЦИАЛЬНЫЙ ТЕХНИКУМ ИМЕНИ АКАДЕМИКА Н.М. АМОСОВА»</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 xml:space="preserve">ГОСУДАРСТВЕННОЕ </w:t>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bCs/>
          <w:sz w:val="44"/>
          <w:szCs w:val="44"/>
          <w:lang w:eastAsia="ru-RU"/>
        </w:rPr>
        <w:t>САНИТАРНО-ЭПИДЕМИОЛОГИЧЕСКОЕ</w:t>
      </w:r>
      <w:r>
        <w:rPr>
          <w:rFonts w:eastAsia="Times New Roman" w:cs="Times New Roman" w:ascii="Times New Roman" w:hAnsi="Times New Roman"/>
          <w:b/>
          <w:bCs/>
          <w:sz w:val="48"/>
          <w:szCs w:val="48"/>
          <w:lang w:eastAsia="ru-RU"/>
        </w:rPr>
        <w:t xml:space="preserve"> НОРМИРОВАНИЕ</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В ОБЛАСТИ ИММУНОПРОФИЛАКТИК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в том числе обеспечения контроля «холодовой цеп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 xml:space="preserve">ЧАСТЬ </w:t>
      </w:r>
      <w:r>
        <w:rPr>
          <w:rFonts w:eastAsia="Times New Roman" w:cs="Times New Roman" w:ascii="Times New Roman" w:hAnsi="Times New Roman"/>
          <w:b/>
          <w:bCs/>
          <w:sz w:val="48"/>
          <w:szCs w:val="48"/>
          <w:lang w:val="en-US" w:eastAsia="ru-RU"/>
        </w:rPr>
        <w:t>I</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 xml:space="preserve">БРЯНСК </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2015</w:t>
      </w:r>
      <w:r>
        <w:br w:type="page"/>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ОДЕРЖАНИЕ</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bl>
      <w:tblPr>
        <w:tblW w:w="10421" w:type="dxa"/>
        <w:jc w:val="left"/>
        <w:tblInd w:w="-113" w:type="dxa"/>
        <w:tblLayout w:type="fixed"/>
        <w:tblCellMar>
          <w:top w:w="0" w:type="dxa"/>
          <w:left w:w="108" w:type="dxa"/>
          <w:bottom w:w="0" w:type="dxa"/>
          <w:right w:w="108" w:type="dxa"/>
        </w:tblCellMar>
      </w:tblPr>
      <w:tblGrid>
        <w:gridCol w:w="817"/>
        <w:gridCol w:w="850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Times New Roman" w:cs="Times New Roman" w:ascii="Times New Roman" w:hAnsi="Times New Roman"/>
                <w:b/>
                <w:bCs/>
                <w:sz w:val="24"/>
                <w:szCs w:val="24"/>
                <w:lang w:eastAsia="ru-RU"/>
              </w:rPr>
              <w:t>ПРИКАЗ 18 ноября 1988 г. N 827/672</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РГАНИЗАЦИИ НА ТЕРРИТОРИИ СТРАНЫ СИСТЕМЫ</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ЛОДОВОЙ ЦЕПИ" ПРИ ТРАНСПОРТИРОВКЕ И ХРАНЕНИ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ИЦИНСКИХ ИММУНОБИОЛОГИЧЕСКИХ ПРЕПАРА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ЗАКОН ОБ ИММУНОПРОФИЛАКТИКЕ ИНФЕКЦИОННЫХ БОЛЕЗНЕЙ</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hyperlink r:id="rId2">
              <w:r>
                <w:rPr>
                  <w:rStyle w:val="InternetLink"/>
                  <w:rFonts w:eastAsia="Times New Roman" w:cs="Times New Roman" w:ascii="Times New Roman" w:hAnsi="Times New Roman"/>
                  <w:b/>
                  <w:bCs/>
                  <w:sz w:val="24"/>
                  <w:szCs w:val="24"/>
                  <w:u w:val="single"/>
                  <w:lang w:eastAsia="ru-RU"/>
                </w:rPr>
                <w:t>СП 3.3.2.1120-02</w:t>
              </w:r>
            </w:hyperlink>
            <w:r>
              <w:rPr>
                <w:rFonts w:eastAsia="Times New Roman" w:cs="Times New Roman" w:ascii="Times New Roman" w:hAnsi="Times New Roman"/>
                <w:b/>
                <w:sz w:val="24"/>
                <w:szCs w:val="24"/>
                <w:lang w:eastAsia="ru-RU"/>
              </w:rPr>
              <w:br/>
              <w:t>"Санитарно-эпидемиологические требования к условиям транспортировки, хранению и отпуску гражданам медицинских иммунобиологических препаратов, используемых для иммунопрофилактики, аптечными учреждениями и учреждениями здравоохранения" (утв. Главным государственным санитарным врачом РФ 4 апреля 2002 г.)(с изменениями от 18 февраля 2008 г.)</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9"/>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санитарно-эпидемиологических правил СП 3.3.2.2330-08"</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итарно-эпидемиологические требования к условиям транспортирования, хранению и отпуску гражданам медицинских иммунобиологических препаратов, используемых для иммунопрофилактики, аптечными учреждениями и учреждениями здравоохранения</w:t>
            </w:r>
            <w:r>
              <w:rPr>
                <w:rFonts w:eastAsia="Times New Roman" w:cs="Times New Roman" w:ascii="Times New Roman" w:hAnsi="Times New Roman"/>
                <w:sz w:val="24"/>
                <w:szCs w:val="24"/>
                <w:lang w:eastAsia="ru-RU"/>
              </w:rPr>
              <w:t xml:space="preserve"> Изменения и дополнения N 1 к СП 3.3.2.1120-02</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4" w:color="EFF0F1"/>
              </w:pBdr>
              <w:shd w:fill="FFFFFF" w:val="clear"/>
              <w:spacing w:lineRule="auto" w:line="240" w:before="0" w:after="0"/>
              <w:ind w:firstLine="709"/>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 СП 3.3.2.1248-03. Условия транспортирования и хранения медицинских иммунобиологических препара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анитарно-эпидемиологические правила СП 3.3.2.2329-08</w:t>
              <w:br/>
              <w:t xml:space="preserve">"Условия транспортирования и хранения медицинских иммунобиологических препаратов" </w:t>
            </w:r>
            <w:r>
              <w:rPr>
                <w:rFonts w:eastAsia="Times New Roman" w:cs="Times New Roman" w:ascii="Times New Roman" w:hAnsi="Times New Roman"/>
                <w:bCs/>
                <w:kern w:val="2"/>
                <w:sz w:val="24"/>
                <w:szCs w:val="24"/>
                <w:lang w:eastAsia="ru-RU"/>
              </w:rPr>
              <w:t xml:space="preserve">Изменения и дополнения № 1 к </w:t>
            </w:r>
            <w:hyperlink r:id="rId3">
              <w:r>
                <w:rPr>
                  <w:rStyle w:val="InternetLink"/>
                  <w:rFonts w:eastAsia="Times New Roman" w:cs="Times New Roman" w:ascii="Times New Roman" w:hAnsi="Times New Roman"/>
                  <w:bCs/>
                  <w:kern w:val="2"/>
                  <w:sz w:val="24"/>
                  <w:szCs w:val="24"/>
                  <w:u w:val="single"/>
                  <w:lang w:eastAsia="ru-RU"/>
                </w:rPr>
                <w:t>СП 3.3.2.1248-03</w:t>
              </w:r>
            </w:hyperlink>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итарно-эпидемиологические правила СП 3.3.2342–08</w:t>
            </w:r>
          </w:p>
          <w:p>
            <w:pPr>
              <w:pStyle w:val="Normal"/>
              <w:numPr>
                <w:ilvl w:val="0"/>
                <w:numId w:val="0"/>
              </w:numPr>
              <w:spacing w:lineRule="auto" w:line="240" w:before="0" w:after="0"/>
              <w:ind w:firstLine="709"/>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безопасности имму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rPr/>
            </w:pPr>
            <w:r>
              <w:rPr>
                <w:rStyle w:val="StrongEmphasis"/>
              </w:rPr>
              <w:t>Санитарно-эпидемиологические правила</w:t>
            </w:r>
            <w:r>
              <w:rPr>
                <w:bCs/>
              </w:rPr>
              <w:t xml:space="preserve"> </w:t>
            </w:r>
            <w:r>
              <w:rPr>
                <w:rStyle w:val="StrongEmphasis"/>
              </w:rPr>
              <w:t>СП 3.3.2367-08</w:t>
            </w:r>
          </w:p>
          <w:p>
            <w:pPr>
              <w:pStyle w:val="Style17"/>
              <w:spacing w:before="0" w:after="0"/>
              <w:ind w:firstLine="709"/>
              <w:rPr/>
            </w:pPr>
            <w:r>
              <w:rPr>
                <w:rStyle w:val="StrongEmphasis"/>
              </w:rPr>
              <w:t>ОРГАНИЗАЦИЯ ИММУНОПРОФИЛАКТИКИ ИНФЕКЦИОННЫХ БОЛЕЗНЕЙ</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етодические указания МУ 3.3.1891-04</w:t>
            </w:r>
          </w:p>
          <w:p>
            <w:pPr>
              <w:pStyle w:val="Normal"/>
              <w:numPr>
                <w:ilvl w:val="0"/>
                <w:numId w:val="0"/>
              </w:numPr>
              <w:spacing w:lineRule="auto" w:line="240" w:before="0" w:after="0"/>
              <w:ind w:firstLine="709"/>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рганизация работы прививочного кабинета детской поликлиники, кабинета иммунопрофилактики и прививочных бригад</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етодические указания МУ 3.3.2.1121-02</w:t>
            </w:r>
          </w:p>
          <w:p>
            <w:pPr>
              <w:pStyle w:val="Normal"/>
              <w:numPr>
                <w:ilvl w:val="0"/>
                <w:numId w:val="0"/>
              </w:numP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рганизация контроля за соблюдением правил хранения и транспортирования медицинских иммунобиологических препара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 xml:space="preserve">Методические указания МУ 3.3.2.2437-09. "Применение термоиндикаторов для контроля температурного режима хранения и транспортирования медицинских иммунобиологических препаратов в системе </w:t>
            </w:r>
          </w:p>
          <w:p>
            <w:pPr>
              <w:pStyle w:val="Normal"/>
              <w:numPr>
                <w:ilvl w:val="0"/>
                <w:numId w:val="0"/>
              </w:numPr>
              <w:spacing w:lineRule="auto" w:line="240" w:before="0" w:after="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холодовой цепи"</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75</w:t>
            </w:r>
          </w:p>
        </w:tc>
      </w:tr>
    </w:tbl>
    <w:p>
      <w:pPr>
        <w:pStyle w:val="Normal"/>
        <w:numPr>
          <w:ilvl w:val="0"/>
          <w:numId w:val="0"/>
        </w:numP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r>
        <w:br w:type="page"/>
      </w:r>
    </w:p>
    <w:p>
      <w:pPr>
        <w:pStyle w:val="Normal"/>
        <w:numPr>
          <w:ilvl w:val="0"/>
          <w:numId w:val="0"/>
        </w:numPr>
        <w:autoSpaceDE w:val="false"/>
        <w:spacing w:lineRule="auto" w:line="240" w:before="0" w:after="0"/>
        <w:ind w:left="1069"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ИСТЕРСТВО ЗДРАВООХРАНЕНИЯ СССР</w:t>
      </w:r>
    </w:p>
    <w:p>
      <w:pPr>
        <w:pStyle w:val="Normal"/>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ИСТЕРСТВО МЕДИЦИНСКОЙ И МИКРОБИОЛОГИЧЕСКОЙ</w:t>
      </w:r>
    </w:p>
    <w:p>
      <w:pPr>
        <w:pStyle w:val="Normal"/>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МЫШЛЕННОСТИ СССР</w:t>
      </w:r>
    </w:p>
    <w:p>
      <w:pPr>
        <w:pStyle w:val="Normal"/>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КАЗ</w:t>
      </w:r>
    </w:p>
    <w:p>
      <w:pPr>
        <w:pStyle w:val="Normal"/>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ноября 1988 г.</w:t>
      </w:r>
    </w:p>
    <w:p>
      <w:pPr>
        <w:pStyle w:val="Normal"/>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N 827/672</w:t>
      </w:r>
    </w:p>
    <w:p>
      <w:pPr>
        <w:pStyle w:val="Normal"/>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 ОРГАНИЗАЦИИ НА ТЕРРИТОРИИ СТРАНЫ СИСТЕМЫ</w:t>
      </w:r>
    </w:p>
    <w:p>
      <w:pPr>
        <w:pStyle w:val="Normal"/>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ОЛОДОВОЙ ЦЕПИ" ПРИ ТРАНСПОРТИРОВКЕ И ХРАНЕНИИ</w:t>
      </w:r>
    </w:p>
    <w:p>
      <w:pPr>
        <w:pStyle w:val="Normal"/>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ДИЦИНСКИХ ИММУНОБИОЛОГИЧЕСКИХ ПРЕПА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на территории страны системы "холодовой цепи" для своевременной поставки и сохранения активности медицинских иммунобиологических препаратов утверждаем схему транспортировки и хранения живых вакцин, иммуноферментных тест - систем и сорбированных препаратов (систему "холодовой цепи") согласно приложению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ЫВ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ному эпидемиологическому управлению Министерства здравоохранения СССР, Министерству здравоохранения РСФСР, Академии медицинских наук СССР, Главному управлению "Биопрепарат" Министерства медицинской и микробиологической промышленности СССР, руководителям подведомственных предприятий по производству бактерийных и вирусных препа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ть при транспортировке и хранении живых вакцин, иммуноферментных тест - систем и сорбированных препаратов до сдачи их аэропорту отправления соблюдение схемы, утвержденной настоящим приказом (приложение 1), в эти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Осуществлять, начиная с 1 квартала 1989 года, отправку коревой, полиомиелитной, паротитной, туляремийной, оспенной, бруцеллезной, сибиреязвенной вакцин, вакцин БЦЖ и гриппозной, вакцины АКДС (и др. сорбированных препаратов), иммуноферментных тест - систем (в том числе на СПИД) только воздушным транспортом. Обеспечить маркировку всех единиц транспортной тары с указанными препаратами предупредительными ярлыками "Вакцина! Срочный груз!", для сорбированных медицинских иммунобиологических препаратов добавить - "Боится замора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ри отгрузке препаратов, перечисленных в п. 1.1.1. настоящего приказа обеспечить соблюдение требований "Инструкции воздушной перевозки медицинских иммунобиологических препаратов" утвержденной Министерством гражданской авиации СССР по согласованию с Министерством медицинской и микробиологической промышленности СССР и Государственным агропромышленным комитетом СССР 04.07.88 г. N 28/И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озложить персональную ответственность за соблюдение требований указанной инструкции при отгрузке препаратов, перечисленных в п. 1.1.1. настоящего приказа, доставке их в аэропорт и сдаче перевозчику на руководителей сбытовой службы предприятий (заместителей директоров по коммерческ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чиная с 01.01.91 г. запретить отправку препаратов, перечисленных в п. 1.1.1. настоящего приказа без термоконтейнеров и приложенных термоиндик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ключение договоров на поставку препаратов, перечисленных в п. 1.1.1. настоящего приказа производить только с санитарно - эпидемиологическими станциями (республиканские, краевые, областные и городские гг. Москвы и Ленинграда) и складами аптечных управлений (республиканские, краевые, областные и городские гг. Москвы и Ленинграда) в соответствии с приказом Министерства здравоохранения СССР N 1142 от 27.08.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 заключении договоров с территориальными управлениями гражданской авиации на воздушную перевозку медицинских иммунобиологических препаратов в соответствии с требованиями указанной инструкции, предусматривать в договорах выделение (на правах аренды) в аэропортах отправления оборудованных помещений для хранения препаратов при соответствующих температурных условиях в случае задержки рей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инистерствам здравоохранения союзных республик, Главному эпидемиологическому управлению Министерства здравоохранения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еспечить после получения от перевозчика в аэропорту прибытия соблюдение требований системы "холодовой цепи", утвержденной настоящим приказом, для препаратов, перечисленных в п. 1.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беспечить совместно с территориальными управлениями гражданской авиации создание в аэропортах прибытия в 1989-1990 годах складов - холодильников для хранения медицинских иммунобиологических препаратов, с арендой помещений на договорных нач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овести во всех учреждениях здравоохранения, использующих медицинские иммунобиологические препараты, до 01.01.89 г. инвентаризацию имеющегося холодильного оборудования для хранения препаратов, перечисленных в п. 1.1.1. настоящего приказа, специального транспорта и сумок - термосов, определить перспективную потребность в них, а также расчетные суммы дополнительных расходов доставки медицинских иммунобиологических препаратов воздушным транспортом. Результаты инвентаризации представить Министерству здравоохранения СССР от 01.02.8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До 01.01.91 г. обеспечить все этапы "холодовой цепи" необходимым количеством холодильного оборудования, рефрижераторов, сумок - термосов для хранения и транспортировки препаратов, перечисленных в п. 1.1.1. настоящего приказа, от центральных СЭС и складов до участковых больниц, амбулаторий и фельдшерско - акушерски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ному экономическому управлению Министерства здравоохранения СССР предусматривать, начиная с 1989 года и на последующие годы, в проектах бюджета средства на оплату оптовым грузополучателям транспортировки медицинских иммунобиологических препаратов воздушным транспортом, а с 1991 года - оплату с учетом транспортировки препаратов, перечисленных в п. 1.1.1. настоящего приказа в термоконтейн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ному управлению "Биопрепарат" Министерства медицинской и микробиологической промышленности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рганизовать на подведомственных предприятиях разработку в 1989-1990 годах специальных термоконтейнеров для транспортировки живых вакцин, иммуноферментных тест - систем и сорбированных препаратов на первом этапе "холодовой цепи" от предприятий - изготовителей к потребителям и выпуск термоконтейнеров, начиная с 1991 года, в количествах согласно приложению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еспечить в 1990-1995 годах разработку отечественных термоиндикаторов для объективного контроля соблюдения температурных режимов при транспортировке и хранении живых вакцин, иммуноферментных тест - систем и сорбированных препа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ному управлению "Биопрепарат" Министерства медицинской и микробиологической промышленности СССР и В/О "Союзздравэкспорт" Министерства здравоохранения СССР предусмотреть, начиная с 1989 года, ежегодную закупку для подведомственных предприятий термоиндикаторов по импорту в соответствии с потребностью согласно приложению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Центральному научно - исследовательскому институту эпидемиологии Министерства здравоохранения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1989 году создать на базе института консультативный центр по вопросам "холодовой це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азработать и утвердить в 1 квартале 1989 года программу курсов по организации "холодовой цепи" для работников республиканских, областных, городских СЭС и аптечных складов и обеспечить их организацию и проведение в 1989 году. Утвердить во II квартале 1989 года программу обучения врачей и среднего медицинского персонала лечебно - профилактических учреждений страны по вопросам функционирования и контроля системы "холодовой це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Совместно с Главным управлением "Биопрепарат" Министерства медицинской и микробиологической промышленности СССР в 199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Провести апробацию опытных образцов отечественных термоконтейнеров в лабораторных и "полевых" условиях перед их серийным выпуском и отработать систему использования термоиндикаторов при транспортировке и хранении живых вакцин, иммуноферментных тест - систем и сорбированных препа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Подготовить методические рекомендации по использованию термоконтейнеров и термоиндикаторов и обеспечению системы "холодовой цепи" на всех этапах хранения препа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инистерствам здравоохранения союзных республик, предприятиям по производству медицинских иммунобиологических препаратов Министерства медицинской и микробиологической промышленности СССР, Министерства здравоохранения СССР, Министерства здравоохранения РСФСР, Академии медицинских наук СССР доложить Министерству здравоохранения СССР и Министерству медицинской и микробиологической промышленности СССР о ходе выполнения настоящего приказа до 01.06.9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риказа возложить на заместителя Министра здравоохранения СССР тов. Кондрусева А.И. и заместителя Министра медицинской и микробиологической промышленности СССР - начальника Главного управления "Биопрепарат" тов. Калинина Ю.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инистр здравоохранения СССР</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Е.И.ЧАЗОВ</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КИ И ХРАНЕНИЯ ЖИВЫХ ВАКЦИН,</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МУНОФЕРМЕНТНЫХ ТЕСТ - СИСТЕМ И СОРБИРОВАННЫХ ПРЕПАРАТОВ</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ХОЛОДОВОЙ ЦЕП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 х х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риятие - изготовитель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 │ │ │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 х х │ v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эропорт - отправления │ │} I</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 х х │ v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эропорт - назначения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 х х │ v II</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анские, краевые, областные СЭС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аптечные склады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 │ │ │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 └───┘ └───┘ │ III</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 х х │ v │сх│ │сх│ v │ х х х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III │районные СЭС, го-│</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ие СЭС ├─┬─┬6│родские и сельс-│</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w:t>
      </w:r>
      <w:r>
        <w:rPr>
          <w:rFonts w:eastAsia="Times New Roman" w:cs="Times New Roman" w:ascii="Times New Roman" w:hAnsi="Times New Roman"/>
          <w:sz w:val="24"/>
          <w:szCs w:val="24"/>
          <w:lang w:eastAsia="ru-RU"/>
        </w:rPr>
        <w:t>кие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IV ┌───┐ IV │ └─┘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 │ ┌──┐ │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х │ │сх│ v │ V</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ечебно-профилактические учреждения│ │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 │ ┌──┐ │ V ┌─┐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 │ │cх│ v └─┘ v</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ковые больницы, амбулатории, ФП, ФАП│</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обозначения и сокраще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 IV, V - этапы "холодовой цеп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 х х │ - холодильные камеры</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 │ - холодильные шкафы и бытовые холодильник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умки - холодильники (выпускаются в СССР:</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х│ "Сумка - термос", тип ТСП-2, Красноярский</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шиностроительный завод)</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 │, ┌─┐ - рефрижераторы, автомашины</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П, ФАП - фельдшерские пункты, фельдшерско - акушерские</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Зам. начальника отдел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лавного управ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Биопрепара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И.ТАЛАЛАЕВ</w:t>
      </w:r>
      <w:r>
        <w:br w:type="page"/>
      </w:r>
    </w:p>
    <w:p>
      <w:pPr>
        <w:pStyle w:val="Normal"/>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ДЕРАЛЬНЫЙ ЗАКОН ОБ ИММУНОПРОФИЛАКТИКЕ ИНФЕКЦИОННЫХ БОЛЕЗНЕЙ (в редакции от 29 декабря 200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устанавливает правовые основы государственной политики в области иммунопрофилактики инфекционных болезней, осуществляемой в целях охраны здоровья и обеспечения санитарно-эпидемиологического благополучия населения Российской Федераци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Федерального закона используются следующие основные понят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иммунопрофилактика инфекционных болезней</w:t>
      </w:r>
      <w:r>
        <w:rPr>
          <w:rFonts w:eastAsia="Times New Roman" w:cs="Times New Roman" w:ascii="Times New Roman" w:hAnsi="Times New Roman"/>
          <w:sz w:val="24"/>
          <w:szCs w:val="24"/>
          <w:lang w:eastAsia="ru-RU"/>
        </w:rPr>
        <w:t xml:space="preserve"> (далее - </w:t>
      </w:r>
      <w:r>
        <w:rPr>
          <w:rFonts w:eastAsia="Times New Roman" w:cs="Times New Roman" w:ascii="Times New Roman" w:hAnsi="Times New Roman"/>
          <w:b/>
          <w:bCs/>
          <w:sz w:val="24"/>
          <w:szCs w:val="24"/>
          <w:lang w:eastAsia="ru-RU"/>
        </w:rPr>
        <w:t>иммунопрофилактика</w:t>
      </w:r>
      <w:r>
        <w:rPr>
          <w:rFonts w:eastAsia="Times New Roman" w:cs="Times New Roman" w:ascii="Times New Roman" w:hAnsi="Times New Roman"/>
          <w:sz w:val="24"/>
          <w:szCs w:val="24"/>
          <w:lang w:eastAsia="ru-RU"/>
        </w:rPr>
        <w:t>) - система мероприятий, осуществляемых в целях предупреждения, ограничения распространения и ликвидации инфекционных болезней путем проведения профилактических прививок;</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рофилактические прививки</w:t>
      </w:r>
      <w:r>
        <w:rPr>
          <w:rFonts w:eastAsia="Times New Roman" w:cs="Times New Roman" w:ascii="Times New Roman" w:hAnsi="Times New Roman"/>
          <w:sz w:val="24"/>
          <w:szCs w:val="24"/>
          <w:lang w:eastAsia="ru-RU"/>
        </w:rPr>
        <w:t xml:space="preserve"> - введение в организм человека медицинских иммунобиологических препаратов для создания специфической невосприимчивости к инфекционным болезням;</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медицинские иммунобиологические препараты</w:t>
      </w:r>
      <w:r>
        <w:rPr>
          <w:rFonts w:eastAsia="Times New Roman" w:cs="Times New Roman" w:ascii="Times New Roman" w:hAnsi="Times New Roman"/>
          <w:sz w:val="24"/>
          <w:szCs w:val="24"/>
          <w:lang w:eastAsia="ru-RU"/>
        </w:rPr>
        <w:t xml:space="preserve"> - вакцины, анатоксины, иммуноглобулины и прочие лекарственные средства, предназначенные для создания специфической невосприимчивости к инфекционным болезням;</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национальный календарь профилактических прививок</w:t>
      </w:r>
      <w:r>
        <w:rPr>
          <w:rFonts w:eastAsia="Times New Roman" w:cs="Times New Roman" w:ascii="Times New Roman" w:hAnsi="Times New Roman"/>
          <w:sz w:val="24"/>
          <w:szCs w:val="24"/>
          <w:lang w:eastAsia="ru-RU"/>
        </w:rPr>
        <w:t xml:space="preserve"> - нормативный правовой акт, устанавливающий сроки и порядок проведения гражданам профилактических прививок;</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оствакцинальные осложнения, вызванные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w:t>
      </w:r>
      <w:r>
        <w:rPr>
          <w:rFonts w:eastAsia="Times New Roman" w:cs="Times New Roman" w:ascii="Times New Roman" w:hAnsi="Times New Roman"/>
          <w:sz w:val="24"/>
          <w:szCs w:val="24"/>
          <w:lang w:eastAsia="ru-RU"/>
        </w:rPr>
        <w:t xml:space="preserve"> (далее - </w:t>
      </w:r>
      <w:r>
        <w:rPr>
          <w:rFonts w:eastAsia="Times New Roman" w:cs="Times New Roman" w:ascii="Times New Roman" w:hAnsi="Times New Roman"/>
          <w:b/>
          <w:bCs/>
          <w:sz w:val="24"/>
          <w:szCs w:val="24"/>
          <w:lang w:eastAsia="ru-RU"/>
        </w:rPr>
        <w:t>поствакцинальные осложнения</w:t>
      </w:r>
      <w:r>
        <w:rPr>
          <w:rFonts w:eastAsia="Times New Roman" w:cs="Times New Roman" w:ascii="Times New Roman" w:hAnsi="Times New Roman"/>
          <w:sz w:val="24"/>
          <w:szCs w:val="24"/>
          <w:lang w:eastAsia="ru-RU"/>
        </w:rPr>
        <w:t>), - тяжелые и (или) стойкие нарушения состояния здоровья вследствие профилактических прививок;</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ертификат профилактических прививок</w:t>
      </w:r>
      <w:r>
        <w:rPr>
          <w:rFonts w:eastAsia="Times New Roman" w:cs="Times New Roman" w:ascii="Times New Roman" w:hAnsi="Times New Roman"/>
          <w:sz w:val="24"/>
          <w:szCs w:val="24"/>
          <w:lang w:eastAsia="ru-RU"/>
        </w:rPr>
        <w:t xml:space="preserve"> - документ, в котором регистрируются профилактические прививки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Законодательство Российской Федерации в области иммуно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Российской Федерации в области иммунопрофилактик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Сфера действия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настоящего Федерального закона распространяется на граждан и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и лица без гражданства, постоянно или временно проживающие на территории Российской Федерации, пользуются правами и несут обязанности, которые установлены настоящим Федеральным законом.</w:t>
      </w:r>
    </w:p>
    <w:p>
      <w:pPr>
        <w:pStyle w:val="Normal"/>
        <w:numPr>
          <w:ilvl w:val="0"/>
          <w:numId w:val="0"/>
        </w:numPr>
        <w:spacing w:lineRule="auto" w:line="240" w:before="0" w:after="0"/>
        <w:ind w:firstLine="709"/>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I. ГОСУДАРСТВЕННАЯ ПОЛИТИКА В ОБЛАСТИ ИММУНОПРОФИЛАКТИКИ. ПРАВА И ОБЯЗАННОСТИ ГРАЖДАН ПРИ ОСУЩЕСТВЛЕНИИ ИММУНОПРОФИЛ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Государственная политика в области иммуно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в области иммунопрофилактики направлена на предупреждение, ограничение распространения и ликвидацию инфекционных болез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ммунопрофилактики государство гарантир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граждан профилактических приви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проведение профилактических прививок, включенных в национальный календарь профилактических прививок, и профилактических прививок по эпидемическим показаниям в организациях государственной и муниципальной систем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ую поддержку граждан при возникновении поствакцинальных осложнений;</w:t>
        <w:br/>
        <w:t>(в ред. Федерального закона от 22.08.2004 N 122-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 реализацию федеральных целевых программ и региональ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ля осуществления иммунопрофилактики эффективных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нтроль качества, эффективности и безопасности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научных исследований в области разработки новых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временного уровня производства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ую поддержку отечественных производителей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государственные образовательные стандарты подготовки медицинских работников вопросов иммуно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статистического наблю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единой государственной информацион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ждународ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ализацию государственной политики в области иммунопрофилактики обеспечивают Правительство Российской Федерации и органы исполнительной власти субъектов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а и обязанности граждан при осуществлении иммуно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при осуществлении иммунопрофилактики имеют право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медицинских работников полной и объективной информации о необходимости профилактических прививок, последствиях отказа от них, возможных поствакцинальных осложн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государственных, муниципальных или частных организаций здравоохранения либо граждан, занимающихся частной медицинской практи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ые профилактические прививки, включенные в национальный календарь профилактических прививок, и профилактические прививки по эпидемическим показаниям в государственных и муниципальных организациях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й осмотр, а при необходимости и медицинское обследование перед профилактическими прививками,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Программы государственных гарантий оказания гражданам Российской Федерации бесплатной медицинской помощи; </w:t>
        <w:br/>
        <w:t>(в ред. Федерального закона от 22.08.2004 N 122-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утратил силу. - Федеральный закон от 22.08.2004 N 122-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ую поддержку при возникновении поствакцинальных осложнений; </w:t>
        <w:br/>
        <w:t>(в ред. Федерального закона от 22.08.2004 N 122-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рофилактических приви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офилактических прививок вле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для граждан на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граждан на работы или отстранение граждан от работ, выполнение которых связано с высоким риском заболевания инфекционными болезн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иммунопрофилактики граждане обя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едписания медицинск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 подтверждать отказ от профилактических прививок.</w:t>
      </w:r>
    </w:p>
    <w:p>
      <w:pPr>
        <w:pStyle w:val="Normal"/>
        <w:numPr>
          <w:ilvl w:val="0"/>
          <w:numId w:val="0"/>
        </w:numPr>
        <w:spacing w:lineRule="auto" w:line="240" w:before="0" w:after="0"/>
        <w:ind w:firstLine="709"/>
        <w:outlineLvl w:val="2"/>
        <w:rPr/>
      </w:pPr>
      <w:r>
        <w:rPr>
          <w:rFonts w:eastAsia="Times New Roman" w:cs="Times New Roman" w:ascii="Times New Roman" w:hAnsi="Times New Roman"/>
          <w:b/>
          <w:bCs/>
          <w:sz w:val="20"/>
          <w:szCs w:val="20"/>
          <w:lang w:eastAsia="ru-RU"/>
        </w:rPr>
        <w:t>Глава III. ФИНАНСОВОЕ ОБЕСПЕЧЕНИЕ ИММУНОПРОФИЛАКТИКИ</w:t>
      </w:r>
      <w:r>
        <w:rPr>
          <w:rFonts w:eastAsia="Times New Roman" w:cs="Times New Roman" w:ascii="Times New Roman" w:hAnsi="Times New Roman"/>
          <w:b/>
          <w:bCs/>
          <w:sz w:val="24"/>
          <w:szCs w:val="24"/>
          <w:lang w:eastAsia="ru-RU"/>
        </w:rPr>
        <w:br/>
        <w:t>(в ред. Федерального закона от 22.08.2004 N 122-ФЗ)</w:t>
      </w:r>
    </w:p>
    <w:p>
      <w:pPr>
        <w:pStyle w:val="Normal"/>
        <w:spacing w:lineRule="auto" w:line="240" w:before="0" w:after="0"/>
        <w:ind w:firstLine="709"/>
        <w:rPr/>
      </w:pPr>
      <w:r>
        <w:rPr>
          <w:rFonts w:eastAsia="Times New Roman" w:cs="Times New Roman" w:ascii="Times New Roman" w:hAnsi="Times New Roman"/>
          <w:b/>
          <w:bCs/>
          <w:sz w:val="24"/>
          <w:szCs w:val="24"/>
          <w:lang w:eastAsia="ru-RU"/>
        </w:rPr>
        <w:t>Статья 6. Финансовое обеспечение иммунопрофилактики</w:t>
      </w:r>
      <w:r>
        <w:rPr>
          <w:rFonts w:eastAsia="Times New Roman" w:cs="Times New Roman" w:ascii="Times New Roman" w:hAnsi="Times New Roman"/>
          <w:sz w:val="24"/>
          <w:szCs w:val="24"/>
          <w:lang w:eastAsia="ru-RU"/>
        </w:rPr>
        <w:br/>
        <w:t>(в ред. Федерального закона от 22.08.2004 N 122-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противоэпидемических мероприятий, осуществляемых в целях предупреждения, ограничения распространения и ликвидации инфекционных болезней, а также проведение профилактических прививок, включенных в Национальный календарь профилактических прививок, является расходным обяз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 ограничения распространения и ликвидации инфекционных болезней на территории субъекта Российской Федерации в пределах своих полномочи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татья 7.</w:t>
      </w:r>
      <w:r>
        <w:rPr>
          <w:rFonts w:eastAsia="Times New Roman" w:cs="Times New Roman" w:ascii="Times New Roman" w:hAnsi="Times New Roman"/>
          <w:sz w:val="24"/>
          <w:szCs w:val="24"/>
          <w:lang w:eastAsia="ru-RU"/>
        </w:rPr>
        <w:t xml:space="preserve"> Утратила силу. - Федеральный закон от 22.08.2004 N 122-ФЗ.</w:t>
      </w:r>
    </w:p>
    <w:p>
      <w:pPr>
        <w:pStyle w:val="Normal"/>
        <w:numPr>
          <w:ilvl w:val="0"/>
          <w:numId w:val="0"/>
        </w:numPr>
        <w:spacing w:lineRule="auto" w:line="240" w:before="0" w:after="0"/>
        <w:ind w:firstLine="709"/>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V. ОРГАНИЗАЦИОННЫЕ ОСНОВЫ ДЕЯТЕЛЬНОСТИ В ОБЛАСТИ ИММУНОПРОФИЛАКТ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Организационные основы деятельности в области иммуно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ществление иммунопрофилактики обеспечивают федеральный орган исполнительной власти в области здравоохранения, федеральный орган исполнительной власти, уполномоченный осуществлять санитарно-эпидемиологический надзор, органы управления здравоохранением субъектов Российской Федерации. </w:t>
        <w:br/>
        <w:t>(п. 1 в ред. Федерального закона от 22.08.2004 N 122-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иммунопрофилактики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обеспечивают военно-медицинские учре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Национальный календарь профилактических приви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циональный календарь профилактических прививок включает профилактические прививки против гепатита В, дифтерии, коклюша, кори, краснухи, полиомиелита, столбняка, туберкулеза, эпидемического парот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рофилактические прививки проводятся всем гражданам Российской Федерации в сроки, установленные национальным календарем профилактических приви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циональный календарь профилактических прививок утверждается федеральным органом исполнительной власти в области здравоохран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Профилактические прививки по эпидемическим показ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илактические прививки по эпидемическим показаниям проводятся гражданам при угрозе возникновения инфекционных болезней, перечень которых устанавливает федеральный орган исполнительной власти в области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 проведении профилактических прививок по эпидемическим показаниям принимают главный государственный санитарный врач Российской Федерации, главные государственные санитарные врач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и и порядок проведения профилактических прививок по эпидемическим показаниям устанавливает федеральный орган исполнительной власти в области здравоохран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Требования к проведению профилактических приви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филактические прививки проводятся гражданам в государственных, муниципальных или частных организациях здравоохранения либо гражданами, занимающимися частной медицинской практикой, при наличии лицензий на медицинскую деятельность. </w:t>
        <w:br/>
        <w:t>(в ред. Федерального закона от 10.01.2003 N 15-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илактические прививки проводятся с согласия граждан, родителей или иных законных представителей несовершеннолетних и граждан, признанных недееспособны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илактические прививки проводятся гражданам, не имеющим медицинских противопоказ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дицинских противопоказаний к проведению профилактических прививок утверждается федеральным органом исполнительной власти в области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актические прививки проводятся в соответствии с требованиями санитарных правил и в порядке, установленном федеральным органом исполнительной власти в области здравоохран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Требования к медицинским иммунобиологическим препар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иммунопрофилактики используются зарегистрированные в соответствии с законодательством Российской Федерации отечественные и зарубежные медицинские иммунобиологические препар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иммунобиологические препараты, используемые для иммунопрофилактики, подлежат обязательной серт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пуск гражданам медицинских иммунобиологических препаратов, используемых для иммунопрофилактики, производится по рецептам врачей аптечными организациями и организациями здравоохранения в порядке, установленном федеральным органом исполнительной власти в области здравоохран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Хранение и транспортировка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ранение и транспортировка медицинских иммунобиологических препаратов осуществляются в соответствии с требованиями санитарны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за хранением и транспортировкой медицинских иммунобиологических препаратов обеспечивают органы, осуществляющие государственный санитарно-эпидемиологический надзор. </w:t>
        <w:br/>
        <w:t>(в ред. Федерального закона от 22.08.2004 N 122-ФЗ)</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Государственный контроль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нтроль качества, эффективности и безопасности медицинских иммунобиологических препаратов, используемых для иммунопрофилактики, осуществляет федеральный орган, уполномоченный Правительством Российской Федерации на осуществление контроля медицинских иммунобиологических препара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Обеспечение медицинскими иммунобиологическими препара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государственных и муниципальных организаций здравоохранения медицинскими иммунобиологическими препаратами для проведения профилактических прививок, включенных в национальный календарь профилактических прививок, и профилактических прививок по эпидемическим показаниям осуществляют федеральный орган исполнительной власти в области здравоохранения и органы управления здравоохранением субъектов Российской Федерации. </w:t>
        <w:br/>
        <w:t>(в ред. Федерального закона от 22.08.2004 N 122-ФЗ)</w:t>
      </w:r>
    </w:p>
    <w:p>
      <w:pPr>
        <w:pStyle w:val="Normal"/>
        <w:spacing w:lineRule="auto" w:line="240" w:before="0" w:after="0"/>
        <w:ind w:firstLine="709"/>
        <w:rPr/>
      </w:pPr>
      <w:r>
        <w:rPr>
          <w:rFonts w:eastAsia="Times New Roman" w:cs="Times New Roman" w:ascii="Times New Roman" w:hAnsi="Times New Roman"/>
          <w:b/>
          <w:bCs/>
          <w:sz w:val="24"/>
          <w:szCs w:val="24"/>
          <w:lang w:eastAsia="ru-RU"/>
        </w:rPr>
        <w:t>Статья 16.</w:t>
      </w:r>
      <w:r>
        <w:rPr>
          <w:rFonts w:eastAsia="Times New Roman" w:cs="Times New Roman" w:ascii="Times New Roman" w:hAnsi="Times New Roman"/>
          <w:sz w:val="24"/>
          <w:szCs w:val="24"/>
          <w:lang w:eastAsia="ru-RU"/>
        </w:rPr>
        <w:t xml:space="preserve"> Исключена. - Федеральный закон от 10.01.2003 N 15-ФЗ.</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Государственное статистическое наблюдение в области иммуно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профилактических прививках, поствакцинальных осложнениях, случаях отказа от профилактических прививок подлежат государственному статистическому уче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профилактических прививках, поствакцинальных осложнениях, случаях отказа от профилактических прививок подлежат регистрации в медицинских документах и сертификатах профилактических приви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гистрации профилактических прививок, поствакцинальных осложнений, оформления отказа от профилактических прививок, а также формы медицинских документов и сертификата профилактических прививок устанавливаются федеральным органом исполнительной власти в области здравоохранения.</w:t>
      </w:r>
    </w:p>
    <w:p>
      <w:pPr>
        <w:pStyle w:val="Normal"/>
        <w:numPr>
          <w:ilvl w:val="0"/>
          <w:numId w:val="0"/>
        </w:numPr>
        <w:spacing w:lineRule="auto" w:line="240" w:before="0" w:after="0"/>
        <w:ind w:firstLine="709"/>
        <w:outlineLvl w:val="2"/>
        <w:rPr/>
      </w:pPr>
      <w:r>
        <w:rPr>
          <w:rFonts w:eastAsia="Times New Roman" w:cs="Times New Roman" w:ascii="Times New Roman" w:hAnsi="Times New Roman"/>
          <w:b/>
          <w:bCs/>
          <w:sz w:val="20"/>
          <w:szCs w:val="20"/>
          <w:lang w:eastAsia="ru-RU"/>
        </w:rPr>
        <w:t>Глава V. СОЦИАЛЬНАЯ ПОДДЕРЖКА ГРАЖДАН ПРИ ВОЗНИКНОВЕНИИ ПОСТВАКЦИНАЛЬНЫХ ОСЛОЖНЕНИЙ</w:t>
        <w:br/>
      </w:r>
      <w:r>
        <w:rPr>
          <w:rFonts w:eastAsia="Times New Roman" w:cs="Times New Roman" w:ascii="Times New Roman" w:hAnsi="Times New Roman"/>
          <w:b/>
          <w:bCs/>
          <w:sz w:val="24"/>
          <w:szCs w:val="24"/>
          <w:lang w:eastAsia="ru-RU"/>
        </w:rPr>
        <w:t>(в ред. Федерального закона от 22.08.2004 N 122-ФЗ)</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татья 18. Право граждан на социальную поддержку при возникновении поствакцинальных осложнений</w:t>
      </w:r>
      <w:r>
        <w:rPr>
          <w:rFonts w:eastAsia="Times New Roman" w:cs="Times New Roman" w:ascii="Times New Roman" w:hAnsi="Times New Roman"/>
          <w:sz w:val="24"/>
          <w:szCs w:val="24"/>
          <w:lang w:eastAsia="ru-RU"/>
        </w:rPr>
        <w:t xml:space="preserve"> </w:t>
        <w:br/>
        <w:t>(в ред. Федерального закона от 22.08.2004 N 122-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озникновении поствакцинальных осложнений граждане имеют право на получение государственных единовременных пособий, ежемесячных денежных компенсаций, пособий по временной нетрудоспособ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выплаты государственных единовременных пособий и ежемесячных денежных компенсаций является расходным обяз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передает органам государственной власти субъектов Российской Федерации полномочия по реализации прав граждан на социальную поддержку по выплате государственных единовременных пособий и ежемесячных денежных компенсаций при возникновении поствакцинальных осло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а также из размеров государственных единовременных пособий и ежемесячных денежных компенсаций, установленных статьями 19 и 2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ходования и учета средств на предоставление субвенций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а лиц, имеющих право на указанные меры социальной поддержки, категорий получателей, а также с указанием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указанных полномочий носят целевой характер и не могут быть использованы на другие ц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п. 2 в ред. Федерального закона от 29.12.2004 N 199-ФЗ)</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Государственные единовременные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возникновении поствакцинального осложнения гражданин имеет право на получение государственного единовременного пособия в размере 10 000 рублей. </w:t>
        <w:br/>
        <w:t>(в ред. Федерального закона от 07.08.2000 N 122-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ствакцинальных осложнений, дающих право гражданам на получение государственных единовременных пособий, утверждается Правительством Российской Федерации по представлению федерального органа исполнительной власти в области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смерти гражданина, наступившей вследствие поствакцинального осложнения, право на получение государственного единовременного пособия в размере 30 000 рублей имеют члены его семьи. </w:t>
        <w:br/>
        <w:t>(в ред. Федеральных законов от 07.08.2000 N 122-ФЗ, от 22.08.2004 N 122-ФЗ)</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Ежемесячные денежные компенс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признанный инвалидом вследствие поствакцинального осложнения, имеет право на получение ежемесячной денежной компенсации в размере 1 000 рублей. </w:t>
        <w:br/>
        <w:t>(в ред. Федерального закона от 07.08.2000 N 122-ФЗ)</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Пособия по временной нетрудоспособ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у которого временная нетрудоспособность связана с поствакцинальным осложнением, имеет право на получение пособия по временной нетрудоспособности в размере 100 процентов среднего заработка независимо от непрерывного стажа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одителей либо иной законный представитель несовершеннолетнего имеет право на получение пособия по временной нетрудоспособности за все время болезни несовершеннолетнего, связанной с поствакцинальным осложнением, в размере 100 процентов от среднего заработка независимо от непрерывного стажа работы.</w:t>
      </w:r>
    </w:p>
    <w:p>
      <w:pPr>
        <w:pStyle w:val="Normal"/>
        <w:numPr>
          <w:ilvl w:val="0"/>
          <w:numId w:val="0"/>
        </w:numPr>
        <w:spacing w:lineRule="auto" w:line="240" w:before="0" w:after="0"/>
        <w:ind w:firstLine="709"/>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 ЗАКЛЮЧИТЕЛЬНЫЕ ПОЛО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Ответственность за нарушение настоящего Федерального зак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настоящего Федерального закона влече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Вступление в силу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рехмесячный срок со дня его вступления в сил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br/>
        <w:t>Б.ЕЛЬЦИН</w:t>
        <w:br/>
        <w:t>Москва, Кремль</w:t>
        <w:br/>
        <w:t>17 сентября 1998 года</w:t>
        <w:br/>
        <w:t>N 157-ФЗ</w:t>
      </w:r>
      <w:r>
        <w:br w:type="page"/>
      </w:r>
    </w:p>
    <w:p>
      <w:pPr>
        <w:pStyle w:val="Normal"/>
        <w:spacing w:lineRule="auto" w:line="240" w:before="0" w:after="0"/>
        <w:ind w:firstLine="709"/>
        <w:jc w:val="center"/>
        <w:rPr/>
      </w:pPr>
      <w:hyperlink r:id="rId4">
        <w:r>
          <w:rPr>
            <w:rStyle w:val="InternetLink"/>
            <w:rFonts w:eastAsia="Times New Roman" w:cs="Times New Roman" w:ascii="Times New Roman" w:hAnsi="Times New Roman"/>
            <w:b/>
            <w:bCs/>
            <w:sz w:val="24"/>
            <w:szCs w:val="24"/>
            <w:u w:val="single"/>
            <w:lang w:eastAsia="ru-RU"/>
          </w:rPr>
          <w:t>СП 3.3.2.1120-02</w:t>
        </w:r>
      </w:hyperlink>
      <w:r>
        <w:rPr>
          <w:rFonts w:eastAsia="Times New Roman" w:cs="Times New Roman" w:ascii="Times New Roman" w:hAnsi="Times New Roman"/>
          <w:b/>
          <w:sz w:val="24"/>
          <w:szCs w:val="24"/>
          <w:lang w:eastAsia="ru-RU"/>
        </w:rPr>
        <w:br/>
        <w:t>"Санитарно-эпидемиологические требования к условиям транспортировки, хранению и отпуску гражданам медицинских иммунобиологических препаратов, используемых для иммунопрофилактики, аптечными учреждениями и учреждениями здравоохранения"</w:t>
        <w:br/>
        <w:t>(утв. Главным государственным санитарным врачом РФ 4 апреля 2002 г.)</w:t>
        <w:br/>
        <w:t>(с изменениями от 18 февраля 2008 г.)</w:t>
      </w:r>
    </w:p>
    <w:p>
      <w:pPr>
        <w:pStyle w:val="Normal"/>
        <w:spacing w:lineRule="auto" w:line="240" w:before="0" w:after="0"/>
        <w:ind w:firstLine="709"/>
        <w:rPr/>
      </w:pPr>
      <w:r>
        <w:rPr>
          <w:rFonts w:eastAsia="Times New Roman" w:cs="Times New Roman" w:ascii="Times New Roman" w:hAnsi="Times New Roman"/>
          <w:b/>
          <w:bCs/>
          <w:sz w:val="24"/>
          <w:szCs w:val="24"/>
          <w:lang w:eastAsia="ru-RU"/>
        </w:rPr>
        <w:t>1. Область применения</w:t>
      </w:r>
      <w:r>
        <w:rPr>
          <w:rFonts w:eastAsia="Times New Roman" w:cs="Times New Roman" w:ascii="Times New Roman" w:hAnsi="Times New Roman"/>
          <w:sz w:val="24"/>
          <w:szCs w:val="24"/>
          <w:lang w:eastAsia="ru-RU"/>
        </w:rPr>
        <w:br/>
        <w:t>1.1. Настоящие санитарно-эпидемиологические правила (далее - санитарные правила) устанавливают основные требования к транспортированию, хранению, отпуску аптечными учреждениями и учреждениями здравоохранения медицинских иммунобиологических препаратов (далее - МИБП), используемых для иммунопрофилактики инфекционных болезней; применению МИБП в лечебно-профилактических учреждениях; организации уничтожения МИБП в случае невозможности их использования.</w:t>
        <w:br/>
        <w:t>1.2. Санитарно-эпидемиологические правила предназначены для граждан, индивидуальных предпринимателей, юридических лиц.</w:t>
        <w:br/>
        <w:t>1.3. Контроль за выполнением настоящих правил проводят органы, осуществляющие государственный санитарно-эпидемиологический надзор.</w:t>
        <w:br/>
      </w:r>
      <w:r>
        <w:rPr>
          <w:rFonts w:eastAsia="Times New Roman" w:cs="Times New Roman" w:ascii="Times New Roman" w:hAnsi="Times New Roman"/>
          <w:b/>
          <w:bCs/>
          <w:sz w:val="24"/>
          <w:szCs w:val="24"/>
          <w:lang w:eastAsia="ru-RU"/>
        </w:rPr>
        <w:t>2. Общие положения</w:t>
      </w:r>
      <w:r>
        <w:rPr>
          <w:rFonts w:eastAsia="Times New Roman" w:cs="Times New Roman" w:ascii="Times New Roman" w:hAnsi="Times New Roman"/>
          <w:sz w:val="24"/>
          <w:szCs w:val="24"/>
          <w:lang w:eastAsia="ru-RU"/>
        </w:rPr>
        <w:br/>
        <w:t>2.1. Поступление, хранение МИБП в аптечных учреждениях и учреждениях здравоохранения, отпуск их гражданам должны осуществляться с соблюдением «холодовой цепи», обеспечивающей сохранность исходного качества препаратов, защищающей от воздействия изменяющейся температурной среды, повреждения упаковок, разлива препаратов и т. д.</w:t>
        <w:br/>
        <w:t>2.2. Через аптечные учреждения и учреждения здравоохранения реализуются только зарегистрированные в соответствии с законодательством Российской Федерации отечественные и зарубежные МИБП.</w:t>
        <w:br/>
        <w:t>2.3. Отечественные МИБП, поступающие в аптечные организации и организации здравоохранения, должны сопровождаться следующими документами:</w:t>
        <w:br/>
        <w:t>• копия лицензии на право производства и реализации МИБП или лицензии на фармацевтическую деятельность;</w:t>
        <w:br/>
        <w:t>• копия сертификата производства на реализуемый препарат, установленного образца (за исключением станций переливания крови);</w:t>
        <w:br/>
        <w:t>• паспорт отделения биологического и технологического контроля (ОБТК) организации-изготовителя на реализуемую серию препарата.</w:t>
        <w:br/>
        <w:t>2.4. Зарубежные МИБП, поступающие в аптечные организации и организации здравоохранения, должны сопровождаться следующими документами:</w:t>
        <w:br/>
        <w:t>• копия лицензии на фармацевтическую деятельность;</w:t>
        <w:br/>
        <w:t>• копия регистрационного удостоверения установленного образца на препарат;</w:t>
        <w:br/>
        <w:t>• копия сертификата соответствия на реализуемую серию препарата.</w:t>
        <w:br/>
        <w:t>2.5. Аптечным киоскам и аптечным магазинам отпуск гражданам МИБП не разрешается (в соответствии с Федеральным законом от 22 июня 1998 г. № 86-ФЗ «О лекарственных средствах» эти учреждения не имеют права рецептурного отпуска лекарственных средств).</w:t>
        <w:br/>
        <w:t>2.6. Руководитель аптечного учреждения и учреждения здравоохранения обеспечивает выполнение настоящих правил, в т. ч. требований по соблюдению «холодовой цепи» при транспортировании и хранении МИБП, а также при их утилизации.</w:t>
        <w:br/>
      </w:r>
      <w:r>
        <w:rPr>
          <w:rFonts w:eastAsia="Times New Roman" w:cs="Times New Roman" w:ascii="Times New Roman" w:hAnsi="Times New Roman"/>
          <w:b/>
          <w:bCs/>
          <w:sz w:val="24"/>
          <w:szCs w:val="24"/>
          <w:lang w:eastAsia="ru-RU"/>
        </w:rPr>
        <w:t>3. Условия транспортирования МИБП в аптечные учреждения и учреждения здравоохранения</w:t>
      </w:r>
      <w:r>
        <w:rPr>
          <w:rFonts w:eastAsia="Times New Roman" w:cs="Times New Roman" w:ascii="Times New Roman" w:hAnsi="Times New Roman"/>
          <w:sz w:val="24"/>
          <w:szCs w:val="24"/>
          <w:lang w:eastAsia="ru-RU"/>
        </w:rPr>
        <w:br/>
        <w:t>3.1. Транспортирование медицинских иммунобиологических препаратов в аптечные учреждения и учреждения здравоохранения осуществляется автомобильным или другим доступным транспортом с соблюдением «холодовой цепи» в термоконтейнерах с хладоэлементами при температуре (5±3) °С (в пределах от 2 до 8 °С).</w:t>
        <w:br/>
        <w:t>3.2. Каждая партия МИБП должна иметь термоиндикатор.</w:t>
        <w:br/>
        <w:t>3.3. Разгрузка МИБП проводится в максимально сжатые сроки (5 - 10 мин).</w:t>
        <w:br/>
        <w:t>3.4. При разгрузке МИБП ответственное должностное лицо фиксирует в журнале учета поступления и расхода МИБП (прилож. 1) дату поступления, наименование препарата, его количество, серию, срок годности, фирму-производителя, условия транспортирования, показания термоиндикатора. Кроме того, он проводит выборочный визуальный осмотр поступившей партии препарата.</w:t>
        <w:br/>
        <w:t>3.5. При обнаружении фактов нарушения «холодовой цепи», целости упаковки, отсутствия сопровождающих документов и т. д. получатель имеет право отказаться от приема партии препаратов.</w:t>
        <w:br/>
      </w:r>
      <w:r>
        <w:rPr>
          <w:rFonts w:eastAsia="Times New Roman" w:cs="Times New Roman" w:ascii="Times New Roman" w:hAnsi="Times New Roman"/>
          <w:b/>
          <w:bCs/>
          <w:sz w:val="24"/>
          <w:szCs w:val="24"/>
          <w:lang w:eastAsia="ru-RU"/>
        </w:rPr>
        <w:t>4. Условия хранения МИБП в аптечных учреждениях и учреждениях здравоохранения</w:t>
      </w:r>
      <w:r>
        <w:rPr>
          <w:rFonts w:eastAsia="Times New Roman" w:cs="Times New Roman" w:ascii="Times New Roman" w:hAnsi="Times New Roman"/>
          <w:sz w:val="24"/>
          <w:szCs w:val="24"/>
          <w:lang w:eastAsia="ru-RU"/>
        </w:rPr>
        <w:br/>
        <w:t>4.1. Для хранения МИБП могут использоваться помещения, предназначенные для термолабильных лекарственных средств. Площадь помещения определяется в соответствии с габаритами используемого оборудования.</w:t>
        <w:br/>
        <w:t>4.2. В помещении предусматривается отопление (температура воздуха -18 °С), вентиляция (кратность воздухообмена при механической вентиляции: приток - 2, вытяжка - 3, при естественном воздухообмене - 1), водоснабжение (подводка воды с установкой раковины).</w:t>
        <w:br/>
        <w:t>4.3. Допустимая освещенность рабочих поверхностей не менее 150 ЛК. Источник света - люминесцентные лампы или лампы накаливания.</w:t>
        <w:br/>
        <w:t>4.4. Стены и пол должны быть покрыты материалами, выдерживающими влажную уборку и дезинфекцию.</w:t>
        <w:br/>
        <w:t>4.5. Помещение оборудуется холодильниками с морозильными отсеками, рабочим столом, термоконтейнерами достаточной емкости, хладоэлементами, контейнером для мусора, емкостью для приготовления дезинфицирующего раствора.</w:t>
        <w:br/>
        <w:t>4.6. В организациях здравоохранения, в частности в амбулаторно-поли-клинических учреждениях, для хранения МИБП может использоваться помещение прививочного кабинета, а также и другие помещения при соблюдении условий, изложенных в пунктах 4.1 - 4.5.</w:t>
        <w:br/>
        <w:t>4.7. Хранение иммунобиологических препаратов осуществляется в холодильниках, оборудованных термометрами, при температуре (5±3) °С (в пределах от 2 до 8 °С), медицинские иммунобиологические препараты хранятся в промышленной упаковке и располагаются таким образом, чтобы к каждой упаковке был обеспечен доступ охлажденного воздуха, а препараты одного наименования хранятся по сериям, с учетом срока годности.</w:t>
        <w:br/>
        <w:t>4.8. При больших объемах поставок для каждого вида МИБП выделяется отдельный холодильник. В случае небольшого объема поступлений возможно хранение вакцин в одном холодильнике на разных маркированных полках. Растворитель для вакцины хранится также в холодильниках.</w:t>
        <w:br/>
        <w:t>4.9. В морозильной камере холодильника хранится необходимый запас хладоэлементов.</w:t>
        <w:br/>
        <w:t>4.10. Не допускается хранение МИБП на дверной панели холодильника.</w:t>
        <w:br/>
        <w:t>4.11. Контроль за температурным режимом хранения вакцин осуществляется 2 раза в день. Показания термометра заносятся должностным лицом в журнал регистрации температурного режима холодильника (прилож. 2).</w:t>
        <w:br/>
        <w:t>4.12. Медицинские иммунобиологические препараты следует в процессе хранения подвергать выборочному визуальному контролю не реже чем один раз в месяц.</w:t>
        <w:br/>
        <w:t>4.13. При аварийном или плановом (на мойку) отключении холодильника вакцины хранятся в термоконтейнерах с хладоэлементами.</w:t>
        <w:br/>
        <w:t>4.14. Факты аварийного или планового отключения холодильника фиксируются в журнале регистрации температурного режима холодильника.</w:t>
        <w:br/>
        <w:t>4.15. МИБП, хранившиеся в условиях нарушения «холодовой цепи», не могут быть использованы и подлежат уничтожению в соответствии с разделом 7 настоящих санитарных правил.</w:t>
        <w:br/>
        <w:t>4.16. Хранение в холодильнике иных предметов или лекарственных препаратов не допускается.</w:t>
        <w:br/>
        <w:t>4.17. Транспортирование и хранение растворимых вакцин может осуществляться при температуре, превышающей 8 °С в случае, если это допускается соответствующими нормативными документами. Если растворители упакованы вместе с вакциной, их транспортирование и хранение осуществляют при температуре (5±3) °С (в пределах от 2 до 8 °С).</w:t>
        <w:br/>
      </w:r>
      <w:r>
        <w:rPr>
          <w:rFonts w:eastAsia="Times New Roman" w:cs="Times New Roman" w:ascii="Times New Roman" w:hAnsi="Times New Roman"/>
          <w:b/>
          <w:bCs/>
          <w:sz w:val="24"/>
          <w:szCs w:val="24"/>
          <w:lang w:eastAsia="ru-RU"/>
        </w:rPr>
        <w:t>5. Учет МИБП в аптечных учреждениях и учреждениях здравоохранения</w:t>
      </w:r>
      <w:r>
        <w:rPr>
          <w:rFonts w:eastAsia="Times New Roman" w:cs="Times New Roman" w:ascii="Times New Roman" w:hAnsi="Times New Roman"/>
          <w:sz w:val="24"/>
          <w:szCs w:val="24"/>
          <w:lang w:eastAsia="ru-RU"/>
        </w:rPr>
        <w:br/>
        <w:t>5.1. Аптечные учреждения, осуществляющие отпуск МИБП гражданам, ведут учет поступления и расхода МИБП. Для этого должны быть в наличии следующие документы:</w:t>
        <w:br/>
        <w:t>• журнал учета поступления и расхода МИБП;</w:t>
        <w:br/>
        <w:t>• накладные на приобретение МИБП;</w:t>
        <w:br/>
        <w:t>• инструкции по применению МИБП на русском языке;</w:t>
        <w:br/>
        <w:t>• акты об уничтожении МИБП;</w:t>
        <w:br/>
        <w:t>• акты проверки условий хранения, учета и расходования МИБП специалистами центров Госсанэпиднадзора.</w:t>
        <w:br/>
      </w:r>
      <w:r>
        <w:rPr>
          <w:rFonts w:eastAsia="Times New Roman" w:cs="Times New Roman" w:ascii="Times New Roman" w:hAnsi="Times New Roman"/>
          <w:b/>
          <w:bCs/>
          <w:sz w:val="24"/>
          <w:szCs w:val="24"/>
          <w:lang w:eastAsia="ru-RU"/>
        </w:rPr>
        <w:t>6. Организация отпуска гражданам МИБП в аптечных учреждениях и учреждениях здравоохранения и применения их в лечебно-профилактических учреждениях</w:t>
      </w:r>
      <w:r>
        <w:rPr>
          <w:rFonts w:eastAsia="Times New Roman" w:cs="Times New Roman" w:ascii="Times New Roman" w:hAnsi="Times New Roman"/>
          <w:sz w:val="24"/>
          <w:szCs w:val="24"/>
          <w:lang w:eastAsia="ru-RU"/>
        </w:rPr>
        <w:br/>
        <w:t>6.1. МИБП отпускаются гражданам по рецепту врача лечебно-профилактического учреждения (независимо от форм собственности и ведомственной принадлежности).</w:t>
        <w:br/>
        <w:t>6.2. Отпуск МИБП гражданам возможен при условии доставки препарата до места непосредственного использования с соблюдением «холодовой цепи» в термоконтейнере или термосе.</w:t>
        <w:br/>
        <w:t>6.3. Гражданам выдается необходимое количество доз вакцины в соответствии с рецептом, вакцина снабжается инструкцией по применению на русском языке. На упаковке проставляется дата и время отпуска препарата.</w:t>
        <w:br/>
        <w:t>6.4. Работник аптеки объясняет покупателю необходимость доставки препарата в лечебно-профилактическое учреждение в минимальные сроки (не более 48 ч) после приобретения препарата в условиях хранения последнего в термоконтейнере или холодильнике.</w:t>
        <w:br/>
        <w:t>6.5. Приобретенная в аптечном учреждении вакцина используется в прививочных кабинетах ЛПУ, детских дошкольных образовательных учреждениях, медицинских кабинетах общеобразовательных учебных учреждений (специальных образовательных учреждениях), здравпунктах и других медицинских учреждениях, независимо от форм собственности, имеющих лицензию на проведение иммунопрофилактики при строгом соблюдении условий хранения и транспортирования.</w:t>
        <w:br/>
      </w:r>
      <w:r>
        <w:rPr>
          <w:rFonts w:eastAsia="Times New Roman" w:cs="Times New Roman" w:ascii="Times New Roman" w:hAnsi="Times New Roman"/>
          <w:b/>
          <w:bCs/>
          <w:sz w:val="24"/>
          <w:szCs w:val="24"/>
          <w:lang w:eastAsia="ru-RU"/>
        </w:rPr>
        <w:t>7. Уничтожение МИБП</w:t>
      </w:r>
      <w:r>
        <w:rPr>
          <w:rFonts w:eastAsia="Times New Roman" w:cs="Times New Roman" w:ascii="Times New Roman" w:hAnsi="Times New Roman"/>
          <w:sz w:val="24"/>
          <w:szCs w:val="24"/>
          <w:lang w:eastAsia="ru-RU"/>
        </w:rPr>
        <w:br/>
        <w:t>7.1. МИБП подлежат уничтожению:</w:t>
        <w:br/>
        <w:t>• с истекшим сроком годности;</w:t>
        <w:br/>
        <w:t>• хранившиеся с нарушением «холодовой цепи»;</w:t>
        <w:br/>
        <w:t>• с изменившимися внешними свойствами, не обозначенными в инструкции (наличие хлопьев, инородных предметов, изменение цветности и прозрачности и др.).</w:t>
        <w:br/>
        <w:t>7.2. Уничтожение МИБП проводится в том же помещении, где они хранятся.</w:t>
        <w:br/>
        <w:t>7.3. Ампулы и флаконы с инактивированными и рекомбинантными вакцинами, иммуноглобулинами, гетерологическими сыворотками, живой коревой, па-ротитной и краснушной вакцинами вскрываются, содержимое выливается в раковину, стекло выбрасывается в емкость для мусора без дополнительного обеззараживания.</w:t>
        <w:br/>
        <w:t>7.4. Ампулы и флаконы с другими живыми вакцинами после вскрытия помещают в 3 %-ный раствор хлорамина на 1 ч (вакцины БЦЖ и БЦЖ-М - в 5 %-ный раствор или 3 %-ный раствор перекиси водорода), затем выливают в раковину, стекло выбрасывают в емкость для мусора.</w:t>
        <w:br/>
        <w:t>7.5. Для обеззараживания живых вакцин и загрязненных ими поверхностей используются дезинфекционные средства в соответствии с инструкцией по применению.</w:t>
        <w:br/>
      </w:r>
      <w:r>
        <w:rPr>
          <w:rFonts w:eastAsia="Times New Roman" w:cs="Times New Roman" w:ascii="Times New Roman" w:hAnsi="Times New Roman"/>
          <w:b/>
          <w:bCs/>
          <w:sz w:val="24"/>
          <w:szCs w:val="24"/>
          <w:lang w:eastAsia="ru-RU"/>
        </w:rPr>
        <w:t>8. Условия соблюдения техники безопасности</w:t>
      </w:r>
      <w:r>
        <w:rPr>
          <w:rFonts w:eastAsia="Times New Roman" w:cs="Times New Roman" w:ascii="Times New Roman" w:hAnsi="Times New Roman"/>
          <w:sz w:val="24"/>
          <w:szCs w:val="24"/>
          <w:lang w:eastAsia="ru-RU"/>
        </w:rPr>
        <w:br/>
        <w:t>8.1. В случае повреждения емкости, содержащей вакцинный препарат (стеклянные флаконы, ампулы и пр.), ее уничтожают в соответствии с пунктами 7.3 - 7.5 настоящих правил.</w:t>
        <w:br/>
        <w:t>8.2. При попадании вакцинного материала на слизистые оболочки глаз их промывают большим количеством воды.</w:t>
        <w:br/>
        <w:t>8.3. В случае повреждения кожных покровов рану обрабатывают настойкой йода.</w:t>
        <w:br/>
        <w:t>8.4. Мебель или участки пола, загрязненные вакцинным препаратом, обрабатываются 3 %-ным раствором хлорамина или другими дезинфектантами в соответствии с инструкцией по применению.</w:t>
        <w:br/>
        <w:t>8.5. При уборке осколков стекла необходимо пользоваться щетками, пинцетом и совком.</w:t>
        <w:br/>
      </w:r>
      <w:r>
        <w:rPr>
          <w:rFonts w:eastAsia="Times New Roman" w:cs="Times New Roman" w:ascii="Times New Roman" w:hAnsi="Times New Roman"/>
          <w:b/>
          <w:bCs/>
          <w:sz w:val="24"/>
          <w:szCs w:val="24"/>
          <w:lang w:eastAsia="ru-RU"/>
        </w:rPr>
        <w:t>Термины и определения</w:t>
      </w:r>
      <w:r>
        <w:rPr>
          <w:rFonts w:eastAsia="Times New Roman" w:cs="Times New Roman" w:ascii="Times New Roman" w:hAnsi="Times New Roman"/>
          <w:sz w:val="24"/>
          <w:szCs w:val="24"/>
          <w:lang w:eastAsia="ru-RU"/>
        </w:rPr>
        <w:br/>
        <w:t>1. Анатоксины - обезвреженные бактерийные экзотоксины, сорбированные на различных минеральных адсорбентах, предназначенных для иммунопрофилактики инфекционных заболеваний. Выпускаются в виде моно- и ассоциированных препаратов.</w:t>
        <w:br/>
        <w:t>2. Аптечные учреждения - организации, осуществляющие розничную торговлю лекарственными средствами, изготовление и отпуск лекарственных средств в соответствии с требованиями Федерального закона «О лекарственных средствах». К аптечным учреждениям относятся аптеки, аптеки учреждений здравоохранения, аптечные пункты, аптечные магазины, аптечные киоски.</w:t>
        <w:br/>
        <w:t>3. Вакцины - препараты, получаемые из бактерий, вирусов и продуктов их жизнедеятельности, предназначенные для иммунопрофилактики инфекционных заболеваний. Вакцины, содержащие один компонент, называются моновакцинами, в отличие от ассоциированных вакцин, содержащих несколько компонентов. Кроме того, вакцины разделяют на две основные группы: живые (например: вакцина против кори, краснухи, эпидемического паротита) и инактивированные (например: вакцина против дифтерии, коклюша, столбняка [АКДС]). В последние годы появились вакцины, полученные с помощью технологии рекомбинантной ДНК (вакцина против гепатита В).</w:t>
        <w:br/>
        <w:t>4. Медицинские иммунобиологические препараты (МИБП) - лекарственные средства, предназначенные для иммунопрофилактики, иммунотерапии и диагностики инфекционных и неинфекционных болезней и аллергических состояний. Препараты, используемые для иммунопрофилактики, - вакцины, анатоксины, иммуноглобулины.</w:t>
        <w:br/>
        <w:t>5. Регистрационный номер - кодовое обозначение, присвоенное лекарственному средству при государственной регистрации.</w:t>
        <w:br/>
        <w:t>6. Термоиндикатор или контрольная карточка-индикатор - это средство для выявления и регистрации нарушений температурного режима при транспортировании и хранении вакцин в системе «холодовой цепи».</w:t>
        <w:br/>
        <w:t>7. Термоконтейнер - емкость из термоизолирующего материала (полистирола или полиуретана) различных размеров с плотно закрывающейся крышкой из того же материала. Температура в термоконтейнерах, которая достигается благодаря помещению в его полость хладоэлементов, должна сохраняться в течение минимум 48 ч в пределах от 0 до 8 °С при температуре внешней среды 43 °С.</w:t>
        <w:br/>
        <w:t>8. Хладоэлемент - пластмассовая емкость прямоугольной формы с герметически закрывающейся пробкой, заполняющаяся водой или специальной жидкостью и замораживающаяся в течение суток. Хладоэлемент, помещенный в термоконтейнер, создает в нем определенную температуру. Хладоэлементы бывают объемом от 0,3 до 0,6 л.</w:t>
        <w:br/>
        <w:t>9. «Холодовая цепь» - бесперебойно функционирующая система, обеспечивающая оптимальный температурный режим хранения и транспортирования вакцин на всех этапах пути их следования от предприятия-изготовителя до потребителя.</w:t>
        <w:br/>
        <w:t>Библиографический список</w:t>
        <w:br/>
        <w:t>1. Федеральный закон от 30.03.99 № 52-ФЗ «О санитарно-эпидемиологическом благополучии населения».</w:t>
        <w:br/>
        <w:t>2. Федеральный закон от 17.10.98 № 157-ФЗ «Об иммунопрофилактике инфекционных болезней».</w:t>
        <w:br/>
        <w:t>3. Федеральный закон от 22.07.98 № 86-ФЗ «О лекарственных средствах».</w:t>
        <w:br/>
        <w:t>4.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 утвержденные постановлением Правительства Российской Федерации от 24.07.00 № 554.</w:t>
        <w:br/>
        <w:t>5. Производство и контроль медицинских иммунобиологических препаратов для обеспечения их качества: СП 3.3.2.015-94.</w:t>
        <w:br/>
        <w:t>6. Условия транспортирования и хранения медицинских иммунобиологических препаратов: СП 3.3.2.028-95.</w:t>
        <w:br/>
        <w:t>7. Приказ Министерства здравоохранения Российской Федерации от 21.10.97 № 309 «Об утверждении инструкции по санитарному режиму аптечных организаций (аптек)».</w:t>
        <w:br/>
        <w:t>8. Приказ Министерства здравоохранения Российской Федерации от 13.11.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w:t>
        <w:br/>
        <w:t>9. Сертификация медицинских иммунобиологических препаратов: МУ 3.3.2.684-98.</w:t>
        <w:br/>
        <w:t>10. Письмо Департамента государственного контроля качества, эффективности, безопасности лекарственных средств и медицинской техники Минздрава России от 02.03.99 № 293-22/8.</w:t>
        <w:br/>
        <w:t>11. Письмо Департамента Госсанэпиднадзора Минздрава России от 24.02.00 № 1100/474-0-113 и от 28.03.00 1100/799-0-113 «О сертификации медицинских иммунобиологических препара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урнал учета поступления и расхода вакцины</w:t>
      </w:r>
    </w:p>
    <w:tbl>
      <w:tblPr>
        <w:tblW w:w="10235" w:type="dxa"/>
        <w:jc w:val="left"/>
        <w:tblInd w:w="-45" w:type="dxa"/>
        <w:tblLayout w:type="fixed"/>
        <w:tblCellMar>
          <w:top w:w="0" w:type="dxa"/>
          <w:left w:w="0" w:type="dxa"/>
          <w:bottom w:w="0" w:type="dxa"/>
          <w:right w:w="0" w:type="dxa"/>
        </w:tblCellMar>
      </w:tblPr>
      <w:tblGrid>
        <w:gridCol w:w="788"/>
        <w:gridCol w:w="706"/>
        <w:gridCol w:w="867"/>
        <w:gridCol w:w="1005"/>
        <w:gridCol w:w="664"/>
        <w:gridCol w:w="1088"/>
        <w:gridCol w:w="1487"/>
        <w:gridCol w:w="573"/>
        <w:gridCol w:w="563"/>
        <w:gridCol w:w="867"/>
        <w:gridCol w:w="1005"/>
        <w:gridCol w:w="622"/>
      </w:tblGrid>
      <w:tr>
        <w:trPr/>
        <w:tc>
          <w:tcPr>
            <w:tcW w:w="66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ХОД</w:t>
            </w:r>
          </w:p>
        </w:tc>
        <w:tc>
          <w:tcPr>
            <w:tcW w:w="36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ХОД</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получения</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вакцины</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ия, контрольный номер</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годности</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а и фирма-производитель</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w:t>
              <w:br/>
              <w:t>транспортир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ния</w:t>
              <w:br/>
              <w:t>термоиндикатора</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выдач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у выдано</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выданной вакцин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ия и контрольный номе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таток</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урнал регистрации температурного режима холодильника</w:t>
      </w:r>
    </w:p>
    <w:tbl>
      <w:tblPr>
        <w:tblW w:w="10235" w:type="dxa"/>
        <w:jc w:val="left"/>
        <w:tblInd w:w="-45" w:type="dxa"/>
        <w:tblLayout w:type="fixed"/>
        <w:tblCellMar>
          <w:top w:w="0" w:type="dxa"/>
          <w:left w:w="0" w:type="dxa"/>
          <w:bottom w:w="0" w:type="dxa"/>
          <w:right w:w="0" w:type="dxa"/>
        </w:tblCellMar>
      </w:tblPr>
      <w:tblGrid>
        <w:gridCol w:w="472"/>
        <w:gridCol w:w="235"/>
        <w:gridCol w:w="829"/>
        <w:gridCol w:w="961"/>
        <w:gridCol w:w="611"/>
        <w:gridCol w:w="821"/>
        <w:gridCol w:w="502"/>
        <w:gridCol w:w="648"/>
        <w:gridCol w:w="644"/>
        <w:gridCol w:w="766"/>
        <w:gridCol w:w="1048"/>
        <w:gridCol w:w="958"/>
        <w:gridCol w:w="824"/>
        <w:gridCol w:w="916"/>
      </w:tblGrid>
      <w:tr>
        <w:trPr>
          <w:trHeight w:val="1383" w:hRule="atLeast"/>
        </w:trPr>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br/>
              <w:t>Время сут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ю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юль</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густ</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r>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т.д.</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0" w:after="0"/>
        <w:ind w:firstLine="709"/>
        <w:outlineLvl w:val="1"/>
        <w:rPr>
          <w:rFonts w:ascii="Times New Roman" w:hAnsi="Times New Roman" w:eastAsia="Times New Roman" w:cs="Times New Roman"/>
          <w:kern w:val="2"/>
          <w:sz w:val="24"/>
          <w:szCs w:val="24"/>
          <w:lang w:eastAsia="ru-RU"/>
        </w:rPr>
      </w:pPr>
      <w:r>
        <w:br w:type="page"/>
      </w:r>
      <w:r>
        <w:rPr>
          <w:rFonts w:eastAsia="Times New Roman" w:cs="Times New Roman" w:ascii="Times New Roman" w:hAnsi="Times New Roman"/>
          <w:kern w:val="2"/>
          <w:sz w:val="24"/>
          <w:szCs w:val="24"/>
          <w:lang w:eastAsia="ru-RU"/>
        </w:rPr>
        <w:t>Постановление Главного государственного санитарного врача Российской Федерации от 18 февраля 2008 г. N 10 г. Москва</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санитарно-эпидемиологических правил СП 3.3.2.2330-08"</w:t>
      </w:r>
    </w:p>
    <w:p>
      <w:pPr>
        <w:pStyle w:val="Normal"/>
        <w:shd w:fill="FFFFFF" w:val="clear"/>
        <w:spacing w:lineRule="auto" w:line="240" w:before="0" w:after="0"/>
        <w:ind w:left="840"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регистрирован в Минюсте РФ 13 марта 2008 г.</w:t>
      </w:r>
    </w:p>
    <w:p>
      <w:pPr>
        <w:pStyle w:val="Normal"/>
        <w:shd w:fill="FFFFFF" w:val="clear"/>
        <w:spacing w:lineRule="auto" w:line="240" w:before="0" w:after="0"/>
        <w:ind w:left="840"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гистрационный N 11330</w:t>
      </w:r>
    </w:p>
    <w:p>
      <w:pPr>
        <w:pStyle w:val="Normal"/>
        <w:shd w:fill="FFFFFF" w:val="clear"/>
        <w:spacing w:lineRule="auto" w:line="240" w:before="0" w:after="0"/>
        <w:ind w:left="840"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итарно-эпидемиологические требования к условиям транспортирования, хранению и отпуску гражданам медицинских иммунобиологических препаратов, используемых для иммунопрофилактики, аптечными учреждениями и учреждениями здравоохранени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N 1 к СП 3.3.2.1120-02</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правила СП 3.3.2.2330-08</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1.3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нтроль за выполнением настоящих правил проводят органы, осуществляющие государственный санитарно-эпидемиологический надзо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3.1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анспортирование медицинских иммунобиологических препаратов в аптечные учреждения и учреждения здравоохранения осуществляется автомобильным или другим доступным транспортом с соблюдением "холодовой цепи" в термоконтейнерах с хладоэлементами при температуре 5 3 С (в пределах от 2 до 8 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4.7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Хранение иммунобиологических препаратов осуществляется в холодильниках, оборудованных термометрами, при температуре 5 3 С (в пределах от 2 до 8 С), медицинские иммунобиологические препараты хранятся в промышленной упаковке и располагаются таким образом, чтобы в каждой упаковке был обеспечен доступ охлажденного воздуха, а препараты одного наименования хранятся по сериям, с учетом сроков год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ь пунктом 4.17 главу 4:</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Транспортирование и хранение растворимых вакцин может осуществляться при температуре, превышающей 8 С, в случае если это допускается соответствующими нормативными документами. Если растворители упакованы вместе с вакциной, их транспортирование и хранение осуществляют при температуре 5 3 С (в пределах от 2 до 8 С)".</w:t>
      </w:r>
      <w:r>
        <w:br w:type="page"/>
      </w:r>
    </w:p>
    <w:p>
      <w:pPr>
        <w:pStyle w:val="Normal"/>
        <w:numPr>
          <w:ilvl w:val="0"/>
          <w:numId w:val="0"/>
        </w:numPr>
        <w:pBdr>
          <w:bottom w:val="single" w:sz="6" w:space="4" w:color="EFF0F1"/>
        </w:pBdr>
        <w:shd w:fill="FFFFFF" w:val="clear"/>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 СП 3.3.2.1248-03. Условия транспортирования и хранения медицинских иммунобиологических препаратов</w:t>
      </w:r>
    </w:p>
    <w:p>
      <w:pPr>
        <w:pStyle w:val="Normal"/>
        <w:pBdr>
          <w:top w:val="single" w:sz="6" w:space="4" w:color="F2F2F2"/>
          <w:left w:val="single" w:sz="6" w:space="4" w:color="F2F2F2"/>
          <w:bottom w:val="single" w:sz="6" w:space="4" w:color="F2F2F2"/>
          <w:right w:val="single" w:sz="6" w:space="4" w:color="F2F2F2"/>
        </w:pBdr>
        <w:shd w:fill="FAFAFA" w:val="clear"/>
        <w:spacing w:lineRule="auto" w:line="240" w:before="0" w:after="0"/>
        <w:ind w:left="150" w:right="150" w:firstLine="709"/>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Документы</w:t>
        </w:r>
      </w:hyperlink>
      <w:r>
        <w:rPr>
          <w:rFonts w:eastAsia="Times New Roman" w:cs="Times New Roman" w:ascii="Times New Roman" w:hAnsi="Times New Roman"/>
          <w:sz w:val="24"/>
          <w:szCs w:val="24"/>
          <w:lang w:eastAsia="ru-RU"/>
        </w:rPr>
        <w:t xml:space="preserve"> &gt; </w:t>
      </w:r>
      <w:hyperlink r:id="rId6">
        <w:r>
          <w:rPr>
            <w:rStyle w:val="InternetLink"/>
            <w:rFonts w:eastAsia="Times New Roman" w:cs="Times New Roman" w:ascii="Times New Roman" w:hAnsi="Times New Roman"/>
            <w:sz w:val="24"/>
            <w:szCs w:val="24"/>
            <w:lang w:eastAsia="ru-RU"/>
          </w:rPr>
          <w:t>СП</w:t>
        </w:r>
      </w:hyperlink>
      <w:r>
        <w:rPr>
          <w:rFonts w:eastAsia="Times New Roman" w:cs="Times New Roman" w:ascii="Times New Roman" w:hAnsi="Times New Roman"/>
          <w:sz w:val="24"/>
          <w:szCs w:val="24"/>
          <w:lang w:eastAsia="ru-RU"/>
        </w:rPr>
        <w:t xml:space="preserve"> &gt; </w:t>
      </w:r>
      <w:hyperlink r:id="rId7">
        <w:r>
          <w:rPr>
            <w:rStyle w:val="InternetLink"/>
            <w:rFonts w:eastAsia="Times New Roman" w:cs="Times New Roman" w:ascii="Times New Roman" w:hAnsi="Times New Roman"/>
            <w:b/>
            <w:bCs/>
            <w:sz w:val="24"/>
            <w:szCs w:val="24"/>
            <w:lang w:eastAsia="ru-RU"/>
          </w:rPr>
          <w:t>СП 3.3.2.1248-03. Условия транспортирования и хранения медицинских иммунобиологических препаратов</w:t>
        </w:r>
      </w:hyperlink>
    </w:p>
    <w:p>
      <w:pPr>
        <w:pStyle w:val="Normal"/>
        <w:shd w:fill="FAFAFA"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правила устанавливают общие требования к комплексу организационных и технических мероприятий, обеспечивающих сохранность качества медицинских иммунобиологических препаратов (лекарственные средства, предназначенные для иммунопрофилактики, иммунотерапии и диагностики болезней и аллергических состояний).Санитарные правила устанавливают порядок транспортирования и хранения медицинских иммунобиологических препаратов от момента их изготовления до использования в организациях здравоохран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осударственное санитарно-эпидемиологическое нормирование Российской Федерации </w:t>
        <w:br/>
        <w:t xml:space="preserve">государственные санитарно-эпидемиологические правила </w:t>
        <w:br/>
        <w:t>и нормати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сти в действие с 30 июня 2003 г. санитарно-эпидемиологические правила «Условия транспортирования и хранения медицинских иммунобиологических препаратов. СП3.3.2.1248-03», утвержденные Главным государственным санитарным врачом Российской Федерации 20 марта 200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 Онищен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введения в действие санитарно-эпидемиологических правил «Условия транспортирования и хранения медицинских иммунобиологических препаратов. СП 3.3.2.1248-03», с 30.06.03считать утратившими силу санитарно-эпидемиологические правила «Условия транспортирования и хранения медицинских иммунобиологических препаратов СП3.3.2.028-95», утвержденные постановлением Госкомсанэпиднадзора России № 6 от 24.05.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 Онищен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й врач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заместитель Министр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я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Г. Онищенк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арта 2003 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ведения 30 июня 2003 г.</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2. МЕДИЦИНСКИЕ ИММУНОБИОЛОГИЧЕСКИЕ ПРЕПАРАТ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транспортирования и хранения медицинских иммунобиологических препарат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итарно-эпидемиологические правил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 3.3.2.1248-03</w:t>
      </w:r>
    </w:p>
    <w:p>
      <w:pPr>
        <w:pStyle w:val="Normal"/>
        <w:numPr>
          <w:ilvl w:val="0"/>
          <w:numId w:val="0"/>
        </w:numPr>
        <w:spacing w:lineRule="auto" w:line="240" w:before="0" w:after="0"/>
        <w:ind w:firstLine="709"/>
        <w:outlineLvl w:val="0"/>
        <w:rPr>
          <w:rFonts w:ascii="Times New Roman" w:hAnsi="Times New Roman" w:eastAsia="Times New Roman" w:cs="Times New Roman"/>
          <w:kern w:val="2"/>
          <w:sz w:val="24"/>
          <w:szCs w:val="24"/>
          <w:lang w:eastAsia="ru-RU"/>
        </w:rPr>
      </w:pPr>
      <w:bookmarkStart w:id="0" w:name="i253151"/>
      <w:bookmarkStart w:id="1" w:name="i267614"/>
      <w:bookmarkEnd w:id="0"/>
      <w:bookmarkEnd w:id="1"/>
      <w:r>
        <w:rPr>
          <w:rFonts w:eastAsia="Times New Roman" w:cs="Times New Roman" w:ascii="Times New Roman" w:hAnsi="Times New Roman"/>
          <w:kern w:val="2"/>
          <w:sz w:val="24"/>
          <w:szCs w:val="24"/>
          <w:lang w:eastAsia="ru-RU"/>
        </w:rPr>
        <w:t>1. Область приме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е санитарно-эпидемиологические правила (далее - </w:t>
      </w:r>
      <w:r>
        <w:rPr>
          <w:rFonts w:eastAsia="Times New Roman" w:cs="Times New Roman" w:ascii="Times New Roman" w:hAnsi="Times New Roman"/>
          <w:i/>
          <w:iCs/>
          <w:sz w:val="24"/>
          <w:szCs w:val="24"/>
          <w:lang w:eastAsia="ru-RU"/>
        </w:rPr>
        <w:t>санитарные правила</w:t>
      </w:r>
      <w:r>
        <w:rPr>
          <w:rFonts w:eastAsia="Times New Roman" w:cs="Times New Roman" w:ascii="Times New Roman" w:hAnsi="Times New Roman"/>
          <w:sz w:val="24"/>
          <w:szCs w:val="24"/>
          <w:lang w:eastAsia="ru-RU"/>
        </w:rPr>
        <w:t xml:space="preserve">) разработаны в соответствии с Федеральным законом «О санитарно-эпидемиологическом благополучии населения» от30 марта 1999 г. </w:t>
      </w:r>
      <w:hyperlink r:id="rId8">
        <w:r>
          <w:rPr>
            <w:rStyle w:val="InternetLink"/>
            <w:rFonts w:eastAsia="Times New Roman" w:cs="Times New Roman" w:ascii="Times New Roman" w:hAnsi="Times New Roman"/>
            <w:sz w:val="24"/>
            <w:szCs w:val="24"/>
            <w:lang w:eastAsia="ru-RU"/>
          </w:rPr>
          <w:t>№ 52-ФЗ</w:t>
        </w:r>
      </w:hyperlink>
      <w:r>
        <w:rPr>
          <w:rFonts w:eastAsia="Times New Roman" w:cs="Times New Roman" w:ascii="Times New Roman" w:hAnsi="Times New Roman"/>
          <w:sz w:val="24"/>
          <w:szCs w:val="24"/>
          <w:lang w:eastAsia="ru-RU"/>
        </w:rPr>
        <w:t>» (Собрание законодательства Российской Федерации, 1999, № 14, ст. 1650),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 № 554 (Собрание законодательства Российской Федерации, 2000, № 31, ст. 32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анитарные правила устанавливают общие требования к комплексу организационных и технических мероприятий, обеспечивающих сохранность качества медицинских иммунобиологических препаратов (лекарственные средства, предназначенные для иммунопрофилактики, иммунотерапии и диагностики болезней и аллергических состоя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анитарные правила устанавливают порядок транспортирования и хранения медицинских иммунобиологических препаратов от момента их изготовления до использования в организациях здравоо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анитарные правила предназначены для юридических лиц,индивидуальных предпринимателей, независимо от ведомственной принадлежности и форм собственности, осуществляющих транспортирование и хранение медицинских иммунобиологических препар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санитарного врача РФ от 18 февраля 2008 г. </w:t>
      </w:r>
      <w:hyperlink r:id="rId9">
        <w:r>
          <w:rPr>
            <w:rStyle w:val="InternetLink"/>
            <w:rFonts w:eastAsia="Times New Roman" w:cs="Times New Roman" w:ascii="Times New Roman" w:hAnsi="Times New Roman"/>
            <w:sz w:val="24"/>
            <w:szCs w:val="24"/>
            <w:lang w:eastAsia="ru-RU"/>
          </w:rPr>
          <w:t>N 9</w:t>
        </w:r>
      </w:hyperlink>
      <w:r>
        <w:rPr>
          <w:rFonts w:eastAsia="Times New Roman" w:cs="Times New Roman" w:ascii="Times New Roman" w:hAnsi="Times New Roman"/>
          <w:sz w:val="24"/>
          <w:szCs w:val="24"/>
          <w:lang w:eastAsia="ru-RU"/>
        </w:rPr>
        <w:t xml:space="preserve"> п. 1.5. настоящих Санитарно-эпидемиологических правил изложен в новой редакции. Изменение вступает в действие с 1 июня 200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троль за выполнением настоящих санитарных правил и методическое руководство по осуществлению комплекса организационно-технических мероприятий, обеспечивающих оптимальные температурные условия при транспортировании и хранении медицинских иммунобиологических препаратов ("холодовая цепь"), проводят органы,осуществляющие государственный санитарно-эпидемиологический надзор.</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4"/>
          <w:szCs w:val="24"/>
          <w:lang w:eastAsia="ru-RU"/>
        </w:rPr>
      </w:pPr>
      <w:bookmarkStart w:id="2" w:name="i395560"/>
      <w:bookmarkStart w:id="3" w:name="i408035"/>
      <w:bookmarkEnd w:id="2"/>
      <w:bookmarkEnd w:id="3"/>
      <w:r>
        <w:rPr>
          <w:rFonts w:eastAsia="Times New Roman" w:cs="Times New Roman" w:ascii="Times New Roman" w:hAnsi="Times New Roman"/>
          <w:kern w:val="2"/>
          <w:sz w:val="24"/>
          <w:szCs w:val="24"/>
          <w:lang w:eastAsia="ru-RU"/>
        </w:rPr>
        <w:t>2. Общие треб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Для обеспечения высокого качества медицинских иммунобиологических препаратов (</w:t>
      </w:r>
      <w:r>
        <w:rPr>
          <w:rFonts w:eastAsia="Times New Roman" w:cs="Times New Roman" w:ascii="Times New Roman" w:hAnsi="Times New Roman"/>
          <w:i/>
          <w:iCs/>
          <w:sz w:val="24"/>
          <w:szCs w:val="24"/>
          <w:lang w:eastAsia="ru-RU"/>
        </w:rPr>
        <w:t>МИБП</w:t>
      </w:r>
      <w:r>
        <w:rPr>
          <w:rFonts w:eastAsia="Times New Roman" w:cs="Times New Roman" w:ascii="Times New Roman" w:hAnsi="Times New Roman"/>
          <w:sz w:val="24"/>
          <w:szCs w:val="24"/>
          <w:lang w:eastAsia="ru-RU"/>
        </w:rPr>
        <w:t>), безопасности и эффективности их применения создают систему«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 всех уровнях «холодовой цепи» должны работать специально обученные специалисты с определением служебных обязанностей в соответствии с занимаемой ими должностью и объемом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стоящие санитарные правила устанавливают общие требования ко всем группам медицинских иммунобиологических препаратов.Особенности транспортирования и хранения медицинских иммунобиологических препаратов определяются также в документах на данные препараты.</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4"/>
          <w:szCs w:val="24"/>
          <w:lang w:eastAsia="ru-RU"/>
        </w:rPr>
      </w:pPr>
      <w:bookmarkStart w:id="4" w:name="i495847"/>
      <w:bookmarkStart w:id="5" w:name="i502361"/>
      <w:bookmarkEnd w:id="4"/>
      <w:bookmarkEnd w:id="5"/>
      <w:r>
        <w:rPr>
          <w:rFonts w:eastAsia="Times New Roman" w:cs="Times New Roman" w:ascii="Times New Roman" w:hAnsi="Times New Roman"/>
          <w:kern w:val="2"/>
          <w:sz w:val="24"/>
          <w:szCs w:val="24"/>
          <w:lang w:eastAsia="ru-RU"/>
        </w:rPr>
        <w:t>3. Уровни «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холодовой цепи» состоит из 4-х уров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санитарного врача РФ от 18 февраля 2008 г. </w:t>
      </w:r>
      <w:hyperlink r:id="rId10">
        <w:r>
          <w:rPr>
            <w:rStyle w:val="InternetLink"/>
            <w:rFonts w:eastAsia="Times New Roman" w:cs="Times New Roman" w:ascii="Times New Roman" w:hAnsi="Times New Roman"/>
            <w:sz w:val="24"/>
            <w:szCs w:val="24"/>
            <w:lang w:eastAsia="ru-RU"/>
          </w:rPr>
          <w:t>N 9</w:t>
        </w:r>
      </w:hyperlink>
      <w:r>
        <w:rPr>
          <w:rFonts w:eastAsia="Times New Roman" w:cs="Times New Roman" w:ascii="Times New Roman" w:hAnsi="Times New Roman"/>
          <w:sz w:val="24"/>
          <w:szCs w:val="24"/>
          <w:lang w:eastAsia="ru-RU"/>
        </w:rPr>
        <w:t xml:space="preserve"> в п. 3.1. настоящих Санитарно-эпидемиологических правил внесены изменения, вступающие в действие с1 июня 2008 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iCs/>
          <w:sz w:val="24"/>
          <w:szCs w:val="24"/>
          <w:lang w:eastAsia="ru-RU"/>
        </w:rPr>
        <w:t xml:space="preserve">Первый уровень </w:t>
      </w:r>
      <w:r>
        <w:rPr>
          <w:rFonts w:eastAsia="Times New Roman" w:cs="Times New Roman" w:ascii="Times New Roman" w:hAnsi="Times New Roman"/>
          <w:sz w:val="24"/>
          <w:szCs w:val="24"/>
          <w:lang w:eastAsia="ru-RU"/>
        </w:rPr>
        <w:t>организуется от организаций-изготовителей медицинских иммунобиологических препаратов до аптечных складов в субъектах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санитарного врача РФ от 18 февраля 2008 г. </w:t>
      </w:r>
      <w:hyperlink r:id="rId11">
        <w:r>
          <w:rPr>
            <w:rStyle w:val="InternetLink"/>
            <w:rFonts w:eastAsia="Times New Roman" w:cs="Times New Roman" w:ascii="Times New Roman" w:hAnsi="Times New Roman"/>
            <w:sz w:val="24"/>
            <w:szCs w:val="24"/>
            <w:lang w:eastAsia="ru-RU"/>
          </w:rPr>
          <w:t>N 9</w:t>
        </w:r>
      </w:hyperlink>
      <w:r>
        <w:rPr>
          <w:rFonts w:eastAsia="Times New Roman" w:cs="Times New Roman" w:ascii="Times New Roman" w:hAnsi="Times New Roman"/>
          <w:sz w:val="24"/>
          <w:szCs w:val="24"/>
          <w:lang w:eastAsia="ru-RU"/>
        </w:rPr>
        <w:t xml:space="preserve"> в п. 3.2. настоящих Санитарно-эпидемиологических правил внесены изменения, вступающие в действие с1 июня 2008 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i/>
          <w:iCs/>
          <w:sz w:val="24"/>
          <w:szCs w:val="24"/>
          <w:lang w:eastAsia="ru-RU"/>
        </w:rPr>
        <w:t xml:space="preserve">Второй уровень </w:t>
      </w:r>
      <w:r>
        <w:rPr>
          <w:rFonts w:eastAsia="Times New Roman" w:cs="Times New Roman" w:ascii="Times New Roman" w:hAnsi="Times New Roman"/>
          <w:sz w:val="24"/>
          <w:szCs w:val="24"/>
          <w:lang w:eastAsia="ru-RU"/>
        </w:rPr>
        <w:t>организуется от аптечных складов и складов центров Госсанэпиднадзора в субъектах Российской Федерации до городских и районных (городских и сельских) аптечных складов, а также складов организаций здравоохра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санитарного врача РФ от 18 февраля 2008 г. </w:t>
      </w:r>
      <w:hyperlink r:id="rId12">
        <w:r>
          <w:rPr>
            <w:rStyle w:val="InternetLink"/>
            <w:rFonts w:eastAsia="Times New Roman" w:cs="Times New Roman" w:ascii="Times New Roman" w:hAnsi="Times New Roman"/>
            <w:sz w:val="24"/>
            <w:szCs w:val="24"/>
            <w:lang w:eastAsia="ru-RU"/>
          </w:rPr>
          <w:t>N 9</w:t>
        </w:r>
      </w:hyperlink>
      <w:r>
        <w:rPr>
          <w:rFonts w:eastAsia="Times New Roman" w:cs="Times New Roman" w:ascii="Times New Roman" w:hAnsi="Times New Roman"/>
          <w:sz w:val="24"/>
          <w:szCs w:val="24"/>
          <w:lang w:eastAsia="ru-RU"/>
        </w:rPr>
        <w:t xml:space="preserve"> в п. 3.3. настоящих Санитарно-эпидемиологических правил внесены изменения, вступающие в действие с1 июня 2008 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iCs/>
          <w:sz w:val="24"/>
          <w:szCs w:val="24"/>
          <w:lang w:eastAsia="ru-RU"/>
        </w:rPr>
        <w:t xml:space="preserve">Третий уровень </w:t>
      </w:r>
      <w:r>
        <w:rPr>
          <w:rFonts w:eastAsia="Times New Roman" w:cs="Times New Roman" w:ascii="Times New Roman" w:hAnsi="Times New Roman"/>
          <w:sz w:val="24"/>
          <w:szCs w:val="24"/>
          <w:lang w:eastAsia="ru-RU"/>
        </w:rPr>
        <w:t>организуется от городских и районных (городских и сельских) аптечных складов до лечебно-профилактических организаций (участковых больниц, амбулаторий, поликлиник, родильных домов, фельдшерско-акушерских пунктов и д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i/>
          <w:iCs/>
          <w:sz w:val="24"/>
          <w:szCs w:val="24"/>
          <w:lang w:eastAsia="ru-RU"/>
        </w:rPr>
        <w:t xml:space="preserve">Четвертый уровень </w:t>
      </w:r>
      <w:r>
        <w:rPr>
          <w:rFonts w:eastAsia="Times New Roman" w:cs="Times New Roman" w:ascii="Times New Roman" w:hAnsi="Times New Roman"/>
          <w:sz w:val="24"/>
          <w:szCs w:val="24"/>
          <w:lang w:eastAsia="ru-RU"/>
        </w:rPr>
        <w:t>организуется лечебно-профилактическими организациями (участковыми больницами, амбулаториями,поликлиниками, родильными домами, фельдшерско-акушерскими пунктами и др.).</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4"/>
          <w:szCs w:val="24"/>
          <w:lang w:eastAsia="ru-RU"/>
        </w:rPr>
      </w:pPr>
      <w:bookmarkStart w:id="6" w:name="i618967"/>
      <w:bookmarkStart w:id="7" w:name="i621649"/>
      <w:bookmarkEnd w:id="6"/>
      <w:bookmarkEnd w:id="7"/>
      <w:r>
        <w:rPr>
          <w:rFonts w:eastAsia="Times New Roman" w:cs="Times New Roman" w:ascii="Times New Roman" w:hAnsi="Times New Roman"/>
          <w:kern w:val="2"/>
          <w:sz w:val="24"/>
          <w:szCs w:val="24"/>
          <w:lang w:eastAsia="ru-RU"/>
        </w:rPr>
        <w:t>4. Требования к температурному режиму транспортирования и хранения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транспортировании и хранении медицинских иммунобиологических препаратов соблюдаются условия, обеспечивающие сохранность их исходного качества; обеспечивается защита препарата от воздействия температуры окружающей среды,от повреждения упаковок, расплескивания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санитарного врача РФ от 18 февраля 2008 г. </w:t>
      </w:r>
      <w:hyperlink r:id="rId13">
        <w:r>
          <w:rPr>
            <w:rStyle w:val="InternetLink"/>
            <w:rFonts w:eastAsia="Times New Roman" w:cs="Times New Roman" w:ascii="Times New Roman" w:hAnsi="Times New Roman"/>
            <w:sz w:val="24"/>
            <w:szCs w:val="24"/>
            <w:lang w:eastAsia="ru-RU"/>
          </w:rPr>
          <w:t>N 9</w:t>
        </w:r>
      </w:hyperlink>
      <w:r>
        <w:rPr>
          <w:rFonts w:eastAsia="Times New Roman" w:cs="Times New Roman" w:ascii="Times New Roman" w:hAnsi="Times New Roman"/>
          <w:sz w:val="24"/>
          <w:szCs w:val="24"/>
          <w:lang w:eastAsia="ru-RU"/>
        </w:rPr>
        <w:t xml:space="preserve"> п. 4.2. настоящих Санитарно-эпидемиологических правил изложен в новой редакции. Изменение вступает в действие с 1 июня 200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ранспортирование и хранение медицинских иммунобиологических препаратов в системе "холодовой цепи" осуществляют при следующих температурных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ание и хранение медицинских иммунобиологических препаратов - при температуре 5 ± 3°С (в пределах от 2 до 8°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живой вакцины против полиомиелита - при температуре минус 20°С и ниже, при транспортировании указанной вакцины в температурном режиме 5 ± 3°С (в пределах от 2 до 8°С)допускается последующее повторное ее замораживание до минус 20°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вакцины желтой лихорадки - при температуре минус 20°С и ниже, транспортирование производят при температуре 5 ± 3°С (в пределах от 2 до 8°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санитарного врача РФ от 18 февраля 2008 г. </w:t>
      </w:r>
      <w:hyperlink r:id="rId14">
        <w:r>
          <w:rPr>
            <w:rStyle w:val="InternetLink"/>
            <w:rFonts w:eastAsia="Times New Roman" w:cs="Times New Roman" w:ascii="Times New Roman" w:hAnsi="Times New Roman"/>
            <w:sz w:val="24"/>
            <w:szCs w:val="24"/>
            <w:lang w:eastAsia="ru-RU"/>
          </w:rPr>
          <w:t>N 9</w:t>
        </w:r>
      </w:hyperlink>
      <w:r>
        <w:rPr>
          <w:rFonts w:eastAsia="Times New Roman" w:cs="Times New Roman" w:ascii="Times New Roman" w:hAnsi="Times New Roman"/>
          <w:sz w:val="24"/>
          <w:szCs w:val="24"/>
          <w:lang w:eastAsia="ru-RU"/>
        </w:rPr>
        <w:t xml:space="preserve"> п. 4.3. настоящих Санитарно-эпидемиологических правил изложен в новой редакции. Изменение вступает в действие с 1 июня 200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е допускается замораживание адсорбированных препаратов (коклюшно-дифтерийно-столбнячной вакцины, дифтерийно-столбнячного анатоксина, вакцины против гепатита А, вакцины против гепатита В, инактивированной полиомиелитной вакцины и др.), а также растворителей вакцин при транспортировании и хра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определении режима транспортирования и хранения каждого отдельного медицинского иммунобиологического препарата руководствуются документами на данный препара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санитарного врача РФ от 18 февраля 2008 г. </w:t>
      </w:r>
      <w:hyperlink r:id="rId15">
        <w:r>
          <w:rPr>
            <w:rStyle w:val="InternetLink"/>
            <w:rFonts w:eastAsia="Times New Roman" w:cs="Times New Roman" w:ascii="Times New Roman" w:hAnsi="Times New Roman"/>
            <w:sz w:val="24"/>
            <w:szCs w:val="24"/>
            <w:lang w:eastAsia="ru-RU"/>
          </w:rPr>
          <w:t>N 9</w:t>
        </w:r>
      </w:hyperlink>
      <w:r>
        <w:rPr>
          <w:rFonts w:eastAsia="Times New Roman" w:cs="Times New Roman" w:ascii="Times New Roman" w:hAnsi="Times New Roman"/>
          <w:sz w:val="24"/>
          <w:szCs w:val="24"/>
          <w:lang w:eastAsia="ru-RU"/>
        </w:rPr>
        <w:t xml:space="preserve"> глава IV настоящих Санитарно-эпидемиологических правил дополнена пунктом 4.5. Изменение вступает в действие с 1 июня 200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а первом уровне "холодовой цепи"допускается хранение коревой, краснушной, паротитной вакцины и соответствующих ассоциированных вакцин, выпускаемых отдельно от растворителя, при температуре минус 20°С.</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4"/>
          <w:szCs w:val="24"/>
          <w:lang w:eastAsia="ru-RU"/>
        </w:rPr>
      </w:pPr>
      <w:bookmarkStart w:id="8" w:name="i731679"/>
      <w:bookmarkStart w:id="9" w:name="i744815"/>
      <w:bookmarkEnd w:id="8"/>
      <w:bookmarkEnd w:id="9"/>
      <w:r>
        <w:rPr>
          <w:rFonts w:eastAsia="Times New Roman" w:cs="Times New Roman" w:ascii="Times New Roman" w:hAnsi="Times New Roman"/>
          <w:kern w:val="2"/>
          <w:sz w:val="24"/>
          <w:szCs w:val="24"/>
          <w:lang w:eastAsia="ru-RU"/>
        </w:rPr>
        <w:t>5. Требования к оборудованию для «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Холодильное оборудование, предназначенное для транспортирования и хранения медицинских иммунобиологических препаратов, должно 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й температурный режим в течение всего времени транспортирования и 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ый объем для размещения максимального запаса медицинских иммунобиологических препаратов, который может поступить на данный уровень«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ораживание достаточного количества хладоэлементов, используемых в комплекте с термоконтейне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истеме «холодовой цепи» используют следующее оборуд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лодильные комнаты (камеры) или большие холодильники-прилавки(открывающиеся сверх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озильные камеры или морозильные прилавки (фризе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озильн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холодильн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моконтейне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сумки-холодильн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ладоэлемен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моиндикат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морегистрат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мограф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момет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ые авторефрижерат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Холодильные комнаты (камеры) используют на всех уровнях«холодовой цепи» для хранения и упаковки медицинских иммунобиологических препаратов. Холодильные комнаты (камеры) оборудуют стеллажами, маркированными для каждого вида медицинских иммунобиологических препаратов. Загрузка холодильных камер должна обеспечивать свободную циркуляцию воздуха по всему объему. Контроль температурного режима холодильных комнат (камер) осуществляют с помощью термографов или терморегистра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Морозильные камеры используют для медицинских иммунобиологических препаратов, которые согласно инструкции по их применению должны храниться в замороженном состоянии, а также для замораживания и хранения хладоэлементов,используемых в термоконтейнерах. Непрерывный контроль температурного режима морозильных камер осуществляют с помощью термографов или терморегистра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орозильники используют для замораживания хладоэлементов в соответствии с инструкцией по применению термоконтейнеров и хладоэле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Бытовые холодильники используют для хранения медицинских иммунобиологических препаратов и для замораживания хладоэлементов преимущественно на 3-м и 4-м уровнях «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Термоконтейнеры, являющиеся изделиями медицинского назначения, разрешается применять для хранения и транспортирования медицинских иммунобиологических препаратов после проведения государственной регистрации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моконтейнеры емкостью свыше 10 д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должны обеспечивать температурный режим хранения и транспортирования от 2 до 8 °С не менее 48 ч при постоянном воздействии температуры окружающей среды 43 °С и от 8 до 2 °С не менее10 ч при постоянном воздействии температуры окружающей среды -30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моконтейнеры емкостью менее 10 д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должны обеспечивать температурный режим хранения и транспортирования медицинских иммунобиологических препаратов от 2 до 8 °С не менее 24 ч при постоянном воздействии температуры окружающей среды 43 °С и от 8 до 2 °С не менее10 ч при постоянном воздействии температуры окружающей среды -20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поверхности термоконтейнеров должны быть покрыты материалами, позволяющими перед повторным использованием производить дезинфекцию в соответствии с паспортом и инструкцией по применению термоконтейне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контейнеры должны быть укомплектованы паспортом, инструкцией по применению и необходимым количеством хладоэле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санитарного врача РФ от 18 февраля 2008 г. </w:t>
      </w:r>
      <w:hyperlink r:id="rId16">
        <w:r>
          <w:rPr>
            <w:rStyle w:val="InternetLink"/>
            <w:rFonts w:eastAsia="Times New Roman" w:cs="Times New Roman" w:ascii="Times New Roman" w:hAnsi="Times New Roman"/>
            <w:sz w:val="24"/>
            <w:szCs w:val="24"/>
            <w:lang w:eastAsia="ru-RU"/>
          </w:rPr>
          <w:t>N 9</w:t>
        </w:r>
      </w:hyperlink>
      <w:r>
        <w:rPr>
          <w:rFonts w:eastAsia="Times New Roman" w:cs="Times New Roman" w:ascii="Times New Roman" w:hAnsi="Times New Roman"/>
          <w:sz w:val="24"/>
          <w:szCs w:val="24"/>
          <w:lang w:eastAsia="ru-RU"/>
        </w:rPr>
        <w:t xml:space="preserve"> п. 5.8. настоящих Санитарно-эпидемиологических правил изложен в новой редакции. Изменение вступает в действие с 1 июня 200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Медицинская сумка-холодильник (малый термоконтейнер) должна обеспечивать температурный режим 5 ± 3°С (в пределах от 2 до 8°С) при температуре окружающей среды 43°С не менее 24 ч. Внутренние поверхности сумки должны быть покрыты специальными материалами, позволяющими проводить дезинфек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Использование хладоэлементов осуществляют в соответствии с требованиями, изложенными в прилагаемом паспор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Термоиндикаторы и терморегистраторы (термографы),являющиеся изделиями медицинского назначения, разрешается применять в медицинских целях после проведения государственной регистрации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индикаторы и терморегистраторы должны обеспечивать контроль соблюдения температурного режима от момента закладки медицинских иммунобиологических препаратов в упаковочную тару до получения медицинских иммунобиологических препаратов пользов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моиндикаторам одноразового использования должны прилагаться контрольные карточки индикатора (ККИ), заполняемые с момента закладки медицинских иммунобиологических препаратов в упаковочную тару до получения медицинских иммунобиологических препаратов пользов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Специальные авторефрижераторы используют для транспортирования медицинских иммунобиологических препаратов на всех уровнях «холодовой цепи», а также они могут использоваться в качестве холодильных или морозильных камер для временного хранения медицинских иммунобиологических препаратов. Специальные авторефрижераторы оборудуют приборами (термографы и др.), позволяющими получать документальное подтверждение соблюдения температурного режима во время транспортирования медицинских иммунобиологических препаратов. Специальные авторефрижераторы и контрольно-измерительные (регистрационные) приборы, используемые для измерения температурного режима, подлежат контролю в установленном порядке.Дезинфекционную обработку кузовов специальных авторефрижераторов проводят организации в соответствии с инструкцией.</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4"/>
          <w:szCs w:val="24"/>
          <w:lang w:eastAsia="ru-RU"/>
        </w:rPr>
      </w:pPr>
      <w:bookmarkStart w:id="10" w:name="i994112"/>
      <w:bookmarkStart w:id="11" w:name="i1005771"/>
      <w:bookmarkEnd w:id="10"/>
      <w:bookmarkEnd w:id="11"/>
      <w:r>
        <w:rPr>
          <w:rFonts w:eastAsia="Times New Roman" w:cs="Times New Roman" w:ascii="Times New Roman" w:hAnsi="Times New Roman"/>
          <w:kern w:val="2"/>
          <w:sz w:val="24"/>
          <w:szCs w:val="24"/>
          <w:lang w:eastAsia="ru-RU"/>
        </w:rPr>
        <w:t>6. Общие требования к организации транспортирования и хранения медицинских иммунобиологических препаратов на всех уровнях «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 всех уровнях «холодовой цепи» проводят регистрацию поступления и отправления медицинских иммунобиологических препаратов в организации с указанием наименования препарата, его количества и серии,контрольного номера, срока годности, даты поступления (отправления), показания термоиндикаторов (терморегистраторов), ф., и., о. ответственного работника,осуществляющего регистрацию. Сотрудник, осуществляющий регистрацию, должен пройти соответствующую подготовку по вопросам соблюдения условий хранения и транспортирования медицинских иммунобиологических препаратов и работе с приборами, регистрирующими изменения температурного режима (термоиндикаторы и терморегистрат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гистрации поступления препарата указывают поставщика и условия транспорт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2 раза в день в специальном журнале отмечают показания термоиндикаторов или терморегистраторов холодильных (морозильных) камер, в которых хранят медицинские иммунобиологические препар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организациях 1-го, 2-го и 3-го уровней «холодовой цепи» определяют порядок обеспечения температурного режима хранения и транспортирования медицинских иммунобиологических препаратов и обязанности должностных лиц, ответственных за обеспечение «холодовой цепи» на данном уров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Транспортирование медицинских иммунобиологических препаратов всеми видами транспорта, кроме авторефрижераторного, осуществляют в медицинских термоконтейнерах, имеющих свидетельства о государственной регистрации установленного образца. Каждую партию медицинских иммунобиологических препаратов, отправляемых в один адрес, обеспечивают термоиндикаторами допустимых верхних и нижних границ температурного диапазона или терморегистрат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транспортировании медицинских иммунобиологических препаратов авторефрижераторным транспортом допускается в качестве транспортной тары использовать коробки из фанеры, гофра-картона, полистирола и других материалов. Способ размещения коробов в кузове специального авторефрижератора должен обеспечивать свободную циркуляцию воздуха и сохранность медицинских иммунобиологических препаратов. Для контроля температурного режима используют показания устройства для непрерывного контроля параметров температурного режима в изотермическом кузове специального авторефрижер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документальном подтверждении нарушения температурного режима при транспортировании ответственный работник, осуществляющий прием и регистрацию соблюдения требований «холодовой цепи» на всех уровнях, обязан доложить об этом руководителю и составить соответствующий акт. Решение об отказе получения медицинских иммунобиологических препаратов и направлении их на повторную проверку качества принимает руководитель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Требования к организации транспортирования и хранения медицинских иммунобиологических препаратов на 1-м уровне «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На 1-м уровне контроль качества произведенных медицинских иммунобиологических препаратов осуществляют отделы биологического и технологического контроля (ОБТК) организаций-изготовителей и (или) национальный орган контроля. Медицинские иммунобиологические препараты на 1-м уровне хранят согласно инструкции по их применению в холодильных или морозильных камерах.Упаковку медицинских иммунобиологических препаратов в термоконтейнеры осуществляют в холодильных комнатах (каме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Перед отправлением медицинских иммунобиологических препаратов потребителям в термоконтейнеры закладывают хладоэлементы, паспорт и инструкцию по применению термоконтейнера. Для обеспечения необходимого температурного режима количество и тип закладываемых в термоконтейнеры хладоэлементов должны соответствовать требованиям документов на используемые термоконтейнеры и хладоэлементы. Термоконтейнер, в котором находятся сопроводительные документы, отмеч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 В один из термоконтейнеров партии медицинских иммунобиологических препаратов, транспортируемой в адрес получателя, помещают в соответствии с технической документацией терморегистратор или термоиндикатор, позволяющие обеспечить контроль соблюдения и продолжительность нарушения температурн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 Организация-изготовитель медицинских иммунобиологических препаратов должна иметь достаточный запас термоконтейнеров, термоиндикаторов(терморегистраторов) и хладоэлементов для выполнения мероприятий в чрезвычайных ситу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Транспортирование медицинских иммунобиологических препаратов до аэропортов и железнодорожных станций осуществляют специальными авторефрижераторами или в термоконтейнерах крытым автотранспортом. При задерживании отправления медицинских иммунобиологических препаратов продолжительностью более 12ч, препараты возвращают в организацию-изгото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 Продолжительность транспортирования термоконтейнеров с медицинскими иммунобиологическими препаратами не должна превышать времени, в течение которого используемые термоконтейнеры гарантируют поддержание в них требуемого температурного режима. Для более длительного транспортирования медицинских иммунобиологических препаратов используют специальные авторефрижерат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 Сроки, время, пункты отправления и получения, условия транспортирования согласовывают заблаговременно с целью сохранения качества и сроков годности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Транспортирование осуществляют в соответствии с сопроводительными документами, требованиями упаковки и маркировк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Требования к организации транспортирования и хранения медицинских иммунобиологических препаратов на 2-м уровне «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При получении медицинских иммунобиологических препаратов из аэропорта (железнодорожной станции) или при доставке их авторефрижераторным транспортом, груз немедленно помещают в холодильную комнату (камеру). При этом проверяют показатели термоиндикаторов(терморегистраторов) и расписываются в приеме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Освободившиеся термоконтейнеры многоразового использования, по согласованию с поставщиком медицинских иммунобиологических препаратов, возвращают обратно или после проведения санитарной обработки, в соответствии с прилагаемой технической документацией на термоконтейнер,используют на 2-3-4 уровн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На 2-м уровне «холодовой цепи» медицинские иммунобиологические препараты хранят в холодильных камерах при температуре, соответствующей требованиям нормативных документов на препараты. Должностное лицо, ответственное за «холодовую цепь» на этом уровне, должно иметь заранее согласованный график поставки медицинских иммунобиологических препаратов на 3-й уровень и контролировать сроки годности препаратов, не допуская отгрузки медицинских иммунобиологических препаратов со сроком годности менее 1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плана экстренных мероприятий по обеспечению «холодовой цепи» в чрезвычайных ситуациях 2-й уровень должен иметь достаточный запас резервных термоконтейнеров, термоиндикаторов и замороженных хладоэле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 Укладку медицинских иммунобиологических препаратов в термоконтейнеры, которые направляются на 3-й уровень, осуществляют в холодильной комнате (камере). В исключительных случаях укладка медицинских иммунобиологических препаратов в термоконтейнеры может производиться при комнатной температуре в срок до 10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Лицо, ответственное за «холодовую цепь» на 2-м уровне, осуществляет контроль за условиями отпуска для транспортирования медицинских иммунобиологических препаратов на 3-й, 4-й уровни при соблюдении температурн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Требования к организации хранения и транспортирования медицинских иммунобиологических препаратов на 3-м уровне «холодовой цеп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санитарного врача РФ от 18 февраля 2008 г. </w:t>
      </w:r>
      <w:hyperlink r:id="rId17">
        <w:r>
          <w:rPr>
            <w:rStyle w:val="InternetLink"/>
            <w:rFonts w:eastAsia="Times New Roman" w:cs="Times New Roman" w:ascii="Times New Roman" w:hAnsi="Times New Roman"/>
            <w:sz w:val="24"/>
            <w:szCs w:val="24"/>
            <w:lang w:eastAsia="ru-RU"/>
          </w:rPr>
          <w:t>N 9</w:t>
        </w:r>
      </w:hyperlink>
      <w:r>
        <w:rPr>
          <w:rFonts w:eastAsia="Times New Roman" w:cs="Times New Roman" w:ascii="Times New Roman" w:hAnsi="Times New Roman"/>
          <w:sz w:val="24"/>
          <w:szCs w:val="24"/>
          <w:lang w:eastAsia="ru-RU"/>
        </w:rPr>
        <w:t xml:space="preserve"> п. 6.8.1. настоящих Санитарно-эпидемиологических правил изложен в новой редакции. Изменение вступает в действие с 1 июня 200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Все виды медицинских иммунобиологических препаратов на 3-м уровне хранят при температуре 5 ± 3°С (в пределах от 2 до 8°С) в холодильниках, холодильных шкафах или холодильных камерах. Для замораживания необходимого количества хладоэлементов, в том числе для чрезвычайных ситуаций, используют морозильники. На 3-м уровне должно быть достаточное количество резервных термоконтейнеров для транспортирования медицинских иммунобиологических препаратов в учреждениях, осуществляющих вакцинопрофилакт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 Транспортирование медицинских иммунобиологических препаратов на 3-й уровень осуществляют в термоконтейнерах. Выгрузку поступивших медицинских иммунобиологических препаратов и их отгрузку на 4-й уровень осуществляют в максимально короткие сро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холодовую цепь» на 3-м уровне, ведет строгий учет поступлений и отправлений медицинских иммунобиологических препаратов, регулярно контролирует показания термоиндикаторов (терморегистраторов), осуществляет контроль за условиями отпуска и транспортирования медицинских иммунобиологических препаратов на 4-й уровень при соблюдении температурн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Требования к организации хранения и транспортирования медицинских иммунобиологических препаратов на 4-м уровне «холодовой цеп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санитарного врача РФ от 18 февраля 2008 г. </w:t>
      </w:r>
      <w:hyperlink r:id="rId18">
        <w:r>
          <w:rPr>
            <w:rStyle w:val="InternetLink"/>
            <w:rFonts w:eastAsia="Times New Roman" w:cs="Times New Roman" w:ascii="Times New Roman" w:hAnsi="Times New Roman"/>
            <w:sz w:val="24"/>
            <w:szCs w:val="24"/>
            <w:lang w:eastAsia="ru-RU"/>
          </w:rPr>
          <w:t>N 9</w:t>
        </w:r>
      </w:hyperlink>
      <w:r>
        <w:rPr>
          <w:rFonts w:eastAsia="Times New Roman" w:cs="Times New Roman" w:ascii="Times New Roman" w:hAnsi="Times New Roman"/>
          <w:sz w:val="24"/>
          <w:szCs w:val="24"/>
          <w:lang w:eastAsia="ru-RU"/>
        </w:rPr>
        <w:t xml:space="preserve"> п. 6.9.1. настоящих Санитарно-эпидемиологических правил изложен в новой редакции. Изменение вступает в действие с 1 июня 200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Все виды медицинских иммунобиологических препаратов на 4-м уровне хранят в холодильных шкафах или в бытовых холодильниках при температуре 5 ± 3°С (в пределах от 2 до 8°С),термометры размещают на верхней и нижней полках холодиль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 На 4-м уровне создается достаточный резерв холодильных сумок и хладоэлементов для доставки медицинских иммунобиологических препаратов к местам проведения вакцинации. Загрузку или разгрузку термоконтейнеров(холодильных сумок) осуществляют в срок до 10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 Должностное лицо, ответственное за «холодовую цепь» на 4-м уровне, ведет учет поступления и расхода медицинских иммунобиологических препаратов, фиксирует показания термоиндикаторов(терморегистраторов), используемых для контроля температурного режима.</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4"/>
          <w:szCs w:val="24"/>
          <w:lang w:eastAsia="ru-RU"/>
        </w:rPr>
      </w:pPr>
      <w:bookmarkStart w:id="12" w:name="i1571364"/>
      <w:bookmarkStart w:id="13" w:name="i1584631"/>
      <w:bookmarkEnd w:id="12"/>
      <w:bookmarkEnd w:id="13"/>
      <w:r>
        <w:rPr>
          <w:rFonts w:eastAsia="Times New Roman" w:cs="Times New Roman" w:ascii="Times New Roman" w:hAnsi="Times New Roman"/>
          <w:kern w:val="2"/>
          <w:sz w:val="24"/>
          <w:szCs w:val="24"/>
          <w:lang w:eastAsia="ru-RU"/>
        </w:rPr>
        <w:t>7. Организация транспортирования и хранения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рганизацию комплекса организационно-технических мероприятий, создающих оптимальные температурные условия при транспортировании и хранении медицинских иммунобиологических препаратов на 1-м уровне «холодовой цепи»,обеспечивают руководители организаций-изготовителей медицинских иммунобиологических препар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санитарного врача РФ от 18 февраля 2008 г. </w:t>
      </w:r>
      <w:hyperlink r:id="rId19">
        <w:r>
          <w:rPr>
            <w:rStyle w:val="InternetLink"/>
            <w:rFonts w:eastAsia="Times New Roman" w:cs="Times New Roman" w:ascii="Times New Roman" w:hAnsi="Times New Roman"/>
            <w:sz w:val="24"/>
            <w:szCs w:val="24"/>
            <w:lang w:eastAsia="ru-RU"/>
          </w:rPr>
          <w:t>N 9</w:t>
        </w:r>
      </w:hyperlink>
      <w:r>
        <w:rPr>
          <w:rFonts w:eastAsia="Times New Roman" w:cs="Times New Roman" w:ascii="Times New Roman" w:hAnsi="Times New Roman"/>
          <w:sz w:val="24"/>
          <w:szCs w:val="24"/>
          <w:lang w:eastAsia="ru-RU"/>
        </w:rPr>
        <w:t xml:space="preserve"> в п. 7.2. настоящих Санитарно-эпидемиологических правил внесены изменения, вступающие в действие с1 июня 200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рганизацию комплекса мероприятий, создающих оптимальные температурные условия при транспортировании и хранении медицинских иммунобиологических препаратов на 2-м уровне «холодовой цепи», обеспечивают руководители аптечных складов субъектов Российской Федерации, а также организаций, осуществляющих хранение и транспортирование медицинских иммунобиологических препар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новлением Главного государственного санитарного врача РФ от 18 февраля 2008 г. </w:t>
      </w:r>
      <w:hyperlink r:id="rId20">
        <w:r>
          <w:rPr>
            <w:rStyle w:val="InternetLink"/>
            <w:rFonts w:eastAsia="Times New Roman" w:cs="Times New Roman" w:ascii="Times New Roman" w:hAnsi="Times New Roman"/>
            <w:sz w:val="24"/>
            <w:szCs w:val="24"/>
            <w:lang w:eastAsia="ru-RU"/>
          </w:rPr>
          <w:t>N 9</w:t>
        </w:r>
      </w:hyperlink>
      <w:r>
        <w:rPr>
          <w:rFonts w:eastAsia="Times New Roman" w:cs="Times New Roman" w:ascii="Times New Roman" w:hAnsi="Times New Roman"/>
          <w:sz w:val="24"/>
          <w:szCs w:val="24"/>
          <w:lang w:eastAsia="ru-RU"/>
        </w:rPr>
        <w:t xml:space="preserve"> в п. 7.3. настоящих Санитарно-эпидемиологических правил внесены изменения, вступающие в действие с1 июня 200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рганизацию комплекса мероприятий, создающих оптимальные температурные условия при транспортировании и хранении медицинских иммунобиологических препаратов на 3-м уровне «холодовой цепи», обеспечивают руководители городских и районных (городских и сельских) аптечных складов, а также организаций, осуществляющих транспортирование и хранение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рганизацию комплекса мероприятий, создающих оптимальные температурные условия при транспортировании и хранении медицинских иммунобиологических препаратов на 4-м уровне «холодовой цепи», обеспечивают руководители лечебно-профилактических организаций.</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4"/>
          <w:szCs w:val="24"/>
          <w:lang w:eastAsia="ru-RU"/>
        </w:rPr>
      </w:pPr>
      <w:bookmarkStart w:id="14" w:name="i1685791"/>
      <w:bookmarkStart w:id="15" w:name="i1694613"/>
      <w:bookmarkEnd w:id="14"/>
      <w:bookmarkEnd w:id="15"/>
      <w:r>
        <w:rPr>
          <w:rFonts w:eastAsia="Times New Roman" w:cs="Times New Roman" w:ascii="Times New Roman" w:hAnsi="Times New Roman"/>
          <w:kern w:val="2"/>
          <w:sz w:val="24"/>
          <w:szCs w:val="24"/>
          <w:lang w:eastAsia="ru-RU"/>
        </w:rPr>
        <w:t>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24"/>
          <w:szCs w:val="24"/>
          <w:lang w:eastAsia="ru-RU"/>
        </w:rPr>
      </w:pPr>
      <w:bookmarkStart w:id="16" w:name="i1703830"/>
      <w:bookmarkStart w:id="17" w:name="i1711229"/>
      <w:bookmarkEnd w:id="16"/>
      <w:bookmarkEnd w:id="17"/>
      <w:r>
        <w:rPr>
          <w:rFonts w:eastAsia="Times New Roman" w:cs="Times New Roman" w:ascii="Times New Roman" w:hAnsi="Times New Roman"/>
          <w:kern w:val="2"/>
          <w:sz w:val="24"/>
          <w:szCs w:val="24"/>
          <w:lang w:eastAsia="ru-RU"/>
        </w:rPr>
        <w:t>Рекомендуемое содержание плана экстренных мероприятий по обеспечению «холодовой цепи» в чрезвычайных ситу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экстренных мероприятий по поддержанию «холодовой цепи» в чрезвычайных ситуациях должен предусматривать весь комплекс мероприятий при возникновении пожара и стихийных бедствий, при полном или локальном отключении промышленной сети, неисправностей холодильного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экстренных мероприятий должен включать в себя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размещения холодильных (морозильных) камер и холодильного оборудования на территории предприятия (учреждения), задействованных для размещения медицинских иммунобиологических препаратов в повседневном режи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размещения резервных холодильных (морозильных) камер,холодильного оборудования и термоконтейнеров, используемых только в чрезвычайных ситуациях с расчетом их оптимальной потреб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переключения холодильного оборудования на резервные и автономные источники 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потребности холодильного (морозильного) оборудования и термоконтейнеров для обеспечения сохранности изготовленных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аварийно-восстановительны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ые обязанности лиц по восстановлению работоспособности холодильного оборудования и энергоснаб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ые обязанности лиц по обеспечению сохранности иммунобиологических препаратов в чрезвычайных ситу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еспечения сохранности медицинских иммунобиологических препаратов во время их транспортирования по прямым и кольцевым маршрутам.</w:t>
      </w:r>
    </w:p>
    <w:p>
      <w:pPr>
        <w:pStyle w:val="Normal"/>
        <w:spacing w:lineRule="auto" w:line="240" w:before="0" w:after="0"/>
        <w:ind w:firstLine="709"/>
        <w:jc w:val="both"/>
        <w:rPr/>
      </w:pPr>
      <w:r>
        <w:rPr>
          <w:rFonts w:eastAsia="Times New Roman" w:cs="Times New Roman" w:ascii="Times New Roman" w:hAnsi="Times New Roman"/>
          <w:b/>
          <w:bCs/>
          <w:lang w:eastAsia="ru-RU"/>
        </w:rPr>
        <w:t xml:space="preserve">Примечание. </w:t>
      </w:r>
      <w:r>
        <w:rPr>
          <w:rFonts w:eastAsia="Times New Roman" w:cs="Times New Roman" w:ascii="Times New Roman" w:hAnsi="Times New Roman"/>
          <w:lang w:eastAsia="ru-RU"/>
        </w:rPr>
        <w:t>С учетом специфики производства и территориального размещения предприятий по производству медицинских иммунобиологических препаратов,содержание плана может быть расширено.</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lang w:eastAsia="ru-RU"/>
        </w:rPr>
      </w:pPr>
      <w:bookmarkStart w:id="18" w:name="i1726067"/>
      <w:bookmarkStart w:id="19" w:name="i1736407"/>
      <w:bookmarkEnd w:id="18"/>
      <w:bookmarkEnd w:id="19"/>
      <w:r>
        <w:rPr>
          <w:rFonts w:eastAsia="Times New Roman" w:cs="Times New Roman" w:ascii="Times New Roman" w:hAnsi="Times New Roman"/>
          <w:kern w:val="2"/>
          <w:lang w:eastAsia="ru-RU"/>
        </w:rPr>
        <w:t>Библиографические данны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едеральный закон от 17.09.98 № 157-ФЗ «Об иммунопрофилактике инфекционных болезн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едеральный закон от 22.06.98 № 86-ФЗ «О лекарственных средств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становление Правительства Российской Федерации от 24июля 2000 г.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каз Министерства здравоохранения Российской Федерации от 10.05.00 № 156«О разрешении на применение в медицинских целях изделий медицинского назначения и медицинской техники отечественного и зарубежного производства в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анитарные правила СП 3.3.2.015-94 «Производство и контроль медицинских иммунобиологических препаратов для обеспечения их качества», утвержденные постановлением Госкомсанэпиднадзора России от 12.08.94.</w:t>
      </w:r>
      <w:r>
        <w:br w:type="page"/>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становление Главного государственного санитарного врача РФ от 18 февраля 2008 г. N 9</w:t>
        <w:br/>
        <w:t>"Об утверждении санитарно-эпидемиологических правил СП 3.3.2.2329-0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30.03.1999 </w:t>
      </w:r>
      <w:hyperlink r:id="rId21">
        <w:r>
          <w:rPr>
            <w:rStyle w:val="InternetLink"/>
            <w:rFonts w:eastAsia="Times New Roman" w:cs="Times New Roman" w:ascii="Times New Roman" w:hAnsi="Times New Roman"/>
            <w:sz w:val="24"/>
            <w:szCs w:val="24"/>
            <w:u w:val="single"/>
            <w:lang w:eastAsia="ru-RU"/>
          </w:rPr>
          <w:t>N 52-ФЗ</w:t>
        </w:r>
      </w:hyperlink>
      <w:r>
        <w:rPr>
          <w:rFonts w:eastAsia="Times New Roman" w:cs="Times New Roman" w:ascii="Times New Roman" w:hAnsi="Times New Roman"/>
          <w:sz w:val="24"/>
          <w:szCs w:val="24"/>
          <w:lang w:eastAsia="ru-RU"/>
        </w:rPr>
        <w:t xml:space="preserve">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N 52 (ч. I), ст. 5498; 2007, N 1 (ч. I), ст. 21, 29; N 27, ст. 3213; N 46, ст. 5554; N 49, ст. 6070)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5, N 39, ст. 3953) постановля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Утвердить санитарно-эпидемиологические правила СП 3.3.2.2329-08 "Изменения и дополнения № 1 к санитарно-эпидемиологическим правилам "Условия транспортирования и хранения медицинских иммунобиологических препаратов. </w:t>
      </w:r>
      <w:hyperlink r:id="rId22">
        <w:r>
          <w:rPr>
            <w:rStyle w:val="InternetLink"/>
            <w:rFonts w:eastAsia="Times New Roman" w:cs="Times New Roman" w:ascii="Times New Roman" w:hAnsi="Times New Roman"/>
            <w:sz w:val="24"/>
            <w:szCs w:val="24"/>
            <w:u w:val="single"/>
            <w:lang w:eastAsia="ru-RU"/>
          </w:rPr>
          <w:t>СП 3.3.2.1248-03</w:t>
        </w:r>
      </w:hyperlink>
      <w:r>
        <w:rPr>
          <w:rFonts w:eastAsia="Times New Roman" w:cs="Times New Roman" w:ascii="Times New Roman" w:hAnsi="Times New Roman"/>
          <w:sz w:val="24"/>
          <w:szCs w:val="24"/>
          <w:lang w:eastAsia="ru-RU"/>
        </w:rPr>
        <w:t>*" (при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вести в действие СП 3.3.2.2329-08 с 1 июня 200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 Онищенк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егистрированы в Министерстве юстиции Российской Федерации 11 апреля 2003 г., регистрационный N 4410. (Опубликованы в Бюллетене нормативных актов федеральных органов исполнительной власти, 2003, N 30.)</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в Минюсте РФ 11 марта 2008 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N 11309</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анитарно-эпидемиологические правила СП 3.3.2.2329-08</w:t>
        <w:br/>
        <w:t xml:space="preserve">"Условия транспортирования и хранения медицинских иммунобиологических препаратов" Изменения и дополнения № 1 к </w:t>
      </w:r>
      <w:hyperlink r:id="rId23">
        <w:r>
          <w:rPr>
            <w:rStyle w:val="InternetLink"/>
            <w:rFonts w:eastAsia="Times New Roman" w:cs="Times New Roman" w:ascii="Times New Roman" w:hAnsi="Times New Roman"/>
            <w:b/>
            <w:bCs/>
            <w:kern w:val="2"/>
            <w:sz w:val="24"/>
            <w:szCs w:val="24"/>
            <w:u w:val="single"/>
            <w:lang w:eastAsia="ru-RU"/>
          </w:rPr>
          <w:t>СП 3.3.2.1248-03</w:t>
        </w:r>
      </w:hyperlink>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1.5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троль за выполнением настоящих санитарных правил и методическое руководство по осуществлению комплекса организационно-технических мероприятий, обеспечивающих оптимальные температурные условия при транспортировании и хранении медицинских иммунобиологических препаратов ("холодовая цепь"), проводят органы, осуществляющие государственный санитарно-эпидемиологический надз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ункте 3.1 исключить слова "и складов центров государственного санитарно-эпидемиологического надзора (далее - центры Госсанэпиднадзора)", в пунктах 3.2 и 3.3 исключить слова "и складов центров Госсанэпиднадз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4.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ранспортирование и хранение медицинских иммунобиологических препаратов в системе "холодовой цепи" осуществляют при следующих температурных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ание и хранение медицинских иммунобиологических препаратов - при температуре 5 ± 3°С (в пределах от 2 до 8°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живой вакцины против полиомиелита - при температуре минус 20°С и ниже, при транспортировании указанной вакцины в температурном режиме 5 ± 3°С (в пределах от 2 до 8°С) допускается последующее повторное ее замораживание до минус 20°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вакцины желтой лихорадки - при температуре минус 20°С и ниже, транспортирование производят при температуре 5 ± 3°С (в пределах от 2 до 8°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 4.3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е допускается замораживание адсорбированных препаратов (коклюшно-дифтерийно-столбнячной вакцины, дифтерийно-столбнячного анатоксина, вакцины против гепатита А, вакцины против гепатита В, инактивированной полиомиелитной вакцины и др.), а также растворителей вакцин при транспортировании и хра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ь пунктом 4.5 главу IV:</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а первом уровне "холодовой цепи" допускается хранение коревой, краснушной, паротитной вакцины и соответствующих ассоциированных вакцин, выпускаемых отдельно от растворителя, при температуре минус 20°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 5.8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Медицинская сумка-холодильник (малый термоконтейнер) должна обеспечивать температурный режим 5 ± 3°С (в пределах от 2 до 8°С) при температуре окружающей среды 43°С не менее 24 ч. Внутренние поверхности сумки должны быть покрыты специальными материалами, позволяющими проводить дезинфек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ы 6.8.1 и 6.9.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Все виды медицинских иммунобиологических препаратов на 3-м уровне хранят при температуре 5 ± 3°С (в пределах от 2 до 8°С) в холодильниках, холодильных шкафах или холодильных камерах. Для замораживания необходимого количества хладоэлементов, в том числе для чрезвычайных ситуаций, используют морозильники. На 3-м уровне должно быть достаточное количество резервных термоконтейнеров для транспортирования медицинских иммунобиологических препаратов в учреждениях, осуществляющих вакцинопрофилакт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Все виды медицинских иммунобиологических препаратов на 4-м уровне хранят в холодильных шкафах или в бытовых холодильниках при температуре 5 ± 3°С (в пределах от 2 до 8°С), термометры размещают на верхней и нижней полках холодиль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унктах 7.2 и 7.3 исключить слова "и складов центров Госсанэпиднадзора".</w:t>
      </w:r>
      <w:r>
        <w:br w:type="page"/>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безопасности иммунизации</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Санитарно-эпидемиологические правила СП 3.3.2342–08</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ласть при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е санитарно-эпидемиологические правила разработаны в соответствии с Федеральным законом от 30 марта 1999 года № 52-ФЗ «О санитарно-эпидемиологическом благополучии населения» (Собрание законодательства Российской Федерации, 1999, №14, ст. 1650; 2002, № 1 (ч.1), ст. 2; 2003, № 2, ст. 167; № 27 (ч. 1), ст. 2700; 2004, № 35, ст. 3607; 2005, № 19, ст. 1752; 2006, № 1, ст. 10; 2007, № 1 (ч.1), ст. 21, 29; № 27, ст.3213; № 46, ст.5554; № 49, ст.6070); Федеральным законом от 17 сентября 1998 года №157-ФЗ «Об иммунопрофилактике инфекционных болезней» (Собрание законодательства Российской Федерации, 1998, № 38, ст. 4736; 2000, № 33, ст. 3348; 2004, № 35, ст. 3607; 2005, №1 (ч.1), ст.25); «Основами законодательства Российской Федерации об охране здоровья граждан» от 22 июня 1993 года № 5487-1 (Собрание законодательства Российской Федерации, 1998, №10, ст.1143; 20.12.1999, № 51; 04.12.2000 № 49; 13.01.2003 № 2, ст.167; 03.03.2003, № 9; 07.07.2003, № 27 (ч.1), ст.2700; 05.07.2004, № 27, ст.2711; 30.08.2004, № 35, ст.3607; 06.12.2004, № 49; 07.03.2005, № 10; 26.12.2005, № 52 (ч.1), ст.5583; 02.01.2006, № 1, ст.10; 06.02.2006, № 6, ст.640; 01.01.2007, № 1 (ч.1), ст.21; 30.07.2007, № 31; 22.10.2007, № 43, ст.508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5, № 39, ст.395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е санитарно-эпидемиологические правила устанавливают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безопасность имму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блюдение санитарных правил является обязательным для граждан,индивидуальных предпринимателей и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Безопасность иммунизации является одним из основных критериев оценки качества вакцинопрофилактики. В целях предупреждения возникновения поствакцинальных реакций и осложнений, а также инфекционных заболеваний с артифициальным механизмом передачи возбудителя при проведении профилактических прививок должна быть обеспечена безопас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циента, которому вводят вакци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го персонала, осуществляющего иммуниз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еления, проживающего на территории, прилегающей к лечебно-профилактическим или другим учреждениям, где проводятся профилактические приви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целях обеспечения безопасности иммунизации в каждой лечебно-профилактической организации руковод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аются лица, ответственные за все разделы и формы работы по организации иммунопрофилактики, применяемые в данной организации, в том числе ответственные за сбор, обеззараживание, хранение и транспортирование медицинских отходов, образующихся при имму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ются планы мероприятий по реализации «холодовой цепи» при транспортировании и хранении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аются планы повышения квалификации медицинского персонала по вопросам организации и проведения иммунопрофилактики на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еред проведением профилактической прививки пациенту или его родителям (опекунам) разъясняется необходимость иммунизации, возможные поствакцинальные реакции и осложнения, а также последствия отказа от иммунизации. О проведении профилактических прививок в детских дошкольных образовательных учреждениях и школах родители (опекуны) детей, подлежащих иммунизации, должны быть оповещены заранее, должно быть получено их согласие на проведение приви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еспечение безопасности пациента при проведении имму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филактические прививки проводят в государственных, муниципальных или частных организациях здравоохранения, в том числе в медицинских кабинетах детских дошкольных образовательных организациях, организациях общего, среднего специального и высшего образования, здравпунктах, либо гражданами, занимающимися частной медицинской практикой, при наличии лицензий на медицинскую деятельность. Безопасность иммунизации обеспечивает руководитель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орудование и оснащение прививочного кабинета должно соответствовать установленным требованиям. В местах проведения иммунизации обязательно наличие средств неотложной и противошоковой терапии, а также экстренной профилактики ВИЧ- инфекции и парентеральных гепатитов. В прививочном кабинете необходимо иметь письменные инструкции о порядке проведения уборки и дезинфекции поме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определенных ситуациях органы управления здравоохранением по согласованию с органами, осуществляющими санитарно-эпидемиологический надзор в субъектах Российской Федерации, могут принять решение о проведении профилактических прививок гражданам на дому или по месту работы с привлечением прививочных бригад в соответствии с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тсутствии здравпунктов в организациях для проведения иммунизации выделяют помещения, где возможно создать условия для обеспечения безопасности иммунизации: помещение должно быть отремонтированным, чистым, хорошо проветриваться и легко подвергаться влажной уборке, оборудованным раковиной для мытья рук с подводкой горячей и холодной воды, а также иметь необходимый набор мебели для осмотра пациента и проведения профилактических прививок (стол, стулья, кушетка). Необходимые медикаменты для оказания неотложной помощи пациентам, расходные материалы и тара для сбора медицинских отходов должны входить в оснащение прививочной бриг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ед проведением профилактических прививок и после работы прививочной бригады выделенное помещение тщательно убирают с использованием дезинфицирующих средств, зарегистрированных в Российской Федерации, разрешенных для применения в лечебно-профилактических организациях в соответствии с инструкцией по их применению, и проветривают. Ответственным за подготовку выделенного помещения является руководитель организации, сотрудникам которой проводят приви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ешение о возможности работы прививочной бригады в выделенном помещении принимает врач (в сельской местности - фельдшер) прививочной бриг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лановая иммунизации детей и взрослых предусматривает введение вакцин в определенной последовательности, в установленные сроки. Совокупность этих сведений составляет Национальный календарь профилактических прививок. При нарушениях сроков иммунизации, предусмотренных Национальным календарем профилактических прививок, их проводят по индивидуальной схеме, в соответствии с установленными требованиями и инструкциями по применению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изация по эпидемическим показаниям проводится в сроки, предусмотренные календарем профилактических прививок по эпидемическим показаниям, в соответствии с установленными требованиями и инструкциями по применению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тбор пациентов для проведения иммунизации осуществляется с цел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профилактических прививок всем нуждающимся в них 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лиц с противопоказаниями к профилактическим прививкам в соответствии с установленными требованиями и инструкциями по применению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лиц с повышенным риском развития сильных реакций на введение препарата или поствакцинальных реакций и осло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се лица, которым должны проводиться профилактические прививки, предварительно подвергаются медицинскому осмотру врачом (в сельской местности - фельдше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иммунизацией врач (фельдшер) должен тщательно собрать анамнез у пациента с целью выявления предшествующих заболеваний, в том числе хронических, наличия реакций или осложнений на предыдущее введение препарата, аллергических реакций на лекарственные препараты, продукты, выявить индивидуальные особенности организма (недоношенность, родовая травма, судороги). Уточнить, имеются ли контакты с инфекционными больными, а также сроки предшествующих прививок, для женщин - наличие берем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с хроническими заболеваниями, аллергическими состояниями и др. при необходимости подвергаются медицинскому обследованию с использованием лабораторных и инструментальных методов ис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еред проведением профилактической прививки должна быть проведена термометр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мотра пациента, термометрии, проведенных лабораторных и инструментальных исследований, особенности прививочного анамнеза, а также разрешение на введение конкретной вакцины с указанием вида прививки или отвода от иммунизации по медицинским показаниям должны быть зафиксированы врачом (фельдшером) в соответствующих учетных медицинских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Иммунизация в рамках национального календаря профилактических прививок и календаря профилактических прививок по эпидемическим показаниям проводится вакцинами отечественного и зарубежного производства, зарегистрированными и разрешенными к применению в установленном порядке. Закупаемая вакцина должна иметь необходимые документы в соответствии с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онтроль качества и безопасности медицинских иммунобиологических препаратов осуществляется национальным органом контроля медицинских иммунобиологических препаратов1 в соответствии с утвержденными фармакопейными статьями на препараты и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и продаже МИБП отечественного производства необходимо проверять налич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а производства МИБП установленного образца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а отделения биотехнологического контроля (ОБТК) организации-изготовителя на реализуемую серию МИБ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нзии на право производства и реализации МИБП (копии) или лицензии на фармацевтическ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и продаже вакцин импортного производства необходимо проверять налич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онного удостоверения установленного образца на МИБП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а соответствия на реализуемую серию препарата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нзии на фармацевтическую деятельность дистрибьютора медицинских иммунобиологических препаратов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Максимальный срок хранения МИБП в организациях здравоохранения, где проводятся профилактические прививки - 1 месяц. В труднодоступных районах данный срок хранения может быть увеличен до 3-х. При использовании МИБП следует придерживаться принципа: вакцины, срок годности которых истекает раньше, должны быть использованы в первую очередь. В практике следует использовать основные запасы МИБП до наступления максимально допустимого срока 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Для обеспечения надлежащего температурного режима хранения МИБП (от +2°С до +8°С) в лечебно-профилактических организациях, где проводятся профилактические прививки, необходимо иметь исправное холодильное оборудование, вмещающее максимальный (месячный плюс резервный) запас, а также рассчитанное в соответствии с объемом хранящихся в лечебно-профилактической организации МИБП необходимое количество термоконтейнеров и хладоэлементов к ним для выезда прививочных бригад и на случай чрезвычайных ситуаций, связанных с выходом из строя холодильного оборудования, при нарушениях энергоснаб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остановлением Правительства Российской Федерации от 18 декабря 1995 г. N 1241 (Собрание законодательства Российской Федерации, 18.12.1995, № 51, ст.507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е допускается замораживание вакцин и анатоксинов, в состав которых входит адъювант (вакцины против гепатита А и В, АКДС, АДС, АД, АС, АДС-М и т.д.), а также растворителей для лиофилизированнных вакц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нспортировании в термоконтейнерах МИБП, содержащих адъювант, применяют охлажденные (до температуры от +2°С до +8°С), но не замороженные хладоэле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местном транспортировании лиофилизированных и адсорбированных МИБП перед загрузкой термоконтейнера хладоэлементы подвергают кондиционированию (частичному размораживанию) с целью предотвращения замораживания адсорбированных МИБП при соприкосновении с поверхностью замороженного хладоэле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Транспортирование МИБП должно осуществляться при соблюдении температурного режима, указанного в инструкции по применению МИБП, что должно подтверждаться показаниями терморегистраторов (в авторефрижераторах) или термоиндикаторов, вложенных в каждый контейнер с вакци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амостоятельно приобретенные в аптечном учреждении по рецепту врача МИБП переносятся пациентом в термоконтейнере с хладоэлементами или в термосе со льдом для обеспечения соблюдения должного температурного режима. МИБП рекомендуется использовать в возможно короткие сроки (как правило, не более 48 часов с момента отпу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На всех этапах хранения и транспортирования МИБП должен иметься план экстренных мероприятий по обеспечению холодовой цепи в чрезвычайных ситу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тветственные за соблюдение температурного режима хранения и транспортирования вакцины, должны владеть навыками практического выполнения плана экстренных мероприятий по обеспечению 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МИБП, транспортированные или хранившиеся с нарушением холодовой цепи, применению не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Подготовка МИБП к введению в организм пациента осуществляется в строгом соответствии с инструкцией по применению препар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использованием любой вакцины или растворителя к вакцине следует проверить наличие этикетки на флаконе или ампу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ет ли выбранная вакцина назначению врач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ет ли выбранный растворитель данной вакци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стек ли срок годности вакцины и/или раствор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ли видимых признаков повреждения флакона или ампу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ли видимых признаков загрязнения содержимого флакона или ампулы (наличие подозрительных на загрязнение плавающих частиц, изменение окраски, мутности и т.п.), соответствует ли внешний вид вакцины (до и после восстановления) ее описанию, приведенному в инстр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анатоксинов, вакцины против гепатита В и других сорбированных вакцин или для растворителей - нет ли видимых признаков того, что вакцина (растворитель) подвергалась заморажи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кому-либо из перечисленных признаков качество вакцины или растворителя вызывает сомнение - данный препарат использовать нельз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Вакцина из многодозных флаконов может использоваться в течение рабочего дня в соответствии с инструкцией по ее применению при соблюдении следующи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р каждой дозы вакцины из флакона осуществляется с соблюдением правил асеп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кцины хранятся при соответствующей температуре (от +2°С до +8°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ные вакцины используются немедленно и хранению не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флаконы с вакциной в конце рабочего дня уничтожают в соответствии с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Не допускается смешивание вакцин и растворителей из неполных открытых флак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Растворитель при восстановлении лиофильно высушенных вакцин должен иметь температуру в пределах от +2° до +8°С, что обеспечивается хранением растворителя вместе с вакциной в холодильнике прививочного кабин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Для восстановления вакцины в каждом флаконе используется отдельный стерильный шприц со стерильной иглой. Повторное применение шприца и иглы, уже использованных для смешивания растворителя и вакцины,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е разрешается заблаговременный набор вакцины в шприцы и последующее хранение вакцины в шприц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Иммунизацию в лечебно-профилактических организациях проводят в специально оборудованных прививочных кабинетах. Не допускается проведение прививок в процедурных кабине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офилактические прививки против туберкулеза и туберкулинодиагностику проводят в отдельной комнате прививочного кабинета, а при ее отсутствии – на специально выделенном столе, в определенные дни и часы. Не разрешается проведение прививок против туберкулеза и туберкулинодиагностики одновременно с другими приви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Детям, посещающим детские дошкольные учреждения и школы, учреждения с постоянным пребыванием (детские дома, дома ребенка, школы-интернаты), профилактические прививки проводят в медицинских кабинетах, оснащенных необходимым оборудованием и материалами в соответствии с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се манипуляции с вакцинами проводятся только на специально отведенных промаркированных сто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При проведении прививок необходимо организовать поток пациентов таким образом, чтобы одновременно в прививочном кабинете находился только один пациент, а при иммунизации маленьких детей – один ребенок и его сопровождающ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ививок медицинский работник должен находиться между пациентом и столом с острыми инструментами. Взрослый, сопровождающий ребенка, должен усадить (уложить) последнего безопасным образом, удерживая так, чтобы исключить неожиданные движения ребенка. Медицинский работник, осуществляющий иммунизацию, не должен удержива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Все профилактические прививки при парентеральном введении препаратов проводят стерильными шприцами и иглами однократного при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дновременного проведения одному пациенту нескольких профилактических прививок, каждую вакцину вводят отдельным шприцем и иглой в разные участки тела в соответствии с инструкцией по применению препарата. Не допускается проведение иммунизации вакциной БЦЖ и вакциной против желтой лихорадки одновременно с другими приви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офилактические прививки проводят медицинские работники, обученные правилам организации и техники проведения иммунизации, а также приемам неотложной помощи в случае возникновения поствакцинальных осло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Медицинские работники, осуществляющие иммунизацию, должны проходить последипломное обучение (усовершенствование) на базе лечебно-профилактических организаций, органов и учреждений Роспотребнадзора, учреждений последипломного медицинского образования в соответствии с утвержденными программами переподготовки врачей, фельдшеров и медицинских сестер и получением соответствующего документа (справки, свидетельства, сертифик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поступающие на работу в прививочные кабинеты организаций здравоохранения медицинские сестры (фельдшера) получают допуск к проведению иммунизации после прохождения обучения непосредственно на рабочем месте. Ответственным за проведение обучения является руководитель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филактических прививок против туберкулеза и туберкулиновых проб допускаются медицинские сестры (фельдшера), прошедшие обучение на базе противотуберкулезных организаций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Состояние здоровья медицинских работников, проводящих иммунизацию, должно контролироваться врачом, ответственным за проведение профилактических прививок в данной организации или врачом прививочной бригады. Больные острыми респираторными заболеваниями, ангинами, имеющие травмы на руках, гнойничковые поражения кожи и слизистых независимо от их локализации, отстраняются от проведения имму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скрытие ампул, растворение лиофилизированных вакцин, введение препарата осуществляются в соответствии с инструкциями по их применению при строгом соблюдении правил асептики. Для растворения (восстановления) лиофилизированных вакцин применяют растворители, произведенные в соответствии с фармокопейной статьей организации на данный медицинский иммунобиологический препар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еред набором сорбированного препарата в шприц необходимо тщательно встряхнуть ампулу (флакон) для лучшего перемеш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Для забора каждой дозы вакцины из многодозового флакона используются стерильный шприц со стерильной иглой. Оставлять иглу в крышке флакона для взятия последующих доз вакцины запрещается. Для забора вакцины из флакона используется тот же шприц, который будет использован для инъе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Вакцину вводят в дозе, строго соответствующей инструкции по применению препар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ведения вакцины обрабатывают стерильным тампоном, смоченным 70% спиртом или другим кожным антисептиком, зарегистрированным в Российской Федерации в установленном порядке и рекомендованным для обеззараживания инъекционного поля в соответствии с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у вводят в положении пациента лежа или сидя во избежание падения при обморочном со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ведения вакцины используется только тот метод, который указан в инструкции по ее применению. Размеры шприцев и игл определяются исходя из метода введения препар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мышечные инъекции детям первых лет жизни проводят только в верхненаружную поверхность средней части бед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Перед проведением прививки медицинский работник должен предупредить пациента, родителей (или опекуна) ребенка о возможности возникновения местных реакций и клинических проявлениях поствакцинальных реакций и осложнений, дать рекомендации по оказанию доврачебной помощи в случае их возникновения и о необходимости обращения за медицинской помощью при появлении подобных симпто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Непосредственно после введения вакцины в течение 30 мин. за пациентом осуществляется медицинское наблюдение с целью своевременного выявления поствакцинальных реакций и осложнений и оказания экстренн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длительность медицинского наблюдения определяются сроками наиболее вероятного развития поствакцинальных реакций и осложнений, указанными в инструкции по применению препар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филактических прививок детям первого года жизни должно быть обеспечено активное медицинское наблюдение (патронаж) в следующие сро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ледующий день после иммунизации против гепатита В, дифтерии, коклюша, столбняка, гемофильной инфе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2-й и 7-й дни после иммунизации против полиомиел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1,3,6,9 и 12 мес. после иммунизации против туберкуле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патронажа регистрируют в соответствующих учетных медицинских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Порядок регистрации профилактических прививок является единым и обязательным для всех организаций здравоохранения независимо от организационно-правовых форм и ведомственной принадле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 проводящий иммунизацию,обеспечивает правильность и достоверность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ыполненной профилактической прививке (дата введения препарата, название препарата, номер серии, доза, контрольный номер, срок годности, а по результатам наблюдения – характер реакции) вносятся в соответствующие учетные медицинск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Регистрация и расследование поствакцинальных осложнений осуществляются в соответствии с установленными требова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IV. Обеспечение безопасности медицинского работника при проведении имму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едицинский работник при проведении иммунизации, обращении с инъекционным инструментарием, вакцинами и образующимися медицинскими отходами, обязан соблюдать правила техники безопасности, направленные на профилактику инфекций с артифициальным механизмом передачи возбуд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едицинским работникам, осуществляющим иммунизацию, с целью профилактики профессиональных заражений проводится вакцинация против гепатита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Медицинский персонал должен осуществлять иммунизацию в специальной медицинской одежде (халате и шапочке) и хирургических перчатках. Перчатки необходимо менять после каждого паци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ассовой иммунизации допускается не менять перчатки после каждого пациента. В этом случае после каждого пациента поверхность перчаток (нитриловых, неопреновых и др. - устойчивых к дезинфицирующим средствам, в том числе к спиртам), надетых на руки, обеззараживают любым кожным спиртсодержащим антисептиком, зарегистрированным в Российской Федерации и разрешенным к применению для гигиенической обработки рук, путем их тщательного протирания тампоном, обильно смоченным антисептиком (при норме расхода не менее 3 мл и времени обработки не менее 1 минуты). При наличии видимых загрязнений кровью перчатки после обработки антисептиком следует замен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бор, временное хранение, транспортирование, уничтожение (утилизацию) медицинских отходов, образующихся при иммунизации, осуществляют в соответствии с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Без предварительного обеззараживания разрешается сбор, временное хранение и транспортирование медицинских отходов, образующихся при иммунизации, при условии обеспечения всех необходимых требований безопасности в процессе их сбора, временного хранения, транспортирования к месту уничтожения с обязательным применением термических мет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ля безопасного сбора необеззараженных медицинских отходов следует применять одноразовые герметичные емкости, с соответствующей классу отходов Б и В цветовой и текстовой маркировкой, зарегистрированные и разрешенные к применению в установленном порядке. Конструкция емкостей для сбора отходов должна обеспечивать их герметизацию и невозможность вскрытия при транспортировке. В этом случае шприц с иглой сразу после использования в неразобранном виде должен быть помещен в герметичную емкость для сбора медицински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Для сбора предварительно обеззараженных медицинских отходов, образующихся при иммунизации, применяют полимерные пластиковые пакеты разной цветовой маркировки однократного применения для сбора пластиковых частей шприцев и специальные герметичные непрокалываемые пластиковые емкости однократного применения для сбора игл, зарегистрированные и разрешенные к применению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Для обеззараживания медицинских отходов, образующихся при иммунизации, применяют физический и химический мет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методы обеззараживания применяют при наличии специально выделенного оборудования для обеззараживания медицинских отходов в соответствии с инструкциями по его использ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ззараживания медицинских отходов химическим методом используют зарегистрированные и разрешенные к применению в медицинской практике в установленном порядке дезинфектанты в соответствии с инструкциями по их примен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ля уменьшения риска травматизма медицинским работникам след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егать ручных манипуляций с необеззараженными шпр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специальные приспособления для снятия иглы - иглосъемники, устройства для отсечения игл - иглоотсекатели, устройства для сжигания игл - деструкторы иг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нимать вручную иглу со шприца после его использования и надевать колпачок на иглу после инъе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Медицинские отходы в герметично упакованных одноразовых емкостях помещают в специальные контейнеры и хранят перед транспортированием в помещении для временного хранения медицински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временного хранения медицинских отходов в лечебно-профилактической организации должно быть оборудовано вытяжной вентиляцией и раковиной для мытья рук с подводкой горячей и холодной воды. Внутренняя облицовка помещения должна исключать десорбцию и выдерживать многократную влажную уборку с применением дезинфицирующих средств, зарегистрированных в Российской Федерации и разрешенных к применению в лечебно-профилактических организациях в соответствии с инструкцией к препарату. Доступ в указанное помещение должен быть огранич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ранспортирование медицинских отходов к месту их уничтожения (переработки) производится специализированным транспортом организации, имеющей соответствующую лицензию. Лечебно-профилактическая организация должна обеспечить вывоз медицинских отходов и их уничтожение (переработку) в соответствии с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акцины и растворители с истекшим сроком годности, а также хранившиеся с нарушением холодовой цепи, с видимыми изменениями, необозначенными в инструкции (наличие хлопьев, изменение цветности и прозрачности и т.п.), подлежат уничтожению в соответствии с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Ампулы и флаконы с инактивированными и рекомбинантными вакцинами, иммуноглобулинами, гетерологичными сыворотками вскрывают, содержимое выливают в раковину, стекло выбрасывают в емкость для мусора без дополнительного обеззараживания и удаляют с твердыми бытовыми отходами без какой-либо дополнительной обрабо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Ампулы, флаконы с остатками живых бактериальных или вирусных вакцин, а также использованные тампоны, обеззараживают в соответствии с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Медицинские работники, осуществляющие сбор, обеззараживание, временное хранение и транспортирование отходов, образующихся при иммунизации, должны владеть безопасной техникой этих работ, уметь применять специальное оборудование и дезинфицирующие средства, проходить обучение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обучение персонала правилам безопасного обращения с медицинскими отходами является руководитель медицинской организации. Обучение персонала правилам безопасного обращения с отходами осуществляется специалистом, ответственным за сбор и хранение отходов в данной медицинск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Открытое хранение отходов, образующихся при иммунизации, и контакт с ними персонала вне мест образования отходов и специальных помещений для хранения последних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 случае получения медицинским работником при проведении иммунизации травмы, потенциально опасной в плане инфицирования (укол, порез с нарушением целостности кожных покровов и/или слизистых), необходимо принять меры экстренной профилактики в соответствии с установленными требованиями. На рабочем месте персонала должна быть аптечка первой медицинской помощи при трав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лицом составляется акт о несчастном случае на производстве установленной формы с указанием даты, времени, места, характера травмы, в котором подробно описывают ситуацию, использование средств индивидуальной защиты, соблюдение правил техники безопасности, указывают лиц, находившихся на месте травмы, а также примененный метод обработки кожных покровов, слизистых оболо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яется в 2 экземплярах и хранится 3 года. Случай получения травмы медицинским работником во время проведения иммунизации должен быть зафиксирован в журнале травматизма. О нем необходимо доложить руководителю медицинск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учет и расследование случаев инфицирования персонала возбудителями инфекционных заболеваний, причиной которых могла быть инфицированная кровь пациента, проводятся в соответствии с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Обеспечение безопасности населения, проживающего на территории, прилегающей к организации, где проводится иммуниз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Контакт населения с отходами, образующимися при иммунизации, не допускается. При отсутствии на территории лечебно-профилактической организации установки по обезвреживанию отходов, вывоз медицинских отходов должен производиться ежедневно. При наличии у лечебно-профилактической организации договоров на вторичную переработку изделий из пластических масс вывоз соответствующих отходов производится по определенному графику. При отсутствии возможности вторичной переработки, отходы вывозят на полигоны для твердых бытовых отходов или на мусоросжигательные заводы (устан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Транспортирование отходов допускается только в закрытых кузовах специализированного автотранспорта. В сельской местности допускается сжигание медицинских отходов, образующихся при иммунизации, в специальных защищенных ямах, металлических емкостях и небольших печах, к которым закрыт доступ посторонним лиц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r>
        <w:br w:type="page"/>
      </w:r>
    </w:p>
    <w:p>
      <w:pPr>
        <w:pStyle w:val="Style17"/>
        <w:spacing w:before="0" w:after="0"/>
        <w:ind w:firstLine="709"/>
        <w:jc w:val="center"/>
        <w:rPr/>
      </w:pPr>
      <w:bookmarkStart w:id="20" w:name="comment"/>
      <w:bookmarkEnd w:id="20"/>
      <w:r>
        <w:rPr>
          <w:rStyle w:val="StrongEmphasis"/>
          <w:sz w:val="20"/>
          <w:szCs w:val="20"/>
        </w:rPr>
        <w:t>ОРГАНИЗАЦИЯ ИММУНОПРОФИЛАКТИКИ ИНФЕКЦИОННЫХ БОЛЕЗНЕЙ</w:t>
      </w:r>
      <w:r>
        <w:rPr>
          <w:bCs/>
          <w:sz w:val="20"/>
          <w:szCs w:val="20"/>
        </w:rPr>
        <w:br/>
      </w:r>
      <w:r>
        <w:rPr>
          <w:rStyle w:val="StrongEmphasis"/>
        </w:rPr>
        <w:t>Санитарно-эпидемиологические правила</w:t>
      </w:r>
      <w:r>
        <w:rPr>
          <w:bCs/>
        </w:rPr>
        <w:t xml:space="preserve"> </w:t>
      </w:r>
      <w:r>
        <w:rPr>
          <w:rStyle w:val="StrongEmphasis"/>
        </w:rPr>
        <w:t>СП 3.3.2367-08</w:t>
      </w:r>
    </w:p>
    <w:p>
      <w:pPr>
        <w:pStyle w:val="Style17"/>
        <w:spacing w:before="0" w:after="0"/>
        <w:ind w:firstLine="709"/>
        <w:rPr/>
      </w:pPr>
      <w:r>
        <w:rPr/>
        <w:t>I. Область применения</w:t>
      </w:r>
    </w:p>
    <w:p>
      <w:pPr>
        <w:pStyle w:val="Style17"/>
        <w:spacing w:before="0" w:after="0"/>
        <w:ind w:firstLine="709"/>
        <w:jc w:val="both"/>
        <w:rPr/>
      </w:pPr>
      <w:r>
        <w:rPr/>
        <w:t>1.1. Настоящие санитарно-эпидемиологические правила разработаны в соответствии с Федеральным законом от 30.03.1999 N 52-ФЗ "О санитарно-эпидемиологическом благополучии населения".</w:t>
        <w:br/>
        <w:t>1.2. Настоящие санитарно-эпидемиологические правила содержат требования к организации профилактических прививок населению и критерии оценки качества работы лечебно-профилактических организаций, осуществляющих деятельность в области иммунопрофилактики.</w:t>
        <w:br/>
        <w:t>1.3. Соблюдение санитарных правил является обязательным для граждан, индивидуальных предпринимателей и юридических лиц.</w:t>
      </w:r>
    </w:p>
    <w:p>
      <w:pPr>
        <w:pStyle w:val="Style17"/>
        <w:spacing w:before="0" w:after="0"/>
        <w:ind w:firstLine="709"/>
        <w:jc w:val="both"/>
        <w:rPr/>
      </w:pPr>
      <w:r>
        <w:rPr/>
        <w:t>II. Общие положения</w:t>
      </w:r>
    </w:p>
    <w:p>
      <w:pPr>
        <w:pStyle w:val="Style17"/>
        <w:spacing w:before="0" w:after="0"/>
        <w:ind w:firstLine="709"/>
        <w:jc w:val="both"/>
        <w:rPr/>
      </w:pPr>
      <w:r>
        <w:rPr/>
        <w:t>2.1. Иммунопрофилактика инфекционных болезней (далее - иммунопрофилактика) - система мероприятий, осуществляемых в целях предупреждения, ограничения распространения и ликвидации инфекционных болезней путем проведения профилактических прививок (статья 1 Федерального закона от 17.09.1998 N 157-ФЗ "Об иммунопрофилактике инфекционных болезней").</w:t>
        <w:br/>
        <w:t>2.2. Проведение профилактических прививок (вакцинация) направлено на борьбу с инфекционными заболеваниями и основано на применении вакцин и анатоксинов для защиты восприимчивого к инфекциям населения. Организация иммунопрофилактики предполагает осуществление комплекса мероприятий по обеспечению вакцинами и анатоксинами, их транспортировке и хранению, учету всех подлежащих вакцинации лиц с целью максимально полного охвата их прививками, организацию и проведение прививок, а также учет эффективности вакцинации. Научные основы иммунопрофилактики состоят в подборе соответствующего медицинского иммунобиологического препарата (МИБП), разработке оптимальных схем и методов вакцинации, определении групп населения, подлежащих вакцинации, установлении показаний и противопоказаний к прививкам; адекватном сочетании различных МИБП в календаре прививок и т.п.</w:t>
        <w:br/>
        <w:t>2.3. Финансовое обеспечение противоэпидемических мероприятий, осуществляемых в целях предупреждения, ограничения распространения и ликвидации инфекционных болезней, а также проведение профилактических прививок, включенных в Национальный календарь профилактических прививок, является расходным обязательством Российской Федерации. 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 ограничения распространения и ликвидации инфекционных болезней на территории субъекта Российской Федерации в пределах своих полномочий. Органы местного самоуправления, уполномоченные на осуществление управления в сфере здравоохранения, осуществляют организацию проведения профилактических прививок, включенных в Национальный календарь профилактических прививок, в соответствии с объемом поставленных учреждениям муниципальной системы здравоохранения медицинских иммунобиологических препаратов (статья 6 Федерального закона от 17.09.1998 N 157-ФЗ "Об иммунопрофилактике инфекционных болезней").</w:t>
        <w:br/>
        <w:t>2.4. Осуществление иммунопрофилактики обеспечивают федеральный орган исполнительной власти в области здравоохранения, федеральный орган исполнительной власти, уполномоченный осуществлять санитарно-эпидемиологический надзор, органы управления здравоохранением субъектов Российской Федерации. Осуществление иммунопрофилактики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обеспечивают военно-медицинские учреждения (статья 8 Федерального закона от 17.09.1998 N 157-ФЗ "Об иммунопрофилактике инфекционных болезней").</w:t>
        <w:br/>
        <w:t>2.5. Профилактические прививки проводятся гражданам в государственных, муниципальных или частных организациях здравоохранения либо гражданами, занимающимися частной медицинской практикой, при наличии лицензий на медицинскую деятельность (статья 11 Федерального закона от 17.09.1998 N 157-ФЗ "Об иммунопрофилактике инфекционных болезней"). Руководитель организации является ответственным за организацию иммунопрофилактики.</w:t>
        <w:br/>
        <w:t>2.6. Профилактические прививки населению проводятся в родильных домах и отделениях, лечебно-профилактических организациях по месту жительства, медико-санитарных частях, фельдшерско-акушерских пунктах, здравпунктах, консультативных центрах по специфической профилактике и других организациях независимо от организационно-правовой формы, а также, в исключительных случаях, на дому.</w:t>
        <w:br/>
        <w:t>2.7. В лечебно-профилактической организации руководителем назначаются лица, ответственные за все разделы работы по организации иммунопрофилактики, формы работы, применяемые в данной организации, утверждаются планы мероприятий по реализации "холодовой цепи" и повышения квалификации по иммунопрофилактике, а также ответственные за сбор, обеззараживание, хранение и транспортирование медицинских отходов, образующихся при иммунизации.</w:t>
        <w:br/>
        <w:t>2.8. Иммунопрофилактика населения силами прививочных бригад осуществляется в условиях проведения массовых профилактических прививок по эпидемическим показаниям, а также по социальным показаниям (инвалидам, детям в асоциальных семьях и т.д.) на дому по согласованию с территориальными органами Роспотребнадзора и органами управления здравоохранением. Плановые профилактические прививки в рамках национального календаря профилактических прививок и другим группам населения на дому не проводятся.</w:t>
        <w:br/>
        <w:t>2.9. Для иммунопрофилактики используются зарегистрированные в соответствии с законодательством Российской Федерации отечественные и зарубежные медицинские иммунобиологические препараты (статья 12 Федерального закона от 17.09.1998 N 157-ФЗ "Об иммунопрофилактике инфекционных болезней").</w:t>
        <w:br/>
        <w:t>2.10. Работа по иммунопрофилактике осуществляется в соответствии с установленными требованиями. В каждой лечебно-профилактической организации необходимо иметь полный комплект утвержденных в установленном порядке документов, регламентирующих проведение работы по иммунопрофилактике.</w:t>
        <w:br/>
        <w:t>2.11. Руководитель лечебно-профилактической организации обеспечивает проведение обучения медицинского персонала лечебно-профилактической организации, прежде всего педиатров и терапевтов, по вопросам организации иммунопрофилактики инфекционных болезней и безопасности иммунизации на базе лечебно-профилактической организации и на циклах усовершенствования врачей и медсестер в соответствии с планом, а также внедрение новых документов по вопросам иммунопрофилактики инфекционных болезней.</w:t>
        <w:br/>
        <w:t>2.12. Лечебно-профилактическая организация обеспечивает возможность необходимого обследования пациента на собственной базе или на базе других лечебно-профилактических организаций по договоренности.</w:t>
      </w:r>
    </w:p>
    <w:p>
      <w:pPr>
        <w:pStyle w:val="Style17"/>
        <w:spacing w:before="0" w:after="0"/>
        <w:ind w:firstLine="709"/>
        <w:jc w:val="both"/>
        <w:rPr/>
      </w:pPr>
      <w:r>
        <w:rPr/>
        <w:t>III. Материально-техническое обеспечение организации, осуществляющей профилактические прививки, набор и требования к помещениям для организации иммунопрофилактики инфекционных болезней</w:t>
      </w:r>
    </w:p>
    <w:p>
      <w:pPr>
        <w:pStyle w:val="Style17"/>
        <w:spacing w:before="0" w:after="0"/>
        <w:ind w:firstLine="709"/>
        <w:jc w:val="both"/>
        <w:rPr/>
      </w:pPr>
      <w:r>
        <w:rPr/>
        <w:t>3.1. Материально-техническое обеспечение организации определяется количеством обслуживаемого населения и типом организации, осуществляющей профилактические прививки (родильные дома и отделения, лечебно-профилактические организации по месту жительства, медико-санитарные части, фельдшерско-акушерские пункты, здравпункты, консультативные центры по специфической профилактике и другие организации независимо от организационно-правовой формы).</w:t>
        <w:br/>
        <w:t>3.2. Для работы по иммунопрофилактике инфекционных болезней необходим следующий набор помещений: кабинет для регистрации и осмотра пациентов, прививочный кабинет, помещение для хранения запаса МИБП, помещение для размещения прививочной картотеки, кабинет врача, ответственного за организацию иммунопрофилактики. Их количество, характеристика по площади, расположению, санитарно-техническому состоянию, по количеству входов и выходов, пожарной безопасности должно соответствовать установленным требованиям. По возможности выделяют отдельный прививочный кабинет для проведения туберкулиновых проб и вакцинации БЦЖ. При отсутствии такового туберкулиновые пробы и прививки БЦЖ проводят в прививочном кабинете в специально выделенные дни и часы. В крупных лечебно-профилактических организациях (поликлиниках, здравпунктах крупных организаций, высших учебных заведений) необходим набор всех указанных помещений. В небольших организациях (фельдшерский медицинский пункт, офис семейного или частного врача) разрешается иметь два кабинета для организации иммунопрофилактики, в которых можно совместить: в одном - регистрацию, осмотр пациентов и хранение документации (картотеки), в другом - проведение прививок и хранение МИБП. Для проведения лечебных процедур отдельно должен быть процедурный кабинет. В кабинетах для осмотра пациентов и проведения вакцинации соблюдают зрительную и акустическую изолированность, режим уборки, проветривания, кварцевания, предусматривают достаточную освещенность, энергопитание, отопление, водоснабжение (холодная и горячая вода).</w:t>
        <w:br/>
        <w:t>3.3. Средствами связи в организации, осуществляющей профилактические прививки, могут быть локальная вычислительная сеть, городская и внутренняя телефонная сеть, устройства связи: активное сетевое оборудование, телефонная станция, конечные устройства пользователей (телефоны, факсы, модемы).</w:t>
      </w:r>
    </w:p>
    <w:p>
      <w:pPr>
        <w:pStyle w:val="Style17"/>
        <w:spacing w:before="0" w:after="0"/>
        <w:ind w:firstLine="709"/>
        <w:jc w:val="both"/>
        <w:rPr/>
      </w:pPr>
      <w:r>
        <w:rPr/>
        <w:t>IV. Учетно-отчетная документация</w:t>
      </w:r>
    </w:p>
    <w:p>
      <w:pPr>
        <w:pStyle w:val="Style17"/>
        <w:spacing w:before="0" w:after="0"/>
        <w:ind w:firstLine="709"/>
        <w:jc w:val="both"/>
        <w:rPr/>
      </w:pPr>
      <w:r>
        <w:rPr/>
        <w:t>4.1. Для организации проведения профилактических прививок в лечебно-профилактической организации должны быть документы, обеспечивающие полноту, достоверность и своевременность учета групп населения, подлежащих вакцинации, и выполненных прививок.</w:t>
        <w:br/>
        <w:t>4.2. В лечебно-профилактической организации, обслуживающей детское население, должны быть следующие документы:</w:t>
        <w:br/>
        <w:t>- переписи детей по домам и годам рождения - по каждому участку лечебно-профилактической организации;</w:t>
        <w:br/>
        <w:t>- сводные переписи детей по участкам, отделениям и в целом по лечебно-профилактической организации;</w:t>
        <w:br/>
        <w:t>- списки детей, посещающих детские образовательные организации (по группам или классам);</w:t>
        <w:br/>
        <w:t>- картотека учетных прививочных форм на неорганизованных (по участкам) и организованных (по организациям) детей, а также на организованных детей, проживающих на территории поликлиники и посещающих детские образовательные организации на территории других лечебно-профилактических организаций (по участкам);</w:t>
        <w:br/>
        <w:t>- журнал миграции населения;</w:t>
        <w:br/>
        <w:t>- журнал учета новорожденных;</w:t>
        <w:br/>
        <w:t>- журнал работы иммунологической комиссии;</w:t>
        <w:br/>
        <w:t>- журнал учета длительных медицинских отводов от профилактических прививок (по участкам, отделениям и организациям);</w:t>
        <w:br/>
        <w:t>- списки детей, отказывающихся от профилактических прививок (по участкам, отделениям и организациям);</w:t>
        <w:br/>
        <w:t>- журнал приема пациентов в кабинете иммунопрофилактики.</w:t>
        <w:br/>
        <w:t>4.3. В лечебно-профилактической организации, обслуживающей взрослое население, должны быть следующие документы:</w:t>
        <w:br/>
        <w:t>- перечень объектов, где организуются профилактические прививки, расположенных на территории обслуживания лечебно-профилактической организации (по участкам, отделениям);</w:t>
        <w:br/>
        <w:t>- списки работающих по каждому объекту со сведениями о профилактических прививках (картотека учетных прививочных форм) и медицинских отводах (отказах) от прививок;</w:t>
        <w:br/>
        <w:t>- картотека учетных прививочных форм на неработающее население.</w:t>
        <w:br/>
        <w:t>4.4. Документы для всех лечебно-профилактических организаций:</w:t>
        <w:br/>
        <w:t>- журнал учета профилактических прививок;</w:t>
        <w:br/>
        <w:t>- журналы поступления и расходования МИБП;</w:t>
        <w:br/>
        <w:t>- копии отчетов о расходовании МИБП;</w:t>
        <w:br/>
        <w:t>- журналы контроля температурного режима работы холодильников для хранения вакцины;</w:t>
        <w:br/>
        <w:t>- журнал учета выданных сертификатов профилактических прививок;</w:t>
        <w:br/>
        <w:t>- журнал регистрации и учета сильных (необычных) реакций на прививки и поствакцинальных осложнений;</w:t>
        <w:br/>
        <w:t>- экстренное извещение об инфекционном или паразитарном заболевании, пищевом, остром профессиональном отравлении, поствакцинальном осложнении.</w:t>
        <w:br/>
        <w:t>4.5. Индивидуальные учетные формы:</w:t>
        <w:br/>
        <w:t>- история развития ребенка;</w:t>
        <w:br/>
        <w:t>- медицинская карта ребенка для образовательных организаций дошкольного, начального общего, основного общего, среднего (полного) общего образования, организаций начального и среднего профессионального образования, детских домов и школ-интернатов;</w:t>
        <w:br/>
        <w:t>- медицинская карта амбулаторного больного;</w:t>
        <w:br/>
        <w:t>- учетная форма профилактических прививок;</w:t>
        <w:br/>
        <w:t>- история развития новорожденного;</w:t>
        <w:br/>
        <w:t>- сертификат профилактических прививок.</w:t>
        <w:br/>
        <w:t>4.6. Отчетные формы:</w:t>
        <w:br/>
        <w:t>- копии ежемесячных отчетов о выполненных профилактических прививках в организациях на территории обслуживания поликлиники;</w:t>
        <w:br/>
        <w:t>- форма федерального государственного статистического наблюдения "Сведения о профилактических прививках";</w:t>
        <w:br/>
        <w:t>- форма федерального государственного статистического наблюдения "Сведения о контингентах детей, подростков, взрослых, привитых против инфекционных болезней".</w:t>
        <w:br/>
        <w:t>При использовании автоматической системы управления иммунизацией (АСУИ) с применением программ, связанных единой информационной средой, из базы данных получают учетную и отчетную документацию (формы федерального государственного статистического наблюдения, указанные в п. 4.6), а также дополнительную информацию: по всем видам прививок, по возрастам, группам детского и взрослого населения, анализ охвата прививками и причин непривитости и другие нестандартные отчетно-аналитические табличные документы на основе формализованных запросов руководителя организации, верхних звеньев управления.</w:t>
      </w:r>
    </w:p>
    <w:p>
      <w:pPr>
        <w:pStyle w:val="Style17"/>
        <w:spacing w:before="0" w:after="0"/>
        <w:ind w:firstLine="709"/>
        <w:jc w:val="both"/>
        <w:rPr/>
      </w:pPr>
      <w:r>
        <w:rPr/>
        <w:t>V. Планирование профилактических прививок</w:t>
      </w:r>
    </w:p>
    <w:p>
      <w:pPr>
        <w:pStyle w:val="Style17"/>
        <w:spacing w:before="0" w:after="0"/>
        <w:ind w:firstLine="709"/>
        <w:jc w:val="both"/>
        <w:rPr/>
      </w:pPr>
      <w:r>
        <w:rPr/>
        <w:t>5.1. Годовой план профилактических прививок определяет объем работы медицинской организации по иммунопрофилактике, позволяет оценивать полноту иммунизации в течение года, планировать потребность в МИБП по лечебно-профилактической организации, а также по району, городу, субъекту Российской Федерации в целом. Планирование профилактических прививок проводится лечебно-профилактической организацией после уточнения численности обслуживаемого населения (переписи), его возрастного и профессионального состава, анализа данных индивидуальных учетных форм и медицинских документов, содержащих сведения о выполненных прививках. Качество прививочной работы в существенной степени зависит от полноты и своевременности учета населения, проживающего или работающего в районе деятельности лечебно-профилактической организации и подлежащего иммунизации.</w:t>
        <w:br/>
        <w:t>5.2. Перепись детского населения (пофамильно) проводится 2 раза в год (апрель, октябрь) по каждому дому отдельно с указанием всех номеров квартир по порядку.</w:t>
        <w:br/>
        <w:t>В перепись включаются дети от 0 до 17 лет включительно:</w:t>
        <w:br/>
        <w:t>- проживающие и зарегистрированные по данному адресу,</w:t>
        <w:br/>
        <w:t>- зарегистрированные, но не проживающие в данной квартире (в этом случае указывается адрес их фактического проживания),</w:t>
        <w:br/>
        <w:t>- фактически проживающие в данной квартире, но не зарегистрированные в ней (в этом случае указывается адрес их регистрации).</w:t>
        <w:br/>
        <w:t>По результатам проведенной переписи оформляются журналы контингентов детей - перепись по домам и перепись по годам рождения.</w:t>
        <w:br/>
        <w:t>По каждому участку составляется сводная (цифровая) перепись по годам рождения, на основании которой составляется перепись по годам рождения по поликлинике.</w:t>
        <w:br/>
        <w:t>5.3. В период между проведением переписей в журналы переписи по домам и годам рождения вносят сведения о новорожденных, поступивших из родильных домов, и вновь прибывших детях, а также снимают с учета выбывших детей (не ранее 3-х лет с момента выбытия). Учетные формы профилактических прививок на новорожденных и вновь прибывших детей заполняют медицинские сестры участков и передают их в картотеку учетных форм профилактических прививок (прививочную картотеку). При перемене места жительства учетные формы выдают родителям для предъявления по новому месту жительства.</w:t>
        <w:br/>
        <w:t>5.4. В детских образовательных организациях учет детей проводится после формирования коллективов - с 15 сентября по 1 октября. Списки, заверенные руководителями и медицинскими работниками детских образовательных организаций, представляют в поликлиники и передают в прививочную картотеку. Данные переписи сверяются с наличием на каждого ребенка карты профилактических прививок, истории развития ребенка, медицинской карты амбулаторного больного, медицинской карты ребенка для образовательных организаций дошкольного, начального общего, основного общего, среднего (полного) общего образования, организаций начального и среднего профессионального образования, детских домов и школ-интернатов.</w:t>
        <w:br/>
        <w:t>5.5. При переводе подростков из детских лечебно-профилактических организаций в лечебно-профилактические организации, обслуживающие взрослое население, передаются индивидуальные учетные формы, содержащие информацию о всех полученных ранее профилактических прививках (учетная форма профилактических прививок), истории развития ребенка и др.</w:t>
        <w:br/>
        <w:t>5.6. Для учета взрослого населения проводится перепись работающего и неработающего населения. Перепись работающего населения проводится ежегодно в сентябре - октябре месяце по организациям, расположенным на территории обслуживания лечебно-профилактической организации. Руководителями организаций ежегодно представляются в лечебно-профилактические организации списки работающих с указанием года рождения, занимаемой должности. В списки работающих медицинским работником вносятся уточненные сведения о прививках, в том числе на вновь поступивших, на основании представленных ими документов о профилактических прививках. Все данные поступают в прививочную картотеку или базу данных АСУИ в поликлинике. Перепись неработающего населения должна составляться по каждому дому отдельно с указанием номеров квартир. В перепись включаются все неработающие от 15 лет и старше, фактически проживающие по данному адресу, с указанием прививочного анамнеза. На основании переписи неработающего и работающего населения составляется сводная перепись взрослого населения по лечебно-профилактической организации.</w:t>
        <w:br/>
        <w:t>5.7. Годовой план профилактических прививок формируется в соответствии с национальным календарем прививок, календарем прививок по эпидемическим показаниям, на основании полного учета детского и взрослого населения, проведенных ранее профилактических прививок, наличия сведений о длительных медицинских отводах, о перенесенных инфекционных заболеваниях, а также прогнозируемого числа новорожденных. В лечебно-профилактических организациях, обслуживающих детское население, в план включаются:</w:t>
        <w:br/>
        <w:t>- дети и подростки в возрасте от 0 до 17 лет включительно - неорганизованные, проживающие на территории обслуживания лечебно-профилактической организации, и организованные, посещающие детские дошкольные организации, школы и другие образовательные организации на территории обслуживания, независимо от форм собственности. В лечебно-профилактических организациях, обслуживающих взрослое население, план составляется на неработающее население и население, работающее в организациях на территории обслуживания, после проведения переписи в сентябре - октябре месяце.</w:t>
        <w:br/>
        <w:t>5.8. Планы профилактических прививок составляют:</w:t>
        <w:br/>
        <w:t>- в лечебно-профилактических организациях - участковые бригады (врач, медицинская сестра) или сестра-картотетчица;</w:t>
        <w:br/>
        <w:t>- в детских образовательных организациях - медицинские работники (врач, медицинская сестра организации) совместно с сестрой-картотетчицей лечебно-профилактической организации.</w:t>
        <w:br/>
        <w:t>Ответственное лицо за проведение иммунопрофилактики в каждой лечебно-профилактической организации формирует сводный годовой план профилактических прививок по лечебно-профилактической организации. Согласованный с территориальными органами государственного санитарно-эпидемиологического надзора годовой план утверждается руководителями лечебно-профилактических организаций и представляется для обобщения в территориальный орган управления здравоохранением. Территориальные органы управления здравоохранением формируют сводный план профилактических прививок по району, городу, субъекту Российской Федерации и согласовывают его с органами государственного санитарно-эпидемиологического надзора города, субъекта Российской Федерации. С целью выполнения годового плана профилактических прививок формируется персонифицированный план прививок на текущий месяц, который фиксируется в рабочем журнале участковой медицинской сестры, медицинской сестры детской образовательной организации, а при наличии в лечебно-профилактической организации программного средства по иммунизации - ежемесячно выдается сестрой-картотетчицей лечебно-профилактической организации в распечатанном виде. Заполнение журнала (распечатанного плана) по всем графам создает отчетный документ о выполненных прививках за месяц и причинах невыполнения плана на текущий месяц по каждому пациенту.</w:t>
        <w:br/>
        <w:t>5.9. Для формирования отчета о профилактических прививках сведения о выполненных прививках в детских организациях, пофамильно, в конце каждого месяца представляются в прививочную картотеку по графику медицинскими сестрами организаций. На основании записи в рабочем журнале медсестры или в плане-распечатке сведения вносятся в учетные формы профилактических прививок. Персонифицированные сведения о выполненных прививках подросткам и взрослым на здравпунктах организаций, прививочными бригадами в организациях без здравпунктов поступают в лечебно-профилактические организации, обслуживающие взрослое население, на основании отчетов о профилактических прививках, представленных медицинскими работниками организаций и прививочных бригад, проводивших иммунизацию. Сведения о выполненных прививках в прививочных кабинетах детских и взрослых лечебно-профилактических организаций поступают в течение месяца по мере их выполнения в прививочную картотеку или в локальную сеть АСУИ через запись в истории развития ребенка или в медицинской карте амбулаторного больного. Ежемесячно подводят итоги выполнения и причины невыполнения месячного плана прививок (медицинские отводы, миграция, отказы от прививок) по каждому участку организации для принятия соответствующих организационных мер. Ответственное лицо за проведение иммунопрофилактики в каждой лечебно-профилактической организации организует формирование сводного отчета о профилактических прививках и направление отчета в учреждения государственного санитарно-эпидемиологического надзора в установленном порядке.</w:t>
        <w:br/>
        <w:t>5.10. Критерием оценки качества иммунизации в детских лечебно-профилактических организациях является оценка своевременности иммунизации детей в 1 и 3 месяца жизни, детей с 6 до 12 месяцев, а также в целом детей до 1 года. Анализ своевременности иммунизации необходимо проводить не реже 1 раза в квартал. При использовании АСУИ эффективно ежемесячное формирование списков детей с медицинскими отводами к 3-месячному возрасту, списков непривитых в любом возрасте для контроля и анализа обоснованности медицинских отводов, качества диспансеризации детей.</w:t>
      </w:r>
    </w:p>
    <w:p>
      <w:pPr>
        <w:pStyle w:val="Style17"/>
        <w:spacing w:before="0" w:after="0"/>
        <w:ind w:firstLine="709"/>
        <w:jc w:val="both"/>
        <w:rPr/>
      </w:pPr>
      <w:r>
        <w:rPr/>
        <w:t>VI. Составление заявок на медицинские иммунобиологические препараты и обеспечение ими организаций здравоохранения</w:t>
      </w:r>
    </w:p>
    <w:p>
      <w:pPr>
        <w:pStyle w:val="Style17"/>
        <w:spacing w:before="0" w:after="0"/>
        <w:ind w:firstLine="709"/>
        <w:jc w:val="both"/>
        <w:rPr/>
      </w:pPr>
      <w:r>
        <w:rPr/>
        <w:t>6.1. Обеспечение государственных и муниципальных организаций здравоохранения медицинскими иммунобиологическими препаратами для проведения профилактических прививок, включенных в национальный календарь профилактических прививок и профилактических прививок по эпидемическим показаниям, осуществляют федеральный орган исполнительной власти в области здравоохранения и органы управления здравоохранением субъектов Российской Федерации (статья 15 Федерального закона от 17.09.1998 N 157-ФЗ "Об иммунопрофилактике инфекционных болезней").</w:t>
        <w:br/>
        <w:t>6.2. В системе планирования и составления заявок-заказов функционируют следующие уровни:</w:t>
        <w:br/>
        <w:t>- 4 уровень - поликлиники, амбулатории, фельдшерско-акушерские пункты, общие врачебные практики (ОВП), медико-санитарные части, здравпункты;</w:t>
        <w:br/>
        <w:t>- 3 уровень - центральные районные больницы, районные органы управления здравоохранением, территориальные органы, осуществляющие государственный санитарно-эпидемиологический надзор;</w:t>
        <w:br/>
        <w:t>- 2 уровень - органы управления здравоохранением и территориальные органы, осуществляющие государственный санитарно-эпидемиологический надзор в субъекте Российской Федерации;</w:t>
        <w:br/>
        <w:t>- 1 уровень - федеральный орган исполнительной власти в области здравоохранения.</w:t>
        <w:br/>
        <w:t>6.3. Работу по планированию потребности, учету, хранению, расходованию МИБП на всех уровнях "холодовой цепи" проводят ответственные лица, назначенные руководителем организации.</w:t>
        <w:br/>
        <w:t>Основополагающим является правильное определение потребности в МИБП на 4-м уровне на основании следующих данных:</w:t>
        <w:br/>
        <w:t>- годового плана профилактических прививок и прививок по эпидемическим показаниям;</w:t>
        <w:br/>
        <w:t>- календаря профилактических прививок;</w:t>
        <w:br/>
        <w:t>- остатков препаратов предшествующего года с учетом сроков их годности;</w:t>
        <w:br/>
        <w:t>- количества неснижаемого запаса (не менее 30% от годового расхода);</w:t>
        <w:br/>
        <w:t>- годового расхода препарата;</w:t>
        <w:br/>
        <w:t>- расхода каждого препарата на 1 прививку, включая потери препарата, связанные с проведением прививок (разлив вакцин) - не более 30% от расчетного количества.</w:t>
        <w:br/>
        <w:t>На 3-м уровне проводится:</w:t>
        <w:br/>
        <w:t>- обобщение заявок организаций 4 уровня;</w:t>
        <w:br/>
        <w:t>- при необходимости вносятся коррективы;</w:t>
        <w:br/>
        <w:t>- обобщенная заявка согласовывается с территориальным органом Роспотребнадзора и направляется в территориальный орган управления здравоохранением. На 2-м уровне обобщенная заказ-заявка в целом по территории субъекта согласовывается с территориальным органом Роспотребнадзора по субъекту Российской Федерации и направляется в федеральный орган исполнительной власти в области здравоохранения. Качество планирования и составления заявок на МИБП на всех уровнях зависит от полноты и качества учета выполненных профилактических прививок как в рамках национального календаря, так и по эпидемическим показаниям, и учета израсходованных препаратов. Учет движения МИБП проводят в соответствии с методическими документами.</w:t>
        <w:br/>
        <w:t>6.4. На все имеющиеся МИБП необходимы следующие документы:</w:t>
        <w:br/>
        <w:t>- годовая заказ-заявка на МИБП по лечебно-профилактической организации;</w:t>
        <w:br/>
        <w:t>- объяснительная записка по составлению годовой заявки;</w:t>
        <w:br/>
        <w:t>- копии требований на выдачу МИБП с районного склада;</w:t>
        <w:br/>
        <w:t>- журнал анализа движения МИБП в лечебно-профилактической организации;</w:t>
        <w:br/>
        <w:t>- журнал учета поступления и выдачи МИБП в организации на территории обслуживания лечебно-профилактической организации;</w:t>
        <w:br/>
        <w:t>- копии отчетов о движении МИБП в вышестоящие организации;</w:t>
        <w:br/>
        <w:t>- акты списания МИБП;</w:t>
        <w:br/>
        <w:t>- график отпуска препаратов на территории обслуживания лечебно- профилактической организации;</w:t>
        <w:br/>
        <w:t>- накладные на полученные препараты с указанием количества каждой серии, срока годности, организации-изготовителя;</w:t>
        <w:br/>
        <w:t>- инструкции по применению препаратов.</w:t>
        <w:br/>
        <w:t>6.5. Отечественные МИБП сопровождаются:</w:t>
        <w:br/>
        <w:t>- копией лицензии на право производства и реализации МИБП или лицензии на фармацевтическую деятельность;</w:t>
        <w:br/>
        <w:t>- копией сертификата производства МИБП установленного образца;</w:t>
        <w:br/>
        <w:t>- копией паспорта отделения биологического и технологического контроля (ОБТК) организации-изготовителя на реализуемую серию МИБП.</w:t>
        <w:br/>
        <w:t>6.6. МИБП зарубежного производства сопровождаются:</w:t>
        <w:br/>
        <w:t>- копией лицензии на фармацевтическую деятельность дистрибьютера медицинских иммунобиологических препаратов;</w:t>
        <w:br/>
        <w:t>- копией регистрационного удостоверения установленного образца на МИБП;</w:t>
        <w:br/>
        <w:t>- копией сертификата соответствия на реализуемую серию препарата;</w:t>
        <w:br/>
        <w:t>- инструкцией по применению препарата на русском языке.</w:t>
        <w:br/>
        <w:t>6.7. Обеспечение МИБП на всех уровнях осуществляют в соответствии с заказом-заявкой и примерным расчетом потребности МИБП национального календаря профилактических прививок.</w:t>
        <w:br/>
        <w:t>6.8. Организации, осуществляющие поставку, хранение, реализацию медицинских иммунобиологических препаратов для иммунизации населения, должны иметь лицензию на фармацевтическую деятельность. Руководитель организации является ответственным за организацию работы с медицинскими иммунобиологическими препаратами, подготовку персонала, соблюдение требований температурного режима при хранении и транспортировании, обеспечивает учет и представление отчетности о поступлении и реализации препаратов на данной территории в органы Роспотребнадзора и органы управления здравоохранением в установленном порядке.</w:t>
      </w:r>
    </w:p>
    <w:p>
      <w:pPr>
        <w:pStyle w:val="Style17"/>
        <w:spacing w:before="0" w:after="0"/>
        <w:ind w:firstLine="709"/>
        <w:jc w:val="both"/>
        <w:rPr/>
      </w:pPr>
      <w:r>
        <w:rPr/>
        <w:t>VII. Требования к кадровому обеспечению организации</w:t>
      </w:r>
    </w:p>
    <w:p>
      <w:pPr>
        <w:pStyle w:val="Style17"/>
        <w:spacing w:before="0" w:after="0"/>
        <w:ind w:firstLine="709"/>
        <w:jc w:val="both"/>
        <w:rPr/>
      </w:pPr>
      <w:r>
        <w:rPr/>
        <w:t>7.1. Кадровый состав (врач, медсестры-картотетчицы, медсестры-вакцинаторы, медсестра, ответственная за движение МИБП) должен иметь базовую подготовку по иммунопрофилактике. Необходимо также иметь подготовленный аттестованный кадровый резерв врача, медсестры-картотетчицы, медсестры-вакцинатора.</w:t>
        <w:br/>
        <w:t>7.2. С врачами, вновь поступающими на работу врачами и медицинскими сестрами, в функциональные обязанности которых входит проведение иммунопрофилактики, проводится первичный инструктаж по нормативным и методическим документам, инструкциям по применению МИБП, вопросам организации и проведения прививок. Медицинские сестры дошкольно-школьных отделений, здравпунктов и т.п., вновь поступающие на работу, проходят практическое обучение в течение 3-х дней в прививочном кабинете лечебно-профилактической организации. Инструктаж фиксируют в специальном журнале под роспись. В течение года в лечебно-профилактической организации проводят постоянно действующий семинар по календарному плану, утвержденному главным врачом, по всем разделам иммунопрофилактики инфекционных болезней. По окончании семинара (1 раз в год) администрация и ответственный за прививочную работу проводят контроль знаний медицинского персонала с аттестацией. Всех медицинских работников 1 раз в 5 лет обучают на циклах усовершенствования врачей и медицинских сестер.</w:t>
        <w:br/>
        <w:t>7.3. В медицинской организации обеспечивают информирование населения (родителей, опекунов детей), при необходимости - отдельных профессиональных и возрастных групп о преимуществах иммунизации в плановом порядке и по эпидемическим показаниям, о возможных поствакцинальных реакциях и осложнениях и оказании медицинской помощи в случае развития побочных реакций. График работы лечебно-профилактической организации по иммунопрофилактике населения должен обеспечивать минимальную длительность ожидания, предусматривать время выдачи документов (справки, прививочные сертификаты), перераспределение обязанностей медицинских работников при проведении массовой иммунизации.</w:t>
      </w:r>
    </w:p>
    <w:p>
      <w:pPr>
        <w:pStyle w:val="Style17"/>
        <w:spacing w:before="0" w:after="0"/>
        <w:ind w:firstLine="709"/>
        <w:jc w:val="both"/>
        <w:rPr/>
      </w:pPr>
      <w:r>
        <w:rPr/>
        <w:t>VIII. Оценка качества работы лечебно-профилактической организации по иммунопрофилактике</w:t>
      </w:r>
    </w:p>
    <w:p>
      <w:pPr>
        <w:pStyle w:val="Style17"/>
        <w:spacing w:before="0" w:after="0"/>
        <w:ind w:firstLine="709"/>
        <w:jc w:val="both"/>
        <w:rPr/>
      </w:pPr>
      <w:r>
        <w:rPr/>
        <w:t>8.1. Организация и проведение иммунопрофилактики инфекционных болезней осуществляется в соответствии с национальным календарем профилактических прививок и календарем профилактических прививок по эпидемическим показаниям.</w:t>
        <w:br/>
        <w:t>8.2. Для оценки эффективности мероприятий используются показатели:</w:t>
        <w:br/>
        <w:t>- уровень охвата профилактическими прививками и своевременность иммунизации;</w:t>
        <w:br/>
        <w:t>- показатели заболеваемости инфекциями, управляемыми средствами иммунопрофилактики;</w:t>
        <w:br/>
        <w:t>- причины непривитости и их обоснованность;</w:t>
        <w:br/>
        <w:t>- регистрация поствакцинальных осложнений, анализ причин их возникновения.</w:t>
        <w:br/>
        <w:t>8.3. Уровень охвата профилактическими прививками и своевременность иммунизации (охват иммунизацией в декретированный возраст):</w:t>
      </w:r>
    </w:p>
    <w:p>
      <w:pPr>
        <w:pStyle w:val="Style17"/>
        <w:spacing w:before="0" w:after="0"/>
        <w:ind w:firstLine="709"/>
        <w:rPr/>
      </w:pPr>
      <w:r>
        <w:rPr>
          <w:rStyle w:val="StrongEmphasis"/>
        </w:rPr>
        <w:t>Против туберкулеза:</w:t>
      </w:r>
    </w:p>
    <w:p>
      <w:pPr>
        <w:pStyle w:val="Style17"/>
        <w:spacing w:before="0" w:after="0"/>
        <w:ind w:firstLine="709"/>
        <w:rPr/>
      </w:pPr>
      <w:r>
        <w:rPr/>
        <w:t>- % вакцинированных до 30 дней;</w:t>
        <w:br/>
        <w:t>- % детей, выписанных из родильного дома без БЦЖ;</w:t>
        <w:br/>
        <w:t>- % детей, привитых БЦЖ к 2 месяцам жизни из числа не привитых в родильном доме;</w:t>
        <w:br/>
        <w:t>- % охвата БЦЖ от числа отрицательных проб Манту в 7 лет;</w:t>
        <w:br/>
        <w:t>- % охвата БЦЖ от числа отрицательных проб Манту в 14 лет.</w:t>
      </w:r>
    </w:p>
    <w:p>
      <w:pPr>
        <w:pStyle w:val="Style17"/>
        <w:spacing w:before="0" w:after="0"/>
        <w:ind w:firstLine="709"/>
        <w:rPr/>
      </w:pPr>
      <w:r>
        <w:rPr>
          <w:rStyle w:val="StrongEmphasis"/>
        </w:rPr>
        <w:t>Против дифтерии и столбняка:</w:t>
      </w:r>
    </w:p>
    <w:p>
      <w:pPr>
        <w:pStyle w:val="Style17"/>
        <w:spacing w:before="0" w:after="0"/>
        <w:ind w:firstLine="709"/>
        <w:rPr/>
      </w:pPr>
      <w:r>
        <w:rPr/>
        <w:t>- % детей, начавших вакцинацию с 3-х месяцев жизни;</w:t>
        <w:br/>
        <w:t>- охват законченной вакцинацией в возрасте 6 месяцев - 11 месяцев 29 дней;</w:t>
        <w:br/>
        <w:t>- охват законченной вакцинацией в возрасте 1 год - 1 год 11 месяцев 29 дней;</w:t>
        <w:br/>
        <w:t>- охват законченной вакцинацией в возрасте 1 год - 1 год 11 месяцев 29 дней;</w:t>
        <w:br/>
        <w:t>- охват первой ревакцинацией в возрасте 2 года - 2 года 11 месяцев 29 дней;</w:t>
        <w:br/>
        <w:t>- охват законченной вакцинацией к 12 месяцам;</w:t>
        <w:br/>
        <w:t>- охват первой ревакцинацией к 24 месяцам;</w:t>
        <w:br/>
        <w:t>- охват возрастной ревакцинацией в 6 - 7, 14 лет;</w:t>
        <w:br/>
        <w:t>- охват взрослого населения, в том числе групп риска.</w:t>
      </w:r>
    </w:p>
    <w:p>
      <w:pPr>
        <w:pStyle w:val="Style17"/>
        <w:spacing w:before="0" w:after="0"/>
        <w:ind w:firstLine="709"/>
        <w:rPr/>
      </w:pPr>
      <w:r>
        <w:rPr>
          <w:rStyle w:val="StrongEmphasis"/>
        </w:rPr>
        <w:t>Против коклюша:</w:t>
      </w:r>
    </w:p>
    <w:p>
      <w:pPr>
        <w:pStyle w:val="Style17"/>
        <w:spacing w:before="0" w:after="0"/>
        <w:ind w:firstLine="709"/>
        <w:rPr/>
      </w:pPr>
      <w:r>
        <w:rPr/>
        <w:t>- % детей, начавших вакцинацию с 3-х месяцев жизни;</w:t>
        <w:br/>
        <w:t>- охват законченной вакцинацией в возрасте 6 месяцев - 11 месяцев 29 дней;</w:t>
        <w:br/>
        <w:t>- охват законченной вакцинацией в возрасте 1 год - 1 год 11 месяцев 29 дней;</w:t>
        <w:br/>
        <w:t>- охват первой ревакцинацией в возрасте 2 года - 2 года 11 месяцев 29 дней;</w:t>
        <w:br/>
        <w:t>- охват законченной вакцинацией к 12 месяцам;</w:t>
        <w:br/>
        <w:t>- охват ревакцинацией к 24 месяцам.</w:t>
      </w:r>
    </w:p>
    <w:p>
      <w:pPr>
        <w:pStyle w:val="Style17"/>
        <w:spacing w:before="0" w:after="0"/>
        <w:ind w:firstLine="709"/>
        <w:rPr/>
      </w:pPr>
      <w:r>
        <w:rPr>
          <w:rStyle w:val="StrongEmphasis"/>
        </w:rPr>
        <w:t>Против полиомиелита:</w:t>
      </w:r>
    </w:p>
    <w:p>
      <w:pPr>
        <w:pStyle w:val="Style17"/>
        <w:spacing w:before="0" w:after="0"/>
        <w:ind w:firstLine="709"/>
        <w:rPr/>
      </w:pPr>
      <w:r>
        <w:rPr/>
        <w:t>- % детей, начавших вакцинацию с 3-х месяцев жизни;</w:t>
        <w:br/>
        <w:t>- охват законченной вакцинацией в возрасте 6 месяцев - 11 месяцев 29 дней;</w:t>
        <w:br/>
        <w:t>- охват законченной вакцинацией в возрасте 1 год - 1 год 11 месяцев 29 дней;</w:t>
        <w:br/>
        <w:t>- охват первой ревакцинацией в возрасте 2 года - 2 года 11 месяцев 29 дней;</w:t>
        <w:br/>
        <w:t>- охват законченной вакцинацией к 12 месяцам;</w:t>
        <w:br/>
        <w:t>- охват второй ревакцинацией к 24 месяцам;</w:t>
        <w:br/>
        <w:t>- охват третьей ревакцинацией в 14 лет.</w:t>
      </w:r>
    </w:p>
    <w:p>
      <w:pPr>
        <w:pStyle w:val="Style17"/>
        <w:spacing w:before="0" w:after="0"/>
        <w:ind w:firstLine="709"/>
        <w:rPr/>
      </w:pPr>
      <w:r>
        <w:rPr>
          <w:rStyle w:val="StrongEmphasis"/>
        </w:rPr>
        <w:t>Против кори:</w:t>
      </w:r>
    </w:p>
    <w:p>
      <w:pPr>
        <w:pStyle w:val="Style17"/>
        <w:spacing w:before="0" w:after="0"/>
        <w:ind w:firstLine="709"/>
        <w:rPr/>
      </w:pPr>
      <w:r>
        <w:rPr/>
        <w:t>- охват вакцинацией в возрасте 1 год - 1 год 11 месяцев 29 дней;</w:t>
        <w:br/>
        <w:t>- охват вакцинацией к 24 месяцам;</w:t>
        <w:br/>
        <w:t>- охват ревакцинацией в возрасте 6 лет;</w:t>
        <w:br/>
        <w:t>- охват ревакцинацией в возрасте 7 - 14 лет, учащихся средних специальных и высших учебных заведений, взрослого населения до 35 лет.</w:t>
      </w:r>
    </w:p>
    <w:p>
      <w:pPr>
        <w:pStyle w:val="Style17"/>
        <w:spacing w:before="0" w:after="0"/>
        <w:ind w:firstLine="709"/>
        <w:rPr/>
      </w:pPr>
      <w:r>
        <w:rPr>
          <w:rStyle w:val="StrongEmphasis"/>
        </w:rPr>
        <w:t>Против эпидемического паротита:</w:t>
      </w:r>
    </w:p>
    <w:p>
      <w:pPr>
        <w:pStyle w:val="Style17"/>
        <w:spacing w:before="0" w:after="0"/>
        <w:ind w:firstLine="709"/>
        <w:rPr/>
      </w:pPr>
      <w:r>
        <w:rPr/>
        <w:t>- охват вакцинацией в возрасте 1 год - 1 год 11 месяцев 29 дней;</w:t>
        <w:br/>
        <w:t>- охват вакцинацией к 24 месяцам;</w:t>
        <w:br/>
        <w:t>- охват ревакцинацией в возрасте 6 лет;</w:t>
        <w:br/>
        <w:t>- охват ревакцинацией в возрасте 7 - 14 лет, учащихся средних специальных и высших учебных заведений.</w:t>
      </w:r>
    </w:p>
    <w:p>
      <w:pPr>
        <w:pStyle w:val="Style17"/>
        <w:spacing w:before="0" w:after="0"/>
        <w:ind w:firstLine="709"/>
        <w:rPr/>
      </w:pPr>
      <w:r>
        <w:rPr>
          <w:rStyle w:val="StrongEmphasis"/>
        </w:rPr>
        <w:t>Против краснухи:</w:t>
      </w:r>
    </w:p>
    <w:p>
      <w:pPr>
        <w:pStyle w:val="Style17"/>
        <w:spacing w:before="0" w:after="0"/>
        <w:ind w:firstLine="709"/>
        <w:rPr/>
      </w:pPr>
      <w:r>
        <w:rPr/>
        <w:t>- охват вакцинацией в возрасте 1 год - 1 год 11 месяцев 29 дней;</w:t>
        <w:br/>
        <w:t>- охват вакцинацией к 24 месяцам;</w:t>
        <w:br/>
        <w:t>- охват ревакцинацией в возрасте 6 лет;</w:t>
        <w:br/>
        <w:t>- охват вакцинацией девочек 13 лет;</w:t>
        <w:br/>
        <w:t>- охват вакцинацией девушек и женщин 18 - 25 лет.</w:t>
      </w:r>
    </w:p>
    <w:p>
      <w:pPr>
        <w:pStyle w:val="Style17"/>
        <w:spacing w:before="0" w:after="0"/>
        <w:ind w:firstLine="709"/>
        <w:rPr/>
      </w:pPr>
      <w:r>
        <w:rPr>
          <w:rStyle w:val="StrongEmphasis"/>
        </w:rPr>
        <w:t>Против гепатита B:</w:t>
      </w:r>
    </w:p>
    <w:p>
      <w:pPr>
        <w:pStyle w:val="Style17"/>
        <w:spacing w:before="0" w:after="0"/>
        <w:ind w:firstLine="709"/>
        <w:rPr/>
      </w:pPr>
      <w:r>
        <w:rPr/>
        <w:t>- охват законченной вакцинацией в возрасте 6 месяцев - 11 месяцев 29 дней;</w:t>
        <w:br/>
        <w:t>- охват законченной вакцинацией в возрасте 1 год - 1 год 11 месяцев 29 дней; % охвата законченной вакцинацией детей, родившихся от матерей, имеющих маркеры гепатита B;</w:t>
        <w:br/>
        <w:t>- % охвата законченной вакцинацией подростков 15 - 17 лет;</w:t>
        <w:br/>
        <w:t>- % охвата законченной вакцинацией взрослого населения 18 - 55 лет;</w:t>
        <w:br/>
        <w:t>- % охвата законченной вакцинацией "групп риска":</w:t>
        <w:br/>
        <w:t>- медицинских работников;</w:t>
        <w:br/>
        <w:t>- контактных в очагах гепатитов и др.</w:t>
      </w:r>
    </w:p>
    <w:p>
      <w:pPr>
        <w:pStyle w:val="Style17"/>
        <w:spacing w:before="0" w:after="0"/>
        <w:ind w:firstLine="709"/>
        <w:rPr/>
      </w:pPr>
      <w:r>
        <w:rPr>
          <w:rStyle w:val="StrongEmphasis"/>
        </w:rPr>
        <w:t>Против гриппа:</w:t>
      </w:r>
    </w:p>
    <w:p>
      <w:pPr>
        <w:pStyle w:val="Style17"/>
        <w:spacing w:before="0" w:after="0"/>
        <w:ind w:firstLine="709"/>
        <w:rPr/>
      </w:pPr>
      <w:r>
        <w:rPr/>
        <w:t>- охват прививками контингентов групп риска:</w:t>
        <w:br/>
        <w:t>- дети дошкольных организаций;</w:t>
        <w:br/>
        <w:t>- учащиеся 1 - 4 классов;</w:t>
        <w:br/>
        <w:t>- медицинские работники;</w:t>
        <w:br/>
        <w:t>- работники образовательных организаций;</w:t>
        <w:br/>
        <w:t>- лица старше 60 лет;</w:t>
        <w:br/>
        <w:t>- лица, страдающие хроническими заболеваниями.</w:t>
        <w:br/>
        <w:t>Охват профилактическими прививками в соответствии с календарем профилактических прививок по эпидемическим показаниям:</w:t>
        <w:br/>
        <w:t>- охват прививками против гепатита A, клещевого энцефалита, туляремии и др.</w:t>
      </w:r>
    </w:p>
    <w:p>
      <w:pPr>
        <w:pStyle w:val="Style17"/>
        <w:spacing w:before="0" w:after="0"/>
        <w:ind w:firstLine="709"/>
        <w:rPr/>
      </w:pPr>
      <w:r>
        <w:rPr/>
        <w:t>8.4. Анализ показателей заболеваемости инфекциями, управляемыми средствами иммунопрофилактики (дифтерия, столбняк, коклюш, полиомиелит, корь, эпидемический паротит, краснуха, гепатит B)</w:t>
        <w:br/>
        <w:t>Анализ показателей заболеваемости проводится по территории и по лечебно-профилактической организации. Оцениваются результаты серомониторинга, которые учитываются при анализе заболеваемости.</w:t>
        <w:br/>
        <w:t>Показатели сравниваются с предшествующими годами и средними показателями по организации, территории, Российской Федерации, сопоставляются с показателями, рекомендованными подпрограммами "Вакцинопрофилактика", "Вирусные гепатиты" федеральной целевой программы "Предупреждение и борьба с социально значимыми заболеваниями (2007 - 2011 гг.)", утвержденной Постановлением Правительства Российской Федерации от 10.05.2007 N 280. Анализируются показатели заболеваемости среди привитых и непривитых, оценивается экономическая эффективность вакцинации.</w:t>
        <w:br/>
        <w:t>8.5. Анализируется удельный вес непривитых в каждом декретированном возрасте, а также структура причин непривитости по каждому виду прививки:</w:t>
        <w:br/>
        <w:t>- отказы, миграция, отсутствие МИБП, отсутствие вызова на прививку, отсутствие кадров;</w:t>
        <w:br/>
        <w:t>- длительные и временные медицинские отводы.</w:t>
        <w:br/>
        <w:t>При анализе причин оценивается:</w:t>
        <w:br/>
        <w:t>- работа с лицами, отказывающимися от прививок;</w:t>
        <w:br/>
        <w:t>- работа с временно выбывающими детьми;</w:t>
        <w:br/>
        <w:t>- работа с детьми, мигрирующими внутри города;</w:t>
        <w:br/>
        <w:t>- работа с беженцами, переселенцами;</w:t>
        <w:br/>
        <w:t>- причина отсутствия кадров, принимаемые меры;</w:t>
        <w:br/>
        <w:t>- причины отсутствия или несвоевременного получения МИБП;</w:t>
        <w:br/>
        <w:t>- причины несвоевременного вызова на прививки;</w:t>
        <w:br/>
        <w:t>- структура заболеваний, определивших оформление отводов от прививок;</w:t>
        <w:br/>
        <w:t>- качество диспансерного наблюдения за больными детьми;</w:t>
        <w:br/>
        <w:t>- эффективность системы наблюдения за детьми первого года жизни с отягощенным анамнезом, с анализом своевременности их вакцинации;</w:t>
        <w:br/>
        <w:t>- система оформления длительных медицинских отводов в лечебно- профилактической организации (специалистом, врачом-иммунологом, иммунологической комиссией, участковым врачом);</w:t>
        <w:br/>
        <w:t>- обоснованность медицинских отводов в соответствии с современными противопоказаниями;</w:t>
        <w:br/>
        <w:t>- своевременность пересмотра медицинских отводов;</w:t>
        <w:br/>
        <w:t>- методическая работа с врачами лечебно-профилактической организации по вопросу медицинских отводов от прививок.</w:t>
        <w:br/>
        <w:t>На основании анализа причин неполного охвата прививками разрабатывают план мероприятий по их устранению.</w:t>
        <w:br/>
        <w:t>8.6. Анализируется частота первичной регистрации случаев подозрения на поствакцинальные осложнения, в том числе тяжелых заболеваний и летальных исходов в поствакцинальном периоде в целом по территории и по каждой лечебно-профилактической организации. Изучается структура, причины заболеваний, частота истинных поствакцинальных осложнений. Оценивают знания, настороженность медицинских работников к выявлению поствакцинальных осложнений, разрабатывают мероприятия по профилактике поствакцинальных осложнений.</w:t>
        <w:br/>
        <w:t>IX. Критерии оценки качества работы лечебно-профилактической организации по иммунопрофилактике инфекционных болезней</w:t>
      </w:r>
    </w:p>
    <w:p>
      <w:pPr>
        <w:pStyle w:val="Style17"/>
        <w:spacing w:before="0" w:after="0"/>
        <w:ind w:firstLine="709"/>
        <w:rPr/>
      </w:pPr>
      <w:r>
        <w:rPr/>
        <w:t>9.1. Помещения оцениваются по следующим критериям:</w:t>
      </w:r>
    </w:p>
    <w:p>
      <w:pPr>
        <w:pStyle w:val="Style17"/>
        <w:spacing w:before="0" w:after="0"/>
        <w:ind w:firstLine="709"/>
        <w:rPr/>
      </w:pPr>
      <w:r>
        <w:rPr/>
        <w:t>- площади и число помещений соответствуют действующим санитарным правилам и нормативам;</w:t>
        <w:br/>
        <w:t>- техническое состояние помещений допускает оказание в них медицинских услуг;</w:t>
        <w:br/>
        <w:t>- удовлетворение требований зрительной и акустической изолированности;</w:t>
        <w:br/>
        <w:t>- соответствие помещений санитарно-противоэпидемическим требованиям;</w:t>
        <w:br/>
        <w:t>- достаточность освещенности, энергопитания, отопления, водоснабжения (холодная и горячая вода), их техническое состояние допускает оказание данного объема помощи;</w:t>
        <w:br/>
        <w:t>- помещение, количество входов и выходов соответствует требованиям пожарной безопасности;</w:t>
        <w:br/>
        <w:t>- соблюдение режима уборки, проветривания, кварцевания.</w:t>
        <w:br/>
        <w:t>9.2. Коммуникации оцениваются по следующим критериям:</w:t>
        <w:br/>
        <w:t>- телефонная связь есть (местная, городская), отсутствует;</w:t>
        <w:br/>
        <w:t>- компьютер - есть сеть (локальная, городская), отсутствует;</w:t>
        <w:br/>
        <w:t>- оргтехника - есть, нет.</w:t>
        <w:br/>
        <w:t>9.3. Оснащение оценивается по следующим критериям:</w:t>
        <w:br/>
        <w:t>- соответствие кабинетов функциональному назначению;</w:t>
        <w:br/>
        <w:t>- соответствие используемого оснащения современным требованиям;</w:t>
        <w:br/>
        <w:t>- достаточность оснащения по количеству (например, на инъекцию: спирт 0,5; вата 1,0; количество шприцов по числу привитых + 25%);</w:t>
        <w:br/>
        <w:t>- использование одноразовых материалов и инструментов;</w:t>
        <w:br/>
        <w:t>- соблюдение санитарно-эпидемиологического режима, маркировки, сроков хранения, использования, наличие необходимых расходных материалов для сбора, хранения и обеззараживания (обезвреживания) медицинских отходов;</w:t>
        <w:br/>
        <w:t>- соблюдение "холодовой цепи", учет и контроль температуры в холодильниках, в которых хранится вакцина;</w:t>
        <w:br/>
        <w:t>- контроль администрации для выявления проблем и их решения.</w:t>
        <w:br/>
        <w:t>9.4. Оборудование оценивается по следующим критериям:</w:t>
        <w:br/>
        <w:t>- имеется в наличии;</w:t>
        <w:br/>
        <w:t>- год выпуска;</w:t>
        <w:br/>
        <w:t>- средний процент износа;</w:t>
        <w:br/>
        <w:t>- достаточно для обеспечения потребностей;</w:t>
        <w:br/>
        <w:t>- метрологическое обеспечение;</w:t>
        <w:br/>
        <w:t>- инженерное обслуживание: соблюдение правил техники безопасности, охраны труда, пожарной безопасности;</w:t>
        <w:br/>
        <w:t>- наличие документа о допуске персонала к работе. Регулярное проведение инструктажа по технике безопасности и наличие журнала инструктажа;</w:t>
        <w:br/>
        <w:t>- оборудование недоступно для посетителей;</w:t>
        <w:br/>
        <w:t>- законность приобретения и использования.</w:t>
        <w:br/>
        <w:t>9.5. Работа с МИБП оценивается по следующим критериям:</w:t>
        <w:br/>
        <w:t>- наличие годовой заявки на вакцинные препараты;</w:t>
        <w:br/>
        <w:t>- наличие объяснительной записки (обоснования) по составлению годовой заявки;</w:t>
        <w:br/>
        <w:t>- поступление МИБП в соответствии с перечнем заявленных препаратов;</w:t>
        <w:br/>
        <w:t>- наличие обязательных документов к МИБП;</w:t>
        <w:br/>
        <w:t>- соблюдение условий и сроков хранения вакцин на данном уровне "холодовой цепи", условий транспортирования;</w:t>
        <w:br/>
        <w:t>- наличие учета движения МИБП на каждом уровне "холодовой цепи";</w:t>
        <w:br/>
        <w:t>- наличие графика отпуска препаратов на территории обслуживания;</w:t>
        <w:br/>
        <w:t>- наличие системы контроля за движением препаратов, списанием, пополнением, эффективностью использования, наличие системы отчетности и реализации МИБП.</w:t>
        <w:br/>
        <w:t>9.6. Ведение документации оценивается по следующим критериям:</w:t>
        <w:br/>
        <w:t>- имеется весь перечень документов;</w:t>
        <w:br/>
        <w:t>- своевременность заполнения;</w:t>
        <w:br/>
        <w:t>- достоверность и полнота сведений;</w:t>
        <w:br/>
        <w:t>- четкость записей;</w:t>
        <w:br/>
        <w:t>- анализ сведений, внесенных в документы;</w:t>
        <w:br/>
        <w:t>- регулярный контроль администрации за ведением документов.</w:t>
        <w:br/>
        <w:t>9.7. Работа с документами оценивается по следующим критериям:</w:t>
        <w:br/>
        <w:t>- наличие нормативных правовых актов по вопросам иммунопрофилактики инфекционных болезней;</w:t>
        <w:br/>
        <w:t>- наличие локальных приказов, распоряжений и др.;</w:t>
        <w:br/>
        <w:t>- соответствие деятельности организаций действующим нормативным правовым актам.</w:t>
        <w:br/>
        <w:t>9.8. Кадровое обеспечение оценивается по следующим критериям:</w:t>
        <w:br/>
        <w:t>- достаточность штата на заявленный объем работы;</w:t>
        <w:br/>
        <w:t>- соответствие кадрового состава требованиям;</w:t>
        <w:br/>
        <w:t>- наличие подготовленного по иммунопрофилактике кадрового резерва (врача, медсестры-картотетчицы, вакцинатора);</w:t>
        <w:br/>
        <w:t>- профессиональная подготовка - учебное заведение, год окончания, стаж по специальности;</w:t>
        <w:br/>
        <w:t>- ординатура, аспирантура (год, база);</w:t>
        <w:br/>
        <w:t>- повышение квалификации - курсы усовершенствования 1 раз в 5 лет (последние - год, база);</w:t>
        <w:br/>
        <w:t>- наличие сертификата по специальности - педиатрия, инфекционные болезни, терапия (дата получения);</w:t>
        <w:br/>
        <w:t>- квалификационная категория (дата присвоения);</w:t>
        <w:br/>
        <w:t>- ученое звание, степень (дата присвоения);</w:t>
        <w:br/>
        <w:t>- навыки работы на компьютере;</w:t>
        <w:br/>
        <w:t>- организация методической работы с медицинским персоналом.</w:t>
        <w:br/>
        <w:t>9.9. Качество обслуживания оценивается по следующим критериям:</w:t>
        <w:br/>
        <w:t>- длительность ожидания;</w:t>
        <w:br/>
        <w:t>- работа с родителями;</w:t>
        <w:br/>
        <w:t>- организация работы с жалобами и предложениями населения;</w:t>
        <w:br/>
        <w:t>- полная информация об услугах, оказываемых лечебно-профилактической организацией;</w:t>
        <w:br/>
        <w:t>- информация населения по вопросам иммунопрофилактики инфекционных болезней.</w:t>
        <w:br/>
        <w:t>9.10. Функциональные возможности лечебно-профилактической организации оцениваются по следующим критериям:</w:t>
        <w:br/>
        <w:t>- на все виды деятельности, осуществляемые лечебно-профилактической организацией, имеется соответствующая лицензия;</w:t>
        <w:br/>
        <w:t>- доступность обследования (бесплатно или платно);</w:t>
        <w:br/>
        <w:t>- наличие договоров с другими организациями и лабораториями для проведения обследования;</w:t>
        <w:br/>
        <w:t>- возможности вакцинации всеми разрешенными вакцинами (бесплатно или платно).</w:t>
        <w:br/>
        <w:t>9.11. Организация работы подразделений по иммунопрофилактике инфекционных болезней оценивается по следующим критериям:</w:t>
        <w:br/>
        <w:t>- персональная ответственность за свой раздел работы;</w:t>
        <w:br/>
        <w:t>- своевременность выполнения;</w:t>
        <w:br/>
        <w:t>- работа в полном объеме;</w:t>
        <w:br/>
        <w:t>- наблюдение за прививочной работой в динамике;</w:t>
        <w:br/>
        <w:t>- выявление проблем и своевременное их решение;</w:t>
        <w:br/>
        <w:t>- доступность (территориальная, информационная, режим работы, стоимость услуг) и удобство для населения;</w:t>
        <w:br/>
        <w:t>- соблюдение прав и обязанностей медиков и пациентов в соответствии с законом;</w:t>
        <w:br/>
        <w:t>- доверие к службе.</w:t>
        <w:br/>
        <w:t>9.12. Результат оценивается по следующим критериям:</w:t>
        <w:br/>
        <w:t>- показатели привитости и заболеваемости управляемыми инфекциями по организации, территории в сравнении с предшествующими годами и средними показателями по Российской Федерации;</w:t>
        <w:br/>
        <w:t>- соответствие показателей уровню, рекомендованному подпрограммами "Вакцинопрофилактика", "Вирусные гепатиты" федеральной целевой программы "Предупреждение и борьба с социально значимыми заболеваниями (2007 - 2011 гг.)";</w:t>
        <w:br/>
        <w:t>- число "пропущенных детей" - не получивших последующее введение соответствующих вакцин с использованием упрощенного метода оценки "отсева".</w:t>
        <w:br/>
        <w:t>9.13. Критерии оценки работы с медицинскими отводами и другими организационными причинами оцениваются по следующим критериям:</w:t>
        <w:br/>
        <w:t>- удельный вес детей, непривитых по причине медицинских отводов (от числа подлежащих прививкам детей), динамика по годам;</w:t>
        <w:br/>
        <w:t>- обоснованность медицинских отводов;</w:t>
        <w:br/>
        <w:t>- своевременность пересмотра медицинских отводов;</w:t>
        <w:br/>
        <w:t>- система оформления длительных медицинских отводов (специалист, врач-иммунолог, иммунологическая комиссия, участковый врач);</w:t>
        <w:br/>
        <w:t>- удельный вес отказов от прививок, качество их оформления, динамика по годам;</w:t>
        <w:br/>
        <w:t>- учет и работа с временно выбывающими, мигрирующими детьми.</w:t>
      </w:r>
    </w:p>
    <w:p>
      <w:pPr>
        <w:pStyle w:val="Style17"/>
        <w:spacing w:before="0" w:after="0"/>
        <w:ind w:firstLine="709"/>
        <w:rPr/>
      </w:pPr>
      <w:r>
        <w:rPr>
          <w:rStyle w:val="StrongEmphasis"/>
        </w:rPr>
        <w:t xml:space="preserve">Компания МОСЭКОС оформит для Вас всю необходимую </w:t>
      </w:r>
      <w:hyperlink r:id="rId24">
        <w:r>
          <w:rPr>
            <w:rStyle w:val="InternetLink"/>
            <w:b/>
            <w:b/>
            <w:bCs/>
            <w:u w:val="single"/>
          </w:rPr>
          <w:t>санитарную документацию</w:t>
        </w:r>
      </w:hyperlink>
      <w:r>
        <w:rPr>
          <w:rStyle w:val="StrongEmphasis"/>
        </w:rPr>
        <w:t>:</w:t>
      </w:r>
      <w:r>
        <w:rPr/>
        <w:t xml:space="preserve"> </w:t>
      </w:r>
    </w:p>
    <w:p>
      <w:pPr>
        <w:pStyle w:val="Style17"/>
        <w:spacing w:before="0" w:after="0"/>
        <w:ind w:firstLine="709"/>
        <w:rPr/>
      </w:pPr>
      <w:r>
        <w:rPr/>
        <w:t xml:space="preserve">1. </w:t>
      </w:r>
      <w:hyperlink r:id="rId25">
        <w:r>
          <w:rPr>
            <w:rStyle w:val="InternetLink"/>
            <w:color w:val="000000"/>
            <w:sz w:val="24"/>
            <w:szCs w:val="24"/>
          </w:rPr>
          <w:t>Санитарный паспорт на объект</w:t>
        </w:r>
      </w:hyperlink>
      <w:r>
        <w:rPr/>
        <w:t>.</w:t>
      </w:r>
    </w:p>
    <w:p>
      <w:pPr>
        <w:pStyle w:val="Style17"/>
        <w:spacing w:before="0" w:after="0"/>
        <w:ind w:firstLine="709"/>
        <w:rPr/>
      </w:pPr>
      <w:r>
        <w:rPr/>
        <w:t xml:space="preserve">2. </w:t>
      </w:r>
      <w:hyperlink r:id="rId26">
        <w:r>
          <w:rPr>
            <w:rStyle w:val="InternetLink"/>
            <w:color w:val="000000"/>
            <w:sz w:val="24"/>
            <w:szCs w:val="24"/>
          </w:rPr>
          <w:t>Санитарный паспорт на автотранспорт.</w:t>
        </w:r>
      </w:hyperlink>
    </w:p>
    <w:p>
      <w:pPr>
        <w:pStyle w:val="Style17"/>
        <w:spacing w:before="0" w:after="0"/>
        <w:ind w:firstLine="709"/>
        <w:rPr/>
      </w:pPr>
      <w:r>
        <w:rPr/>
        <w:t xml:space="preserve">3. </w:t>
      </w:r>
      <w:hyperlink r:id="rId27">
        <w:r>
          <w:rPr>
            <w:rStyle w:val="InternetLink"/>
            <w:color w:val="000000"/>
            <w:sz w:val="24"/>
            <w:szCs w:val="24"/>
          </w:rPr>
          <w:t>Журнал учета дезсредств</w:t>
        </w:r>
      </w:hyperlink>
      <w:r>
        <w:rPr/>
        <w:t>.</w:t>
      </w:r>
    </w:p>
    <w:p>
      <w:pPr>
        <w:pStyle w:val="Style17"/>
        <w:spacing w:before="0" w:after="0"/>
        <w:ind w:firstLine="709"/>
        <w:rPr/>
      </w:pPr>
      <w:r>
        <w:rPr/>
        <w:t xml:space="preserve">4. </w:t>
      </w:r>
      <w:hyperlink r:id="rId28">
        <w:r>
          <w:rPr>
            <w:rStyle w:val="InternetLink"/>
            <w:color w:val="000000"/>
            <w:sz w:val="24"/>
            <w:szCs w:val="24"/>
          </w:rPr>
          <w:t>Журнал учета работ по очистке вентиляции.</w:t>
        </w:r>
      </w:hyperlink>
    </w:p>
    <w:p>
      <w:pPr>
        <w:pStyle w:val="Style17"/>
        <w:spacing w:before="0" w:after="0"/>
        <w:ind w:firstLine="709"/>
        <w:rPr/>
      </w:pPr>
      <w:r>
        <w:rPr/>
        <w:t xml:space="preserve">5. </w:t>
      </w:r>
      <w:hyperlink r:id="rId29">
        <w:r>
          <w:rPr>
            <w:rStyle w:val="InternetLink"/>
            <w:color w:val="000000"/>
            <w:sz w:val="24"/>
            <w:szCs w:val="24"/>
          </w:rPr>
          <w:t>Договор на очистку вентиляции</w:t>
        </w:r>
      </w:hyperlink>
      <w:r>
        <w:rPr/>
        <w:t>.</w:t>
      </w:r>
    </w:p>
    <w:p>
      <w:pPr>
        <w:pStyle w:val="Style17"/>
        <w:spacing w:before="0" w:after="0"/>
        <w:ind w:firstLine="709"/>
        <w:rPr/>
      </w:pPr>
      <w:r>
        <w:rPr/>
        <w:t xml:space="preserve">6. </w:t>
      </w:r>
      <w:hyperlink r:id="rId30">
        <w:r>
          <w:rPr>
            <w:rStyle w:val="InternetLink"/>
            <w:color w:val="000000"/>
            <w:sz w:val="24"/>
            <w:szCs w:val="24"/>
          </w:rPr>
          <w:t>Договор на вывоз мусора.</w:t>
        </w:r>
      </w:hyperlink>
    </w:p>
    <w:p>
      <w:pPr>
        <w:pStyle w:val="Style17"/>
        <w:spacing w:before="0" w:after="0"/>
        <w:ind w:firstLine="709"/>
        <w:rPr/>
      </w:pPr>
      <w:r>
        <w:rPr/>
        <w:t xml:space="preserve">7. </w:t>
      </w:r>
      <w:hyperlink r:id="rId31">
        <w:r>
          <w:rPr>
            <w:rStyle w:val="InternetLink"/>
            <w:color w:val="000000"/>
            <w:sz w:val="24"/>
            <w:szCs w:val="24"/>
          </w:rPr>
          <w:t>Договор на утилизацию люминесцентных ламп.</w:t>
        </w:r>
      </w:hyperlink>
    </w:p>
    <w:p>
      <w:pPr>
        <w:pStyle w:val="Style17"/>
        <w:spacing w:before="0" w:after="0"/>
        <w:ind w:firstLine="709"/>
        <w:rPr/>
      </w:pPr>
      <w:r>
        <w:rPr/>
        <w:t xml:space="preserve">8. </w:t>
      </w:r>
      <w:hyperlink r:id="rId32">
        <w:r>
          <w:rPr>
            <w:rStyle w:val="InternetLink"/>
            <w:color w:val="000000"/>
            <w:sz w:val="24"/>
            <w:szCs w:val="24"/>
          </w:rPr>
          <w:t>Договор на стирку белья и спецодежды.</w:t>
        </w:r>
      </w:hyperlink>
    </w:p>
    <w:p>
      <w:pPr>
        <w:pStyle w:val="Style17"/>
        <w:spacing w:before="0" w:after="0"/>
        <w:ind w:firstLine="709"/>
        <w:rPr/>
      </w:pPr>
      <w:r>
        <w:rPr/>
        <w:t xml:space="preserve">9. </w:t>
      </w:r>
      <w:hyperlink r:id="rId33">
        <w:r>
          <w:rPr>
            <w:rStyle w:val="InternetLink"/>
            <w:color w:val="000000"/>
            <w:sz w:val="24"/>
            <w:szCs w:val="24"/>
          </w:rPr>
          <w:t>Комплект "СанПиНы и пр."</w:t>
        </w:r>
      </w:hyperlink>
    </w:p>
    <w:p>
      <w:pPr>
        <w:pStyle w:val="Style17"/>
        <w:spacing w:before="0" w:after="0"/>
        <w:ind w:firstLine="709"/>
        <w:rPr/>
      </w:pPr>
      <w:r>
        <w:rPr/>
        <w:t xml:space="preserve">10. </w:t>
      </w:r>
      <w:hyperlink r:id="rId34">
        <w:r>
          <w:rPr>
            <w:rStyle w:val="InternetLink"/>
            <w:color w:val="000000"/>
            <w:sz w:val="24"/>
            <w:szCs w:val="24"/>
          </w:rPr>
          <w:t>Личная медицинская книжка</w:t>
        </w:r>
      </w:hyperlink>
      <w:r>
        <w:rPr/>
        <w:t>.</w:t>
      </w:r>
    </w:p>
    <w:p>
      <w:pPr>
        <w:pStyle w:val="Style17"/>
        <w:spacing w:before="0" w:after="0"/>
        <w:ind w:firstLine="709"/>
        <w:rPr/>
      </w:pPr>
      <w:r>
        <w:rPr/>
        <w:t xml:space="preserve">11. </w:t>
      </w:r>
      <w:hyperlink r:id="rId35">
        <w:r>
          <w:rPr>
            <w:rStyle w:val="InternetLink"/>
            <w:color w:val="000000"/>
            <w:sz w:val="24"/>
            <w:szCs w:val="24"/>
          </w:rPr>
          <w:t>Санэпидзаключение.</w:t>
        </w:r>
      </w:hyperlink>
      <w:r>
        <w:rPr/>
        <w:t xml:space="preserve"> </w:t>
      </w:r>
    </w:p>
    <w:p>
      <w:pPr>
        <w:pStyle w:val="Style17"/>
        <w:spacing w:before="0" w:after="0"/>
        <w:ind w:firstLine="709"/>
        <w:rPr/>
      </w:pPr>
      <w:r>
        <w:rPr/>
        <w:t xml:space="preserve">12. </w:t>
      </w:r>
      <w:hyperlink r:id="rId36">
        <w:r>
          <w:rPr>
            <w:rStyle w:val="InternetLink"/>
            <w:color w:val="000000"/>
            <w:sz w:val="24"/>
            <w:szCs w:val="24"/>
          </w:rPr>
          <w:t>Программа производственного контроля.</w:t>
        </w:r>
      </w:hyperlink>
    </w:p>
    <w:p>
      <w:pPr>
        <w:pStyle w:val="Style17"/>
        <w:spacing w:before="0" w:after="0"/>
        <w:ind w:firstLine="709"/>
        <w:rPr/>
      </w:pPr>
      <w:r>
        <w:rPr/>
        <w:t xml:space="preserve">13. </w:t>
      </w:r>
      <w:hyperlink r:id="rId37">
        <w:r>
          <w:rPr>
            <w:rStyle w:val="InternetLink"/>
            <w:color w:val="000000"/>
            <w:sz w:val="24"/>
            <w:szCs w:val="24"/>
          </w:rPr>
          <w:t>Аттестация рабочих мест.</w:t>
        </w:r>
      </w:hyperlink>
    </w:p>
    <w:p>
      <w:pPr>
        <w:pStyle w:val="Style17"/>
        <w:spacing w:before="0" w:after="0"/>
        <w:ind w:firstLine="709"/>
        <w:rPr/>
      </w:pPr>
      <w:r>
        <w:rPr/>
        <w:t xml:space="preserve">14. </w:t>
      </w:r>
      <w:hyperlink r:id="rId38">
        <w:r>
          <w:rPr>
            <w:rStyle w:val="InternetLink"/>
            <w:color w:val="000000"/>
            <w:sz w:val="24"/>
            <w:szCs w:val="24"/>
          </w:rPr>
          <w:t>Разрешение на размещение объекта.</w:t>
        </w:r>
      </w:hyperlink>
      <w:r>
        <w:br w:type="page"/>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етодические указания МУ 3.3.1891-04</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рганизация работы прививочного кабинета детской поликлиники, кабинета иммунопрофилактики и прививочных бригад</w:t>
      </w:r>
    </w:p>
    <w:p>
      <w:pPr>
        <w:pStyle w:val="Normal"/>
        <w:numPr>
          <w:ilvl w:val="0"/>
          <w:numId w:val="0"/>
        </w:numPr>
        <w:spacing w:lineRule="auto" w:line="240" w:before="0" w:after="0"/>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ласть при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00"/>
      <w:bookmarkEnd w:id="21"/>
      <w:r>
        <w:rPr>
          <w:rFonts w:eastAsia="Times New Roman" w:cs="Times New Roman" w:ascii="Times New Roman" w:hAnsi="Times New Roman"/>
          <w:sz w:val="24"/>
          <w:szCs w:val="24"/>
          <w:lang w:eastAsia="ru-RU"/>
        </w:rPr>
        <w:t>Настоящие методические указания предназначены для специалистов органов и учреждений государственной санитарно-эпидемиологической службы и лечебно-профилактических организаци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200"/>
      <w:bookmarkEnd w:id="22"/>
      <w:r>
        <w:rPr>
          <w:rFonts w:eastAsia="Times New Roman" w:cs="Times New Roman" w:ascii="Times New Roman" w:hAnsi="Times New Roman"/>
          <w:sz w:val="24"/>
          <w:szCs w:val="24"/>
          <w:lang w:eastAsia="ru-RU"/>
        </w:rPr>
        <w:t>2.1. Вакцинопрофилактика - обязательное государственное мероприятие для предупреждения инфекционных заболеваний. Структурные изменения в современной экономической и демографической обстановке в стране, растущая международная консолидация по реализации программ элиминации и ликвидации инфекций приводят к повышению требований, предъявляемых к иммунопрофил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201"/>
      <w:bookmarkEnd w:id="23"/>
      <w:r>
        <w:rPr>
          <w:rFonts w:eastAsia="Times New Roman" w:cs="Times New Roman" w:ascii="Times New Roman" w:hAnsi="Times New Roman"/>
          <w:sz w:val="24"/>
          <w:szCs w:val="24"/>
          <w:lang w:eastAsia="ru-RU"/>
        </w:rPr>
        <w:t>2.2. Финансирование иммунопрофилактики осуществляется за счет средств федерального бюджета, средств бюджетов субъектов Российской Федерации, средств фондов обязательного медицинского страхования и других источников финансирования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4" w:name="sub_202"/>
      <w:bookmarkEnd w:id="24"/>
      <w:r>
        <w:rPr>
          <w:rFonts w:eastAsia="Times New Roman" w:cs="Times New Roman" w:ascii="Times New Roman" w:hAnsi="Times New Roman"/>
          <w:sz w:val="24"/>
          <w:szCs w:val="24"/>
          <w:lang w:eastAsia="ru-RU"/>
        </w:rPr>
        <w:t>2.3. Финансовое обеспечение медицинских иммунобиологических препаратов (МИБП), включенных в национальный календарь профилактических прививок, осуществляется за счет средств федерального бюджет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и вакцин, применяемых по эпидемическим показаниям, финансируют из средств бюджетов субъектов Российской Федерации и внебюджетных источников финансирования в соответствии с федеральными законами и закон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Эффективность организации вакцинопрофилактики определяется наличием законодательной базы, оптимизацией системы управления, использованием новых технологий в области вычислительной техники и телекоммуникаций, информационным обеспечением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204"/>
      <w:bookmarkEnd w:id="25"/>
      <w:r>
        <w:rPr>
          <w:rFonts w:eastAsia="Times New Roman" w:cs="Times New Roman" w:ascii="Times New Roman" w:hAnsi="Times New Roman"/>
          <w:sz w:val="24"/>
          <w:szCs w:val="24"/>
          <w:lang w:eastAsia="ru-RU"/>
        </w:rPr>
        <w:t>2.5. Используют компьютерные системы управления иммунизацией, позволяющие повысить полноту и своевременность сбора, анализа, хранения и передачи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205"/>
      <w:bookmarkEnd w:id="26"/>
      <w:r>
        <w:rPr>
          <w:rFonts w:eastAsia="Times New Roman" w:cs="Times New Roman" w:ascii="Times New Roman" w:hAnsi="Times New Roman"/>
          <w:sz w:val="24"/>
          <w:szCs w:val="24"/>
          <w:lang w:eastAsia="ru-RU"/>
        </w:rPr>
        <w:t>2.6. В условиях изменившейся ситуации необходимость совершенствования прививочной работы предъявляет новые требования к детским поликлиникам, в том числе к кабинетам иммунопрофилактики (КИП). Кабинеты иммунопрофилактики поликлинического, городского и областного уровня являются основными консультативными, организационно-методическими и учебными цент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206"/>
      <w:bookmarkEnd w:id="27"/>
      <w:r>
        <w:rPr>
          <w:rFonts w:eastAsia="Times New Roman" w:cs="Times New Roman" w:ascii="Times New Roman" w:hAnsi="Times New Roman"/>
          <w:sz w:val="24"/>
          <w:szCs w:val="24"/>
          <w:lang w:eastAsia="ru-RU"/>
        </w:rPr>
        <w:t>2.7. С целью организации и проведения противоэпидемических и профилактических мероприятий при возникновении ряда инфекционных заболеваний в сельских населенных пунктах, труднодоступных районах, где отсутствуют медицинские учреждения, организованных коллективах детей, подростков и взрослых лечебно-профилактические учреждения (ЛПУ) создают прививочные бригады.</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207"/>
      <w:bookmarkEnd w:id="28"/>
      <w:r>
        <w:rPr>
          <w:rFonts w:eastAsia="Times New Roman" w:cs="Times New Roman" w:ascii="Times New Roman" w:hAnsi="Times New Roman"/>
          <w:sz w:val="24"/>
          <w:szCs w:val="24"/>
          <w:lang w:eastAsia="ru-RU"/>
        </w:rPr>
        <w:t>2.8. Целью работы прививочного кабинета лечебно-профилактического учреждения, кабинета иммунопрофилактики и прививочных бригад является достижение контрольных уровней привитости (не менее 95% в декретированных возрастах), снижение заболеваемости и смертности от инфекций, управляемых средствами специфической профилактики, путем внедрения современных методов организации профилактических прививок, обучения медицинских работников, информационно-разъяснительной работы с населением, а также мониторинга поствакцинальных осложнений и предупреждения их развит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www.privivka.ru/oldsite/info/library/russian/?id=18" \l "top"</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 Организация работы прививочного кабинета детской поликлиники</w:t>
      </w:r>
      <w:r>
        <w:rPr>
          <w:rStyle w:val="InternetLink"/>
          <w:sz w:val="24"/>
          <w:u w:val="single"/>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300"/>
      <w:bookmarkEnd w:id="29"/>
      <w:r>
        <w:rPr>
          <w:rFonts w:eastAsia="Times New Roman" w:cs="Times New Roman" w:ascii="Times New Roman" w:hAnsi="Times New Roman"/>
          <w:sz w:val="24"/>
          <w:szCs w:val="24"/>
          <w:lang w:eastAsia="ru-RU"/>
        </w:rPr>
        <w:t>3.1. Работу детской поликлиники по иммунопрофилактике осуществляют в соответствии с нормативными правовыми актами, нормативными и методическими документами при наличии лицензии на данный вид деятельности. Для получения лицензии на работу по иммунопрофилактике должны быть получены санитарно-эпидемиологические заключения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301"/>
      <w:bookmarkEnd w:id="30"/>
      <w:r>
        <w:rPr>
          <w:rFonts w:eastAsia="Times New Roman" w:cs="Times New Roman" w:ascii="Times New Roman" w:hAnsi="Times New Roman"/>
          <w:sz w:val="24"/>
          <w:szCs w:val="24"/>
          <w:lang w:eastAsia="ru-RU"/>
        </w:rPr>
        <w:t>3.2. Руководитель лечебно-профилактического учреждения утверждает порядок организации и проведения вакцинопрофилактики в детской поликлинике, назначает должностных лиц, ответственных за прививочную работу, выдачу сертификатов о профилактических прививках, получение, хранение и использование медицинских иммунобиологических препаратов, соблюдение "холодовой" цепи, сбор, временное хранение и утилизацию медицинских отходов, возникающих при иммунизации, утверждает положение о выездной прививочной бригаде.</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www.privivka.ru/oldsite/info/library/russian/?id=18" \l "top"</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 Организация работы кабинета иммунопрофилактики</w:t>
      </w:r>
      <w:r>
        <w:rPr>
          <w:rStyle w:val="InternetLink"/>
          <w:sz w:val="24"/>
          <w:u w:val="single"/>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400"/>
      <w:bookmarkEnd w:id="31"/>
      <w:r>
        <w:rPr>
          <w:rFonts w:eastAsia="Times New Roman" w:cs="Times New Roman" w:ascii="Times New Roman" w:hAnsi="Times New Roman"/>
          <w:sz w:val="24"/>
          <w:szCs w:val="24"/>
          <w:lang w:eastAsia="ru-RU"/>
        </w:rPr>
        <w:t>4.1. Задачей кабинета иммунопрофилактики (КИП) является организация и реализация мероприятий по вакцинопрофилактике в лечебно-профилактическом учреждении. КИП работает в тесном взаимодействии со специалистами лечебно-профилактического учреждения, органами управления здравоохранением, органами и учреждениями, осуществляющими государственный санитарно-эпидемиологический надз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401"/>
      <w:bookmarkEnd w:id="32"/>
      <w:r>
        <w:rPr>
          <w:rFonts w:eastAsia="Times New Roman" w:cs="Times New Roman" w:ascii="Times New Roman" w:hAnsi="Times New Roman"/>
          <w:sz w:val="24"/>
          <w:szCs w:val="24"/>
          <w:lang w:eastAsia="ru-RU"/>
        </w:rPr>
        <w:t>4.2. Врач кабинета иммунопрофилактики обеспечивает клинический, организационно-методический и учебный раздел прививочной работы лечебно-профилактических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402"/>
      <w:bookmarkEnd w:id="33"/>
      <w:r>
        <w:rPr>
          <w:rFonts w:eastAsia="Times New Roman" w:cs="Times New Roman" w:ascii="Times New Roman" w:hAnsi="Times New Roman"/>
          <w:sz w:val="24"/>
          <w:szCs w:val="24"/>
          <w:lang w:eastAsia="ru-RU"/>
        </w:rPr>
        <w:t>4.2.1. Клиническая работа:</w:t>
      </w:r>
    </w:p>
    <w:p>
      <w:pPr>
        <w:pStyle w:val="Normal"/>
        <w:numPr>
          <w:ilvl w:val="0"/>
          <w:numId w:val="2"/>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ет пациентов с хроническими заболеваниями и нарушениями календаря профилактических прививок по направлению участковых врачей, врачей дошкольных образовательных и общеобразовательных учреждений, врачей других подразделений лечебно-профилактического учреждения, фельдшеров фельдшерско-акушерских пунктов и медицинских сестер;</w:t>
      </w:r>
    </w:p>
    <w:p>
      <w:pPr>
        <w:pStyle w:val="Normal"/>
        <w:numPr>
          <w:ilvl w:val="0"/>
          <w:numId w:val="2"/>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еобходимость и объем лабораторного обследования, консультаций специалистов для уточнения стадии болезни у пациентов с хроническими заболеваниями (компенсация, субкомпенсация);</w:t>
      </w:r>
    </w:p>
    <w:p>
      <w:pPr>
        <w:pStyle w:val="Normal"/>
        <w:numPr>
          <w:ilvl w:val="0"/>
          <w:numId w:val="2"/>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тактику вакцинации таких пациентов (необходимость индивидуального графика, медикаментозной подготовки, вакцинации на дому и др.);</w:t>
      </w:r>
    </w:p>
    <w:p>
      <w:pPr>
        <w:pStyle w:val="Normal"/>
        <w:numPr>
          <w:ilvl w:val="0"/>
          <w:numId w:val="2"/>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диспансерный учет пациентов, направленных в кабинет иммунопрофилактики;</w:t>
      </w:r>
    </w:p>
    <w:p>
      <w:pPr>
        <w:pStyle w:val="Normal"/>
        <w:numPr>
          <w:ilvl w:val="0"/>
          <w:numId w:val="2"/>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ирует детей амбулаторно (в прививочном кабинете ЛПУ);</w:t>
      </w:r>
    </w:p>
    <w:p>
      <w:pPr>
        <w:pStyle w:val="Normal"/>
        <w:numPr>
          <w:ilvl w:val="0"/>
          <w:numId w:val="2"/>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ет детей, находящихся в специализированных детских учреждениях (санаторий, интернат, детский дом, дом ребенка и др.), для плановой иммунизации;</w:t>
      </w:r>
    </w:p>
    <w:p>
      <w:pPr>
        <w:pStyle w:val="Normal"/>
        <w:numPr>
          <w:ilvl w:val="0"/>
          <w:numId w:val="2"/>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наблюдение за привитыми детьми в поствакцинальный период с целью выявления и учета реакций на прививку и поствакцинальных осложнений (ПВО);</w:t>
      </w:r>
    </w:p>
    <w:p>
      <w:pPr>
        <w:pStyle w:val="Normal"/>
        <w:numPr>
          <w:ilvl w:val="0"/>
          <w:numId w:val="2"/>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ет детей с подозрением на поствакцинальное осложнение: проводит их обследование, лечение, диспансеризацию, дальнейшую вакцинацию, при необходимости - госпитализацию;</w:t>
      </w:r>
    </w:p>
    <w:p>
      <w:pPr>
        <w:pStyle w:val="Normal"/>
        <w:numPr>
          <w:ilvl w:val="0"/>
          <w:numId w:val="2"/>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иммунологической комиссии;</w:t>
      </w:r>
    </w:p>
    <w:p>
      <w:pPr>
        <w:pStyle w:val="Normal"/>
        <w:numPr>
          <w:ilvl w:val="0"/>
          <w:numId w:val="2"/>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ных случаях направляет на консультацию в городской (областной, республиканский) центр иммунопрофилактики.</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Организационно-методическая работа:</w:t>
      </w:r>
    </w:p>
    <w:p>
      <w:pPr>
        <w:pStyle w:val="Normal"/>
        <w:numPr>
          <w:ilvl w:val="0"/>
          <w:numId w:val="21"/>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34" w:name="sub_422"/>
      <w:bookmarkEnd w:id="34"/>
      <w:r>
        <w:rPr>
          <w:rFonts w:eastAsia="Times New Roman" w:cs="Times New Roman" w:ascii="Times New Roman" w:hAnsi="Times New Roman"/>
          <w:sz w:val="24"/>
          <w:szCs w:val="24"/>
          <w:lang w:eastAsia="ru-RU"/>
        </w:rPr>
        <w:t>изучает новые нормативные и методические документы и организует работу в соответствии с их требованиями;</w:t>
      </w:r>
    </w:p>
    <w:p>
      <w:pPr>
        <w:pStyle w:val="Normal"/>
        <w:numPr>
          <w:ilvl w:val="0"/>
          <w:numId w:val="21"/>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ет причины непривитости, учитывает число и оценивает обоснованность медицинских отводов по подразделениям, обслуживаемым ЛПУ;</w:t>
      </w:r>
    </w:p>
    <w:p>
      <w:pPr>
        <w:pStyle w:val="Normal"/>
        <w:numPr>
          <w:ilvl w:val="0"/>
          <w:numId w:val="21"/>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планирование, проведение прививок, выполнение плана, своевременность привитости организованного и неорганизованного населения, обслуживаемого данным ЛПУ, соблюдение показаний и противопоказаний к вакцинации;</w:t>
      </w:r>
    </w:p>
    <w:p>
      <w:pPr>
        <w:pStyle w:val="Normal"/>
        <w:numPr>
          <w:ilvl w:val="0"/>
          <w:numId w:val="21"/>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отчеты по прививкам в соответствии с формами Госкомстата России (месячная, квартальная, годовая), а также расходованию МИБП;</w:t>
      </w:r>
    </w:p>
    <w:p>
      <w:pPr>
        <w:pStyle w:val="Normal"/>
        <w:numPr>
          <w:ilvl w:val="0"/>
          <w:numId w:val="21"/>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частие в расследовании поствакцинальных осложнений (ПВО), анализирует причины развития осложнений, готовит акт расследования для направления его в Государственный институт стандартизации и контроля медицинских биологических препаратов им. Л.А. Тарасевича;</w:t>
      </w:r>
    </w:p>
    <w:p>
      <w:pPr>
        <w:pStyle w:val="Normal"/>
        <w:numPr>
          <w:ilvl w:val="0"/>
          <w:numId w:val="21"/>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 в состав врачебно-контрольной комиссии (вместе со специалистами по профилю развившегося поствакцинального осложнения) для медико-социальной экспертизы и решения вопроса о праве граждан на получение государственных единовременных пособий и ежемесячных компенсаций;</w:t>
      </w:r>
    </w:p>
    <w:p>
      <w:pPr>
        <w:pStyle w:val="Normal"/>
        <w:numPr>
          <w:ilvl w:val="0"/>
          <w:numId w:val="21"/>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оформлении факта отказа от прививок в медицинских документах с отметкой о разъяснении последствий отказа, что подтверждают подписями врача и пациента, родителей (опекуна);</w:t>
      </w:r>
    </w:p>
    <w:p>
      <w:pPr>
        <w:pStyle w:val="Normal"/>
        <w:numPr>
          <w:ilvl w:val="0"/>
          <w:numId w:val="21"/>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заявки на МИБП (на год, месяц), осуществляет контроль движения, эффективность их использования;</w:t>
      </w:r>
    </w:p>
    <w:p>
      <w:pPr>
        <w:pStyle w:val="Normal"/>
        <w:numPr>
          <w:ilvl w:val="0"/>
          <w:numId w:val="21"/>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соблюдением "холодовой цепи" на всех этапах, относящихся к ЛПУ;</w:t>
      </w:r>
    </w:p>
    <w:p>
      <w:pPr>
        <w:pStyle w:val="Normal"/>
        <w:numPr>
          <w:ilvl w:val="0"/>
          <w:numId w:val="21"/>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методическое руководство при проведении массовых кампаний иммунизации населения по эпидемическим показаниям;</w:t>
      </w:r>
    </w:p>
    <w:p>
      <w:pPr>
        <w:pStyle w:val="Normal"/>
        <w:numPr>
          <w:ilvl w:val="0"/>
          <w:numId w:val="21"/>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инструктаж и контроль работы выездных прививочных бригад.</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чебная и информационно-разъяснительная работа:</w:t>
      </w:r>
    </w:p>
    <w:p>
      <w:pPr>
        <w:pStyle w:val="Normal"/>
        <w:numPr>
          <w:ilvl w:val="0"/>
          <w:numId w:val="12"/>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35" w:name="sub_423"/>
      <w:bookmarkEnd w:id="35"/>
      <w:r>
        <w:rPr>
          <w:rFonts w:eastAsia="Times New Roman" w:cs="Times New Roman" w:ascii="Times New Roman" w:hAnsi="Times New Roman"/>
          <w:sz w:val="24"/>
          <w:szCs w:val="24"/>
          <w:lang w:eastAsia="ru-RU"/>
        </w:rPr>
        <w:t>проводит первичный инструктаж всех медицинских работников;</w:t>
      </w:r>
    </w:p>
    <w:p>
      <w:pPr>
        <w:pStyle w:val="Normal"/>
        <w:numPr>
          <w:ilvl w:val="0"/>
          <w:numId w:val="12"/>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и ежегодно проводит занятия с врачами и медицинскими сестрами с проверкой знаний;</w:t>
      </w:r>
    </w:p>
    <w:p>
      <w:pPr>
        <w:pStyle w:val="Normal"/>
        <w:numPr>
          <w:ilvl w:val="0"/>
          <w:numId w:val="12"/>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формационно-разъяснительную работу среди населения.</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Медицинская сестра КИП выполняет следующие мероприятия:</w:t>
      </w:r>
    </w:p>
    <w:p>
      <w:pPr>
        <w:pStyle w:val="Normal"/>
        <w:numPr>
          <w:ilvl w:val="0"/>
          <w:numId w:val="14"/>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36" w:name="sub_403"/>
      <w:bookmarkEnd w:id="36"/>
      <w:r>
        <w:rPr>
          <w:rFonts w:eastAsia="Times New Roman" w:cs="Times New Roman" w:ascii="Times New Roman" w:hAnsi="Times New Roman"/>
          <w:sz w:val="24"/>
          <w:szCs w:val="24"/>
          <w:lang w:eastAsia="ru-RU"/>
        </w:rPr>
        <w:t>ведет предварительную запись на прием к врачу;</w:t>
      </w:r>
    </w:p>
    <w:p>
      <w:pPr>
        <w:pStyle w:val="Normal"/>
        <w:numPr>
          <w:ilvl w:val="0"/>
          <w:numId w:val="14"/>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документы при посещении детьми КИП, направления на консультации к специалистам, лабораторные обследования;</w:t>
      </w:r>
    </w:p>
    <w:p>
      <w:pPr>
        <w:pStyle w:val="Normal"/>
        <w:numPr>
          <w:ilvl w:val="0"/>
          <w:numId w:val="14"/>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ет пациентов на иммунологическую комиссию;</w:t>
      </w:r>
    </w:p>
    <w:p>
      <w:pPr>
        <w:pStyle w:val="Normal"/>
        <w:numPr>
          <w:ilvl w:val="0"/>
          <w:numId w:val="14"/>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учет диспансерной группы наблюдения врача КИП;</w:t>
      </w:r>
    </w:p>
    <w:p>
      <w:pPr>
        <w:pStyle w:val="Normal"/>
        <w:numPr>
          <w:ilvl w:val="0"/>
          <w:numId w:val="14"/>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пациентов, проконсультированных врачом КИП и иммунологической комиссией;</w:t>
      </w:r>
    </w:p>
    <w:p>
      <w:pPr>
        <w:pStyle w:val="Normal"/>
        <w:numPr>
          <w:ilvl w:val="0"/>
          <w:numId w:val="14"/>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т своевременность выполнения назначений врача (обследование, консультация у специалистов, лечение, вакцинация);</w:t>
      </w:r>
    </w:p>
    <w:p>
      <w:pPr>
        <w:pStyle w:val="Normal"/>
        <w:numPr>
          <w:ilvl w:val="0"/>
          <w:numId w:val="14"/>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 за детьми диспансерной группы врача КИП после прививки;</w:t>
      </w:r>
    </w:p>
    <w:p>
      <w:pPr>
        <w:pStyle w:val="Normal"/>
        <w:numPr>
          <w:ilvl w:val="0"/>
          <w:numId w:val="14"/>
        </w:numPr>
        <w:tabs>
          <w:tab w:val="clear" w:pos="708"/>
          <w:tab w:val="left" w:pos="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боте выездных брига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ородской (областной) кабинет иммуно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7" w:name="sub_404"/>
      <w:bookmarkEnd w:id="37"/>
      <w:r>
        <w:rPr>
          <w:rFonts w:eastAsia="Times New Roman" w:cs="Times New Roman" w:ascii="Times New Roman" w:hAnsi="Times New Roman"/>
          <w:sz w:val="24"/>
          <w:szCs w:val="24"/>
          <w:lang w:eastAsia="ru-RU"/>
        </w:rPr>
        <w:t>Городской (областной) кабинет иммунопрофилактики создают на базе многопрофильной больницы (городской, областной) для консультативной, организационно-методической помощи всем медицинским работникам, а также обучения по вопросам вакцинопрофилактики. Центр осуществляет свою работу во взаимодействии с научно-исследовательскими институтами Минздравсоцобеспечения России, профильными кафедрами медицинских академий, органами и учреждениями здравоохранения, органами и учреждениями, осуществляющими государственный санитарно-эпидемиологический надзор в субъектах Российской Федерации, занимающимися проблемами иммуно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Клиническая работа (в амбулаторных и стационарных условиях):</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38" w:name="sub_441"/>
      <w:bookmarkEnd w:id="38"/>
      <w:r>
        <w:rPr>
          <w:rFonts w:eastAsia="Times New Roman" w:cs="Times New Roman" w:ascii="Times New Roman" w:hAnsi="Times New Roman"/>
          <w:sz w:val="24"/>
          <w:szCs w:val="24"/>
          <w:lang w:eastAsia="ru-RU"/>
        </w:rPr>
        <w:t>консультации по вопросам иммунопрофилактики детей с хроническими заболеваниями и нарушением календаря профилактических прививок;</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етей в специализированных детских учреждениях;</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ация медицинскими иммунобиологическими препаратами, разрешенными к применению в Российской Федерации в установленном порядке;</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обследования и лечение детей с необычными реакциями и поствакцинальными осложнениями на прививку;</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детей с отклонениями в состоянии здоровья для определения дальнейшей тактики их имму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Организационно-методическая работа:</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39" w:name="sub_442"/>
      <w:bookmarkEnd w:id="39"/>
      <w:r>
        <w:rPr>
          <w:rFonts w:eastAsia="Times New Roman" w:cs="Times New Roman" w:ascii="Times New Roman" w:hAnsi="Times New Roman"/>
          <w:sz w:val="24"/>
          <w:szCs w:val="24"/>
          <w:lang w:eastAsia="ru-RU"/>
        </w:rPr>
        <w:t>совместно со специалистами органов управления здравоохранением и органами и учреждениями, осуществляющими государственный санитарно-эпидемиологический надзор, участвуют в проверке организации прививочной работы, причин несвоевременной привитости, обоснованности медицинских отводов в отдельных ЛПУ города (области);</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профильными научными, учебными, практическими учреждениями здравоохранения изучают новые нормативные и методические документы, врачебные пособия, учебные программы и организуют работу в соответствии с их требованиями;</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ют деятельность ЛПУ города (области) по проблеме вакцинопрофилактик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Учебная и информационно-разъяснительная работа:</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40" w:name="sub_443"/>
      <w:bookmarkEnd w:id="40"/>
      <w:r>
        <w:rPr>
          <w:rFonts w:eastAsia="Times New Roman" w:cs="Times New Roman" w:ascii="Times New Roman" w:hAnsi="Times New Roman"/>
          <w:sz w:val="24"/>
          <w:szCs w:val="24"/>
          <w:lang w:eastAsia="ru-RU"/>
        </w:rPr>
        <w:t>обучение врачей, фельдшеров, среднего медицинского персонала ЛПУ города (области) на рабочем месте;</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на обществах врачей разных специальностей города (области) по вопросам вакцинопрофилактики;</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о с органами управления здравоохранением и органами и учреждениями, осуществляющими государственный санитарно-эпидемиологический надзор, тематических семинаров по вакцинопрофилактике и профилактике инфекций, управляемых средствами иммунопрофилактики, для медицинских работников разного уровня и специальностей;</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линической базы кафедрам последипломного образования для проведения циклов усовершенствования врачей по вакцинопрофилактике;</w:t>
      </w:r>
    </w:p>
    <w:p>
      <w:pPr>
        <w:pStyle w:val="Normal"/>
        <w:numPr>
          <w:ilvl w:val="0"/>
          <w:numId w:val="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разъяснительная работа с населением с привлечением средств массовой информации (печать, радио, телевидение).</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lang w:eastAsia="ru-RU"/>
        </w:rPr>
        <w:instrText xml:space="preserve"> HYPERLINK "http://www.privivka.ru/oldsite/info/library/russian/?id=18" \l "top"</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5. Организация работы прививочной бригады</w:t>
      </w:r>
      <w:r>
        <w:rPr>
          <w:rStyle w:val="InternetLink"/>
          <w:sz w:val="24"/>
          <w:u w:val="single"/>
          <w:b/>
          <w:szCs w:val="24"/>
          <w:bCs/>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500"/>
      <w:bookmarkEnd w:id="41"/>
      <w:r>
        <w:rPr>
          <w:rFonts w:eastAsia="Times New Roman" w:cs="Times New Roman" w:ascii="Times New Roman" w:hAnsi="Times New Roman"/>
          <w:sz w:val="24"/>
          <w:szCs w:val="24"/>
          <w:lang w:eastAsia="ru-RU"/>
        </w:rPr>
        <w:t>5.1. Состав и количество бригад, необходимых для иммунизации вне лечебно-профилактического учреждения, материально-техническое и медицинское обеспечение бригад определяют в соответствии с местными условиями, объемом и видом работ. Состав бригады утверждает руководитель ЛПУ.</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501"/>
      <w:bookmarkEnd w:id="42"/>
      <w:r>
        <w:rPr>
          <w:rFonts w:eastAsia="Times New Roman" w:cs="Times New Roman" w:ascii="Times New Roman" w:hAnsi="Times New Roman"/>
          <w:sz w:val="24"/>
          <w:szCs w:val="24"/>
          <w:lang w:eastAsia="ru-RU"/>
        </w:rPr>
        <w:t>5.2. Общее руководство по организации и работе прививочных бригад возлагается руководителем ЛПУ на заместителя главного врача поликлиники или заведующего поликлиническим отделением или на заместителя главного врача центральной районной больницы, который осуществляет ежедневный контроль за работой прививочных бригад.</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502"/>
      <w:bookmarkEnd w:id="43"/>
      <w:r>
        <w:rPr>
          <w:rFonts w:eastAsia="Times New Roman" w:cs="Times New Roman" w:ascii="Times New Roman" w:hAnsi="Times New Roman"/>
          <w:sz w:val="24"/>
          <w:szCs w:val="24"/>
          <w:lang w:eastAsia="ru-RU"/>
        </w:rPr>
        <w:t>5.3. В прививочную бригаду входят врач (фельдшер в сельской местности) и медицинская се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503"/>
      <w:bookmarkEnd w:id="44"/>
      <w:r>
        <w:rPr>
          <w:rFonts w:eastAsia="Times New Roman" w:cs="Times New Roman" w:ascii="Times New Roman" w:hAnsi="Times New Roman"/>
          <w:sz w:val="24"/>
          <w:szCs w:val="24"/>
          <w:lang w:eastAsia="ru-RU"/>
        </w:rPr>
        <w:t>5.4. Функциональные обязанности членов прививочной бригады по обеспечению безопасности имму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sub_504"/>
      <w:bookmarkEnd w:id="45"/>
      <w:r>
        <w:rPr>
          <w:rFonts w:eastAsia="Times New Roman" w:cs="Times New Roman" w:ascii="Times New Roman" w:hAnsi="Times New Roman"/>
          <w:sz w:val="24"/>
          <w:szCs w:val="24"/>
          <w:lang w:eastAsia="ru-RU"/>
        </w:rPr>
        <w:t>5.4.1. Врач (фельдшер в сельской местности) обеспечивает работу прививочной бригады:</w:t>
      </w:r>
    </w:p>
    <w:p>
      <w:pPr>
        <w:pStyle w:val="Normal"/>
        <w:numPr>
          <w:ilvl w:val="0"/>
          <w:numId w:val="9"/>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оснащение и готовность к работе прививочной бригады;</w:t>
      </w:r>
    </w:p>
    <w:p>
      <w:pPr>
        <w:pStyle w:val="Normal"/>
        <w:numPr>
          <w:ilvl w:val="0"/>
          <w:numId w:val="9"/>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опрос, осмотр и оформляет медицинский отвод или допуск к прививке, осуществляет медицинское наблюдение за привитым в течение 30 мин;</w:t>
      </w:r>
    </w:p>
    <w:p>
      <w:pPr>
        <w:pStyle w:val="Normal"/>
        <w:numPr>
          <w:ilvl w:val="0"/>
          <w:numId w:val="9"/>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медицинскую помощь в случае осложнения на введение вакцины, регистрирует поствакцинальное осложнение, при необходимости госпитализирует больного или направляет на консультацию в городскую консультативную поликлинику или центральную районную больницу;</w:t>
      </w:r>
    </w:p>
    <w:p>
      <w:pPr>
        <w:pStyle w:val="Normal"/>
        <w:numPr>
          <w:ilvl w:val="0"/>
          <w:numId w:val="9"/>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работой медицинской сестры, обеспечивает правильность проведения прививки и ведения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Медицинская сестра (вакцинатор):</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46" w:name="sub_542"/>
      <w:bookmarkEnd w:id="46"/>
      <w:r>
        <w:rPr>
          <w:rFonts w:eastAsia="Times New Roman" w:cs="Times New Roman" w:ascii="Times New Roman" w:hAnsi="Times New Roman"/>
          <w:sz w:val="24"/>
          <w:szCs w:val="24"/>
          <w:lang w:eastAsia="ru-RU"/>
        </w:rPr>
        <w:t>получает вакцину, шприцы и все материалы на один день работы бригады;</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авильное хранение вакцины в течение рабочего дня;</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и следит за своевременным пополнением противошоковых средств и сроками их годности;</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рививку в соответствии с инструкцией по применению вакцины;</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оказании медицинской помощи в случае возникновения поствакцинальных осложнений;</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беззараживание и уничтожение остатков вакцины, использованных ампул, шприцев;</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т остатки вакцины и другие материалы в поликлинику в тот же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вивочную бригаду оснащают всем необходимым в соответствии с перечне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505"/>
      <w:bookmarkEnd w:id="47"/>
      <w:r>
        <w:rPr>
          <w:rFonts w:eastAsia="Times New Roman" w:cs="Times New Roman" w:ascii="Times New Roman" w:hAnsi="Times New Roman"/>
          <w:sz w:val="24"/>
          <w:szCs w:val="24"/>
          <w:lang w:eastAsia="ru-RU"/>
        </w:rPr>
        <w:t>5.6. Прививочная бригада работает в полном составе, при полном оснащении, подготовленная для проведения прививок и оказания неотложн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506"/>
      <w:bookmarkEnd w:id="48"/>
      <w:r>
        <w:rPr>
          <w:rFonts w:eastAsia="Times New Roman" w:cs="Times New Roman" w:ascii="Times New Roman" w:hAnsi="Times New Roman"/>
          <w:sz w:val="24"/>
          <w:szCs w:val="24"/>
          <w:lang w:eastAsia="ru-RU"/>
        </w:rPr>
        <w:t>5.7. При проведении прививок прививочными бригадами в организациях, в том числе подростковых, а также в дошкольных образовательных и общеобразовательных учреждениях руководители организаций обеспечивают предоставление списков работающих, посещающих или обучающихся в указанны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507"/>
      <w:bookmarkEnd w:id="49"/>
      <w:r>
        <w:rPr>
          <w:rFonts w:eastAsia="Times New Roman" w:cs="Times New Roman" w:ascii="Times New Roman" w:hAnsi="Times New Roman"/>
          <w:sz w:val="24"/>
          <w:szCs w:val="24"/>
          <w:lang w:eastAsia="ru-RU"/>
        </w:rPr>
        <w:t>5.8. При проведении вакцинации прививочными бригадами в сельских населенных пунктах предоставление списков населения, подлежащего прививкам, обеспечивают руководители территориальных учреждений здравоохранения на основании данных ежегодной пере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508"/>
      <w:bookmarkEnd w:id="50"/>
      <w:r>
        <w:rPr>
          <w:rFonts w:eastAsia="Times New Roman" w:cs="Times New Roman" w:ascii="Times New Roman" w:hAnsi="Times New Roman"/>
          <w:sz w:val="24"/>
          <w:szCs w:val="24"/>
          <w:lang w:eastAsia="ru-RU"/>
        </w:rPr>
        <w:t>5.9. Лиц, подлежащих вакцинации, предварительно оповещают о месте и времени проведения прививок через руководителей организаций, администрацию населенных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509"/>
      <w:bookmarkEnd w:id="51"/>
      <w:r>
        <w:rPr>
          <w:rFonts w:eastAsia="Times New Roman" w:cs="Times New Roman" w:ascii="Times New Roman" w:hAnsi="Times New Roman"/>
          <w:sz w:val="24"/>
          <w:szCs w:val="24"/>
          <w:lang w:eastAsia="ru-RU"/>
        </w:rPr>
        <w:t>5.10. Места проведения прививок организуют в соответствии с санитарно-гигиеническими требованиями, обеспечивая условия для соблюдения асеп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510"/>
      <w:bookmarkEnd w:id="52"/>
      <w:r>
        <w:rPr>
          <w:rFonts w:eastAsia="Times New Roman" w:cs="Times New Roman" w:ascii="Times New Roman" w:hAnsi="Times New Roman"/>
          <w:sz w:val="24"/>
          <w:szCs w:val="24"/>
          <w:lang w:eastAsia="ru-RU"/>
        </w:rPr>
        <w:t>5.11. Бригаду обеспечивают вакциной на одну смену работы. Медицинский работник, осуществляющий прививки, получает вакцину только в день работы. По окончании работы остатки невскрытой вакцины в тот же день сдают в прививочный кабинет поликли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3" w:name="sub_511"/>
      <w:bookmarkEnd w:id="53"/>
      <w:r>
        <w:rPr>
          <w:rFonts w:eastAsia="Times New Roman" w:cs="Times New Roman" w:ascii="Times New Roman" w:hAnsi="Times New Roman"/>
          <w:sz w:val="24"/>
          <w:szCs w:val="24"/>
          <w:lang w:eastAsia="ru-RU"/>
        </w:rPr>
        <w:t>5.12. Вакцину в часы работы бригады хранят в условиях холода при температуре 2 - 8°С.</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512"/>
      <w:bookmarkEnd w:id="54"/>
      <w:r>
        <w:rPr>
          <w:rFonts w:eastAsia="Times New Roman" w:cs="Times New Roman" w:ascii="Times New Roman" w:hAnsi="Times New Roman"/>
          <w:sz w:val="24"/>
          <w:szCs w:val="24"/>
          <w:lang w:eastAsia="ru-RU"/>
        </w:rPr>
        <w:t>5.13. Всех лиц, подлежащих прививкам, опрашивают о состоянии здоровья, контакте с инфекционными больными, осматривают, измеряют температуру, оформляют допуск к вакцинации или медицинский отвод. За привитыми устанавливают медицинское наблюдение в течение не менее 30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513"/>
      <w:bookmarkEnd w:id="55"/>
      <w:r>
        <w:rPr>
          <w:rFonts w:eastAsia="Times New Roman" w:cs="Times New Roman" w:ascii="Times New Roman" w:hAnsi="Times New Roman"/>
          <w:sz w:val="24"/>
          <w:szCs w:val="24"/>
          <w:lang w:eastAsia="ru-RU"/>
        </w:rPr>
        <w:t>5.14. Сведения о привитых регистрируют в журнале учета профилактических прививок (форма N 064/у) и передают в ЛПУ врачу прививочного кабинета для внесения в индивидуальные учетные формы и в прививочный сертификат (ф. 156/у-93).</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Материально-техническое обеспечение работы и оснащение прививочного кабинета и кабинета иммуно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600"/>
      <w:bookmarkEnd w:id="56"/>
      <w:r>
        <w:rPr>
          <w:rFonts w:eastAsia="Times New Roman" w:cs="Times New Roman" w:ascii="Times New Roman" w:hAnsi="Times New Roman"/>
          <w:sz w:val="24"/>
          <w:szCs w:val="24"/>
          <w:lang w:eastAsia="ru-RU"/>
        </w:rPr>
        <w:t>6.1. Набор помещений для проведения профилактических прививок, площади, расположение, санитарно-техническое состояние должны соответствовать санитарно-гигиенически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601"/>
      <w:bookmarkEnd w:id="57"/>
      <w:r>
        <w:rPr>
          <w:rFonts w:eastAsia="Times New Roman" w:cs="Times New Roman" w:ascii="Times New Roman" w:hAnsi="Times New Roman"/>
          <w:sz w:val="24"/>
          <w:szCs w:val="24"/>
          <w:lang w:eastAsia="ru-RU"/>
        </w:rPr>
        <w:t>6.2. В прививочном кабинете соблюдают режим уборки, проветривания, обеззараживания УФ-излуч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602"/>
      <w:bookmarkEnd w:id="58"/>
      <w:r>
        <w:rPr>
          <w:rFonts w:eastAsia="Times New Roman" w:cs="Times New Roman" w:ascii="Times New Roman" w:hAnsi="Times New Roman"/>
          <w:sz w:val="24"/>
          <w:szCs w:val="24"/>
          <w:lang w:eastAsia="ru-RU"/>
        </w:rPr>
        <w:t>6.3. Медицинские документы прививочного кабинета и кабинета иммунопрофилактики: журнал регистрации осмотров и выполненных прививок (ф. 064/у); бланки "Сертификат о профилактических прививках" (ф. 156/у-93) или справок о выполненных прививках; амбулаторные карты пациентов (ф. 112/у, ф. 025/у); экстренное извещение о побочном действии вакцин (ф. 058); инструкции по применению всех используемых медицинских иммунобиологических препаратов на русском языке (в отдельной папке); журнал регистрации выполненных прививок (по каждому виду вакцины); журнал учета и расходования медицинских иммунобиологических препаратов; журнал регистрации температурного режима холодильника; журнал регистрации работы бактерицидной лампы; журнал регистрации генеральных уборок; план экстренных мероприятий по обеспечению "холодовой" цепи в чрезвычайных ситу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603"/>
      <w:bookmarkEnd w:id="59"/>
      <w:r>
        <w:rPr>
          <w:rFonts w:eastAsia="Times New Roman" w:cs="Times New Roman" w:ascii="Times New Roman" w:hAnsi="Times New Roman"/>
          <w:sz w:val="24"/>
          <w:szCs w:val="24"/>
          <w:lang w:eastAsia="ru-RU"/>
        </w:rPr>
        <w:t>6.4. Оснащение прививочного кабине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604"/>
      <w:bookmarkEnd w:id="60"/>
      <w:r>
        <w:rPr>
          <w:rFonts w:eastAsia="Times New Roman" w:cs="Times New Roman" w:ascii="Times New Roman" w:hAnsi="Times New Roman"/>
          <w:sz w:val="24"/>
          <w:szCs w:val="24"/>
          <w:lang w:eastAsia="ru-RU"/>
        </w:rPr>
        <w:t>6.4.1. Оборудование: холодильник для хранения вакцин с маркированными полками с двумя термометрами; хладоэлементы (количество хладоэлементов должно быть не менее указанного в инструкции по применению термоконтейнера или сумки-холодильника, имеющихся в наличии в прививочном кабинете, которые находятся постоянно в морозильном отделении холодильника); медицинский шкаф для медикаментов и инструментов - 1; медицинская кушетка - 1; пеленальный столик - 1; медицинские столы с маркировкой по видам прививок (не менее трех); рабочий стол медицинской сестры и хранения документов, инструкций по применению всех медицинских иммунобиологических препаратов (МИБП) - 1; стул - 1; бактерицидная лампа; раковина для мытья рук; уборочный инвентарь; термоконтейнер или сумка-холодильник с набором хладоэле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641"/>
      <w:bookmarkEnd w:id="61"/>
      <w:r>
        <w:rPr>
          <w:rFonts w:eastAsia="Times New Roman" w:cs="Times New Roman" w:ascii="Times New Roman" w:hAnsi="Times New Roman"/>
          <w:sz w:val="24"/>
          <w:szCs w:val="24"/>
          <w:lang w:eastAsia="ru-RU"/>
        </w:rPr>
        <w:t>6.4.2. Емкость - непрокалываемый контейнер с крышкой для дезинфекции отработанных шприцев, тампонов, использованных вакцин. Шприцы одноразовые (из расчета по числу привитых + 25%), емкостью 1, 2, 5, 10 мл с набором игл. Биксы со стерильным материалом (вата - 1,0 г на инъекцию, бинты, салфетки). Пинцеты - 5, ножницы - 2, резиновый жгут - 2, грелки - 2, почкообразные лотки - 4, лейкопластырь, полотенца, пеленки, простыни, одноразовые перчатки, емкость с дезинфицирующим раствором.</w:t>
      </w:r>
    </w:p>
    <w:p>
      <w:pPr>
        <w:pStyle w:val="Normal"/>
        <w:spacing w:lineRule="auto" w:line="240" w:before="0" w:after="0"/>
        <w:ind w:firstLine="709"/>
        <w:rPr>
          <w:rFonts w:ascii="Times New Roman" w:hAnsi="Times New Roman" w:eastAsia="Times New Roman" w:cs="Times New Roman"/>
          <w:sz w:val="24"/>
          <w:szCs w:val="24"/>
          <w:lang w:eastAsia="ru-RU"/>
        </w:rPr>
      </w:pPr>
      <w:bookmarkStart w:id="62" w:name="sub_642"/>
      <w:bookmarkEnd w:id="62"/>
      <w:r>
        <w:rPr>
          <w:rFonts w:eastAsia="Times New Roman" w:cs="Times New Roman" w:ascii="Times New Roman" w:hAnsi="Times New Roman"/>
          <w:sz w:val="24"/>
          <w:szCs w:val="24"/>
          <w:lang w:eastAsia="ru-RU"/>
        </w:rPr>
        <w:t>6.4.3. Медикаменты: противошоковый набор с инструкцией по применению (0,1%-й раствор адреналина, мезатона, норадреналина, 5,0%-й раствор эфедрина, 1,0%-й тавегила, 2,5%-й супрастина, 2,4%-й эуфиллина, 0,9%-й раствор хлористого кальция, глюкокортикоидные препараты - преднизолон, дексаметазон или гидрокортизон, сердечные гликозиды - строфантин, коргликон), нашатырный спирт, этиловый спирт (из расчета 0,5 мл на инъекцию), смесь эфира со спиртом, кислород.</w:t>
      </w:r>
    </w:p>
    <w:p>
      <w:pPr>
        <w:pStyle w:val="Normal"/>
        <w:spacing w:lineRule="auto" w:line="240" w:before="0" w:after="0"/>
        <w:ind w:firstLine="709"/>
        <w:rPr>
          <w:rFonts w:ascii="Times New Roman" w:hAnsi="Times New Roman" w:eastAsia="Times New Roman" w:cs="Times New Roman"/>
          <w:sz w:val="24"/>
          <w:szCs w:val="24"/>
          <w:lang w:eastAsia="ru-RU"/>
        </w:rPr>
      </w:pPr>
      <w:bookmarkStart w:id="63" w:name="sub_643"/>
      <w:bookmarkEnd w:id="63"/>
      <w:r>
        <w:rPr>
          <w:rFonts w:eastAsia="Times New Roman" w:cs="Times New Roman" w:ascii="Times New Roman" w:hAnsi="Times New Roman"/>
          <w:sz w:val="24"/>
          <w:szCs w:val="24"/>
          <w:lang w:eastAsia="ru-RU"/>
        </w:rPr>
        <w:t>6.5. Прививки против туберкулеза и туберкулинодиагностику проводят в отдельных помещениях, а при их отсутствии - на специально выделенном столе, отдельными инструментами, которые используют только для этих целей. Для проведения вакцинации БЦЖ и туберкулиновых проб выделяют определенный день.</w:t>
      </w:r>
    </w:p>
    <w:p>
      <w:pPr>
        <w:pStyle w:val="Normal"/>
        <w:spacing w:lineRule="auto" w:line="240" w:before="0" w:after="0"/>
        <w:ind w:firstLine="709"/>
        <w:rPr>
          <w:rFonts w:ascii="Times New Roman" w:hAnsi="Times New Roman" w:eastAsia="Times New Roman" w:cs="Times New Roman"/>
          <w:sz w:val="24"/>
          <w:szCs w:val="24"/>
          <w:lang w:eastAsia="ru-RU"/>
        </w:rPr>
      </w:pPr>
      <w:bookmarkStart w:id="64" w:name="sub_605"/>
      <w:bookmarkEnd w:id="64"/>
      <w:r>
        <w:rPr>
          <w:rFonts w:eastAsia="Times New Roman" w:cs="Times New Roman" w:ascii="Times New Roman" w:hAnsi="Times New Roman"/>
          <w:sz w:val="24"/>
          <w:szCs w:val="24"/>
          <w:lang w:eastAsia="ru-RU"/>
        </w:rPr>
        <w:t>6.6. Оснащение кабинета иммунопрофил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5" w:name="sub_606"/>
      <w:bookmarkEnd w:id="65"/>
      <w:r>
        <w:rPr>
          <w:rFonts w:eastAsia="Times New Roman" w:cs="Times New Roman" w:ascii="Times New Roman" w:hAnsi="Times New Roman"/>
          <w:sz w:val="24"/>
          <w:szCs w:val="24"/>
          <w:lang w:eastAsia="ru-RU"/>
        </w:rPr>
        <w:t>6.6.1. Кабинет врача и медицинской сестры для приема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толы - 2 (для врача и медицинской сестры), стулья - 4, кушетка - 1, пеленальный столик - 1, аппарат для измерения давления - 1, термометры - 5, емкости для хранения термометров с маркировкой "чистые" и "грязные", шпатели стерильные одноразового 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6.2. Кабинет для проведения профилактических прививок детям (оснащение см. </w:t>
      </w:r>
      <w:r>
        <w:fldChar w:fldCharType="begin"/>
      </w:r>
      <w:r>
        <w:rPr>
          <w:rStyle w:val="InternetLink"/>
          <w:sz w:val="24"/>
          <w:u w:val="single"/>
          <w:szCs w:val="24"/>
          <w:rFonts w:eastAsia="Times New Roman" w:cs="Times New Roman" w:ascii="Times New Roman" w:hAnsi="Times New Roman"/>
          <w:lang w:eastAsia="ru-RU"/>
        </w:rPr>
        <w:instrText xml:space="preserve"> HYPERLINK "http://www.privivka.ru/oldsite/info/library/russian/?id=18" \l "sub_60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 6.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bookmarkStart w:id="66" w:name="sub_662"/>
      <w:bookmarkEnd w:id="66"/>
      <w:r>
        <w:rPr>
          <w:rFonts w:eastAsia="Times New Roman" w:cs="Times New Roman" w:ascii="Times New Roman" w:hAnsi="Times New Roman"/>
          <w:sz w:val="24"/>
          <w:szCs w:val="24"/>
          <w:lang w:eastAsia="ru-RU"/>
        </w:rPr>
        <w:t xml:space="preserve">6.6.3. Кабинет для хранения запаса МИБП (смотри </w:t>
      </w:r>
      <w:r>
        <w:fldChar w:fldCharType="begin"/>
      </w:r>
      <w:r>
        <w:rPr>
          <w:rStyle w:val="InternetLink"/>
          <w:sz w:val="24"/>
          <w:u w:val="single"/>
          <w:szCs w:val="24"/>
          <w:rFonts w:eastAsia="Times New Roman" w:cs="Times New Roman" w:ascii="Times New Roman" w:hAnsi="Times New Roman"/>
          <w:lang w:eastAsia="ru-RU"/>
        </w:rPr>
        <w:instrText xml:space="preserve"> HYPERLINK "http://www.privivka.ru/oldsite/info/library/russian/?id=18" \l "sub_80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ы 8.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lang w:eastAsia="ru-RU"/>
        </w:rPr>
        <w:instrText xml:space="preserve"> HYPERLINK "http://www.privivka.ru/oldsite/info/library/russian/?id=18" \l "sub_80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8.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7" w:name="sub_663"/>
      <w:bookmarkEnd w:id="67"/>
      <w:r>
        <w:rPr>
          <w:rFonts w:eastAsia="Times New Roman" w:cs="Times New Roman" w:ascii="Times New Roman" w:hAnsi="Times New Roman"/>
          <w:sz w:val="24"/>
          <w:szCs w:val="24"/>
          <w:lang w:eastAsia="ru-RU"/>
        </w:rPr>
        <w:t>6.6.4. Кабинет прививочной картотек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8" w:name="sub_664"/>
      <w:bookmarkEnd w:id="68"/>
      <w:r>
        <w:rPr>
          <w:rFonts w:eastAsia="Times New Roman" w:cs="Times New Roman" w:ascii="Times New Roman" w:hAnsi="Times New Roman"/>
          <w:sz w:val="24"/>
          <w:szCs w:val="24"/>
          <w:lang w:eastAsia="ru-RU"/>
        </w:rPr>
        <w:t>6.6.4.1. Картотека с ручной технологие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теллажи с полками и ящиками для форм 063/у; формы 063/у - для детей, состоящих на учете в кабинете иммунопрофилактики, распределенные в соответствии со сроками и видом иммунизации; журналы рабочих планов прививок на текущий месяц; ежемесячные отчеты подразделений ЛПУ о выполненных прививках за текущий месяц; журнал анализа выполнения плана прививок по каждому подразделению поликлиники (по участкам и организациям, обслуживаемым поликлиникой), рабочие столы для картотетчиц, стулья, микрокалькулят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 Картотека с автоматизированной системой учета.</w:t>
      </w:r>
    </w:p>
    <w:p>
      <w:pPr>
        <w:pStyle w:val="Normal"/>
        <w:spacing w:lineRule="auto" w:line="240" w:before="0" w:after="0"/>
        <w:ind w:firstLine="709"/>
        <w:rPr>
          <w:rFonts w:ascii="Times New Roman" w:hAnsi="Times New Roman" w:eastAsia="Times New Roman" w:cs="Times New Roman"/>
          <w:sz w:val="24"/>
          <w:szCs w:val="24"/>
          <w:lang w:eastAsia="ru-RU"/>
        </w:rPr>
      </w:pPr>
      <w:bookmarkStart w:id="69" w:name="sub_6642"/>
      <w:bookmarkEnd w:id="69"/>
      <w:r>
        <w:rPr>
          <w:rFonts w:eastAsia="Times New Roman" w:cs="Times New Roman" w:ascii="Times New Roman" w:hAnsi="Times New Roman"/>
          <w:sz w:val="24"/>
          <w:szCs w:val="24"/>
          <w:lang w:eastAsia="ru-RU"/>
        </w:rPr>
        <w:t>Оборудование:</w:t>
      </w:r>
    </w:p>
    <w:p>
      <w:pPr>
        <w:pStyle w:val="Normal"/>
        <w:numPr>
          <w:ilvl w:val="0"/>
          <w:numId w:val="16"/>
        </w:numPr>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ычислительной техники (персональные компьютеры), на которых размещают программные средства и информационные базы (автоматизированные рабочие места - АРМ);</w:t>
      </w:r>
    </w:p>
    <w:p>
      <w:pPr>
        <w:pStyle w:val="Normal"/>
        <w:numPr>
          <w:ilvl w:val="0"/>
          <w:numId w:val="16"/>
        </w:numPr>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сред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Медицинская сестра прививочного кабинета (вакцин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0" w:name="sub_607"/>
      <w:bookmarkEnd w:id="70"/>
      <w:r>
        <w:rPr>
          <w:rFonts w:eastAsia="Times New Roman" w:cs="Times New Roman" w:ascii="Times New Roman" w:hAnsi="Times New Roman"/>
          <w:sz w:val="24"/>
          <w:szCs w:val="24"/>
          <w:lang w:eastAsia="ru-RU"/>
        </w:rPr>
        <w:t>6.7.1. Профилактические прививки проводит прививочная медицинская сестра, обученная технике проведения прививок, приемам неотложной помощи в случае развития поствакцинальных осложнений, а также методам соблюдения "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1" w:name="sub_671"/>
      <w:bookmarkEnd w:id="71"/>
      <w:r>
        <w:rPr>
          <w:rFonts w:eastAsia="Times New Roman" w:cs="Times New Roman" w:ascii="Times New Roman" w:hAnsi="Times New Roman"/>
          <w:sz w:val="24"/>
          <w:szCs w:val="24"/>
          <w:lang w:eastAsia="ru-RU"/>
        </w:rPr>
        <w:t>6.7.2. Перед проведением прививки вакцинатор:</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заключения врача о допуске к прививке;</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яет наименование препарата на ампуле с назначением врача, проверяет маркировку, срок годности МИБП, целость ампулы;</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 оценивает качество препарата (путем встряхивания сорбированных вакцин и после растворения лиофилизированных вакци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Проводит иммунизацию с обеспечением всех правил асептики и антисептики, только одноразовыми шприцами и иглами, используя соответствующие дозу, метод и место введения, предусмотренные наставлением к МИБП.</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bookmarkStart w:id="72" w:name="sub_673"/>
      <w:bookmarkEnd w:id="72"/>
      <w:r>
        <w:rPr>
          <w:rFonts w:eastAsia="Times New Roman" w:cs="Times New Roman" w:ascii="Times New Roman" w:hAnsi="Times New Roman"/>
          <w:sz w:val="24"/>
          <w:szCs w:val="24"/>
          <w:lang w:eastAsia="ru-RU"/>
        </w:rPr>
        <w:t>6.7.4. После проведения прививки:</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рает в холодильник ампулу или флакон при многодозовой расфасовке препарата;</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зараживает использованные шприцы, вату, ампулы или флаконы;</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запись о проведенной прививке во всех формах учета (ф. 112/у, ф. 026/у, ф. 025/у, ф. 156/у-93, журналы) с указанием необходимых сведений (дата иммунизации, место введения, название препарата, доза, серия, контрольный номер, срок годности, для зарубежных вакцин - оригинальное название на русском языке);</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локальной компьютерной сети вводит в свой компьютер сведения о проведенных за день прививках;</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пациентов или родителей (опекунов) о сделанной прививке, возможных реакциях на прививку, необходимости обращения за медицинской помощью при сильных и необычных реакциях, предупреждает о необходимости пребывания около прививочного кабинета в течение 30 мин и наблюдает в это время за привит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Оказывает первичную медицинскую помощь в случае развития немедленных реакций на прививку и вызывает врач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3" w:name="sub_675"/>
      <w:bookmarkEnd w:id="73"/>
      <w:r>
        <w:rPr>
          <w:rFonts w:eastAsia="Times New Roman" w:cs="Times New Roman" w:ascii="Times New Roman" w:hAnsi="Times New Roman"/>
          <w:sz w:val="24"/>
          <w:szCs w:val="24"/>
          <w:lang w:eastAsia="ru-RU"/>
        </w:rPr>
        <w:t>6.7.6. Соблюдает режим хранения МИБП, ведет учет движения каждого МИБП, используемого в прививочном кабинете (поступление, расход, остаток, списание), и числа выполненных ею прививок (ежедневный, ежемесячный, ежегодный отчеты).</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4" w:name="sub_676"/>
      <w:bookmarkEnd w:id="74"/>
      <w:r>
        <w:rPr>
          <w:rFonts w:eastAsia="Times New Roman" w:cs="Times New Roman" w:ascii="Times New Roman" w:hAnsi="Times New Roman"/>
          <w:sz w:val="24"/>
          <w:szCs w:val="24"/>
          <w:lang w:eastAsia="ru-RU"/>
        </w:rPr>
        <w:t>6.7.7. Проводит мероприятия по соблюдению санитарно-противоэпидемического режима (влажная уборка два раза в день, режим УФ-обеззараживания и проветривания, генеральная уборка 1 раз в неделю).</w:t>
      </w:r>
    </w:p>
    <w:p>
      <w:pPr>
        <w:pStyle w:val="Normal"/>
        <w:numPr>
          <w:ilvl w:val="0"/>
          <w:numId w:val="0"/>
        </w:numPr>
        <w:spacing w:lineRule="auto" w:line="240" w:before="0" w:after="0"/>
        <w:ind w:firstLine="709"/>
        <w:outlineLvl w:val="1"/>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www.privivka.ru/oldsite/info/library/russian/?id=18" \l "top"</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7. Материально-техническое обеспечение и оснащение прививочных бригад</w:t>
      </w:r>
      <w:r>
        <w:rPr>
          <w:rStyle w:val="InternetLink"/>
          <w:sz w:val="24"/>
          <w:u w:val="single"/>
          <w:szCs w:val="24"/>
          <w:rFonts w:eastAsia="Times New Roman" w:cs="Times New Roman" w:ascii="Times New Roman" w:hAnsi="Times New Roman"/>
          <w:lang w:eastAsia="ru-RU"/>
        </w:rPr>
        <w:fldChar w:fldCharType="end"/>
      </w:r>
    </w:p>
    <w:p>
      <w:pPr>
        <w:pStyle w:val="Normal"/>
        <w:spacing w:lineRule="auto" w:line="240" w:before="0" w:after="0"/>
        <w:ind w:firstLine="709"/>
        <w:rPr>
          <w:rFonts w:ascii="Times New Roman" w:hAnsi="Times New Roman" w:eastAsia="Times New Roman" w:cs="Times New Roman"/>
          <w:sz w:val="24"/>
          <w:szCs w:val="24"/>
          <w:lang w:eastAsia="ru-RU"/>
        </w:rPr>
      </w:pPr>
      <w:bookmarkStart w:id="75" w:name="sub_700"/>
      <w:bookmarkEnd w:id="75"/>
      <w:r>
        <w:rPr>
          <w:rFonts w:eastAsia="Times New Roman" w:cs="Times New Roman" w:ascii="Times New Roman" w:hAnsi="Times New Roman"/>
          <w:sz w:val="24"/>
          <w:szCs w:val="24"/>
          <w:lang w:eastAsia="ru-RU"/>
        </w:rPr>
        <w:t>Обеспечение каждой прививочной бригады:</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иммунобиологические препараты;</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ы медицинские - 3;</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ьные салфетки (простыни) - 2;</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 3;</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ты - 5;</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измерения давления - 1;</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 1;</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цеты - 2;</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ы - 3;</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с со стерильным материалом;</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т 70%-й (0,5 мл на одну прививку);</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рицы одноразовые с иглами на каждого прививаемого;</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кость для отработанных шприцев, тампонов, флаконов и ампул из-под медицинских иммунобиологических препаратов;</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ротивошоковых средств;</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контейнер или сумка-холодильник для транспортирования вакцины;</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ц, подлежащих вакцинации;</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филактических прививок (форма N 64/у);</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прививочных сертификатов (ф. 156/у-93);</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шина - при необходимости;</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ицирующие средства с инструкциями по их применению, утвержденными в установленном порядке;</w:t>
      </w:r>
    </w:p>
    <w:p>
      <w:pPr>
        <w:pStyle w:val="Normal"/>
        <w:numPr>
          <w:ilvl w:val="0"/>
          <w:numId w:val="28"/>
        </w:numPr>
        <w:tabs>
          <w:tab w:val="clear" w:pos="708"/>
          <w:tab w:val="left" w:pos="0" w:leader="none"/>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ета (форма 112/у; ф. 026/у; ф. 025/у и т.д.).</w:t>
      </w:r>
    </w:p>
    <w:p>
      <w:pPr>
        <w:pStyle w:val="Normal"/>
        <w:numPr>
          <w:ilvl w:val="0"/>
          <w:numId w:val="0"/>
        </w:numPr>
        <w:spacing w:lineRule="auto" w:line="240" w:before="0" w:after="0"/>
        <w:ind w:firstLine="709"/>
        <w:outlineLvl w:val="1"/>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www.privivka.ru/oldsite/info/library/russian/?id=18" \l "top"</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8. Медицинские иммунобиологические препараты, применяемые в детской поликлинике, условия их хранения</w:t>
      </w:r>
      <w:r>
        <w:rPr>
          <w:rStyle w:val="InternetLink"/>
          <w:sz w:val="24"/>
          <w:u w:val="single"/>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6" w:name="sub_800"/>
      <w:bookmarkEnd w:id="76"/>
      <w:r>
        <w:rPr>
          <w:rFonts w:eastAsia="Times New Roman" w:cs="Times New Roman" w:ascii="Times New Roman" w:hAnsi="Times New Roman"/>
          <w:sz w:val="24"/>
          <w:szCs w:val="24"/>
          <w:lang w:eastAsia="ru-RU"/>
        </w:rPr>
        <w:t>8.1. Годовую потребность в медицинских иммунобиологических препаратах для проведения профилактических прививок в детской поликлинике определяют в соответствии с национальным календарем профилактических прививок и численностью детей декретированных возрастов, а также с учетом числа детей внедекретированных возрастов, не получивших ранее профилактические прививки в рамках национального календар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7" w:name="sub_801"/>
      <w:bookmarkEnd w:id="77"/>
      <w:r>
        <w:rPr>
          <w:rFonts w:eastAsia="Times New Roman" w:cs="Times New Roman" w:ascii="Times New Roman" w:hAnsi="Times New Roman"/>
          <w:sz w:val="24"/>
          <w:szCs w:val="24"/>
          <w:lang w:eastAsia="ru-RU"/>
        </w:rPr>
        <w:t>8.2. Медицинские иммунобиологические препараты поступают в детскую поликлинику со склада, где хранят препараты.</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8" w:name="sub_802"/>
      <w:bookmarkEnd w:id="78"/>
      <w:r>
        <w:rPr>
          <w:rFonts w:eastAsia="Times New Roman" w:cs="Times New Roman" w:ascii="Times New Roman" w:hAnsi="Times New Roman"/>
          <w:sz w:val="24"/>
          <w:szCs w:val="24"/>
          <w:lang w:eastAsia="ru-RU"/>
        </w:rPr>
        <w:t>8.3. В детской поликлинике создают месячный запас всех заявленных медицинских иммунобиологических препаратов с переходящим остатком не более 30% от потребности на следующий месяц. Ведут учет поступления, расходования и списания в журналах установленной формы. Отчет о движении вакцин представляют ежеквартально на склад, откуда они получены, а также в территориальные органы управления здравоохранением, органы и учреждения, осуществляющие государственный санитарно-эпидемиологический надз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9" w:name="sub_803"/>
      <w:bookmarkEnd w:id="79"/>
      <w:r>
        <w:rPr>
          <w:rFonts w:eastAsia="Times New Roman" w:cs="Times New Roman" w:ascii="Times New Roman" w:hAnsi="Times New Roman"/>
          <w:sz w:val="24"/>
          <w:szCs w:val="24"/>
          <w:lang w:eastAsia="ru-RU"/>
        </w:rPr>
        <w:t>8.4. На все имеющиеся медицинские иммунобиологические препараты необходимы следующие документы:</w:t>
      </w:r>
    </w:p>
    <w:p>
      <w:pPr>
        <w:pStyle w:val="Normal"/>
        <w:numPr>
          <w:ilvl w:val="0"/>
          <w:numId w:val="20"/>
        </w:numPr>
        <w:tabs>
          <w:tab w:val="clear" w:pos="708"/>
          <w:tab w:val="left" w:pos="0" w:leader="none"/>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заказ-заявка на МИБП;</w:t>
      </w:r>
    </w:p>
    <w:p>
      <w:pPr>
        <w:pStyle w:val="Normal"/>
        <w:numPr>
          <w:ilvl w:val="0"/>
          <w:numId w:val="20"/>
        </w:numPr>
        <w:tabs>
          <w:tab w:val="clear" w:pos="708"/>
          <w:tab w:val="left" w:pos="0" w:leader="none"/>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ая записка (обоснование) по составлению годовой заявки;</w:t>
      </w:r>
    </w:p>
    <w:p>
      <w:pPr>
        <w:pStyle w:val="Normal"/>
        <w:numPr>
          <w:ilvl w:val="0"/>
          <w:numId w:val="2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требований на получение МИБП со склада;</w:t>
      </w:r>
    </w:p>
    <w:p>
      <w:pPr>
        <w:pStyle w:val="Normal"/>
        <w:numPr>
          <w:ilvl w:val="0"/>
          <w:numId w:val="2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анализа движения МИБП в поликлинике;</w:t>
      </w:r>
    </w:p>
    <w:p>
      <w:pPr>
        <w:pStyle w:val="Normal"/>
        <w:numPr>
          <w:ilvl w:val="0"/>
          <w:numId w:val="2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оступления и выдачи МИБП в организации на территории обслуживания поликлиники;</w:t>
      </w:r>
    </w:p>
    <w:p>
      <w:pPr>
        <w:pStyle w:val="Normal"/>
        <w:numPr>
          <w:ilvl w:val="0"/>
          <w:numId w:val="2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отчетов о движении МИБП в вышестоящие организации;</w:t>
      </w:r>
    </w:p>
    <w:p>
      <w:pPr>
        <w:pStyle w:val="Normal"/>
        <w:numPr>
          <w:ilvl w:val="0"/>
          <w:numId w:val="2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списания МИБП;</w:t>
      </w:r>
    </w:p>
    <w:p>
      <w:pPr>
        <w:pStyle w:val="Normal"/>
        <w:numPr>
          <w:ilvl w:val="0"/>
          <w:numId w:val="2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ные на полученные препараты с указанием количества каждой серии, срока годности, организации-изготовителя;</w:t>
      </w:r>
    </w:p>
    <w:p>
      <w:pPr>
        <w:pStyle w:val="Normal"/>
        <w:numPr>
          <w:ilvl w:val="0"/>
          <w:numId w:val="20"/>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по применению препарат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использовании вакцин зарубежного производства дополнительно:</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80" w:name="sub_805"/>
      <w:bookmarkEnd w:id="80"/>
      <w:r>
        <w:rPr>
          <w:rFonts w:eastAsia="Times New Roman" w:cs="Times New Roman" w:ascii="Times New Roman" w:hAnsi="Times New Roman"/>
          <w:sz w:val="24"/>
          <w:szCs w:val="24"/>
          <w:lang w:eastAsia="ru-RU"/>
        </w:rPr>
        <w:t>регистрационное удостоверение Минздравсоцобеспечения России;</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соответствия на каждую серию препарата от Государственного института стандартизации и контроля медицинских биологических препаратов им. Л.А. Тарасевича;</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применению на русском языке.</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Система "холодовой цепи" включает:</w:t>
      </w:r>
    </w:p>
    <w:p>
      <w:pPr>
        <w:pStyle w:val="Normal"/>
        <w:numPr>
          <w:ilvl w:val="0"/>
          <w:numId w:val="1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81" w:name="sub_806"/>
      <w:bookmarkEnd w:id="81"/>
      <w:r>
        <w:rPr>
          <w:rFonts w:eastAsia="Times New Roman" w:cs="Times New Roman" w:ascii="Times New Roman" w:hAnsi="Times New Roman"/>
          <w:sz w:val="24"/>
          <w:szCs w:val="24"/>
          <w:lang w:eastAsia="ru-RU"/>
        </w:rPr>
        <w:t>специально обученный персонал, обеспечивающий эксплуатацию холодильного оборудования, хранение и транспортирование вакцин;</w:t>
      </w:r>
    </w:p>
    <w:p>
      <w:pPr>
        <w:pStyle w:val="Normal"/>
        <w:numPr>
          <w:ilvl w:val="0"/>
          <w:numId w:val="1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ое оборудование, предназначенное для хранения и транспортирования вакцин в оптимальных температурных условиях;</w:t>
      </w:r>
    </w:p>
    <w:p>
      <w:pPr>
        <w:pStyle w:val="Normal"/>
        <w:numPr>
          <w:ilvl w:val="0"/>
          <w:numId w:val="1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контроля за соблюдением требуемых температурны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борудование для "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2" w:name="sub_807"/>
      <w:bookmarkEnd w:id="82"/>
      <w:r>
        <w:rPr>
          <w:rFonts w:eastAsia="Times New Roman" w:cs="Times New Roman" w:ascii="Times New Roman" w:hAnsi="Times New Roman"/>
          <w:sz w:val="24"/>
          <w:szCs w:val="24"/>
          <w:lang w:eastAsia="ru-RU"/>
        </w:rPr>
        <w:t>8.7.1. Холодильники (один - с запасом вакцин для работы в течение текущего дня в прививочном кабинете, другой - для хранения месячного запаса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3" w:name="sub_871"/>
      <w:bookmarkEnd w:id="83"/>
      <w:r>
        <w:rPr>
          <w:rFonts w:eastAsia="Times New Roman" w:cs="Times New Roman" w:ascii="Times New Roman" w:hAnsi="Times New Roman"/>
          <w:sz w:val="24"/>
          <w:szCs w:val="24"/>
          <w:lang w:eastAsia="ru-RU"/>
        </w:rPr>
        <w:t>8.7.2. Организации здравоохранения, выполняющие большой объем прививок, обеспечивают достаточным количеством холодильного оборудования в соответствии с потреб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и устанавливают на расстоянии не менее 10 см от стены, вдали от источников тепла. На каждый холодильник готовят заключение специалиста о техническом состоянии и возможности поддержания необходимой для хранения вакцин температуры 2 - 8°С, среднем проценте износа, годе выпуска, дате и характере ремон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 Термометры (2 в каждом холодильнике) размещают на верхней и нижней полках, температуру фиксируют 2 раза в день в журнал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4" w:name="sub_873"/>
      <w:bookmarkEnd w:id="84"/>
      <w:r>
        <w:rPr>
          <w:rFonts w:eastAsia="Times New Roman" w:cs="Times New Roman" w:ascii="Times New Roman" w:hAnsi="Times New Roman"/>
          <w:sz w:val="24"/>
          <w:szCs w:val="24"/>
          <w:lang w:eastAsia="ru-RU"/>
        </w:rPr>
        <w:t>8.7.4. Хладоэлементы, заполненные водой, хранят в морозильной камере холодильника на случай их экстренного использования, например, при отключении света. При загрузке хладоэлементов в морозильную камеру обеспечивают свободную циркуляцию воздуха между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5" w:name="sub_874"/>
      <w:bookmarkEnd w:id="85"/>
      <w:r>
        <w:rPr>
          <w:rFonts w:eastAsia="Times New Roman" w:cs="Times New Roman" w:ascii="Times New Roman" w:hAnsi="Times New Roman"/>
          <w:sz w:val="24"/>
          <w:szCs w:val="24"/>
          <w:lang w:eastAsia="ru-RU"/>
        </w:rPr>
        <w:t>8.7.5. Медицинские иммунобиологические препараты хранят на маркированных полках: жидкие сорбированные вакцины и растворители - в удалении от морозильной камеры, жидкие лиофилизированные и оральную живую полиомиелитную вакцину - под морозиль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6" w:name="sub_875"/>
      <w:bookmarkEnd w:id="86"/>
      <w:r>
        <w:rPr>
          <w:rFonts w:eastAsia="Times New Roman" w:cs="Times New Roman" w:ascii="Times New Roman" w:hAnsi="Times New Roman"/>
          <w:sz w:val="24"/>
          <w:szCs w:val="24"/>
          <w:lang w:eastAsia="ru-RU"/>
        </w:rPr>
        <w:t>8.7.6. Термоконтейнеры или сумки-холодильники многоразовые, оснащенные термоэлементами, в достаточном количестве для транспортирования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7" w:name="sub_876"/>
      <w:bookmarkEnd w:id="87"/>
      <w:r>
        <w:rPr>
          <w:rFonts w:eastAsia="Times New Roman" w:cs="Times New Roman" w:ascii="Times New Roman" w:hAnsi="Times New Roman"/>
          <w:sz w:val="24"/>
          <w:szCs w:val="24"/>
          <w:lang w:eastAsia="ru-RU"/>
        </w:rPr>
        <w:t>8.7.7. Термоиндикаторы для объективного контроля температурн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8" w:name="sub_877"/>
      <w:bookmarkEnd w:id="88"/>
      <w:r>
        <w:rPr>
          <w:rFonts w:eastAsia="Times New Roman" w:cs="Times New Roman" w:ascii="Times New Roman" w:hAnsi="Times New Roman"/>
          <w:sz w:val="24"/>
          <w:szCs w:val="24"/>
          <w:lang w:eastAsia="ru-RU"/>
        </w:rPr>
        <w:t>8.8. Документы: журнал поступления, выдачи медицинских иммунобиологических препарат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www.privivka.ru/oldsite/info/library/russian/?id=18" \l "top"</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 Учетно-отчетные документы о проведенных профилактических прививках</w:t>
      </w:r>
      <w:r>
        <w:rPr>
          <w:rStyle w:val="InternetLink"/>
          <w:sz w:val="24"/>
          <w:u w:val="single"/>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9" w:name="sub_900"/>
      <w:bookmarkEnd w:id="89"/>
      <w:r>
        <w:rPr>
          <w:rFonts w:eastAsia="Times New Roman" w:cs="Times New Roman" w:ascii="Times New Roman" w:hAnsi="Times New Roman"/>
          <w:sz w:val="24"/>
          <w:szCs w:val="24"/>
          <w:lang w:eastAsia="ru-RU"/>
        </w:rPr>
        <w:t>9.1. Для учета и отчетности о проведенных профилактических прививках в детской поликлинике оформляют медицинские документы, обеспечивающие полноту, достоверность и своевременность учета контингентов, подлежащих вакцинации, и выполненных приви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0" w:name="sub_901"/>
      <w:bookmarkEnd w:id="90"/>
      <w:r>
        <w:rPr>
          <w:rFonts w:eastAsia="Times New Roman" w:cs="Times New Roman" w:ascii="Times New Roman" w:hAnsi="Times New Roman"/>
          <w:sz w:val="24"/>
          <w:szCs w:val="24"/>
          <w:lang w:eastAsia="ru-RU"/>
        </w:rPr>
        <w:t>9.2. Учетны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1" w:name="sub_902"/>
      <w:bookmarkEnd w:id="91"/>
      <w:r>
        <w:rPr>
          <w:rFonts w:eastAsia="Times New Roman" w:cs="Times New Roman" w:ascii="Times New Roman" w:hAnsi="Times New Roman"/>
          <w:sz w:val="24"/>
          <w:szCs w:val="24"/>
          <w:lang w:eastAsia="ru-RU"/>
        </w:rPr>
        <w:t>9.2.1. Журналы:</w:t>
      </w:r>
    </w:p>
    <w:p>
      <w:pPr>
        <w:pStyle w:val="Normal"/>
        <w:numPr>
          <w:ilvl w:val="0"/>
          <w:numId w:val="24"/>
        </w:numPr>
        <w:tabs>
          <w:tab w:val="clear" w:pos="708"/>
        </w:tabs>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 пациентов в прививочном кабинете;</w:t>
      </w:r>
    </w:p>
    <w:p>
      <w:pPr>
        <w:pStyle w:val="Normal"/>
        <w:numPr>
          <w:ilvl w:val="0"/>
          <w:numId w:val="24"/>
        </w:numPr>
        <w:tabs>
          <w:tab w:val="clear" w:pos="708"/>
        </w:tabs>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х прививок (ф. 064\у);</w:t>
      </w:r>
    </w:p>
    <w:p>
      <w:pPr>
        <w:pStyle w:val="Normal"/>
        <w:numPr>
          <w:ilvl w:val="0"/>
          <w:numId w:val="24"/>
        </w:numPr>
        <w:tabs>
          <w:tab w:val="clear" w:pos="708"/>
        </w:tabs>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необычных реакций и поствакцинальных осложнений;</w:t>
      </w:r>
    </w:p>
    <w:p>
      <w:pPr>
        <w:pStyle w:val="Normal"/>
        <w:numPr>
          <w:ilvl w:val="0"/>
          <w:numId w:val="24"/>
        </w:numPr>
        <w:tabs>
          <w:tab w:val="clear" w:pos="708"/>
        </w:tabs>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и расхода медицинских иммунобиологических препаратов;</w:t>
      </w:r>
    </w:p>
    <w:p>
      <w:pPr>
        <w:pStyle w:val="Normal"/>
        <w:numPr>
          <w:ilvl w:val="0"/>
          <w:numId w:val="24"/>
        </w:numPr>
        <w:tabs>
          <w:tab w:val="clear" w:pos="708"/>
        </w:tabs>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температуры холодильников, в которых хранят вакцины;</w:t>
      </w:r>
    </w:p>
    <w:p>
      <w:pPr>
        <w:pStyle w:val="Normal"/>
        <w:numPr>
          <w:ilvl w:val="0"/>
          <w:numId w:val="24"/>
        </w:numPr>
        <w:tabs>
          <w:tab w:val="clear" w:pos="708"/>
        </w:tabs>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х сертификатов;</w:t>
      </w:r>
    </w:p>
    <w:p>
      <w:pPr>
        <w:pStyle w:val="Normal"/>
        <w:numPr>
          <w:ilvl w:val="0"/>
          <w:numId w:val="24"/>
        </w:numPr>
        <w:tabs>
          <w:tab w:val="clear" w:pos="708"/>
        </w:tabs>
        <w:spacing w:lineRule="auto" w:line="240" w:before="0" w:after="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й работы с персонало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Индивидуальные учетные формы:</w:t>
      </w:r>
    </w:p>
    <w:p>
      <w:pPr>
        <w:pStyle w:val="Normal"/>
        <w:numPr>
          <w:ilvl w:val="0"/>
          <w:numId w:val="5"/>
        </w:numPr>
        <w:tabs>
          <w:tab w:val="clear" w:pos="708"/>
          <w:tab w:val="left" w:pos="0" w:leader="none"/>
        </w:tabs>
        <w:spacing w:lineRule="auto" w:line="240" w:before="0" w:after="0"/>
        <w:ind w:left="0" w:firstLine="142"/>
        <w:jc w:val="both"/>
        <w:rPr/>
      </w:pPr>
      <w:bookmarkStart w:id="92" w:name="sub_922"/>
      <w:bookmarkEnd w:id="92"/>
      <w:r>
        <w:rPr>
          <w:rFonts w:eastAsia="Times New Roman" w:cs="Times New Roman" w:ascii="Times New Roman" w:hAnsi="Times New Roman"/>
          <w:sz w:val="24"/>
          <w:szCs w:val="24"/>
          <w:lang w:eastAsia="ru-RU"/>
        </w:rPr>
        <w:t xml:space="preserve">ф. </w:t>
      </w:r>
      <w:r>
        <w:rPr>
          <w:rFonts w:eastAsia="Times New Roman" w:cs="Times New Roman" w:ascii="Times New Roman" w:hAnsi="Times New Roman"/>
          <w:lang w:eastAsia="ru-RU"/>
        </w:rPr>
        <w:t>112/у - история развития ребенка;</w:t>
      </w:r>
    </w:p>
    <w:p>
      <w:pPr>
        <w:pStyle w:val="Normal"/>
        <w:numPr>
          <w:ilvl w:val="0"/>
          <w:numId w:val="5"/>
        </w:numPr>
        <w:tabs>
          <w:tab w:val="clear" w:pos="708"/>
          <w:tab w:val="left" w:pos="0"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ф. 026/у - карта ребенка, посещающего детское образовательное учреждение;</w:t>
      </w:r>
    </w:p>
    <w:p>
      <w:pPr>
        <w:pStyle w:val="Normal"/>
        <w:numPr>
          <w:ilvl w:val="0"/>
          <w:numId w:val="5"/>
        </w:numPr>
        <w:tabs>
          <w:tab w:val="clear" w:pos="708"/>
          <w:tab w:val="left" w:pos="0"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ф. 063/у - карта профилактических прививок;</w:t>
      </w:r>
    </w:p>
    <w:p>
      <w:pPr>
        <w:pStyle w:val="Normal"/>
        <w:numPr>
          <w:ilvl w:val="0"/>
          <w:numId w:val="5"/>
        </w:numPr>
        <w:tabs>
          <w:tab w:val="clear" w:pos="708"/>
          <w:tab w:val="left" w:pos="0"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ф. 156/у-93 - сертификат о профилактических прививках;</w:t>
      </w:r>
    </w:p>
    <w:p>
      <w:pPr>
        <w:pStyle w:val="Normal"/>
        <w:numPr>
          <w:ilvl w:val="0"/>
          <w:numId w:val="5"/>
        </w:numPr>
        <w:tabs>
          <w:tab w:val="clear" w:pos="708"/>
          <w:tab w:val="left" w:pos="0" w:leader="none"/>
        </w:tabs>
        <w:spacing w:lineRule="auto" w:line="240" w:before="0" w:after="0"/>
        <w:ind w:left="0"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ф. 058/у - экстренное извещение о побочном действии вакци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Отчетные формы:</w:t>
      </w:r>
    </w:p>
    <w:p>
      <w:pPr>
        <w:pStyle w:val="Normal"/>
        <w:numPr>
          <w:ilvl w:val="0"/>
          <w:numId w:val="6"/>
        </w:numPr>
        <w:tabs>
          <w:tab w:val="clear" w:pos="708"/>
          <w:tab w:val="left" w:pos="0" w:leader="none"/>
        </w:tabs>
        <w:spacing w:lineRule="auto" w:line="240" w:before="0" w:after="0"/>
        <w:ind w:left="0" w:firstLine="426"/>
        <w:jc w:val="both"/>
        <w:rPr>
          <w:rFonts w:ascii="Times New Roman" w:hAnsi="Times New Roman" w:eastAsia="Times New Roman" w:cs="Times New Roman"/>
          <w:lang w:eastAsia="ru-RU"/>
        </w:rPr>
      </w:pPr>
      <w:bookmarkStart w:id="93" w:name="sub_903"/>
      <w:bookmarkEnd w:id="93"/>
      <w:r>
        <w:rPr>
          <w:rFonts w:eastAsia="Times New Roman" w:cs="Times New Roman" w:ascii="Times New Roman" w:hAnsi="Times New Roman"/>
          <w:lang w:eastAsia="ru-RU"/>
        </w:rPr>
        <w:t xml:space="preserve">N 5 (квартальная, месячная) государственного статистического наблюдения "Сведения о профилактических прививках"; </w:t>
      </w:r>
    </w:p>
    <w:p>
      <w:pPr>
        <w:pStyle w:val="Normal"/>
        <w:numPr>
          <w:ilvl w:val="0"/>
          <w:numId w:val="6"/>
        </w:numPr>
        <w:tabs>
          <w:tab w:val="clear" w:pos="708"/>
          <w:tab w:val="left" w:pos="0" w:leader="none"/>
        </w:tabs>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N 6 (годовая) государственного статистического наблюдения "Сведения о контингентах детей, подростков, взрослых, привитых против инфекционных болезней на 31 декабря отчетного года".</w:t>
      </w:r>
    </w:p>
    <w:p>
      <w:pPr>
        <w:pStyle w:val="Normal"/>
        <w:numPr>
          <w:ilvl w:val="0"/>
          <w:numId w:val="0"/>
        </w:numPr>
        <w:spacing w:lineRule="auto" w:line="240" w:before="0" w:after="0"/>
        <w:ind w:firstLine="709"/>
        <w:outlineLvl w:val="1"/>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lang w:eastAsia="ru-RU"/>
        </w:rPr>
        <w:instrText xml:space="preserve"> HYPERLINK "http://www.privivka.ru/oldsite/info/library/russian/?id=18" \l "top"</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10. Библиографические данные</w:t>
      </w:r>
      <w:r>
        <w:rPr>
          <w:rStyle w:val="InternetLink"/>
          <w:u w:val="single"/>
          <w:rFonts w:eastAsia="Times New Roman" w:cs="Times New Roman" w:ascii="Times New Roman" w:hAnsi="Times New Roman"/>
          <w:lang w:eastAsia="ru-RU"/>
        </w:rPr>
        <w:fldChar w:fldCharType="end"/>
      </w:r>
    </w:p>
    <w:p>
      <w:pPr>
        <w:pStyle w:val="Normal"/>
        <w:spacing w:lineRule="auto" w:line="240" w:before="0" w:after="0"/>
        <w:ind w:firstLine="709"/>
        <w:rPr>
          <w:rFonts w:ascii="Times New Roman" w:hAnsi="Times New Roman" w:eastAsia="Times New Roman" w:cs="Times New Roman"/>
          <w:lang w:eastAsia="ru-RU"/>
        </w:rPr>
      </w:pPr>
      <w:bookmarkStart w:id="94" w:name="sub_1000"/>
      <w:bookmarkEnd w:id="94"/>
      <w:r>
        <w:rPr>
          <w:rFonts w:eastAsia="Times New Roman" w:cs="Times New Roman" w:ascii="Times New Roman" w:hAnsi="Times New Roman"/>
          <w:lang w:eastAsia="ru-RU"/>
        </w:rPr>
        <w:t>1. Федеральный закон от 30 марта 1999 г. N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eastAsia="Times New Roman" w:cs="Times New Roman"/>
          <w:lang w:eastAsia="ru-RU"/>
        </w:rPr>
      </w:pPr>
      <w:bookmarkStart w:id="95" w:name="sub_1001"/>
      <w:bookmarkEnd w:id="95"/>
      <w:r>
        <w:rPr>
          <w:rFonts w:eastAsia="Times New Roman" w:cs="Times New Roman" w:ascii="Times New Roman" w:hAnsi="Times New Roman"/>
          <w:lang w:eastAsia="ru-RU"/>
        </w:rPr>
        <w:t>2. Федеральный закон от 17 сентября 1998 г. N 157-ФЗ "Об иммунопрофилактике инфекционных болезней".</w:t>
      </w:r>
    </w:p>
    <w:p>
      <w:pPr>
        <w:pStyle w:val="Normal"/>
        <w:spacing w:lineRule="auto" w:line="240" w:before="0" w:after="0"/>
        <w:ind w:firstLine="709"/>
        <w:jc w:val="both"/>
        <w:rPr>
          <w:rFonts w:ascii="Times New Roman" w:hAnsi="Times New Roman" w:eastAsia="Times New Roman" w:cs="Times New Roman"/>
          <w:lang w:eastAsia="ru-RU"/>
        </w:rPr>
      </w:pPr>
      <w:bookmarkStart w:id="96" w:name="sub_1002"/>
      <w:bookmarkEnd w:id="96"/>
      <w:r>
        <w:rPr>
          <w:rFonts w:eastAsia="Times New Roman" w:cs="Times New Roman" w:ascii="Times New Roman" w:hAnsi="Times New Roman"/>
          <w:lang w:eastAsia="ru-RU"/>
        </w:rPr>
        <w:t>3. Постановление Правительства Российской Федерации от 2 августа 1999 г. N 885 "Перечень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w:t>
      </w:r>
    </w:p>
    <w:p>
      <w:pPr>
        <w:pStyle w:val="Normal"/>
        <w:spacing w:lineRule="auto" w:line="240" w:before="0" w:after="0"/>
        <w:ind w:firstLine="709"/>
        <w:jc w:val="both"/>
        <w:rPr>
          <w:rFonts w:ascii="Times New Roman" w:hAnsi="Times New Roman" w:eastAsia="Times New Roman" w:cs="Times New Roman"/>
          <w:lang w:eastAsia="ru-RU"/>
        </w:rPr>
      </w:pPr>
      <w:bookmarkStart w:id="97" w:name="sub_1003"/>
      <w:bookmarkEnd w:id="97"/>
      <w:r>
        <w:rPr>
          <w:rFonts w:eastAsia="Times New Roman" w:cs="Times New Roman" w:ascii="Times New Roman" w:hAnsi="Times New Roman"/>
          <w:lang w:eastAsia="ru-RU"/>
        </w:rPr>
        <w:t>4. Постановление Правительства Российской Федерации от 27 декабря 2000 г. N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Normal"/>
        <w:spacing w:lineRule="auto" w:line="240" w:before="0" w:after="0"/>
        <w:ind w:firstLine="709"/>
        <w:jc w:val="both"/>
        <w:rPr>
          <w:rFonts w:ascii="Times New Roman" w:hAnsi="Times New Roman" w:eastAsia="Times New Roman" w:cs="Times New Roman"/>
          <w:lang w:eastAsia="ru-RU"/>
        </w:rPr>
      </w:pPr>
      <w:bookmarkStart w:id="98" w:name="sub_1004"/>
      <w:bookmarkEnd w:id="98"/>
      <w:r>
        <w:rPr>
          <w:rFonts w:eastAsia="Times New Roman" w:cs="Times New Roman" w:ascii="Times New Roman" w:hAnsi="Times New Roman"/>
          <w:lang w:eastAsia="ru-RU"/>
        </w:rPr>
        <w:t>5. СП 3.3.2.1248-03 "Условия транспортирования и хранения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lang w:eastAsia="ru-RU"/>
        </w:rPr>
      </w:pPr>
      <w:bookmarkStart w:id="99" w:name="sub_1005"/>
      <w:bookmarkEnd w:id="99"/>
      <w:r>
        <w:rPr>
          <w:rFonts w:eastAsia="Times New Roman" w:cs="Times New Roman" w:ascii="Times New Roman" w:hAnsi="Times New Roman"/>
          <w:lang w:eastAsia="ru-RU"/>
        </w:rPr>
        <w:t>6. СП 3.1/3.2.1379-03 "Общие требования по профилактике инфекционных и паразитарных болезней".</w:t>
      </w:r>
    </w:p>
    <w:p>
      <w:pPr>
        <w:pStyle w:val="Normal"/>
        <w:spacing w:lineRule="auto" w:line="240" w:before="0" w:after="0"/>
        <w:ind w:firstLine="709"/>
        <w:jc w:val="both"/>
        <w:rPr>
          <w:rFonts w:ascii="Times New Roman" w:hAnsi="Times New Roman" w:eastAsia="Times New Roman" w:cs="Times New Roman"/>
          <w:lang w:eastAsia="ru-RU"/>
        </w:rPr>
      </w:pPr>
      <w:bookmarkStart w:id="100" w:name="sub_1006"/>
      <w:bookmarkEnd w:id="100"/>
      <w:r>
        <w:rPr>
          <w:rFonts w:eastAsia="Times New Roman" w:cs="Times New Roman" w:ascii="Times New Roman" w:hAnsi="Times New Roman"/>
          <w:lang w:eastAsia="ru-RU"/>
        </w:rPr>
        <w:t>7. СанНиП 2.1.7.728-99 "Правила сбора, хранения и удаления отходов лечебно-профилактических учреждений".</w:t>
      </w:r>
    </w:p>
    <w:p>
      <w:pPr>
        <w:pStyle w:val="Normal"/>
        <w:spacing w:lineRule="auto" w:line="240" w:before="0" w:after="0"/>
        <w:ind w:firstLine="709"/>
        <w:jc w:val="both"/>
        <w:rPr>
          <w:rFonts w:ascii="Times New Roman" w:hAnsi="Times New Roman" w:eastAsia="Times New Roman" w:cs="Times New Roman"/>
          <w:lang w:eastAsia="ru-RU"/>
        </w:rPr>
      </w:pPr>
      <w:bookmarkStart w:id="101" w:name="sub_1007"/>
      <w:bookmarkEnd w:id="101"/>
      <w:r>
        <w:rPr>
          <w:rFonts w:eastAsia="Times New Roman" w:cs="Times New Roman" w:ascii="Times New Roman" w:hAnsi="Times New Roman"/>
          <w:lang w:eastAsia="ru-RU"/>
        </w:rPr>
        <w:t>8. СП 3.1.958-00 "Профилактика вирусных гепатитов. Общие требования к эпидемиологическому надзору за вирусными гепатитами".</w:t>
      </w:r>
    </w:p>
    <w:p>
      <w:pPr>
        <w:pStyle w:val="Normal"/>
        <w:spacing w:lineRule="auto" w:line="240" w:before="0" w:after="0"/>
        <w:ind w:firstLine="709"/>
        <w:jc w:val="both"/>
        <w:rPr>
          <w:rFonts w:ascii="Times New Roman" w:hAnsi="Times New Roman" w:eastAsia="Times New Roman" w:cs="Times New Roman"/>
          <w:lang w:eastAsia="ru-RU"/>
        </w:rPr>
      </w:pPr>
      <w:bookmarkStart w:id="102" w:name="sub_1008"/>
      <w:bookmarkEnd w:id="102"/>
      <w:r>
        <w:rPr>
          <w:rFonts w:eastAsia="Times New Roman" w:cs="Times New Roman" w:ascii="Times New Roman" w:hAnsi="Times New Roman"/>
          <w:lang w:eastAsia="ru-RU"/>
        </w:rPr>
        <w:t>9. СП 3.1.1381-03 "Профилактика столбняка".</w:t>
      </w:r>
    </w:p>
    <w:p>
      <w:pPr>
        <w:pStyle w:val="Normal"/>
        <w:spacing w:lineRule="auto" w:line="240" w:before="0" w:after="0"/>
        <w:ind w:firstLine="709"/>
        <w:jc w:val="both"/>
        <w:rPr>
          <w:rFonts w:ascii="Times New Roman" w:hAnsi="Times New Roman" w:eastAsia="Times New Roman" w:cs="Times New Roman"/>
          <w:lang w:eastAsia="ru-RU"/>
        </w:rPr>
      </w:pPr>
      <w:bookmarkStart w:id="103" w:name="sub_1009"/>
      <w:bookmarkEnd w:id="103"/>
      <w:r>
        <w:rPr>
          <w:rFonts w:eastAsia="Times New Roman" w:cs="Times New Roman" w:ascii="Times New Roman" w:hAnsi="Times New Roman"/>
          <w:lang w:eastAsia="ru-RU"/>
        </w:rPr>
        <w:t>10. СП 3.1.2.1176-02 "Профилактика кори, краснухи, эпидемического паротита".</w:t>
      </w:r>
    </w:p>
    <w:p>
      <w:pPr>
        <w:pStyle w:val="Normal"/>
        <w:spacing w:lineRule="auto" w:line="240" w:before="0" w:after="0"/>
        <w:ind w:firstLine="709"/>
        <w:jc w:val="both"/>
        <w:rPr>
          <w:rFonts w:ascii="Times New Roman" w:hAnsi="Times New Roman" w:eastAsia="Times New Roman" w:cs="Times New Roman"/>
          <w:lang w:eastAsia="ru-RU"/>
        </w:rPr>
      </w:pPr>
      <w:bookmarkStart w:id="104" w:name="sub_1010"/>
      <w:bookmarkEnd w:id="104"/>
      <w:r>
        <w:rPr>
          <w:rFonts w:eastAsia="Times New Roman" w:cs="Times New Roman" w:ascii="Times New Roman" w:hAnsi="Times New Roman"/>
          <w:lang w:eastAsia="ru-RU"/>
        </w:rPr>
        <w:t>11. СП 3.1.2.1320-03 "Профилактика коклюшной инфекции".</w:t>
      </w:r>
    </w:p>
    <w:p>
      <w:pPr>
        <w:pStyle w:val="Normal"/>
        <w:spacing w:lineRule="auto" w:line="240" w:before="0" w:after="0"/>
        <w:ind w:firstLine="709"/>
        <w:jc w:val="both"/>
        <w:rPr>
          <w:rFonts w:ascii="Times New Roman" w:hAnsi="Times New Roman" w:eastAsia="Times New Roman" w:cs="Times New Roman"/>
          <w:lang w:eastAsia="ru-RU"/>
        </w:rPr>
      </w:pPr>
      <w:bookmarkStart w:id="105" w:name="sub_1011"/>
      <w:bookmarkEnd w:id="105"/>
      <w:r>
        <w:rPr>
          <w:rFonts w:eastAsia="Times New Roman" w:cs="Times New Roman" w:ascii="Times New Roman" w:hAnsi="Times New Roman"/>
          <w:lang w:eastAsia="ru-RU"/>
        </w:rPr>
        <w:t>12. СП 3.1.2.1108-02 "Профилактика дифтерии".</w:t>
      </w:r>
    </w:p>
    <w:p>
      <w:pPr>
        <w:pStyle w:val="Normal"/>
        <w:spacing w:lineRule="auto" w:line="240" w:before="0" w:after="0"/>
        <w:ind w:firstLine="709"/>
        <w:jc w:val="both"/>
        <w:rPr>
          <w:rFonts w:ascii="Times New Roman" w:hAnsi="Times New Roman" w:eastAsia="Times New Roman" w:cs="Times New Roman"/>
          <w:lang w:eastAsia="ru-RU"/>
        </w:rPr>
      </w:pPr>
      <w:bookmarkStart w:id="106" w:name="sub_1012"/>
      <w:bookmarkEnd w:id="106"/>
      <w:r>
        <w:rPr>
          <w:rFonts w:eastAsia="Times New Roman" w:cs="Times New Roman" w:ascii="Times New Roman" w:hAnsi="Times New Roman"/>
          <w:lang w:eastAsia="ru-RU"/>
        </w:rPr>
        <w:t>13. СП 3.3.2.1120-02 "Санитарно-эпидемиологические требования к условиям транспортирования, хранению и отпуску гражданам медицинских иммунобиологических препаратов, используемых для иммунопрофилактики, аптечными учреждениями и учреждениями здравоохранения".</w:t>
      </w:r>
    </w:p>
    <w:p>
      <w:pPr>
        <w:pStyle w:val="Normal"/>
        <w:spacing w:lineRule="auto" w:line="240" w:before="0" w:after="0"/>
        <w:ind w:firstLine="709"/>
        <w:jc w:val="both"/>
        <w:rPr>
          <w:rFonts w:ascii="Times New Roman" w:hAnsi="Times New Roman" w:eastAsia="Times New Roman" w:cs="Times New Roman"/>
          <w:lang w:eastAsia="ru-RU"/>
        </w:rPr>
      </w:pPr>
      <w:bookmarkStart w:id="107" w:name="sub_1013"/>
      <w:bookmarkEnd w:id="107"/>
      <w:r>
        <w:rPr>
          <w:rFonts w:eastAsia="Times New Roman" w:cs="Times New Roman" w:ascii="Times New Roman" w:hAnsi="Times New Roman"/>
          <w:lang w:eastAsia="ru-RU"/>
        </w:rPr>
        <w:t>14. МУ 3.3.2.1121-02 "Организация контроля за соблюдением правил хранения и транспортирования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lang w:eastAsia="ru-RU"/>
        </w:rPr>
      </w:pPr>
      <w:bookmarkStart w:id="108" w:name="sub_1014"/>
      <w:bookmarkEnd w:id="108"/>
      <w:r>
        <w:rPr>
          <w:rFonts w:eastAsia="Times New Roman" w:cs="Times New Roman" w:ascii="Times New Roman" w:hAnsi="Times New Roman"/>
          <w:lang w:eastAsia="ru-RU"/>
        </w:rPr>
        <w:t>15. Приказ Минздрава России от 27 июня 2001 г. N 229 "О национальном календаре профилактических прививок и календаре профилактических прививок по эпидемическим показаниям".</w:t>
      </w:r>
    </w:p>
    <w:p>
      <w:pPr>
        <w:pStyle w:val="Normal"/>
        <w:spacing w:lineRule="auto" w:line="240" w:before="0" w:after="0"/>
        <w:ind w:firstLine="709"/>
        <w:jc w:val="both"/>
        <w:rPr>
          <w:rFonts w:ascii="Times New Roman" w:hAnsi="Times New Roman" w:eastAsia="Times New Roman" w:cs="Times New Roman"/>
          <w:lang w:eastAsia="ru-RU"/>
        </w:rPr>
      </w:pPr>
      <w:bookmarkStart w:id="109" w:name="sub_1015"/>
      <w:bookmarkEnd w:id="109"/>
      <w:r>
        <w:rPr>
          <w:rFonts w:eastAsia="Times New Roman" w:cs="Times New Roman" w:ascii="Times New Roman" w:hAnsi="Times New Roman"/>
          <w:lang w:eastAsia="ru-RU"/>
        </w:rPr>
        <w:t>16. Приказ Минздрава России от 27 января 1998 г. N 25 "Об усилении мероприятий по профилактике гриппа и других острых респираторных вирусных инфекций".</w:t>
      </w:r>
    </w:p>
    <w:p>
      <w:pPr>
        <w:pStyle w:val="Normal"/>
        <w:spacing w:lineRule="auto" w:line="240" w:before="0" w:after="0"/>
        <w:ind w:firstLine="709"/>
        <w:jc w:val="both"/>
        <w:rPr>
          <w:rFonts w:ascii="Times New Roman" w:hAnsi="Times New Roman" w:eastAsia="Times New Roman" w:cs="Times New Roman"/>
          <w:lang w:eastAsia="ru-RU"/>
        </w:rPr>
      </w:pPr>
      <w:bookmarkStart w:id="110" w:name="sub_1016"/>
      <w:bookmarkEnd w:id="110"/>
      <w:r>
        <w:rPr>
          <w:rFonts w:eastAsia="Times New Roman" w:cs="Times New Roman" w:ascii="Times New Roman" w:hAnsi="Times New Roman"/>
          <w:lang w:eastAsia="ru-RU"/>
        </w:rPr>
        <w:t>17. Приказ Минздрава России от 25 января 1999 г. N 24 "Об усилении работы по реализации программы ликвидации полиомиелита в РФ к 2000 году".</w:t>
      </w:r>
    </w:p>
    <w:p>
      <w:pPr>
        <w:pStyle w:val="Normal"/>
        <w:spacing w:lineRule="auto" w:line="240" w:before="0" w:after="0"/>
        <w:ind w:firstLine="709"/>
        <w:jc w:val="both"/>
        <w:rPr>
          <w:rFonts w:ascii="Times New Roman" w:hAnsi="Times New Roman" w:eastAsia="Times New Roman" w:cs="Times New Roman"/>
          <w:lang w:eastAsia="ru-RU"/>
        </w:rPr>
      </w:pPr>
      <w:bookmarkStart w:id="111" w:name="sub_1017"/>
      <w:bookmarkEnd w:id="111"/>
      <w:r>
        <w:rPr>
          <w:rFonts w:eastAsia="Times New Roman" w:cs="Times New Roman" w:ascii="Times New Roman" w:hAnsi="Times New Roman"/>
          <w:lang w:eastAsia="ru-RU"/>
        </w:rPr>
        <w:t>18. Информационное письмо Минздрава России от 10 декабря 2001 г. N 2510/12419-01-32 "О внедрении приказа Минздрава России от 27.06.2001 N 229".</w:t>
      </w:r>
    </w:p>
    <w:p>
      <w:pPr>
        <w:pStyle w:val="Normal"/>
        <w:spacing w:lineRule="auto" w:line="240" w:before="0" w:after="0"/>
        <w:ind w:firstLine="709"/>
        <w:rPr>
          <w:rFonts w:ascii="Times New Roman" w:hAnsi="Times New Roman" w:eastAsia="Times New Roman" w:cs="Times New Roman"/>
          <w:lang w:eastAsia="ru-RU"/>
        </w:rPr>
      </w:pPr>
      <w:bookmarkStart w:id="112" w:name="sub_1018"/>
      <w:bookmarkEnd w:id="112"/>
      <w:r>
        <w:rPr>
          <w:rFonts w:eastAsia="Times New Roman" w:cs="Times New Roman" w:ascii="Times New Roman" w:hAnsi="Times New Roman"/>
          <w:lang w:eastAsia="ru-RU"/>
        </w:rPr>
        <w:t>19. Информационное письмо Минздрава России от 28 марта 2000 г. N 1190/792-0-116 "О тактике вакцинопрофилактики гепатита В".</w:t>
      </w:r>
    </w:p>
    <w:p>
      <w:pPr>
        <w:pStyle w:val="Normal"/>
        <w:spacing w:lineRule="auto" w:line="240" w:before="0" w:after="0"/>
        <w:ind w:firstLine="709"/>
        <w:rPr>
          <w:rFonts w:ascii="Times New Roman" w:hAnsi="Times New Roman" w:eastAsia="Times New Roman" w:cs="Times New Roman"/>
          <w:lang w:eastAsia="ru-RU"/>
        </w:rPr>
      </w:pPr>
      <w:bookmarkStart w:id="113" w:name="sub_1019"/>
      <w:bookmarkEnd w:id="113"/>
      <w:r>
        <w:rPr>
          <w:rFonts w:eastAsia="Times New Roman" w:cs="Times New Roman" w:ascii="Times New Roman" w:hAnsi="Times New Roman"/>
          <w:lang w:eastAsia="ru-RU"/>
        </w:rPr>
        <w:t>20. Федеральная целевая программа "Вакцинопрофилактика на 1999 - 2000 годы и на период до 2005 года".</w:t>
      </w:r>
      <w:r>
        <w:br w:type="page"/>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етодические указания МУ 3.3.2.1121-02</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рганизация контроля за соблюдением правил хранения и транспортирования медицинских иммунобиологических препар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апреля 2002 года, рубрика "Методические указан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тв. Главным государственным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анитарным врачом РФ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апреля 2002 г.</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та введения 1 июля 2002 г.</w:t>
      </w:r>
    </w:p>
    <w:p>
      <w:pPr>
        <w:pStyle w:val="Normal"/>
        <w:numPr>
          <w:ilvl w:val="0"/>
          <w:numId w:val="0"/>
        </w:numPr>
        <w:spacing w:lineRule="auto" w:line="240" w:before="0" w:after="0"/>
        <w:ind w:firstLine="709"/>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ласть при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4" w:name="sub_101"/>
      <w:bookmarkEnd w:id="114"/>
      <w:r>
        <w:rPr>
          <w:rFonts w:eastAsia="Times New Roman" w:cs="Times New Roman" w:ascii="Times New Roman" w:hAnsi="Times New Roman"/>
          <w:sz w:val="24"/>
          <w:szCs w:val="24"/>
          <w:lang w:eastAsia="ru-RU"/>
        </w:rPr>
        <w:t>1.1. Настоящие методические указания предназначены для работников госсанэпидслужбы, а также медицинских работников, осуществляющих реализацию Федеральной целевой программы "Вакцинопрофилактика", Федерального закона от 17.09.98 N 157-ФЗ "Об иммунопрофилактике инфекционных болезней", действующих санитарных правил "Условия транспортирования и хранения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5" w:name="sub_102"/>
      <w:bookmarkEnd w:id="115"/>
      <w:r>
        <w:rPr>
          <w:rFonts w:eastAsia="Times New Roman" w:cs="Times New Roman" w:ascii="Times New Roman" w:hAnsi="Times New Roman"/>
          <w:sz w:val="24"/>
          <w:szCs w:val="24"/>
          <w:lang w:eastAsia="ru-RU"/>
        </w:rPr>
        <w:t>1.2. Настоящие методические указания содержат требования, направленные на обеспечение эпидемиологического благополучия по инфекциям, специфическая профилактика, специфическая диагностика и специфическое лечение которых обеспечиваются медицинскими иммунобиологическими препаратами (МИБП).</w:t>
      </w:r>
    </w:p>
    <w:p>
      <w:pPr>
        <w:pStyle w:val="Normal"/>
        <w:numPr>
          <w:ilvl w:val="0"/>
          <w:numId w:val="0"/>
        </w:numPr>
        <w:spacing w:lineRule="auto" w:line="240" w:before="0" w:after="0"/>
        <w:ind w:firstLine="709"/>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снов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Эффективность профилактики инфекционных заболеваний в значительной степени зависит от качества работы системы "холодовой цепи", которая обеспечивает оптимальный температурный режим, гарантирующий сохранение исходной иммуногенной активности МИБП на всем пути их следования от предприятия-изготовителя до вакцинируем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троль эффективности работы "холодовой цепи" является важным разделом деятельности органов и учреждений здравоохранения и госсанэпидслужбы, осуществляющих организацию и проведение мероприятий по использованию МИБП, предназначенных для специфической диагностики, профилактики и лечения инфекционных заболе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6" w:name="sub_203"/>
      <w:bookmarkEnd w:id="116"/>
      <w:r>
        <w:rPr>
          <w:rFonts w:eastAsia="Times New Roman" w:cs="Times New Roman" w:ascii="Times New Roman" w:hAnsi="Times New Roman"/>
          <w:sz w:val="24"/>
          <w:szCs w:val="24"/>
          <w:lang w:eastAsia="ru-RU"/>
        </w:rPr>
        <w:t>2.3. Контроль за соблюдением правил хранения и транспортирования МИБП должен предусматривать охват всех предприятий, организаций и учреждений, в т.ч. и дистрибьюторских фирм, задействованных на всех 4 уровнях "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планировании очередной проверки по соблюдению правил хранения и транспортирования МИБП, необходимо учесть недостатки, выявленные в ходе предыдущей проверки, их причины и своевременное устранение, оставшиеся нерешенными проблемы.</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Цель контроля и его основные на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Целью контроля за соблюдением правил хранения и транспортирования МИБП является выявление, предупреждение, корректировка и устранение недостатков и нарушений в работе "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7" w:name="sub_302"/>
      <w:bookmarkEnd w:id="117"/>
      <w:r>
        <w:rPr>
          <w:rFonts w:eastAsia="Times New Roman" w:cs="Times New Roman" w:ascii="Times New Roman" w:hAnsi="Times New Roman"/>
          <w:sz w:val="24"/>
          <w:szCs w:val="24"/>
          <w:lang w:eastAsia="ru-RU"/>
        </w:rPr>
        <w:t>3.2. Основные направления контроля "холодовой цепи":</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редприятий, дистрибьюторских фирм, складов и пр., осуществляющих производство, хранение и транспортирование МИБП на этапах "холодовой цепи";</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ты персонала, осуществляющего получение, хранение, распределение (выдачу), доставку и применение МИБП;</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стояния и работы холодильного оборудования, обеспечивающего необходимый температурный режим хранения и транспортирования МИБП.</w:t>
      </w:r>
    </w:p>
    <w:p>
      <w:pPr>
        <w:pStyle w:val="Normal"/>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bookmarkStart w:id="118" w:name="sub_303"/>
      <w:bookmarkEnd w:id="118"/>
      <w:r>
        <w:rPr>
          <w:rFonts w:eastAsia="Times New Roman" w:cs="Times New Roman" w:ascii="Times New Roman" w:hAnsi="Times New Roman"/>
          <w:sz w:val="24"/>
          <w:szCs w:val="24"/>
          <w:lang w:eastAsia="ru-RU"/>
        </w:rPr>
        <w:t>3.3. Проверке подлежит соблюдение медицинскими работниками правил:</w:t>
      </w:r>
    </w:p>
    <w:p>
      <w:pPr>
        <w:pStyle w:val="Normal"/>
        <w:numPr>
          <w:ilvl w:val="0"/>
          <w:numId w:val="2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МИБП;</w:t>
      </w:r>
    </w:p>
    <w:p>
      <w:pPr>
        <w:pStyle w:val="Normal"/>
        <w:numPr>
          <w:ilvl w:val="0"/>
          <w:numId w:val="2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я МИБП;</w:t>
      </w:r>
    </w:p>
    <w:p>
      <w:pPr>
        <w:pStyle w:val="Normal"/>
        <w:numPr>
          <w:ilvl w:val="0"/>
          <w:numId w:val="23"/>
        </w:numPr>
        <w:tabs>
          <w:tab w:val="clear" w:pos="708"/>
          <w:tab w:val="left" w:pos="0" w:leader="none"/>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МИБП;</w:t>
      </w:r>
    </w:p>
    <w:p>
      <w:pPr>
        <w:pStyle w:val="Normal"/>
        <w:numPr>
          <w:ilvl w:val="0"/>
          <w:numId w:val="23"/>
        </w:numPr>
        <w:tabs>
          <w:tab w:val="clear" w:pos="708"/>
          <w:tab w:val="left" w:pos="0" w:leader="none"/>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МИБП;</w:t>
      </w:r>
    </w:p>
    <w:p>
      <w:pPr>
        <w:pStyle w:val="Normal"/>
        <w:numPr>
          <w:ilvl w:val="0"/>
          <w:numId w:val="23"/>
        </w:numPr>
        <w:tabs>
          <w:tab w:val="clear" w:pos="708"/>
          <w:tab w:val="left" w:pos="0" w:leader="none"/>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и и технического обслуживания холодильного оборудования.</w:t>
      </w:r>
    </w:p>
    <w:p>
      <w:pPr>
        <w:pStyle w:val="Normal"/>
        <w:tabs>
          <w:tab w:val="clear" w:pos="708"/>
          <w:tab w:val="left" w:pos="0" w:leader="none"/>
          <w:tab w:val="left" w:pos="1134" w:leader="none"/>
        </w:tabs>
        <w:spacing w:lineRule="auto" w:line="240" w:before="0" w:after="0"/>
        <w:ind w:firstLine="709"/>
        <w:rPr>
          <w:rFonts w:ascii="Times New Roman" w:hAnsi="Times New Roman" w:eastAsia="Times New Roman" w:cs="Times New Roman"/>
          <w:sz w:val="24"/>
          <w:szCs w:val="24"/>
          <w:lang w:eastAsia="ru-RU"/>
        </w:rPr>
      </w:pPr>
      <w:bookmarkStart w:id="119" w:name="sub_304"/>
      <w:bookmarkEnd w:id="119"/>
      <w:r>
        <w:rPr>
          <w:rFonts w:eastAsia="Times New Roman" w:cs="Times New Roman" w:ascii="Times New Roman" w:hAnsi="Times New Roman"/>
          <w:sz w:val="24"/>
          <w:szCs w:val="24"/>
          <w:lang w:eastAsia="ru-RU"/>
        </w:rPr>
        <w:t>3.4. Контроль осуществляется путем:</w:t>
      </w:r>
    </w:p>
    <w:p>
      <w:pPr>
        <w:pStyle w:val="Normal"/>
        <w:numPr>
          <w:ilvl w:val="0"/>
          <w:numId w:val="11"/>
        </w:numPr>
        <w:tabs>
          <w:tab w:val="clear" w:pos="708"/>
          <w:tab w:val="left" w:pos="0" w:leader="none"/>
          <w:tab w:val="left" w:pos="1134"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отчетной документации;</w:t>
      </w:r>
    </w:p>
    <w:p>
      <w:pPr>
        <w:pStyle w:val="Normal"/>
        <w:numPr>
          <w:ilvl w:val="0"/>
          <w:numId w:val="1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журналов регистрации получения и выдачи МИБП, температуры в холодильном оборудовании (холодильнике, морозильной камере и т.д.), наличия запасов льда или замороженных холодильных элементов;</w:t>
      </w:r>
    </w:p>
    <w:p>
      <w:pPr>
        <w:pStyle w:val="Normal"/>
        <w:numPr>
          <w:ilvl w:val="0"/>
          <w:numId w:val="1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аботой медицинских работников, отвечающих за данный раздел работы на их рабочем месте;</w:t>
      </w:r>
    </w:p>
    <w:p>
      <w:pPr>
        <w:pStyle w:val="Normal"/>
        <w:numPr>
          <w:ilvl w:val="0"/>
          <w:numId w:val="1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а холодильного оборудования, предназначенного для хранения и транспортирования МИБП.</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0" w:name="sub_305"/>
      <w:bookmarkEnd w:id="120"/>
      <w:r>
        <w:rPr>
          <w:rFonts w:eastAsia="Times New Roman" w:cs="Times New Roman" w:ascii="Times New Roman" w:hAnsi="Times New Roman"/>
          <w:sz w:val="24"/>
          <w:szCs w:val="24"/>
          <w:lang w:eastAsia="ru-RU"/>
        </w:rPr>
        <w:t>3.5. Контроль работы "холодовой цепи" должен проводиться регулярно, не реже одного раза в квартал. Проверке подвергаются все предприятия и учреждения независимо от форм собственности, на всех уровнях "холодовой цеп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1" w:name="sub_306"/>
      <w:bookmarkEnd w:id="121"/>
      <w:r>
        <w:rPr>
          <w:rFonts w:eastAsia="Times New Roman" w:cs="Times New Roman" w:ascii="Times New Roman" w:hAnsi="Times New Roman"/>
          <w:sz w:val="24"/>
          <w:szCs w:val="24"/>
          <w:lang w:eastAsia="ru-RU"/>
        </w:rPr>
        <w:t>3.6. Правильность хранения МИБП, состояние и эксплуатация холодильного оборудования могут быть проверены в любое время.</w:t>
      </w:r>
    </w:p>
    <w:p>
      <w:pPr>
        <w:pStyle w:val="Normal"/>
        <w:spacing w:lineRule="auto" w:line="240" w:before="0" w:after="0"/>
        <w:ind w:firstLine="709"/>
        <w:jc w:val="both"/>
        <w:rPr/>
      </w:pPr>
      <w:bookmarkStart w:id="122" w:name="sub_307"/>
      <w:bookmarkEnd w:id="122"/>
      <w:r>
        <w:rPr>
          <w:rFonts w:eastAsia="Times New Roman" w:cs="Times New Roman" w:ascii="Times New Roman" w:hAnsi="Times New Roman"/>
          <w:sz w:val="24"/>
          <w:szCs w:val="24"/>
          <w:lang w:eastAsia="ru-RU"/>
        </w:rPr>
        <w:t xml:space="preserve">3.7. Содержание проверяемых вопросов по обеспечению "холодовой цепи" на различных уровнях изложены в </w:t>
      </w:r>
      <w:r>
        <w:fldChar w:fldCharType="begin"/>
      </w:r>
      <w:r>
        <w:rPr>
          <w:rStyle w:val="InternetLink"/>
          <w:sz w:val="24"/>
          <w:u w:val="single"/>
          <w:szCs w:val="24"/>
          <w:rFonts w:eastAsia="Times New Roman" w:cs="Times New Roman" w:ascii="Times New Roman" w:hAnsi="Times New Roman"/>
          <w:lang w:eastAsia="ru-RU"/>
        </w:rPr>
        <w:instrText xml:space="preserve"> HYPERLINK "http://www.privivka.ru/ru/expert/russian/?id=173" \l "sub_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 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и </w:t>
      </w:r>
    </w:p>
    <w:p>
      <w:pPr>
        <w:pStyle w:val="Normal"/>
        <w:numPr>
          <w:ilvl w:val="0"/>
          <w:numId w:val="0"/>
        </w:numPr>
        <w:spacing w:lineRule="auto" w:line="240" w:before="0" w:after="0"/>
        <w:ind w:firstLine="709"/>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онтроль за получением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контроле за получением медицинских иммунобиологических препаратов необходимо проверить правильность выполнения медицинским работником своих обязанностей, включающих:</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ку (разгрузку) холодильных камер, холодильников, термоконтейнеров;</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показаний термоиндикаторов, терморегистраторов при поступлении МИБП на склад, прививочный кабинет, проверить растаял ли лед в холодильных элементах;</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наличия этикеток на МИБП;</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срока годности МИБП;</w:t>
      </w:r>
    </w:p>
    <w:p>
      <w:pPr>
        <w:pStyle w:val="Normal"/>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новь полученных МИБП таким образом, чтобы они были использованы после того как реализуются ранее полученные препараты;</w:t>
      </w:r>
    </w:p>
    <w:p>
      <w:pPr>
        <w:pStyle w:val="Normal"/>
        <w:numPr>
          <w:ilvl w:val="0"/>
          <w:numId w:val="17"/>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роверку наличия записей в журнале получения препаратов о датах получения препаратов, их количестве, номере серии, сроке годности и показаний термоиндикаторов (терморегистраторов), используемых для контроля температурного режима (если таковые имеются) (</w:t>
      </w:r>
      <w:r>
        <w:fldChar w:fldCharType="begin"/>
      </w:r>
      <w:r>
        <w:rPr>
          <w:rStyle w:val="InternetLink"/>
          <w:sz w:val="24"/>
          <w:u w:val="single"/>
          <w:szCs w:val="24"/>
          <w:rFonts w:eastAsia="Times New Roman" w:cs="Times New Roman" w:ascii="Times New Roman" w:hAnsi="Times New Roman"/>
          <w:lang w:eastAsia="ru-RU"/>
        </w:rPr>
        <w:instrText xml:space="preserve"> HYPERLINK "http://www.privivka.ru/ru/expert/russian/?id=173" \l "sub_3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 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www.privivka.ru/ru/expert/russian/?id=173" \l "sub_4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www.privivka.ru/ru/expert/russian/?id=173" \l "sub_5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онтроль условий хранения МИБ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 контроле условий хранения МИБП необходимо проверить:</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у в холодильной камере;</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журнал или график регистрации измерений температуры (см. </w:t>
      </w:r>
      <w:r>
        <w:fldChar w:fldCharType="begin"/>
      </w:r>
      <w:r>
        <w:rPr>
          <w:rStyle w:val="InternetLink"/>
          <w:sz w:val="24"/>
          <w:u w:val="single"/>
          <w:szCs w:val="24"/>
          <w:rFonts w:eastAsia="Times New Roman" w:cs="Times New Roman" w:ascii="Times New Roman" w:hAnsi="Times New Roman"/>
          <w:lang w:eastAsia="ru-RU"/>
        </w:rPr>
        <w:instrText xml:space="preserve"> HYPERLINK "http://www.privivka.ru/ru/expert/russian/?id=173" \l "sub_6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 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змеряется ли температура 2 раза в день - утром и вечером;</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размещения разных иммунобиологических препаратов на полках холодильной камеры;</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статочного количества льда и (или) замороженных холодильных элементов в морозильном отделении холодильника или морозильной камере;</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укладки холодильных элементов в морозильном отделении холодильника;</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холодильнике посторонних предметов (пищевых продуктов, напитков, медикаментов);</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бутылей с подкрашенной водой на нижней полке холодильника;</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рмометров и терморегистраторов в холодильной камере.</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онтроль за выдачей (отправкой) медицинских иммунобиологических препар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и контроле за выдачей (отправкой) МИБП проверяют:</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ранее поступивших МИБП до полученных последними;</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жение за сроком годности, указанным на каждой упаковке препаратов;</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тся ли МИБП с истекшим сроком годности.</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онтроль за подготовкой медицинских иммунобиологических препаратов к транспортир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3" w:name="sub_701"/>
      <w:bookmarkEnd w:id="123"/>
      <w:r>
        <w:rPr>
          <w:rFonts w:eastAsia="Times New Roman" w:cs="Times New Roman" w:ascii="Times New Roman" w:hAnsi="Times New Roman"/>
          <w:sz w:val="24"/>
          <w:szCs w:val="24"/>
          <w:lang w:eastAsia="ru-RU"/>
        </w:rPr>
        <w:t>7.1. При контроле за подготовкой МИБП к транспортированию проверяют:</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гистрационных удостоверений Минздрава России на используемые термоконтейнеры, в которых отправляются МИБП;</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характеристик хладоэлементов данным, указанным в паспортах на термоконтейнеры;</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гистрационных удостоверений Минздрава России на термоиндикаторы (терморегистраторы);</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нитарных обработок внутренних поверхностей кузовов спецавторефрижераторов и термоконтейнеров;</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подготовки хладоэлементов, закладываемых в термоконтейнеры;</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емпературного режима хранения МИБП до их закладки в термоконтейнеры или в другую упаковочную тару;</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закладки в термоконтейнеры или другую упаковочную тару МИБП, хладоэлементов, термоиндикаторов (терморегистраторов);</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льного контроля температурного режима хранения МИБП;</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чета документов контроля температурного режима хранения и транспортирования МИБП;</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рживают ли замороженные хладоэлементы при комнатной температуре до исчезновения инея с их поверхности, с последующим вытиранием насухо перед укладкой в термоконтейнер;</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ывают ли растворитель вместе с вакциной;</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предотвращающих замораживание чувствительных к нему вакцин;</w:t>
      </w:r>
    </w:p>
    <w:p>
      <w:pPr>
        <w:pStyle w:val="Normal"/>
        <w:numPr>
          <w:ilvl w:val="0"/>
          <w:numId w:val="8"/>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укладки МИБП в термоконтейнеры, если она производится при комнатной температуре (не более 10 мин).</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онтроль за использованием медицинских иммунобиологических препаратов на рабочем месте вакцин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и контроле за использованием МИБП на рабочем месте вакцинатора проверяют:</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лаконов (один или несколько) вакцины, извлекаемых за один раз из холодильника или термоконтейнера;</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дверцы холодильника или крышки термоконтейнера во время использования МИБП (закрыты плотно или нет, должны открываться лишь при необходимости достать новый флакон);</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МИБП в охлажденном виде во время проведения иммунизации, защиту от воздействия прямых солнечных лучей;</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у записей в журнал и в прививочную карту вакцинируемого (дата прививки, наименование вакцины, серия вакцины, доза);</w:t>
      </w:r>
    </w:p>
    <w:p>
      <w:pPr>
        <w:pStyle w:val="Normal"/>
        <w:numPr>
          <w:ilvl w:val="0"/>
          <w:numId w:val="15"/>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порядок уничтожения неиспользованных открытых флаконов с МИБП.</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онтроль за эксплуатацией холодильного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 контроле за эксплуатацией холодильного оборудования проверяют:</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эксплуатации холодильного оборудования;</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технического обслуживания холодильного оборудования;</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ли ли неисправности в работе холодильного оборудования, и были ли они своевременно устранены;</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поладок холодильного оборудования (технические причины, отсутствие навыков в работе персонала, запасных частей и т.д.);</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ые нарушения в работе холодильного оборудования и сроки их устранения;</w:t>
      </w:r>
    </w:p>
    <w:p>
      <w:pPr>
        <w:pStyle w:val="Normal"/>
        <w:numPr>
          <w:ilvl w:val="0"/>
          <w:numId w:val="19"/>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работе аварийных систем (сигнализации, аварийных источников энергоснабжения и т.д.).</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Главный государственный санитарный врач РФ -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ервый заместитель Министра здравоохранения РФ</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Г.Г.Онищенк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numPr>
          <w:ilvl w:val="0"/>
          <w:numId w:val="0"/>
        </w:numPr>
        <w:spacing w:lineRule="auto" w:line="240" w:before="0" w:after="0"/>
        <w:ind w:firstLine="709"/>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вопросов для проверки "холодовой цепи" 1-го и 2-го уровней</w:t>
      </w:r>
    </w:p>
    <w:tbl>
      <w:tblPr>
        <w:tblW w:w="9460" w:type="dxa"/>
        <w:jc w:val="center"/>
        <w:tblInd w:w="0" w:type="dxa"/>
        <w:tblLayout w:type="fixed"/>
        <w:tblCellMar>
          <w:top w:w="45" w:type="dxa"/>
          <w:left w:w="60" w:type="dxa"/>
          <w:bottom w:w="45" w:type="dxa"/>
          <w:right w:w="60" w:type="dxa"/>
        </w:tblCellMar>
      </w:tblPr>
      <w:tblGrid>
        <w:gridCol w:w="751"/>
        <w:gridCol w:w="6216"/>
        <w:gridCol w:w="1450"/>
        <w:gridCol w:w="1043"/>
      </w:tblGrid>
      <w:tr>
        <w:trPr/>
        <w:tc>
          <w:tcPr>
            <w:tcW w:w="751" w:type="dxa"/>
            <w:vMerge w:val="restart"/>
            <w:tcBorders>
              <w:top w:val="single" w:sz="6" w:space="0" w:color="B6B4B5"/>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N </w:t>
              <w:br/>
              <w:t>п/п</w:t>
            </w:r>
          </w:p>
        </w:tc>
        <w:tc>
          <w:tcPr>
            <w:tcW w:w="6216" w:type="dxa"/>
            <w:tcBorders>
              <w:top w:val="single" w:sz="6" w:space="0" w:color="B6B4B5"/>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роверяемых вопросов</w:t>
            </w:r>
          </w:p>
        </w:tc>
        <w:tc>
          <w:tcPr>
            <w:tcW w:w="2493" w:type="dxa"/>
            <w:gridSpan w:val="2"/>
            <w:tcBorders>
              <w:top w:val="single" w:sz="6" w:space="0" w:color="B6B4B5"/>
              <w:left w:val="single" w:sz="6" w:space="0" w:color="B6B4B5"/>
              <w:bottom w:val="single" w:sz="6" w:space="0" w:color="B6B4B5"/>
              <w:right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проверки</w:t>
            </w:r>
          </w:p>
        </w:tc>
      </w:tr>
      <w:tr>
        <w:trPr/>
        <w:tc>
          <w:tcPr>
            <w:tcW w:w="751" w:type="dxa"/>
            <w:vMerge w:val="continue"/>
            <w:tcBorders>
              <w:top w:val="single" w:sz="6" w:space="0" w:color="B6B4B5"/>
              <w:left w:val="single" w:sz="6" w:space="0" w:color="B6B4B5"/>
              <w:bottom w:val="single" w:sz="6" w:space="0" w:color="B6B4B5"/>
            </w:tcBorders>
            <w:shd w:fill="E6F0F0" w:val="clear"/>
            <w:vAlign w:val="center"/>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16" w:type="dxa"/>
            <w:tcBorders>
              <w:left w:val="single" w:sz="6" w:space="0" w:color="B6B4B5"/>
              <w:bottom w:val="single" w:sz="6" w:space="0" w:color="B6B4B5"/>
            </w:tcBorders>
            <w:shd w:fill="E6F0F0" w:val="clear"/>
            <w:vAlign w:val="center"/>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50" w:type="dxa"/>
            <w:tcBorders>
              <w:left w:val="single" w:sz="6" w:space="0" w:color="B6B4B5"/>
              <w:bottom w:val="single" w:sz="6" w:space="0" w:color="B6B4B5"/>
            </w:tcBorders>
            <w:shd w:fill="E6F0F0" w:val="clear"/>
            <w:vAlign w:val="center"/>
          </w:tcPr>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c>
          <w:tcPr>
            <w:tcW w:w="1043" w:type="dxa"/>
            <w:tcBorders>
              <w:left w:val="single" w:sz="6" w:space="0" w:color="B6B4B5"/>
              <w:bottom w:val="single" w:sz="6" w:space="0" w:color="B6B4B5"/>
              <w:right w:val="single" w:sz="6" w:space="0" w:color="B6B4B5"/>
            </w:tcBorders>
            <w:shd w:fill="E6F0F0" w:val="clear"/>
            <w:vAlign w:val="center"/>
          </w:tcPr>
          <w:p>
            <w:pPr>
              <w:pStyle w:val="Normal"/>
              <w:spacing w:lineRule="auto" w:line="240" w:before="0" w:after="0"/>
              <w:ind w:hanging="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r>
      <w:tr>
        <w:trPr/>
        <w:tc>
          <w:tcPr>
            <w:tcW w:w="751" w:type="dxa"/>
            <w:tcBorders>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216" w:type="dxa"/>
            <w:tcBorders>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50" w:type="dxa"/>
            <w:tcBorders>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43" w:type="dxa"/>
            <w:tcBorders>
              <w:left w:val="single" w:sz="6" w:space="0" w:color="B6B4B5"/>
              <w:bottom w:val="single" w:sz="6" w:space="0" w:color="B6B4B5"/>
              <w:right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и (учреждении) разработан план экстренных мероприятий по поддержанию "холодовой цепи" в чрезвычайных ситуациях</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ый план экстренных мероприятий предприятия или учреждения соответствует предъявляемым требованиям (прилож. 3)</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приятии (учреждении) издан приказ о назначении ответственных лиц за организацию контроля соблюдения температурного режима хранения и транспортирования на предприятии (учреждении) </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участках "холодовой цепи" предприятия (учреждения) для должностных лиц разработаны инструкции по обеспечению температурного режима хранения и транспортирования</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приятии (учреждении) имеется расчет потребности холодильного оборудования для обеспечения температурного режима хранения и транспортирования </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холодильного оборудования на предприятии (в учреждении) соответствует объему производства и реализации МИБП</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авки МИБП от производственного участка до холодильной комнаты (камеры) хранения МИБП, используются только медицинские термоконтейнеры</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овые комнаты (морозильные камеры) для хранения МИБП соответствуют предъявляемым требованиям</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к выпуску МИБП упаковываются в холодовой комнате в термоконтейнеры</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ные к выпуску МИБП упаковываются в холодовой комнате в обычную упаковку </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к выпуску МИБП упаковываются при комнатной температуре в термоконтейнеры</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к выпуску МИБП упаковываются при комнатной температуре в обычную упаковку</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ое оборудование отдела реализации соответствует предъявляемым требованиям</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деле реализации МИБП хранятся в холодильных камерах и (или) в термоконтейнерах </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е реализации МИБП хранятся в обычной упаковке при комнатной температуре.</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МИБП осуществляется в спецавторефрижераторах</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МИБП осуществляется обычным транспортом, МИБП упакованы в термоконтейнеры</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МИБП осуществляется обычным транспортом, МИБП упакованы в обычную упаковку</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и имеют место случаи отпуска МИБП потребителям (самовывоз) в обычной упаковочной таре</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уск МИБП потребителям осуществляется только в термоконтейнерах </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МИБП потребителям осуществляется в термоконтейнерах и обычной упаковке</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ефрижераторы полностью соответствуют предъявляемым требованиям </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графы авторефрижераторов обеспечивают возможность передачи пользователю документальной информации о температурном режиме за весь период транспортирования МИБП</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приятии (учреждении) осуществляется санитарная обработка кузовов авторефрижераторов перед загрузкой МИБП и после их возвращения с маршрутов транспортирования </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спользуемые для хранения и транспортирования МИБП термоконтейнеры имеют регистрационное удостоверение Минздрава России</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16"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сех участках "холодовой цепи" предприятия (учреждения) имеется резерв замороженных хладоэлементов, термоиндикаторов и термоконтейнеров </w:t>
            </w:r>
          </w:p>
        </w:tc>
        <w:tc>
          <w:tcPr>
            <w:tcW w:w="1450"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numPr>
          <w:ilvl w:val="0"/>
          <w:numId w:val="0"/>
        </w:numPr>
        <w:spacing w:lineRule="auto" w:line="240" w:before="0" w:after="0"/>
        <w:ind w:firstLine="709"/>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вопросов для проверки "холодовой цепи" 3-го и 4-го уровней</w:t>
      </w:r>
    </w:p>
    <w:tbl>
      <w:tblPr>
        <w:tblW w:w="9460" w:type="dxa"/>
        <w:jc w:val="center"/>
        <w:tblInd w:w="0" w:type="dxa"/>
        <w:tblLayout w:type="fixed"/>
        <w:tblCellMar>
          <w:top w:w="45" w:type="dxa"/>
          <w:left w:w="60" w:type="dxa"/>
          <w:bottom w:w="45" w:type="dxa"/>
          <w:right w:w="60" w:type="dxa"/>
        </w:tblCellMar>
      </w:tblPr>
      <w:tblGrid>
        <w:gridCol w:w="750"/>
        <w:gridCol w:w="6217"/>
        <w:gridCol w:w="1327"/>
        <w:gridCol w:w="1166"/>
      </w:tblGrid>
      <w:tr>
        <w:trPr/>
        <w:tc>
          <w:tcPr>
            <w:tcW w:w="750" w:type="dxa"/>
            <w:vMerge w:val="restart"/>
            <w:tcBorders>
              <w:top w:val="single" w:sz="6" w:space="0" w:color="B6B4B5"/>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N </w:t>
              <w:br/>
              <w:t>п/п</w:t>
            </w:r>
          </w:p>
        </w:tc>
        <w:tc>
          <w:tcPr>
            <w:tcW w:w="6217" w:type="dxa"/>
            <w:vMerge w:val="restart"/>
            <w:tcBorders>
              <w:top w:val="single" w:sz="6" w:space="0" w:color="B6B4B5"/>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роверяемых вопросов</w:t>
            </w:r>
          </w:p>
        </w:tc>
        <w:tc>
          <w:tcPr>
            <w:tcW w:w="2493" w:type="dxa"/>
            <w:gridSpan w:val="2"/>
            <w:tcBorders>
              <w:top w:val="single" w:sz="6" w:space="0" w:color="B6B4B5"/>
              <w:left w:val="single" w:sz="6" w:space="0" w:color="B6B4B5"/>
              <w:bottom w:val="single" w:sz="6" w:space="0" w:color="B6B4B5"/>
              <w:right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проверки</w:t>
            </w:r>
          </w:p>
        </w:tc>
      </w:tr>
      <w:tr>
        <w:trPr/>
        <w:tc>
          <w:tcPr>
            <w:tcW w:w="750" w:type="dxa"/>
            <w:vMerge w:val="continue"/>
            <w:tcBorders>
              <w:top w:val="single" w:sz="6" w:space="0" w:color="B6B4B5"/>
              <w:left w:val="single" w:sz="6" w:space="0" w:color="B6B4B5"/>
              <w:bottom w:val="single" w:sz="6" w:space="0" w:color="B6B4B5"/>
            </w:tcBorders>
            <w:shd w:fill="E6F0F0" w:val="clear"/>
            <w:vAlign w:val="center"/>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17" w:type="dxa"/>
            <w:vMerge w:val="continue"/>
            <w:tcBorders>
              <w:top w:val="single" w:sz="6" w:space="0" w:color="B6B4B5"/>
              <w:left w:val="single" w:sz="6" w:space="0" w:color="B6B4B5"/>
              <w:bottom w:val="single" w:sz="6" w:space="0" w:color="B6B4B5"/>
            </w:tcBorders>
            <w:shd w:fill="E6F0F0" w:val="clear"/>
            <w:vAlign w:val="center"/>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27" w:type="dxa"/>
            <w:tcBorders>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c>
          <w:tcPr>
            <w:tcW w:w="1166" w:type="dxa"/>
            <w:tcBorders>
              <w:left w:val="single" w:sz="6" w:space="0" w:color="B6B4B5"/>
              <w:bottom w:val="single" w:sz="6" w:space="0" w:color="B6B4B5"/>
              <w:right w:val="single" w:sz="6" w:space="0" w:color="B6B4B5"/>
            </w:tcBorders>
            <w:shd w:fill="E6F0F0" w:val="clear"/>
            <w:vAlign w:val="center"/>
          </w:tcPr>
          <w:p>
            <w:pPr>
              <w:pStyle w:val="Normal"/>
              <w:spacing w:lineRule="auto" w:line="240" w:before="0" w:after="0"/>
              <w:ind w:hanging="7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 (морозильник) установлен правильно</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хорошо вентилируется</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холодильнике (морозильнике) имеется термоиндикатор или термометр</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температуры ведется правильно и регулярно</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меющихся МИБП соответствует плану прививки</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ый режим хранения МИБП соответствует предъявляемым требованиям</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ми МИБП соответствующими МИБП</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личия и расхода МИБП ведется правильно</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достаточный резерв (20-25%) МИБП </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достаточный резерв термоконтейнеров для обеспечения сохранности МИБП в чрезвычайных ситуациях</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достаточное количество резервных замороженных хладоэлементов </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носки МИБП используются только медицинские сумки или медицинские термоконтейнеры</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достаточный резерв шприцев и игл</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ные шприцы, иглы и открытые флаконы с МИБП уничтожаются в установленном порядке</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вой стерилизатор используется правильно</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ся регулярное техническое обслуживание оборудования</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2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журнал учета ремонтных и обслуживающих работ</w:t>
            </w:r>
          </w:p>
        </w:tc>
        <w:tc>
          <w:tcPr>
            <w:tcW w:w="132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bookmarkStart w:id="124" w:name="sub_3000"/>
      <w:r>
        <w:rPr>
          <w:rFonts w:eastAsia="Times New Roman" w:cs="Times New Roman" w:ascii="Times New Roman" w:hAnsi="Times New Roman"/>
          <w:sz w:val="24"/>
          <w:szCs w:val="24"/>
          <w:lang w:eastAsia="ru-RU"/>
        </w:rPr>
        <w:t>Приложение 3</w:t>
      </w:r>
      <w:bookmarkEnd w:id="124"/>
    </w:p>
    <w:p>
      <w:pPr>
        <w:pStyle w:val="Normal"/>
        <w:numPr>
          <w:ilvl w:val="0"/>
          <w:numId w:val="0"/>
        </w:numPr>
        <w:spacing w:lineRule="auto" w:line="240" w:before="0" w:after="0"/>
        <w:ind w:firstLine="709"/>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ема контроля условий хранения и транспортирования МИБП в лечебно-профилактических учреждениях (ЛПУ)</w:t>
      </w:r>
    </w:p>
    <w:tbl>
      <w:tblPr>
        <w:tblW w:w="10310" w:type="dxa"/>
        <w:jc w:val="center"/>
        <w:tblInd w:w="0" w:type="dxa"/>
        <w:tblLayout w:type="fixed"/>
        <w:tblCellMar>
          <w:top w:w="45" w:type="dxa"/>
          <w:left w:w="60" w:type="dxa"/>
          <w:bottom w:w="45" w:type="dxa"/>
          <w:right w:w="60" w:type="dxa"/>
        </w:tblCellMar>
      </w:tblPr>
      <w:tblGrid>
        <w:gridCol w:w="751"/>
        <w:gridCol w:w="3739"/>
        <w:gridCol w:w="2817"/>
        <w:gridCol w:w="3003"/>
      </w:tblGrid>
      <w:tr>
        <w:trPr/>
        <w:tc>
          <w:tcPr>
            <w:tcW w:w="751" w:type="dxa"/>
            <w:tcBorders>
              <w:top w:val="single" w:sz="6" w:space="0" w:color="B6B4B5"/>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N </w:t>
              <w:br/>
              <w:t>п/п</w:t>
            </w:r>
          </w:p>
        </w:tc>
        <w:tc>
          <w:tcPr>
            <w:tcW w:w="3739" w:type="dxa"/>
            <w:tcBorders>
              <w:top w:val="single" w:sz="6" w:space="0" w:color="B6B4B5"/>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бъекта контроля</w:t>
            </w:r>
          </w:p>
        </w:tc>
        <w:tc>
          <w:tcPr>
            <w:tcW w:w="2817" w:type="dxa"/>
            <w:tcBorders>
              <w:top w:val="single" w:sz="6" w:space="0" w:color="B6B4B5"/>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а контроля</w:t>
            </w:r>
          </w:p>
        </w:tc>
        <w:tc>
          <w:tcPr>
            <w:tcW w:w="3003" w:type="dxa"/>
            <w:tcBorders>
              <w:top w:val="single" w:sz="6" w:space="0" w:color="B6B4B5"/>
              <w:left w:val="single" w:sz="6" w:space="0" w:color="B6B4B5"/>
              <w:bottom w:val="single" w:sz="6" w:space="0" w:color="B6B4B5"/>
              <w:right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нарушения</w:t>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39"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данного температурного режима в холодильном оборудовании (холодильнике/морозильнике)</w:t>
            </w:r>
          </w:p>
        </w:tc>
        <w:tc>
          <w:tcPr>
            <w:tcW w:w="28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едения журнала регистрации температуры. Выбор максимальной и минимальной зарегистрированной температуры</w:t>
            </w:r>
          </w:p>
        </w:tc>
        <w:tc>
          <w:tcPr>
            <w:tcW w:w="3003"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тя бы одной записи температуры хранения и транспортирования. Отклонение температуры ниже 0 и выше 8°С. Отсутствие записей в выходные дни</w:t>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39"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запасов льда или замороженных холодильных элементов</w:t>
            </w:r>
          </w:p>
        </w:tc>
        <w:tc>
          <w:tcPr>
            <w:tcW w:w="28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наличия запасов льда или замороженных хладоэлементов </w:t>
            </w:r>
          </w:p>
        </w:tc>
        <w:tc>
          <w:tcPr>
            <w:tcW w:w="3003"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или отсутствие запасов льда или замороженных хладоэлементов</w:t>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39"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сперебойной работы холодильного оборудования</w:t>
            </w:r>
          </w:p>
        </w:tc>
        <w:tc>
          <w:tcPr>
            <w:tcW w:w="28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по регистрационному журналу времени, когда оборудование не работало </w:t>
            </w:r>
          </w:p>
        </w:tc>
        <w:tc>
          <w:tcPr>
            <w:tcW w:w="3003"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 работе холодильного оборудования более 2 суток</w:t>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39"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общений о нарушениях режима хранения и транспортирования МИБП</w:t>
            </w:r>
          </w:p>
        </w:tc>
        <w:tc>
          <w:tcPr>
            <w:tcW w:w="28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ообщений о нарушениях режима транспортирования и хранения МИБП и принятых мерах по их устранению </w:t>
            </w:r>
          </w:p>
        </w:tc>
        <w:tc>
          <w:tcPr>
            <w:tcW w:w="3003"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нарушения, непринятие мер по их устранению</w:t>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39"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остоянной готовности аварийных систем, аварийных источников энергоснабжения </w:t>
            </w:r>
          </w:p>
        </w:tc>
        <w:tc>
          <w:tcPr>
            <w:tcW w:w="28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работы аварийных систем </w:t>
            </w:r>
          </w:p>
        </w:tc>
        <w:tc>
          <w:tcPr>
            <w:tcW w:w="3003"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неполадки, выявленные при проверке работы аварийных систем</w:t>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39"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МИБП</w:t>
            </w:r>
          </w:p>
        </w:tc>
        <w:tc>
          <w:tcPr>
            <w:tcW w:w="28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посторонних препаратов, пищевых продуктов и т.д. в холодильнике, размещения МИБП на полках</w:t>
            </w:r>
          </w:p>
        </w:tc>
        <w:tc>
          <w:tcPr>
            <w:tcW w:w="3003"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нарушения, выявленные при проверке соблюдения правил хранения МИБП</w:t>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39"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загрузки термоконтейнеров вакцинами и хладоэлементами</w:t>
            </w:r>
          </w:p>
        </w:tc>
        <w:tc>
          <w:tcPr>
            <w:tcW w:w="28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остояния, количества размещения хладоэлементов и вакцин в термоконтейнере </w:t>
            </w:r>
          </w:p>
        </w:tc>
        <w:tc>
          <w:tcPr>
            <w:tcW w:w="3003"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количество или помещение размороженных хладоэлементов, неправильное размещение хладоэлементов и вакцин</w:t>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39"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транспортирования МИБП от ЛПУ в другие учреждения (ДДУ, школы, выездные бригады и т.д.)</w:t>
            </w:r>
          </w:p>
        </w:tc>
        <w:tc>
          <w:tcPr>
            <w:tcW w:w="28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словий транспортирования МИБП от ЛПУ до другого учреждения</w:t>
            </w:r>
          </w:p>
        </w:tc>
        <w:tc>
          <w:tcPr>
            <w:tcW w:w="3003"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нарушения, выявленные при проверке</w:t>
            </w:r>
          </w:p>
        </w:tc>
      </w:tr>
      <w:tr>
        <w:trPr/>
        <w:tc>
          <w:tcPr>
            <w:tcW w:w="75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39"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температурного режима при проведении прививок </w:t>
            </w:r>
          </w:p>
        </w:tc>
        <w:tc>
          <w:tcPr>
            <w:tcW w:w="2817"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ы персонала прививочного кабинета</w:t>
            </w:r>
          </w:p>
        </w:tc>
        <w:tc>
          <w:tcPr>
            <w:tcW w:w="3003"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ле вакцинатора находится более 1 флакона с вакциной, отсутствует лед. Использование растворителя вакцин (темп. режим)</w:t>
            </w:r>
          </w:p>
        </w:tc>
      </w:tr>
    </w:tbl>
    <w:p>
      <w:pPr>
        <w:pStyle w:val="Normal"/>
        <w:spacing w:lineRule="auto" w:line="240" w:before="0" w:after="0"/>
        <w:ind w:firstLine="709"/>
        <w:rPr>
          <w:rFonts w:ascii="Times New Roman" w:hAnsi="Times New Roman" w:eastAsia="Times New Roman" w:cs="Times New Roman"/>
          <w:sz w:val="24"/>
          <w:szCs w:val="24"/>
          <w:lang w:eastAsia="ru-RU"/>
        </w:rPr>
      </w:pPr>
      <w:bookmarkStart w:id="125" w:name="sub_4000"/>
      <w:r>
        <w:rPr>
          <w:rFonts w:eastAsia="Times New Roman" w:cs="Times New Roman" w:ascii="Times New Roman" w:hAnsi="Times New Roman"/>
          <w:sz w:val="24"/>
          <w:szCs w:val="24"/>
          <w:lang w:eastAsia="ru-RU"/>
        </w:rPr>
        <w:t>Приложение 4</w:t>
      </w:r>
      <w:bookmarkEnd w:id="125"/>
    </w:p>
    <w:p>
      <w:pPr>
        <w:pStyle w:val="Normal"/>
        <w:numPr>
          <w:ilvl w:val="0"/>
          <w:numId w:val="0"/>
        </w:numPr>
        <w:spacing w:lineRule="auto" w:line="240" w:before="0" w:after="0"/>
        <w:ind w:firstLine="709"/>
        <w:outlineLvl w:val="3"/>
        <w:rPr/>
      </w:pPr>
      <w:r>
        <w:rPr>
          <w:rFonts w:eastAsia="Times New Roman" w:cs="Times New Roman" w:ascii="Times New Roman" w:hAnsi="Times New Roman"/>
          <w:b/>
          <w:bCs/>
          <w:sz w:val="24"/>
          <w:szCs w:val="24"/>
          <w:lang w:eastAsia="ru-RU"/>
        </w:rPr>
        <w:t>Отчет о поступлении медицинских иммунобиологических препаратов</w:t>
      </w:r>
      <w:r>
        <w:rPr/>
        <w:t xml:space="preserve"> </w:t>
      </w:r>
    </w:p>
    <w:tbl>
      <w:tblPr>
        <w:tblW w:w="9289" w:type="dxa"/>
        <w:jc w:val="center"/>
        <w:tblInd w:w="0" w:type="dxa"/>
        <w:tblLayout w:type="fixed"/>
        <w:tblCellMar>
          <w:top w:w="45" w:type="dxa"/>
          <w:left w:w="60" w:type="dxa"/>
          <w:bottom w:w="45" w:type="dxa"/>
          <w:right w:w="60" w:type="dxa"/>
        </w:tblCellMar>
      </w:tblPr>
      <w:tblGrid>
        <w:gridCol w:w="2809"/>
        <w:gridCol w:w="370"/>
        <w:gridCol w:w="1653"/>
        <w:gridCol w:w="370"/>
        <w:gridCol w:w="2157"/>
        <w:gridCol w:w="370"/>
        <w:gridCol w:w="837"/>
        <w:gridCol w:w="723"/>
      </w:tblGrid>
      <w:tr>
        <w:trPr/>
        <w:tc>
          <w:tcPr>
            <w:tcW w:w="3179" w:type="dxa"/>
            <w:gridSpan w:val="2"/>
            <w:vMerge w:val="restart"/>
            <w:tcBorders>
              <w:top w:val="single" w:sz="6" w:space="0" w:color="B6B4B5"/>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я о рейсе </w:t>
            </w:r>
          </w:p>
        </w:tc>
        <w:tc>
          <w:tcPr>
            <w:tcW w:w="4550" w:type="dxa"/>
            <w:gridSpan w:val="4"/>
            <w:tcBorders>
              <w:top w:val="single" w:sz="6" w:space="0" w:color="B6B4B5"/>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 время</w:t>
            </w:r>
          </w:p>
        </w:tc>
        <w:tc>
          <w:tcPr>
            <w:tcW w:w="1560" w:type="dxa"/>
            <w:gridSpan w:val="2"/>
            <w:vMerge w:val="restart"/>
            <w:tcBorders>
              <w:top w:val="single" w:sz="6" w:space="0" w:color="B6B4B5"/>
              <w:left w:val="single" w:sz="6" w:space="0" w:color="B6B4B5"/>
              <w:bottom w:val="single" w:sz="6" w:space="0" w:color="B6B4B5"/>
              <w:right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рейса</w:t>
            </w:r>
          </w:p>
        </w:tc>
      </w:tr>
      <w:tr>
        <w:trPr/>
        <w:tc>
          <w:tcPr>
            <w:tcW w:w="3179" w:type="dxa"/>
            <w:gridSpan w:val="2"/>
            <w:vMerge w:val="continue"/>
            <w:tcBorders>
              <w:top w:val="single" w:sz="6" w:space="0" w:color="B6B4B5"/>
              <w:left w:val="single" w:sz="6" w:space="0" w:color="B6B4B5"/>
              <w:bottom w:val="single" w:sz="6" w:space="0" w:color="B6B4B5"/>
            </w:tcBorders>
            <w:shd w:fill="E6F0F0" w:val="clear"/>
            <w:vAlign w:val="center"/>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3" w:type="dxa"/>
            <w:gridSpan w:val="2"/>
            <w:tcBorders>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бытие </w:t>
            </w:r>
          </w:p>
        </w:tc>
        <w:tc>
          <w:tcPr>
            <w:tcW w:w="2527" w:type="dxa"/>
            <w:gridSpan w:val="2"/>
            <w:tcBorders>
              <w:left w:val="single" w:sz="6" w:space="0" w:color="B6B4B5"/>
              <w:bottom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правление</w:t>
            </w:r>
          </w:p>
        </w:tc>
        <w:tc>
          <w:tcPr>
            <w:tcW w:w="1560" w:type="dxa"/>
            <w:gridSpan w:val="2"/>
            <w:vMerge w:val="continue"/>
            <w:tcBorders>
              <w:top w:val="single" w:sz="6" w:space="0" w:color="B6B4B5"/>
              <w:left w:val="single" w:sz="6" w:space="0" w:color="B6B4B5"/>
              <w:bottom w:val="single" w:sz="6" w:space="0" w:color="B6B4B5"/>
              <w:right w:val="single" w:sz="6" w:space="0" w:color="B6B4B5"/>
            </w:tcBorders>
            <w:shd w:fill="E6F0F0" w:val="clear"/>
            <w:vAlign w:val="center"/>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809"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эропорт </w:t>
            </w:r>
          </w:p>
        </w:tc>
        <w:tc>
          <w:tcPr>
            <w:tcW w:w="2023" w:type="dxa"/>
            <w:gridSpan w:val="2"/>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gridSpan w:val="2"/>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2"/>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9"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одорожный вокзал </w:t>
            </w:r>
          </w:p>
        </w:tc>
        <w:tc>
          <w:tcPr>
            <w:tcW w:w="2023" w:type="dxa"/>
            <w:gridSpan w:val="2"/>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gridSpan w:val="2"/>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2"/>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9"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рижератор</w:t>
            </w:r>
          </w:p>
        </w:tc>
        <w:tc>
          <w:tcPr>
            <w:tcW w:w="2023" w:type="dxa"/>
            <w:gridSpan w:val="2"/>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gridSpan w:val="2"/>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2"/>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9"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w:t>
            </w:r>
          </w:p>
        </w:tc>
        <w:tc>
          <w:tcPr>
            <w:tcW w:w="2023" w:type="dxa"/>
            <w:gridSpan w:val="2"/>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gridSpan w:val="2"/>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2"/>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ицинские иммунобиологические препараты</w:t>
      </w:r>
    </w:p>
    <w:tbl>
      <w:tblPr>
        <w:tblW w:w="9147" w:type="dxa"/>
        <w:jc w:val="center"/>
        <w:tblInd w:w="0" w:type="dxa"/>
        <w:tblLayout w:type="fixed"/>
        <w:tblCellMar>
          <w:top w:w="45" w:type="dxa"/>
          <w:left w:w="60" w:type="dxa"/>
          <w:bottom w:w="45" w:type="dxa"/>
          <w:right w:w="60" w:type="dxa"/>
        </w:tblCellMar>
      </w:tblPr>
      <w:tblGrid>
        <w:gridCol w:w="1756"/>
        <w:gridCol w:w="1651"/>
        <w:gridCol w:w="1068"/>
        <w:gridCol w:w="1937"/>
        <w:gridCol w:w="1292"/>
        <w:gridCol w:w="1443"/>
      </w:tblGrid>
      <w:tr>
        <w:trPr/>
        <w:tc>
          <w:tcPr>
            <w:tcW w:w="1756" w:type="dxa"/>
            <w:tcBorders>
              <w:top w:val="single" w:sz="6" w:space="0" w:color="B6B4B5"/>
              <w:left w:val="single" w:sz="6" w:space="0" w:color="C0C0C0"/>
              <w:bottom w:val="single" w:sz="6" w:space="0" w:color="C0C0C0"/>
            </w:tcBorders>
            <w:shd w:fill="E6F0F0" w:val="clear"/>
            <w:vAlign w:val="center"/>
          </w:tcPr>
          <w:p>
            <w:pPr>
              <w:pStyle w:val="Normal"/>
              <w:spacing w:lineRule="auto" w:line="240" w:before="0" w:after="0"/>
              <w:ind w:firstLine="1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1651" w:type="dxa"/>
            <w:tcBorders>
              <w:top w:val="single" w:sz="6" w:space="0" w:color="B6B4B5"/>
              <w:left w:val="single" w:sz="6" w:space="0" w:color="C0C0C0"/>
              <w:bottom w:val="single" w:sz="6" w:space="0" w:color="C0C0C0"/>
            </w:tcBorders>
            <w:shd w:fill="E6F0F0"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итель</w:t>
            </w:r>
          </w:p>
        </w:tc>
        <w:tc>
          <w:tcPr>
            <w:tcW w:w="1068" w:type="dxa"/>
            <w:tcBorders>
              <w:top w:val="single" w:sz="6" w:space="0" w:color="B6B4B5"/>
              <w:left w:val="single" w:sz="6" w:space="0" w:color="C0C0C0"/>
              <w:bottom w:val="single" w:sz="6" w:space="0" w:color="C0C0C0"/>
            </w:tcBorders>
            <w:shd w:fill="E6F0F0" w:val="clear"/>
            <w:vAlign w:val="center"/>
          </w:tcPr>
          <w:p>
            <w:pPr>
              <w:pStyle w:val="Normal"/>
              <w:spacing w:lineRule="auto" w:line="240" w:before="0" w:after="0"/>
              <w:ind w:hanging="3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о</w:t>
            </w:r>
          </w:p>
          <w:p>
            <w:pPr>
              <w:pStyle w:val="Normal"/>
              <w:spacing w:lineRule="auto" w:line="240" w:before="0" w:after="0"/>
              <w:ind w:hanging="3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лаконов</w:t>
            </w:r>
          </w:p>
        </w:tc>
        <w:tc>
          <w:tcPr>
            <w:tcW w:w="1937" w:type="dxa"/>
            <w:tcBorders>
              <w:top w:val="single" w:sz="6" w:space="0" w:color="B6B4B5"/>
              <w:left w:val="single" w:sz="6" w:space="0" w:color="C0C0C0"/>
              <w:bottom w:val="single" w:sz="6" w:space="0" w:color="C0C0C0"/>
            </w:tcBorders>
            <w:shd w:fill="E6F0F0" w:val="clear"/>
            <w:vAlign w:val="center"/>
          </w:tcPr>
          <w:p>
            <w:pPr>
              <w:pStyle w:val="Normal"/>
              <w:spacing w:lineRule="auto" w:line="240" w:before="0" w:after="0"/>
              <w:ind w:hanging="2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о доз во флаконе</w:t>
            </w:r>
          </w:p>
        </w:tc>
        <w:tc>
          <w:tcPr>
            <w:tcW w:w="1292" w:type="dxa"/>
            <w:tcBorders>
              <w:top w:val="single" w:sz="6" w:space="0" w:color="B6B4B5"/>
              <w:left w:val="single" w:sz="6" w:space="0" w:color="C0C0C0"/>
              <w:bottom w:val="single" w:sz="6" w:space="0" w:color="C0C0C0"/>
            </w:tcBorders>
            <w:shd w:fill="E6F0F0"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ерия</w:t>
            </w:r>
          </w:p>
        </w:tc>
        <w:tc>
          <w:tcPr>
            <w:tcW w:w="1443" w:type="dxa"/>
            <w:tcBorders>
              <w:top w:val="single" w:sz="6" w:space="0" w:color="B6B4B5"/>
              <w:left w:val="single" w:sz="6" w:space="0" w:color="C0C0C0"/>
              <w:bottom w:val="single" w:sz="6" w:space="0" w:color="C0C0C0"/>
              <w:right w:val="single" w:sz="6" w:space="0" w:color="B6B4B5"/>
            </w:tcBorders>
            <w:shd w:fill="E6F0F0" w:val="clear"/>
            <w:vAlign w:val="center"/>
          </w:tcPr>
          <w:p>
            <w:pPr>
              <w:pStyle w:val="Normal"/>
              <w:spacing w:lineRule="auto" w:line="240" w:before="0" w:after="0"/>
              <w:ind w:firstLine="8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годности</w:t>
            </w:r>
          </w:p>
        </w:tc>
      </w:tr>
      <w:tr>
        <w:trPr/>
        <w:tc>
          <w:tcPr>
            <w:tcW w:w="1756" w:type="dxa"/>
            <w:tcBorders>
              <w:left w:val="single" w:sz="6" w:space="0" w:color="B6B4B5"/>
              <w:bottom w:val="single" w:sz="6" w:space="0" w:color="B6B4B5"/>
            </w:tcBorders>
          </w:tcPr>
          <w:p>
            <w:pPr>
              <w:pStyle w:val="Normal"/>
              <w:snapToGrid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1" w:type="dxa"/>
            <w:tcBorders>
              <w:left w:val="single" w:sz="6" w:space="0" w:color="B6B4B5"/>
              <w:bottom w:val="single" w:sz="6" w:space="0" w:color="B6B4B5"/>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left w:val="single" w:sz="6" w:space="0" w:color="B6B4B5"/>
              <w:bottom w:val="single" w:sz="6" w:space="0" w:color="B6B4B5"/>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left w:val="single" w:sz="6" w:space="0" w:color="B6B4B5"/>
              <w:bottom w:val="single" w:sz="6" w:space="0" w:color="B6B4B5"/>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left w:val="single" w:sz="6" w:space="0" w:color="B6B4B5"/>
              <w:bottom w:val="single" w:sz="6" w:space="0" w:color="B6B4B5"/>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6"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6"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1" w:type="dxa"/>
        <w:jc w:val="center"/>
        <w:tblInd w:w="0" w:type="dxa"/>
        <w:tblLayout w:type="fixed"/>
        <w:tblCellMar>
          <w:top w:w="45" w:type="dxa"/>
          <w:left w:w="60" w:type="dxa"/>
          <w:bottom w:w="45" w:type="dxa"/>
          <w:right w:w="60" w:type="dxa"/>
        </w:tblCellMar>
      </w:tblPr>
      <w:tblGrid>
        <w:gridCol w:w="8231"/>
        <w:gridCol w:w="1320"/>
      </w:tblGrid>
      <w:tr>
        <w:trPr/>
        <w:tc>
          <w:tcPr>
            <w:tcW w:w="8231" w:type="dxa"/>
            <w:tcBorders>
              <w:top w:val="single" w:sz="6" w:space="0" w:color="B6B4B5"/>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w:t>
            </w:r>
          </w:p>
        </w:tc>
        <w:tc>
          <w:tcPr>
            <w:tcW w:w="1320" w:type="dxa"/>
            <w:tcBorders>
              <w:top w:val="single" w:sz="6" w:space="0" w:color="B6B4B5"/>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3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ли получено предварительное сообщение о поставке</w:t>
            </w:r>
          </w:p>
        </w:tc>
        <w:tc>
          <w:tcPr>
            <w:tcW w:w="1320"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tc>
      </w:tr>
      <w:tr>
        <w:trPr/>
        <w:tc>
          <w:tcPr>
            <w:tcW w:w="823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ли расхождения между информацией в сообщении и реальной поставкой</w:t>
            </w:r>
          </w:p>
        </w:tc>
        <w:tc>
          <w:tcPr>
            <w:tcW w:w="1320"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tc>
      </w:tr>
      <w:tr>
        <w:trPr/>
        <w:tc>
          <w:tcPr>
            <w:tcW w:w="823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лся температурный режим при перевозке</w:t>
            </w:r>
          </w:p>
        </w:tc>
        <w:tc>
          <w:tcPr>
            <w:tcW w:w="1320"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tc>
      </w:tr>
      <w:tr>
        <w:trPr/>
        <w:tc>
          <w:tcPr>
            <w:tcW w:w="823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упаковка:</w:t>
            </w:r>
          </w:p>
        </w:tc>
        <w:tc>
          <w:tcPr>
            <w:tcW w:w="1320"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r>
      <w:tr>
        <w:trPr/>
        <w:tc>
          <w:tcPr>
            <w:tcW w:w="823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коробок</w:t>
            </w:r>
          </w:p>
        </w:tc>
        <w:tc>
          <w:tcPr>
            <w:tcW w:w="1320"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r>
      <w:tr>
        <w:trPr/>
        <w:tc>
          <w:tcPr>
            <w:tcW w:w="8231" w:type="dxa"/>
            <w:tcBorders>
              <w:left w:val="single" w:sz="6" w:space="0" w:color="B6B4B5"/>
              <w:bottom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left w:val="single" w:sz="6" w:space="0" w:color="B6B4B5"/>
              <w:bottom w:val="single" w:sz="6" w:space="0" w:color="B6B4B5"/>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3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маркировка груза</w:t>
            </w:r>
          </w:p>
        </w:tc>
        <w:tc>
          <w:tcPr>
            <w:tcW w:w="1320"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tc>
      </w:tr>
      <w:tr>
        <w:trPr/>
        <w:tc>
          <w:tcPr>
            <w:tcW w:w="823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 на грузе адрес получателя</w:t>
            </w:r>
          </w:p>
        </w:tc>
        <w:tc>
          <w:tcPr>
            <w:tcW w:w="1320"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tc>
      </w:tr>
      <w:tr>
        <w:trPr/>
        <w:tc>
          <w:tcPr>
            <w:tcW w:w="8231" w:type="dxa"/>
            <w:tcBorders>
              <w:left w:val="single" w:sz="6" w:space="0" w:color="B6B4B5"/>
              <w:bottom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рмоконтейнеров</w:t>
            </w:r>
          </w:p>
        </w:tc>
        <w:tc>
          <w:tcPr>
            <w:tcW w:w="1320" w:type="dxa"/>
            <w:tcBorders>
              <w:left w:val="single" w:sz="6" w:space="0" w:color="B6B4B5"/>
              <w:bottom w:val="single" w:sz="6" w:space="0" w:color="B6B4B5"/>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tc>
      </w:tr>
    </w:tbl>
    <w:p>
      <w:pPr>
        <w:pStyle w:val="Normal"/>
        <w:spacing w:lineRule="auto" w:line="240" w:before="0" w:after="0"/>
        <w:ind w:firstLine="709"/>
        <w:rPr>
          <w:rFonts w:ascii="Times New Roman" w:hAnsi="Times New Roman" w:eastAsia="Times New Roman" w:cs="Times New Roman"/>
          <w:sz w:val="24"/>
          <w:szCs w:val="24"/>
          <w:lang w:eastAsia="ru-RU"/>
        </w:rPr>
      </w:pPr>
      <w:bookmarkStart w:id="126" w:name="sub_5000"/>
      <w:r>
        <w:rPr>
          <w:rFonts w:eastAsia="Times New Roman" w:cs="Times New Roman" w:ascii="Times New Roman" w:hAnsi="Times New Roman"/>
          <w:sz w:val="24"/>
          <w:szCs w:val="24"/>
          <w:lang w:eastAsia="ru-RU"/>
        </w:rPr>
        <w:t>Приложение 5</w:t>
      </w:r>
      <w:bookmarkEnd w:id="126"/>
    </w:p>
    <w:p>
      <w:pPr>
        <w:pStyle w:val="Normal"/>
        <w:numPr>
          <w:ilvl w:val="0"/>
          <w:numId w:val="0"/>
        </w:numPr>
        <w:spacing w:lineRule="auto" w:line="240" w:before="0" w:after="0"/>
        <w:ind w:firstLine="709"/>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учета медицинских иммунобиологических препара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 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БП 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з в ампуле, флаконе и др.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У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0" w:type="dxa"/>
        <w:jc w:val="center"/>
        <w:tblInd w:w="0" w:type="dxa"/>
        <w:tblLayout w:type="fixed"/>
        <w:tblCellMar>
          <w:top w:w="45" w:type="dxa"/>
          <w:left w:w="60" w:type="dxa"/>
          <w:bottom w:w="45" w:type="dxa"/>
          <w:right w:w="60" w:type="dxa"/>
        </w:tblCellMar>
      </w:tblPr>
      <w:tblGrid>
        <w:gridCol w:w="608"/>
        <w:gridCol w:w="1733"/>
        <w:gridCol w:w="907"/>
        <w:gridCol w:w="1323"/>
        <w:gridCol w:w="753"/>
        <w:gridCol w:w="1022"/>
        <w:gridCol w:w="1106"/>
        <w:gridCol w:w="907"/>
        <w:gridCol w:w="843"/>
        <w:gridCol w:w="1108"/>
      </w:tblGrid>
      <w:tr>
        <w:trPr/>
        <w:tc>
          <w:tcPr>
            <w:tcW w:w="608" w:type="dxa"/>
            <w:vMerge w:val="restart"/>
            <w:tcBorders>
              <w:top w:val="single" w:sz="6" w:space="0" w:color="B6B4B5"/>
              <w:left w:val="single" w:sz="6" w:space="0" w:color="C0C0C0"/>
              <w:bottom w:val="single" w:sz="6" w:space="0" w:color="C0C0C0"/>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1733" w:type="dxa"/>
            <w:vMerge w:val="restart"/>
            <w:tcBorders>
              <w:top w:val="single" w:sz="6" w:space="0" w:color="B6B4B5"/>
              <w:left w:val="single" w:sz="6" w:space="0" w:color="C0C0C0"/>
              <w:bottom w:val="single" w:sz="6" w:space="0" w:color="C0C0C0"/>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ено Производитель/</w:t>
              <w:br/>
              <w:t>Поставщик</w:t>
            </w:r>
          </w:p>
        </w:tc>
        <w:tc>
          <w:tcPr>
            <w:tcW w:w="907" w:type="dxa"/>
            <w:vMerge w:val="restart"/>
            <w:tcBorders>
              <w:top w:val="single" w:sz="6" w:space="0" w:color="B6B4B5"/>
              <w:left w:val="single" w:sz="6" w:space="0" w:color="C0C0C0"/>
              <w:bottom w:val="single" w:sz="6" w:space="0" w:color="C0C0C0"/>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ано</w:t>
            </w:r>
          </w:p>
        </w:tc>
        <w:tc>
          <w:tcPr>
            <w:tcW w:w="1323" w:type="dxa"/>
            <w:vMerge w:val="restart"/>
            <w:tcBorders>
              <w:top w:val="single" w:sz="6" w:space="0" w:color="B6B4B5"/>
              <w:left w:val="single" w:sz="6" w:space="0" w:color="C0C0C0"/>
              <w:bottom w:val="single" w:sz="6" w:space="0" w:color="C0C0C0"/>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лад/ЛПУ</w:t>
            </w:r>
          </w:p>
        </w:tc>
        <w:tc>
          <w:tcPr>
            <w:tcW w:w="753" w:type="dxa"/>
            <w:vMerge w:val="restart"/>
            <w:tcBorders>
              <w:top w:val="single" w:sz="6" w:space="0" w:color="B6B4B5"/>
              <w:left w:val="single" w:sz="6" w:space="0" w:color="C0C0C0"/>
              <w:bottom w:val="single" w:sz="6" w:space="0" w:color="C0C0C0"/>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w:t>
            </w:r>
          </w:p>
        </w:tc>
        <w:tc>
          <w:tcPr>
            <w:tcW w:w="1022" w:type="dxa"/>
            <w:vMerge w:val="restart"/>
            <w:tcBorders>
              <w:top w:val="single" w:sz="6" w:space="0" w:color="B6B4B5"/>
              <w:left w:val="single" w:sz="6" w:space="0" w:color="C0C0C0"/>
              <w:bottom w:val="single" w:sz="6" w:space="0" w:color="C0C0C0"/>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годности</w:t>
            </w:r>
          </w:p>
        </w:tc>
        <w:tc>
          <w:tcPr>
            <w:tcW w:w="2856" w:type="dxa"/>
            <w:gridSpan w:val="3"/>
            <w:tcBorders>
              <w:top w:val="single" w:sz="6" w:space="0" w:color="B6B4B5"/>
              <w:left w:val="single" w:sz="6" w:space="0" w:color="C0C0C0"/>
              <w:bottom w:val="single" w:sz="6" w:space="0" w:color="C0C0C0"/>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МИБП</w:t>
            </w:r>
          </w:p>
        </w:tc>
        <w:tc>
          <w:tcPr>
            <w:tcW w:w="1108" w:type="dxa"/>
            <w:vMerge w:val="restart"/>
            <w:tcBorders>
              <w:top w:val="single" w:sz="6" w:space="0" w:color="B6B4B5"/>
              <w:left w:val="single" w:sz="6" w:space="0" w:color="C0C0C0"/>
              <w:bottom w:val="single" w:sz="6" w:space="0" w:color="C0C0C0"/>
              <w:right w:val="single" w:sz="6" w:space="0" w:color="B6B4B5"/>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w:t>
              <w:br/>
              <w:t>ния</w:t>
            </w:r>
          </w:p>
        </w:tc>
      </w:tr>
      <w:tr>
        <w:trPr/>
        <w:tc>
          <w:tcPr>
            <w:tcW w:w="608" w:type="dxa"/>
            <w:vMerge w:val="continue"/>
            <w:tcBorders>
              <w:top w:val="single" w:sz="6" w:space="0" w:color="B6B4B5"/>
              <w:left w:val="single" w:sz="6" w:space="0" w:color="C0C0C0"/>
              <w:bottom w:val="single" w:sz="6" w:space="0" w:color="C0C0C0"/>
            </w:tcBorders>
            <w:shd w:fill="E6F0F0" w:val="clear"/>
            <w:vAlign w:val="center"/>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33" w:type="dxa"/>
            <w:vMerge w:val="continue"/>
            <w:tcBorders>
              <w:top w:val="single" w:sz="6" w:space="0" w:color="B6B4B5"/>
              <w:left w:val="single" w:sz="6" w:space="0" w:color="C0C0C0"/>
              <w:bottom w:val="single" w:sz="6" w:space="0" w:color="C0C0C0"/>
            </w:tcBorders>
            <w:shd w:fill="E6F0F0" w:val="clear"/>
            <w:vAlign w:val="center"/>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7" w:type="dxa"/>
            <w:vMerge w:val="continue"/>
            <w:tcBorders>
              <w:top w:val="single" w:sz="6" w:space="0" w:color="B6B4B5"/>
              <w:left w:val="single" w:sz="6" w:space="0" w:color="C0C0C0"/>
              <w:bottom w:val="single" w:sz="6" w:space="0" w:color="C0C0C0"/>
            </w:tcBorders>
            <w:shd w:fill="E6F0F0" w:val="clear"/>
            <w:vAlign w:val="center"/>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23" w:type="dxa"/>
            <w:vMerge w:val="continue"/>
            <w:tcBorders>
              <w:top w:val="single" w:sz="6" w:space="0" w:color="B6B4B5"/>
              <w:left w:val="single" w:sz="6" w:space="0" w:color="C0C0C0"/>
              <w:bottom w:val="single" w:sz="6" w:space="0" w:color="C0C0C0"/>
            </w:tcBorders>
            <w:shd w:fill="E6F0F0" w:val="clear"/>
            <w:vAlign w:val="center"/>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53" w:type="dxa"/>
            <w:vMerge w:val="continue"/>
            <w:tcBorders>
              <w:top w:val="single" w:sz="6" w:space="0" w:color="B6B4B5"/>
              <w:left w:val="single" w:sz="6" w:space="0" w:color="C0C0C0"/>
              <w:bottom w:val="single" w:sz="6" w:space="0" w:color="C0C0C0"/>
            </w:tcBorders>
            <w:shd w:fill="E6F0F0" w:val="clear"/>
            <w:vAlign w:val="center"/>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22" w:type="dxa"/>
            <w:vMerge w:val="continue"/>
            <w:tcBorders>
              <w:top w:val="single" w:sz="6" w:space="0" w:color="B6B4B5"/>
              <w:left w:val="single" w:sz="6" w:space="0" w:color="C0C0C0"/>
              <w:bottom w:val="single" w:sz="6" w:space="0" w:color="C0C0C0"/>
            </w:tcBorders>
            <w:shd w:fill="E6F0F0" w:val="clear"/>
            <w:vAlign w:val="center"/>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6" w:type="dxa"/>
            <w:tcBorders>
              <w:left w:val="single" w:sz="6" w:space="0" w:color="C0C0C0"/>
              <w:bottom w:val="single" w:sz="6" w:space="0" w:color="C0C0C0"/>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ено (доз)</w:t>
            </w:r>
          </w:p>
        </w:tc>
        <w:tc>
          <w:tcPr>
            <w:tcW w:w="907" w:type="dxa"/>
            <w:tcBorders>
              <w:left w:val="single" w:sz="6" w:space="0" w:color="C0C0C0"/>
              <w:bottom w:val="single" w:sz="6" w:space="0" w:color="C0C0C0"/>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ано (доз)</w:t>
            </w:r>
          </w:p>
        </w:tc>
        <w:tc>
          <w:tcPr>
            <w:tcW w:w="843" w:type="dxa"/>
            <w:tcBorders>
              <w:left w:val="single" w:sz="6" w:space="0" w:color="C0C0C0"/>
              <w:bottom w:val="single" w:sz="6" w:space="0" w:color="C0C0C0"/>
            </w:tcBorders>
            <w:shd w:fill="E6F0F0" w:val="clear"/>
            <w:vAlign w:val="center"/>
          </w:tcPr>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 (доз)</w:t>
            </w:r>
          </w:p>
        </w:tc>
        <w:tc>
          <w:tcPr>
            <w:tcW w:w="1108" w:type="dxa"/>
            <w:vMerge w:val="continue"/>
            <w:tcBorders>
              <w:top w:val="single" w:sz="6" w:space="0" w:color="B6B4B5"/>
              <w:left w:val="single" w:sz="6" w:space="0" w:color="C0C0C0"/>
              <w:bottom w:val="single" w:sz="6" w:space="0" w:color="C0C0C0"/>
              <w:right w:val="single" w:sz="6" w:space="0" w:color="B6B4B5"/>
            </w:tcBorders>
            <w:shd w:fill="E6F0F0" w:val="clear"/>
            <w:vAlign w:val="center"/>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08"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3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left w:val="single" w:sz="6" w:space="0" w:color="C0C0C0"/>
              <w:bottom w:val="single" w:sz="6" w:space="0" w:color="C0C0C0"/>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8"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left w:val="single" w:sz="6" w:space="0" w:color="C0C0C0"/>
              <w:bottom w:val="single" w:sz="6" w:space="0" w:color="C0C0C0"/>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8"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left w:val="single" w:sz="6" w:space="0" w:color="C0C0C0"/>
              <w:bottom w:val="single" w:sz="6" w:space="0" w:color="C0C0C0"/>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8"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left w:val="single" w:sz="6" w:space="0" w:color="C0C0C0"/>
              <w:bottom w:val="single" w:sz="6" w:space="0" w:color="C0C0C0"/>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bookmarkStart w:id="127" w:name="sub_6000"/>
      <w:r>
        <w:rPr>
          <w:rFonts w:eastAsia="Times New Roman" w:cs="Times New Roman" w:ascii="Times New Roman" w:hAnsi="Times New Roman"/>
          <w:sz w:val="24"/>
          <w:szCs w:val="24"/>
          <w:lang w:eastAsia="ru-RU"/>
        </w:rPr>
        <w:t>Приложение 6</w:t>
      </w:r>
      <w:bookmarkEnd w:id="127"/>
    </w:p>
    <w:p>
      <w:pPr>
        <w:pStyle w:val="Normal"/>
        <w:numPr>
          <w:ilvl w:val="0"/>
          <w:numId w:val="0"/>
        </w:numPr>
        <w:spacing w:lineRule="auto" w:line="240" w:before="0" w:after="0"/>
        <w:ind w:firstLine="709"/>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 контроля температурного режима хранения МИБ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учреждения 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холодильного оборудования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 Подпись 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45" w:type="dxa"/>
          <w:left w:w="60" w:type="dxa"/>
          <w:bottom w:w="45" w:type="dxa"/>
          <w:right w:w="60" w:type="dxa"/>
        </w:tblCellMar>
      </w:tblPr>
      <w:tblGrid>
        <w:gridCol w:w="987"/>
        <w:gridCol w:w="1442"/>
        <w:gridCol w:w="471"/>
        <w:gridCol w:w="471"/>
        <w:gridCol w:w="471"/>
        <w:gridCol w:w="472"/>
        <w:gridCol w:w="471"/>
        <w:gridCol w:w="471"/>
        <w:gridCol w:w="472"/>
        <w:gridCol w:w="471"/>
        <w:gridCol w:w="471"/>
        <w:gridCol w:w="707"/>
        <w:gridCol w:w="707"/>
        <w:gridCol w:w="707"/>
        <w:gridCol w:w="707"/>
        <w:gridCol w:w="707"/>
      </w:tblGrid>
      <w:tr>
        <w:trPr/>
        <w:tc>
          <w:tcPr>
            <w:tcW w:w="2429" w:type="dxa"/>
            <w:gridSpan w:val="2"/>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71" w:type="dxa"/>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1" w:type="dxa"/>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1" w:type="dxa"/>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2" w:type="dxa"/>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1" w:type="dxa"/>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1" w:type="dxa"/>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2" w:type="dxa"/>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1" w:type="dxa"/>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1" w:type="dxa"/>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7" w:type="dxa"/>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7" w:type="dxa"/>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7" w:type="dxa"/>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7" w:type="dxa"/>
            <w:tcBorders>
              <w:top w:val="single" w:sz="6" w:space="0" w:color="B6B4B5"/>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7" w:type="dxa"/>
            <w:tcBorders>
              <w:top w:val="single" w:sz="6" w:space="0" w:color="B6B4B5"/>
              <w:left w:val="single" w:sz="6" w:space="0" w:color="C0C0C0"/>
              <w:bottom w:val="single" w:sz="6" w:space="0" w:color="C0C0C0"/>
              <w:right w:val="single" w:sz="6" w:space="0" w:color="B6B4B5"/>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987" w:type="dxa"/>
            <w:vMerge w:val="restart"/>
            <w:tcBorders>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 °С</w:t>
            </w:r>
          </w:p>
        </w:tc>
        <w:tc>
          <w:tcPr>
            <w:tcW w:w="1442" w:type="dxa"/>
            <w:tcBorders>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w:t>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left w:val="single" w:sz="6" w:space="0" w:color="C0C0C0"/>
              <w:bottom w:val="single" w:sz="6" w:space="0" w:color="C0C0C0"/>
              <w:right w:val="single" w:sz="6" w:space="0" w:color="B6B4B5"/>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vMerge w:val="continue"/>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tcBorders>
              <w:left w:val="single" w:sz="6" w:space="0" w:color="C0C0C0"/>
              <w:bottom w:val="single"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w:t>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left w:val="single" w:sz="6" w:space="0" w:color="C0C0C0"/>
              <w:bottom w:val="single"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right w:val="single" w:sz="6" w:space="0" w:color="B6B4B5"/>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aps/>
          <w:kern w:val="2"/>
          <w:sz w:val="20"/>
          <w:szCs w:val="20"/>
          <w:lang w:eastAsia="ru-RU"/>
        </w:rPr>
      </w:pPr>
      <w:r>
        <w:rPr>
          <w:rFonts w:eastAsia="Times New Roman" w:cs="Times New Roman" w:ascii="Times New Roman" w:hAnsi="Times New Roman"/>
          <w:b/>
          <w:bCs/>
          <w:caps/>
          <w:kern w:val="2"/>
          <w:sz w:val="20"/>
          <w:szCs w:val="20"/>
          <w:lang w:eastAsia="ru-RU"/>
        </w:rPr>
        <w:t xml:space="preserve">Методические указания МУ 3.3.2.2437-09. "Применение термоиндикаторов для контроля температурного режима хранения и транспортирования медицинских иммунобиологических препаратов в системе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aps/>
          <w:kern w:val="2"/>
          <w:sz w:val="20"/>
          <w:szCs w:val="20"/>
          <w:lang w:eastAsia="ru-RU"/>
        </w:rPr>
      </w:pPr>
      <w:r>
        <w:rPr>
          <w:rFonts w:eastAsia="Times New Roman" w:cs="Times New Roman" w:ascii="Times New Roman" w:hAnsi="Times New Roman"/>
          <w:b/>
          <w:bCs/>
          <w:caps/>
          <w:kern w:val="2"/>
          <w:sz w:val="20"/>
          <w:szCs w:val="20"/>
          <w:lang w:eastAsia="ru-RU"/>
        </w:rPr>
        <w:t>"холодовой цеп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верждены 21 января 2009г.</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введения: с 1 марта 2009 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ласть при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е методические указания (МУ) предназначены для использования специалистами системы государственного санитарно-эпидемиологического надзора, а также других организаций, осуществляющих хранение, продажу и использование медицинских иммунобиологических препаратов (МИБП), предназначенных для иммунопрофилактики, диагностики и лечения инфекционных болезней, производство и продажу термоиндикаторов в соответствии с санитарными правилами «Условия транспортирования и хранения медицинских иммунобиологических препаратов. СП 3.3.2.1248-03 (зарегестрированы в Минюсте России 11 апреля 2003 г., регистрационный № 44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е методические указания направлены на совершенствование методов контроля температурного режима хранения и транспортирования МИБП на всех уровнях «холодовой цепи» с целью обеспечения безопасности пациентов, а также качества иммунопрофилактики, диагностики и лечения инфекционных болезн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ормативные ссыл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ы законодательства Российской Федерации об охране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едеральный закон от 30.03.99г.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7.09.98г. № 157-ФЗ «Об иммунопрофилактике инфекционных болез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анитарные правила «Общие требования по профилактике инфекционных и паразитарных болезней. СП 3.1./3.2.1379-0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анитарные правила «Условия транспортирования и хранения медицинских иммунобиологических препаратов. СП 3.3.2.1248-0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анитарные правила «Санитарно-эпидемиологические требования к условиям транспортирования, хранению и отпуска гражданам медицинских иммунобиологических препаратов, используемых для иммунопрофилактики, аптечными учреждениями и учреждениями здравоохранения. СП 3.3.2.1120-0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етодические указания «Организация контроля за соблюдением правил хранения и транспортирования медицинских иммунобиологических препаратов. МУ 3.3.2.1121-0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етодические указания «Организация работы прививочного кабинета детской поликлиники, кабинета иммунопрофилактики и прививочных бригад. МУ 3.3.1891-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анитарно-эпидемиологические «Обеспечение безопасности иммунизации. СП 3.3.2342-0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анитарно-эпидемиологические правила «Организация иммунопрофилактики инфекционных болезней. СП 3.3.2367-08».</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ермоиндикаторы используют для контроля температурного режима при транспортировании и хранении МИБП с целью подтверждения соблюдения условий «холодовой цепи» и выявления нарушений в ее раб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ермоиндикаторы отечественного и импортного производства, являющиеся изделиями медицинского назначения, должны быть зарегистрированы и разрешены к использованию в порядке, установленном Законодательством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се надписи на термоиндикаторах, разрешенных к использованию на территории Российской Федерации, а также этикетка, инструкция и контрольная карточка индикатора должны быть на русском язы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Термоиндикаторы, являются изделиями как однократного, так и многократного использования в зависимости от конструкции. Повторное применение термоиндикаторов возможно если это предусмотрено конструкцией прибора, при наличии соответствующих указаний в инструкции по применению термоиндикаторов. Изготовителями термоиндикаторов многократного применения должны быть предусмотрены меры по предотвращению фальсификации их показ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Руководители организаций, осуществляющих отправку и получение МИБП, обеспечивают наличие на рабочих местах инструкций по применению используемых типов термоиндикаторов и обучение персонала на рабочем месте навыкам работы с последним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онструкция и принцип действия термоиндика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 принципу действия термоиндикаторы подразделяются на капиллярные, химические и электро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структивно капиллярный термоиндикатор состоит из запаянной стеклянной ампулы (капилляра) со специальной жидкостью. Капиллярные термоиндикаторы позволяют выявить факт воздействия температуры ниже точки замерзания жидкости в капилляре в течение установленно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йствия капиллярного термоиндикатора, основан на свойстве жидкости, расширяться при замерзании при определенной температуре, что приводит к разрушению капилляра (ампу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Химический термоиндикатор представляет собой нанесенное на основу (бумажную или другую) красящее вещество, необратимо меняющее цвет под воздействием температуры выше определенного порога в течение установленно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Электронный термоиндикатор состоит из микропроцессора, источника питания, термодатчика и средства индикации. Средствами индикации электронного термоиндикатора могут быть либо световое устройство, либо жидкокристаллический дисп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электронного термоиндикатора основ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змерении температуры среды, в которой находится термоиндикатор, и времени нахождения в указанно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равнении измеренных величин температуры и времени ее воздействия с эталонными параметрами температуры, запрограммированными при начальной калибровке термоиндик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игнализации о результатах указанного сравнения как в условиях соблюдения температурного режима, так и при его 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целях предотвращения возможности фальсификации показаний каждый термоиндикатор имеет собственный персонифицированн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се виды термоиндикаторов должны иметь индивидуальную упаковку, защищающую их от возможного стороннего механического воздействия и вла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Для обеспечения возможности принятия решений об использовании вакцины в случае аварийной ситуации, а также для осуществления анализа характера и причин нарушений «холодовой цепи» необходимо использовать термоиндикаторы, фиксирующие показатели температурно-временного режима в пределах следующих диапазон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 до 8 ºС (норм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ше 8 °С, но ниже 20 °С - в течение сорока восьми часов (суммарное превышение по време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 °С или выше, но ниже 30 °С - в течение двадцати часов (суммарное превышение по време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С или выше, но ниже 45 °С - в течение десяти часов (суммарное превышение по време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 °С или выше в течение одного часа (однократное повыш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ус 0,5 °С или ниже в течение одного часа (однократное понижение) – заморажива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же минус 0,5 °С, но выше или равна минус 20 °С– режим заморажи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Учет показаний термоиндикаторов осуществляется следующим образ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Для химического термоиндик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первоначального цвета индикатора, совпадающего с цветом эталона, указанным изготовителем, означает, что термоиндикатор находился при температуре, соответствующей оптимальному режиму хранения и транспортирования МИБ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цвета индикаторной метки до цвета, указанного изготовителем, означает нарушение температурного режима в сторону увеличения температуры в течение времени, определенного инструк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Для электронного термоиндикатора со световыми средствами инд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товая индикация, соответствующая по инструкции оптимальному температурному режиму транспортирования и хранения МИБП, означает соблюдение температурного режима от 2 ºС до 8 º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световой индикации на иную, указанную в инструкции к термоиндикатору, означает, что температурный режим от 2 ºС до 8 ºС был нарушен в течение времени, указанного в данной инструкции, в сторону либо отрицательных, либо положительных температ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Для электронного термоиндикатора с визуально-дискретными средствами инд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облюдении температурного режима от 2 ºС до 8 ºС наблюдается индикация метки (зоны), соответствующей оптимальному температурному режиму транспортирования и хранения МИБ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рушении температурного режима активируются другие метки (зоны), которые соответствуют нарушениям температурного режима, как в сторону положительных температур, так и в сторону отрицательных, на установленных производителем диапазонах температурно-временны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ктивированным меткам (зонам) согласно инструкции к термоиндикатору, определяется характер и длительность нарушений температурн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 Для капиллярного термоиндик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целостности капилляра (ампулы) означает, что температура среды, окружающей термоиндикатор, не понижалась ниже температуры заданной его производителем, в течение всего времени транспортирования или х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ушение ампулы (капилляра) и вытекание жидкости означает, что термоиндикатор находился при температуре, ниже заданной производителем, в течение времени, определенного инструкцией к термоиндикат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и перевозке и хранении МИБП, чувствительных к температуре ниже 0 °С, в качестве индикатора замораживания необходимо использовать капиллярный либо электронный термоиндикатор, контролирующий нижний предел оптимального температурного диапаз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дготовка к раб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еред началом использования термоиндикатора необходи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ить наличие действующего регистрационного удостоверения на термоиндикаторы, являющиеся изделием медицинск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ить состояние потребительской упаковки термоиндик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ить срок его полезного действия, который должен превышать предполагаемую максимальную продолжительность использования термоиндик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ить его комплек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ить контрольную карточку термоиндик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ред активацией термоиндикатора его необходимо выдержать в течение 30 минут при температуре от 2 ºС до 8 ºС, если иное не указано в инструкции по применению термоиндик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Активация термоиндика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Электронный термоиндикатор активируется способом, указанным в инструкции производителя к данному изделию. После активации появляется либо световая индикация, либо начинает работать жидкокристаллический дисплей (для визуально дискретных средств индикации) на сегменте, соответствующем температурному режиму от 2 °С до 8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Химический термоиндикатор активируется путем удаления защитной пленки с термочувствительной части термоиндикатора, либо другим способом, указанным в инструкции к издел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Капиллярный термоиндикатор не требует актив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рядок применения термоиндикаторов при транспортировании МИБ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Термоиндикаторы следует использовать для контроля температурного режима транспортирования МИБП во всех случаях, когда время транспортирования превышает 1 ч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 каждому электронному и химическому термоиндикатору должна прилагаться контрольная карточка, в которую уполномоченные представители грузоотправителя и грузополучателя вносят необходимые записи, заверяя их свое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отправке партии МИБП в термоконтейнерах уполномоченный представитель грузоотправителя на контрольной карточке термоиндикатора указывает следующ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изации поставщика МИБ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ифицированный номер термоиндик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у и время начала контроля температурного режи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е(я) и номер(а) серии(й) МИБП, с которыми будет транспортироваться термоиндик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и фамилию, инициалы и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каждом из термоконтейнеров партии МИБП, размещают активированные термоиндикатор(ы), совместно с контрольной карточкой термоиндикатора, контролирующий(е) верхние и нижние границы оптимального температурного диапазона. Время, в течение которого термоиндикатор(ы) размещаются в контейнере, не должно превышать период, указанный в инструкции по применению термоиндик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еред использованием термоконтейнера его необходимо предварительно выдержать с открытой крышкой при температуре от 2 ºС до 8 ºС в течение 12 час., если иное не указано в инструкции изготовителя термоконтейне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При транспортировании МИБП в авторефрижераторах, соответствующих требованиям «холодовой цепи», допускается применение термоиндикаторов в качестве средств дополнительного контроля температурного режима. В авторефрижераторах, не оборудованных термографами, применение термоиндикаторов обяза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онтрольные точки закладки термоиндикаторов во время транспортирования МИБ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В режиме транспортирования в термоконтейнерах ( термосумках) термоиндикаторы укладываются следующим образ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ллярный размещается вблизи хладоэлементов (соприкосновение термоиндикатора с хладоэлементом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термоиндикаторы размещаются в центре термоконтейнера между упаковками с МИБП (расположение термоиндикатора непосредственно под крышкой термоконтейнера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получении МИБП уполномоченный представитель грузополучателя вскрывает каждый термоконтейнер, извлекает термоиндикатор(ы) и контрольную карточку термоиндикатора, в которой отмечает следующ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изации получ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время вскрытия термоконтейнера с МИБП, в котором находился термоиндик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ния термоиндик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и фамилию и иниц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Уполномоченный представитель грузополучателя проверяет соответствие номера серии МИБП, указанного на упаковках МИБП, а также персонифицированного номера термоиндикатора с номерами, указанными на контрольной карточке термоиндикатора. В случае обнаружения несоответствия хотя бы одного из данных номеров составляется акт, и руководитель организации создает комиссию, которая должна осуществить анализ данной ситуации. На основании результатов работы комиссии руководителем организации грузополучателя принимается решение об отказе или о получении МИБ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9. На всех уровнях </w:t>
      </w:r>
      <w:r>
        <w:rPr>
          <w:rFonts w:eastAsia="Times New Roman" w:cs="Times New Roman" w:ascii="Times New Roman" w:hAnsi="Times New Roman"/>
          <w:b/>
          <w:bCs/>
          <w:sz w:val="24"/>
          <w:szCs w:val="24"/>
          <w:lang w:eastAsia="ru-RU"/>
        </w:rPr>
        <w:t>«холодовой цепи»</w:t>
      </w:r>
      <w:r>
        <w:rPr>
          <w:rFonts w:eastAsia="Times New Roman" w:cs="Times New Roman" w:ascii="Times New Roman" w:hAnsi="Times New Roman"/>
          <w:sz w:val="24"/>
          <w:szCs w:val="24"/>
          <w:lang w:eastAsia="ru-RU"/>
        </w:rPr>
        <w:t xml:space="preserve"> в журнале регистрируют поступление и отправление МИБП с указанием наименования препаратов, их количества и серии, срока годности, даты поступления (отправления), типа и показаний термоиндикаторов, Ф.И.О. ответственного работника, осуществляющего рег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Регистрация показаний химических и электронных термоиндикаторов должна быть произведена после вскрытия термоконтейнеров в течение времени, указанного в инструкции к термоиндикат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и показаниях термоиндикаторов, свидетельствующих о нарушении температурного режима при транспортировании МИБП, ответственный работник, осуществляющий прием и регистрацию поступления МИБП, обязан доложить об этом руководителю и составить соответствующий акт. Решение об отказе или о получении МИБП принимает руководитель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орядок применения термоиндикаторов при хранении МИБ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ермоиндикаторы необходимо применять в качестве средств мониторинга температурного режима при хранении МИБП в холодильниках-прилавках, медицинских и бытовых холодильниках, а также в холодильных комнатах (камерах), не оснащенных зарегистрированными в установленном порядке термографами или терморегистрато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ктивация термоиндикаторов осуществляется согласно п. 5.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Электронные и химические термоиндикаторы, фиксирующие действие повышенных температур, закладывают непосредственно на коробки с вакциной в наиболее удаленное от источника холода («наиболее теплое») место холодильной камеры, капиллярные и электронные термоиндикаторы - «наиболее холодное», где вакцины могут подвергнуться вероятному замораживанию (на расстоянии не менее 10 см от источника хол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 хранении МИБП в холодильной комна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пиллярный термоиндикатор или электронный термоиндикатор размещается на стеллаже вместе с вакцинами, чувствительными к заморажи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или электронный термоиндикатор размещается в наиболее «теплой» точке холодильной комнаты (средняя полка стеллажа, ближнего к входной двер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мониторинга температуры во всем объеме холодильной комнаты (камеры), в качестве средств дополнительного контроля, рекомендуется использовать несколько термоиндикаторов. При необходимости, для более детального анализа температурного режима, предпочтительно использование термоиндикаторов с визуально-дискретными средствами индикации с размещением их по периметру и в центре холодильной комнаты (камеры), на стеллажах с МИБ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При хранении МИБП в морозильной камере для контроля температурного режима необходимо использовать термоиндикатор с визуально-дискретными средствами индикации, который при этом располагается в наиболее «теплом» месте ка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режиме хранения с момента активации термоиндикатор используется в течение срока, указанного в инстр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Контроль показаний термоиндикаторов осуществляется 2 раза в сутки – утром и вечером. Соответствующие записи делаются в специальном журнале регистрации контроля температурного режи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6. При показаниях термоиндикаторов, свидетельствующих о нарушении температурного режима при хранении МИБП, ответственный работник, осуществляющий контроль соблюдения требований "холодовой цепи", обязан доложить об этом руководителю и составить соответствующий акт. Руководитель организации обязан сообщить о факте нарушения «холодовой цепи» в ГИСК им. Л.А.Тарасевича. После консультаций со специалистами ГИСК им. Л.А.Тарасевича руководителем организации принимается решение о списании или дальнейшем использовании вакцин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акцины, хранившиеся с нарушением «холодовой цепи», до принятия решения о возможности их дальнейшего использования, необходимо хранить при температуре от 2 до 8 ºС либо в коробке (ах) с четкой маркировкой «НЕ ИСПОЛЬЗОВАТЬ», либо в специально выделенном холодильнике с той же маркиров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Уничтожение и утилизация использованных термоиндика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ьзованные контрольные карточки индикатора хранятся у получателя в течение трех лет после реализации МИБ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ьзованные капиллярные термоиндикаторы подлежат уничтожению вместе с бытовыми отхо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Использованные химические термоиндикаторы подлежат уничтожению вместе с бытовыми отхо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бор и уничтожение использованных электронных термоиндикаторов осуществляется в соответствии с прилагаемыми инструкциями производителя.</w:t>
      </w:r>
    </w:p>
    <w:sectPr>
      <w:footerReference w:type="default" r:id="rId3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355802"/>
      <w:sz w:val="17"/>
      <w:szCs w:val="17"/>
      <w:u w:val="single"/>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oc.ru/" TargetMode="External"/><Relationship Id="rId3" Type="http://schemas.openxmlformats.org/officeDocument/2006/relationships/hyperlink" Target="http://doc-load.ru/SNiP/Data1/39/39760/index.htm" TargetMode="External"/><Relationship Id="rId4" Type="http://schemas.openxmlformats.org/officeDocument/2006/relationships/hyperlink" Target="http://www.ndoc.ru/" TargetMode="External"/><Relationship Id="rId5" Type="http://schemas.openxmlformats.org/officeDocument/2006/relationships/hyperlink" Target="http://nordoc.ru/" TargetMode="External"/><Relationship Id="rId6" Type="http://schemas.openxmlformats.org/officeDocument/2006/relationships/hyperlink" Target="http://nordoc.ru/category27" TargetMode="External"/><Relationship Id="rId7" Type="http://schemas.openxmlformats.org/officeDocument/2006/relationships/hyperlink" Target="http://nordoc.ru/doc/39-39760" TargetMode="External"/><Relationship Id="rId8" Type="http://schemas.openxmlformats.org/officeDocument/2006/relationships/hyperlink" Target="http://nordoc.ru/doc/6-6000" TargetMode="External"/><Relationship Id="rId9" Type="http://schemas.openxmlformats.org/officeDocument/2006/relationships/hyperlink" Target="http://nordoc.ru/doc/39-39760-13229" TargetMode="External"/><Relationship Id="rId10" Type="http://schemas.openxmlformats.org/officeDocument/2006/relationships/hyperlink" Target="http://nordoc.ru/doc/39-39760-13229" TargetMode="External"/><Relationship Id="rId11" Type="http://schemas.openxmlformats.org/officeDocument/2006/relationships/hyperlink" Target="http://nordoc.ru/doc/39-39760-13229" TargetMode="External"/><Relationship Id="rId12" Type="http://schemas.openxmlformats.org/officeDocument/2006/relationships/hyperlink" Target="http://nordoc.ru/doc/39-39760-13229" TargetMode="External"/><Relationship Id="rId13" Type="http://schemas.openxmlformats.org/officeDocument/2006/relationships/hyperlink" Target="http://nordoc.ru/doc/39-39760-13229" TargetMode="External"/><Relationship Id="rId14" Type="http://schemas.openxmlformats.org/officeDocument/2006/relationships/hyperlink" Target="http://nordoc.ru/doc/39-39760-13229" TargetMode="External"/><Relationship Id="rId15" Type="http://schemas.openxmlformats.org/officeDocument/2006/relationships/hyperlink" Target="http://nordoc.ru/doc/39-39760-13229" TargetMode="External"/><Relationship Id="rId16" Type="http://schemas.openxmlformats.org/officeDocument/2006/relationships/hyperlink" Target="http://nordoc.ru/doc/39-39760-13229" TargetMode="External"/><Relationship Id="rId17" Type="http://schemas.openxmlformats.org/officeDocument/2006/relationships/hyperlink" Target="http://nordoc.ru/doc/39-39760-13229" TargetMode="External"/><Relationship Id="rId18" Type="http://schemas.openxmlformats.org/officeDocument/2006/relationships/hyperlink" Target="http://nordoc.ru/doc/39-39760-13229" TargetMode="External"/><Relationship Id="rId19" Type="http://schemas.openxmlformats.org/officeDocument/2006/relationships/hyperlink" Target="http://nordoc.ru/doc/39-39760-13229" TargetMode="External"/><Relationship Id="rId20" Type="http://schemas.openxmlformats.org/officeDocument/2006/relationships/hyperlink" Target="http://nordoc.ru/doc/39-39760-13229" TargetMode="External"/><Relationship Id="rId21" Type="http://schemas.openxmlformats.org/officeDocument/2006/relationships/hyperlink" Target="http://doc-load.ru/SNiP/Data1/6/6000/index.htm" TargetMode="External"/><Relationship Id="rId22" Type="http://schemas.openxmlformats.org/officeDocument/2006/relationships/hyperlink" Target="http://doc-load.ru/SNiP/Data1/39/39760/index.htm" TargetMode="External"/><Relationship Id="rId23" Type="http://schemas.openxmlformats.org/officeDocument/2006/relationships/hyperlink" Target="http://doc-load.ru/SNiP/Data1/39/39760/index.htm" TargetMode="External"/><Relationship Id="rId24" Type="http://schemas.openxmlformats.org/officeDocument/2006/relationships/hyperlink" Target="http://www.mosecos.ru/index.php?option=com_content&amp;view=article&amp;id=60&amp;Itemid=69" TargetMode="External"/><Relationship Id="rId25" Type="http://schemas.openxmlformats.org/officeDocument/2006/relationships/hyperlink" Target="http://www.mosecos.ru/index.php?option=com_content&amp;view=article&amp;id=81&amp;Itemid=96" TargetMode="External"/><Relationship Id="rId26" Type="http://schemas.openxmlformats.org/officeDocument/2006/relationships/hyperlink" Target="http://www.mosecos.ru/index.php?option=com_content&amp;view=article&amp;id=82&amp;Itemid=94" TargetMode="External"/><Relationship Id="rId27" Type="http://schemas.openxmlformats.org/officeDocument/2006/relationships/hyperlink" Target="http://www.mosecos.ru/index.php?option=com_content&amp;view=article&amp;id=83&amp;Itemid=92" TargetMode="External"/><Relationship Id="rId28" Type="http://schemas.openxmlformats.org/officeDocument/2006/relationships/hyperlink" Target="http://www.mosecos.ru/index.php?option=com_content&amp;view=article&amp;id=102&amp;Itemid=125" TargetMode="External"/><Relationship Id="rId29" Type="http://schemas.openxmlformats.org/officeDocument/2006/relationships/hyperlink" Target="http://www.mosecos.ru/index.php?option=com_content&amp;view=article&amp;id=111&amp;Itemid=68" TargetMode="External"/><Relationship Id="rId30" Type="http://schemas.openxmlformats.org/officeDocument/2006/relationships/hyperlink" Target="http://www.mosecos.ru/index.php?option=com_content&amp;view=article&amp;id=102&amp;Itemid=125" TargetMode="External"/><Relationship Id="rId31" Type="http://schemas.openxmlformats.org/officeDocument/2006/relationships/hyperlink" Target="http://www.mosecos.ru/index.php?option=com_content&amp;view=article&amp;id=102&amp;Itemid=125" TargetMode="External"/><Relationship Id="rId32" Type="http://schemas.openxmlformats.org/officeDocument/2006/relationships/hyperlink" Target="http://www.mosecos.ru/index.php?option=com_content&amp;view=article&amp;id=102&amp;Itemid=125" TargetMode="External"/><Relationship Id="rId33" Type="http://schemas.openxmlformats.org/officeDocument/2006/relationships/hyperlink" Target="http://www.mosecos.ru/index.php?option=com_content&amp;view=article&amp;id=102&amp;Itemid=125" TargetMode="External"/><Relationship Id="rId34" Type="http://schemas.openxmlformats.org/officeDocument/2006/relationships/hyperlink" Target="http://www.mosecos.ru/index.php?option=com_content&amp;view=article&amp;id=102&amp;Itemid=125" TargetMode="External"/><Relationship Id="rId35" Type="http://schemas.openxmlformats.org/officeDocument/2006/relationships/hyperlink" Target="http://www.mosecos.ru/index.php?option=com_content&amp;view=article&amp;id=80&amp;Itemid=93" TargetMode="External"/><Relationship Id="rId36" Type="http://schemas.openxmlformats.org/officeDocument/2006/relationships/hyperlink" Target="http://www.mosecos.ru/index.php?option=com_content&amp;view=article&amp;id=79&amp;Itemid=95" TargetMode="External"/><Relationship Id="rId37" Type="http://schemas.openxmlformats.org/officeDocument/2006/relationships/hyperlink" Target="http://www.mosecos.ru/index.php?option=com_content&amp;view=article&amp;id=139&amp;Itemid=191" TargetMode="External"/><Relationship Id="rId38" Type="http://schemas.openxmlformats.org/officeDocument/2006/relationships/hyperlink" Target="http://www.mosecos.ru/index.php?option=com_content&amp;view=article&amp;id=143&amp;Itemid=194"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2:00Z</dcterms:created>
  <dc:creator>User</dc:creator>
  <dc:description/>
  <cp:keywords/>
  <dc:language>en-US</dc:language>
  <cp:lastModifiedBy>v</cp:lastModifiedBy>
  <cp:lastPrinted>2014-01-30T17:26:00Z</cp:lastPrinted>
  <dcterms:modified xsi:type="dcterms:W3CDTF">2016-01-12T14:54:00Z</dcterms:modified>
  <cp:revision>6</cp:revision>
  <dc:subject/>
  <dc:title/>
</cp:coreProperties>
</file>