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рянский медико-социальный техникум имени академика Н.М. Амосо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ЕНИЕ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икл </w:t>
      </w:r>
      <w:r>
        <w:rPr>
          <w:rFonts w:cs="Times New Roman" w:ascii="Times New Roman" w:hAnsi="Times New Roman"/>
          <w:b/>
          <w:sz w:val="24"/>
          <w:szCs w:val="24"/>
        </w:rPr>
        <w:t>«Проведение предрейсовых, послерейсовых и текущих медицинских осмотров водителей автотранспортных средст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Усовершенств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Медсестра по проведению предрейсовых, послерейсовых и текущих мед. осмотров водителей автотранспортных средст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144 час. (72 час – очно, 72-заочно - самостоятельное изуч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жим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-8 час. в д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ля самостоятельного из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3"/>
        <w:gridCol w:w="14178"/>
      </w:tblGrid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-во часов</w:t>
            </w:r>
          </w:p>
        </w:tc>
        <w:tc>
          <w:tcPr>
            <w:tcW w:w="1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мы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рмативно-правовое регулирование отношений в сфере здравоохранения. Права и обязанности средних медицинских работников при оказании медицинской помощ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авовая защита пациента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ние в профессиональной деятельности среднего медицинского работника. Основные причины синдрома профессионального выгорания. Обеспечение благоприятной психологической среды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и поиска тематической (профессиональной) информации в се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рганизация электронного документооборота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и оценка лекарственной терапии и применения медицинских изделий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етоды обеззараживания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Безопасное перемещение пациентов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помощь при состояниях и заболеваниях, представляющих угрозу для жизн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пострадавшим в условиях чрезвычайных ситуаций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Вводная часть. Роль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значение предрейсов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осмотров в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автотранспортных средств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системе профилактики ДТ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Организация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поряд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проведения предрейсов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медицинских осмотр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оборудование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оснащ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кабинетов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организация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Клинические симпто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употребления наркот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веществ, одурманива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препаратов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Клинические симпто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употребления алкоголя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его суррогатов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Основные методы определения алкоголя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наркот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веществ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выдыхаем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воздухе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биолог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жидкостях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Методика 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предрейсового медици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осмотра водителей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измерением функцион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показателей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Правила оказания неотложной медицинской помощи п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ДТП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Физиолого-гигиен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сновы режима труда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отдыха в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автотранспортных средст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Сестринская помощь пациентам при внутренних болезнях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07:00Z</dcterms:created>
  <dc:creator>User</dc:creator>
  <dc:description/>
  <dc:language>en-US</dc:language>
  <cp:lastModifiedBy>User</cp:lastModifiedBy>
  <dcterms:modified xsi:type="dcterms:W3CDTF">2015-11-09T09:09:00Z</dcterms:modified>
  <cp:revision>5</cp:revision>
  <dc:subject/>
  <dc:title/>
</cp:coreProperties>
</file>