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«Брянский медико-социальный техникум им. ак. Н. 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ик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рвичная медико-профилактическая помощ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совершенств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Медсестра процедурного и прививочного кабине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6-8 час. в день</w:t>
      </w:r>
    </w:p>
    <w:p>
      <w:pPr>
        <w:pStyle w:val="Normal"/>
        <w:spacing w:lineRule="auto" w:line="240" w:before="0" w:after="0"/>
        <w:jc w:val="center"/>
        <w:rPr/>
      </w:pPr>
      <w:r>
        <w:rPr/>
        <w:t>ТЕМЫ для самостоятельного изучения</w:t>
      </w:r>
    </w:p>
    <w:tbl>
      <w:tblPr>
        <w:tblW w:w="16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221"/>
      </w:tblGrid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-во часов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ы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. Правовая защита пациента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и этические аспекты деятельности медицинского работника. Обеспечение благоприятной психологической среды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лекарственной терапии и применения медицинских изделий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инфекционной безопасности. Методы обеззараживания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еремещение пациентов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08"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доврачебной медицинской помощи при экстренных и неотложных состояниях.</w:t>
            </w:r>
          </w:p>
        </w:tc>
      </w:tr>
      <w:tr>
        <w:trPr>
          <w:trHeight w:val="7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ая помощь в работе медсестры процедурного и прививочного кабинетов. Особенности организации работы процедурного и прививочного кабинета. Особенности организации кабинета детских ЛПУ. Научная организация труда в работе медсестры процедурного и прививочного кабинетов. Организационные основы прививочного дела. Асептика и антисептика. Оценка качества работы процедурной и прививочной медицинской сестры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демический процесс. Иммунитет. Медицинские иммунобиологические препараты для проведения иммунопрофилактики и постановки кожных проб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иммунопрофилактики в снижении заболеваемости инфекционными болезнями. Календарь профилактических прививок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, условия и порядок проведения прививок. Противопоказания к вакцинации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введения вакцинальных препаратов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прививочные реакции. Поствакцинальные осложнения и их профилактика, экстренная терапия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 профилактические прививки. Сестринская помощь при туберкулезе. Сестринская помощь при вирусном гепатите В. Сестринская помощь при кори, краснухе, паротите, полиомиелите. Сестринская помощь при дифтерии, коклюше, столбняке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вки по эпидемическим показаниям. Сестринская помощь при бешенстве, столбняке. Сестринская помощь при холере, брюшном тифе, лептоспирозе, бруцеллезе, сибирской язве, туляремии, чуме, Ку-лихорадке, вирусных энцефалитах. Сестринская помощь при гриппе, менингококковой инфекции.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группы лекарственных препаратов. Выписка, размещение, хранение и учет лекарственных препаратов. </w:t>
            </w:r>
          </w:p>
        </w:tc>
      </w:tr>
      <w:tr>
        <w:trPr>
          <w:trHeight w:val="1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и стандарты по организации и выполнении работы процедурными сестрами стационара и поликлиники. Парентеральное введение лекарственных средств. Трансфузионная терапия. Технология взятия крови из вены для лабораторных исследовани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5:23:00Z</dcterms:created>
  <dc:creator>DNA7 X86</dc:creator>
  <dc:description/>
  <dc:language>en-US</dc:language>
  <cp:lastModifiedBy>DNA7 X86</cp:lastModifiedBy>
  <dcterms:modified xsi:type="dcterms:W3CDTF">2015-10-25T15:25:00Z</dcterms:modified>
  <cp:revision>2</cp:revision>
  <dc:subject/>
  <dc:title/>
</cp:coreProperties>
</file>