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стринское дело в невр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неврологических от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3"/>
        <w:gridCol w:w="14178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о-правовое регулирование отношений в сфере здравоохранения. Права и обязанности средних медицинских работников при оказании медицинской помощ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профессиональной деятельности среднего медицинского работника. Основные причины синдрома профессионального выгорания. 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и поиска тематической (профессиональной) информации в се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рганизация электронного документооборот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ы обеззаражива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при состояниях и заболеваниях, представляющих угрозу для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острадавшим в условиях чрезвычайных ситуаци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медсестры неврологического отделения стационара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циенте. Общая симптоматология и синдромология нервных болезней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тоды обследования в невролог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периферической нерв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заболеваниях вегетативной нервной системы и при невроза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острых нарушениях мозгового кровообращ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хронической прогрессирующей недостаточности мозгового кровообращения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наследственно-дегенеративных болезнях нервной и нервно-мышеч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инфекционных болезнях центральной нерв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объемных образованиях нервной систе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травмах ЦНС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сихопаталогия и симптоматика психиатрических заболеваний. Психопатологические синдромы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шизофрении и маниакально-депрессивном синдроме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эпилепсии. Психиатрические нарушения при черепно-мозговых травма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сифилитическом поражении головного мозга и симптоматических психоза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инволюционных и синильных психозах. Сестринская помощь при олигофрен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наркомании и токсикомании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алкогольных психоза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психопатиях и психогенных психических заболеваниях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ечебной физкультуры и массажа. Иглорефлексотерап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4:00Z</dcterms:created>
  <dc:creator>User</dc:creator>
  <dc:description/>
  <dc:language>en-US</dc:language>
  <cp:lastModifiedBy>User</cp:lastModifiedBy>
  <dcterms:modified xsi:type="dcterms:W3CDTF">2015-11-17T13:26:00Z</dcterms:modified>
  <cp:revision>2</cp:revision>
  <dc:subject/>
  <dc:title/>
</cp:coreProperties>
</file>