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«Брянский медико-социальный техникум им. ак. Н. 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Fonts w:cs="Times New Roman" w:ascii="Times New Roman" w:hAnsi="Times New Roman"/>
          <w:b/>
          <w:sz w:val="24"/>
          <w:szCs w:val="24"/>
        </w:rPr>
        <w:t>«Сестринское дело в хирург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бщее 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Медсестра хирургических отделений (палатная) и кабин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Ы для самостоятельного изучения</w:t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221"/>
      </w:tblGrid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-во часов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ое регулирование отношений в сфере здравоохранения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 и обязанности средних медицинских работников при оказании медицинской помощи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в профессиональной деятельности среднего медицинского работника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чины синдрома профессионального выгорания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и поиска тематической (профессиональной) информации в се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рганизация электронного документооборота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авовая защита пациента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и оценка лекарственной терапии и применения медицинских изделий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ы обеззараживания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езопасное перемещение пациентов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лагоприятной психологической среды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помощь при состояниях и заболеваниях, представляющих угрозу для жизни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пострадавшим в условиях чрезвычайных ситуаций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хирургического отделения стационара и поликлиники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птика. Антисептика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кровотечениях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ий помощь в периоперативном периоде. Современные методы обследования в сестринской практике. Сестринская помощь при подготовке пациентов к операции. Планирование и оценка сестринской помощи в послеоперационном периоде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параты для лечения хирургических больных и роль медсестер в выполнении лекарственных назначений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механических травмах. Сестринская помощь при повреждениях мягких тканей, костей конечностей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ранах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термических травмах. Сестринская помощь при холодовой и электрической травмах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острой гнойной хирургической инфекции. Сестринская помощь при хронической хирургической инфекции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хирургических заболеваниях и травмах головы и шеи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хирургических заболеваниях и травмах груди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травмах позвоночника и костей таза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хирургических заболеваниях и травмах брюшной полости. Сестринская помощь при травмах передней брюшной стенки и органов брюшной полости. Сестринская помощь при воспалительных заболеваниях брюшины, органов брюшной полости. Сестринская помощь при невоспалительных заболеваниях органов брюшной полости.</w:t>
            </w:r>
          </w:p>
        </w:tc>
      </w:tr>
      <w:tr>
        <w:trPr>
          <w:trHeight w:val="2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хирургических заболеваниях и травмах прямой кишки.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заболеваниях и травмах мочевыделительной системы и органов малого таза.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ри заболеваниях периферических сосудов, костей и суставов конечносте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1:00Z</dcterms:created>
  <dc:creator>User</dc:creator>
  <dc:description/>
  <dc:language>en-US</dc:language>
  <cp:lastModifiedBy>User</cp:lastModifiedBy>
  <dcterms:modified xsi:type="dcterms:W3CDTF">2015-10-21T10:03:00Z</dcterms:modified>
  <cp:revision>4</cp:revision>
  <dc:subject/>
  <dc:title/>
</cp:coreProperties>
</file>