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вичная медико-профилактическая помощь населени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Участковая медсестра поликлиник и цеховых врачебных участ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"/>
        <w:gridCol w:w="14178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-во часов</w:t>
            </w:r>
          </w:p>
        </w:tc>
        <w:tc>
          <w:tcPr>
            <w:tcW w:w="1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о-правовое регулирование отношений в сфере здравоохран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и обязанности средних медицинских работников при оказании медицинской помощ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ние в профессиональной деятельности среднего медицинского работник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чины синдрома профессионального выгор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ритетные направления реформирования здравоохранения в РФ. ПМСП в работе участковой медсестры. </w:t>
            </w:r>
          </w:p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работы медсестры поликлиники. НОТ в работе медсестры поликли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и обязанности участковой медсестр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стринская помощь при основных кишечных инфекциях, кровяных инфекциях, инфекциях наружных покровов, </w:t>
            </w:r>
          </w:p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хательных путе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эпидемические мероприятия при инфекционных заболевания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хирургических заболеваниях, ранах, травмах, ожогах, кровотечения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снятия ЭКГ. Подключение аппаратов с соблюдением заземления и размещ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кожных и венерических заболевания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здоровья дете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здоровья женщин. Планирование семь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стринская помощь при гипертонической болезни, атеросклерозе, ИБС, острой сердечной  и сосудистой </w:t>
            </w:r>
          </w:p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очност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заболеваниях органов дыхания, туберкулезе легки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аллергических заболевания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болезнях желудка и кишечника, желчного пузыря,</w:t>
            </w:r>
          </w:p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желудочной железы, заболевания печен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ревматизме, системных заболеваниях соединительной ткан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сахарном диабете, заболеваниях щитовидной желез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болезнях кров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ая помощь при заболеваниях при заболеваниях поче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7:00Z</dcterms:created>
  <dc:creator>User</dc:creator>
  <dc:description/>
  <dc:language>en-US</dc:language>
  <cp:lastModifiedBy>User</cp:lastModifiedBy>
  <dcterms:modified xsi:type="dcterms:W3CDTF">2015-09-28T13:59:00Z</dcterms:modified>
  <cp:revision>1</cp:revision>
  <dc:subject/>
  <dc:title/>
</cp:coreProperties>
</file>