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>«Брянский медико-социальный техникум им. ак. Н. М. Амосов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ДЕЛЕНИЕ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ик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естринское дело в травматологии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е усовершенствова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лж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дсестра травматологических отделений, кабине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рок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44 час. (72 час – очно, 72-заочно - самостоятельное изучение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орма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чно-заочн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ежим занят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-8 час. в д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ТЕМЫ для самостоятельного изучения</w:t>
      </w:r>
    </w:p>
    <w:tbl>
      <w:tblPr>
        <w:tblW w:w="163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4221"/>
      </w:tblGrid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-во часов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темы</w:t>
            </w:r>
          </w:p>
        </w:tc>
      </w:tr>
      <w:tr>
        <w:trPr>
          <w:trHeight w:val="7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о-правовое регулирование отношений в сфере здравоохранения.</w:t>
            </w:r>
          </w:p>
        </w:tc>
      </w:tr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а и обязанности средних медицинских работников при оказании медицинской помощи.</w:t>
            </w:r>
          </w:p>
        </w:tc>
      </w:tr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ние в профессиональной деятельности среднего медицинского работника.</w:t>
            </w:r>
          </w:p>
        </w:tc>
      </w:tr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причины синдрома профессионального выгорания.</w:t>
            </w:r>
          </w:p>
        </w:tc>
      </w:tr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ологии поиска тематической (профессиональной) информации в сет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nterne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рганизация электронного документооборота.</w:t>
            </w:r>
          </w:p>
        </w:tc>
      </w:tr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равовая защита пациента.</w:t>
            </w:r>
          </w:p>
        </w:tc>
      </w:tr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и оценка лекарственной терапии и применения медицинских изделий.</w:t>
            </w:r>
          </w:p>
        </w:tc>
      </w:tr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етоды обеззараживания.</w:t>
            </w:r>
          </w:p>
        </w:tc>
      </w:tr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Безопасное перемещение пациентов.</w:t>
            </w:r>
          </w:p>
        </w:tc>
      </w:tr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благоприятной психологической среды.</w:t>
            </w:r>
          </w:p>
        </w:tc>
      </w:tr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помощь при состояниях и заболеваниях, представляющих угрозу для жизни.</w:t>
            </w:r>
          </w:p>
        </w:tc>
      </w:tr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пострадавшим в условиях чрезвычайных ситуаций.</w:t>
            </w:r>
          </w:p>
        </w:tc>
      </w:tr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авматологической помощи населению.</w:t>
            </w:r>
          </w:p>
        </w:tc>
      </w:tr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ий помощь в периоперативном периоде. Современные методы обследования в сестринской практике. Сестринская помощь при подготовке пациентов к операции. Планирование и оценка сестринской помощи в послеоперационном периоде.</w:t>
            </w:r>
          </w:p>
        </w:tc>
      </w:tr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ептика. Антисептика.</w:t>
            </w:r>
          </w:p>
        </w:tc>
      </w:tr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ивание крови.</w:t>
            </w:r>
          </w:p>
        </w:tc>
      </w:tr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мургия.</w:t>
            </w:r>
          </w:p>
        </w:tc>
      </w:tr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тологические повреждения. Травмы головы и лица.</w:t>
            </w:r>
          </w:p>
        </w:tc>
      </w:tr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позвоночника.</w:t>
            </w:r>
          </w:p>
        </w:tc>
      </w:tr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плечевого пояса.</w:t>
            </w:r>
          </w:p>
        </w:tc>
      </w:tr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плеча и предплечья.</w:t>
            </w:r>
          </w:p>
        </w:tc>
      </w:tr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кисти.</w:t>
            </w:r>
          </w:p>
        </w:tc>
      </w:tr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таза.</w:t>
            </w:r>
          </w:p>
        </w:tc>
      </w:tr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вмы бедра.</w:t>
            </w:r>
          </w:p>
        </w:tc>
      </w:tr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коленного сустава и голени.</w:t>
            </w:r>
          </w:p>
        </w:tc>
      </w:tr>
      <w:tr>
        <w:trPr>
          <w:trHeight w:val="22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стопы и голеностопного сустава.</w:t>
            </w:r>
          </w:p>
        </w:tc>
      </w:tr>
      <w:tr>
        <w:trPr>
          <w:trHeight w:val="7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е заболевания и врожденные деформации скелета. Деформации шеи, верхних и нижних конечностей.</w:t>
            </w:r>
          </w:p>
        </w:tc>
      </w:tr>
      <w:tr>
        <w:trPr>
          <w:trHeight w:val="7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инфекционные заболевания и деформации. Опухоли опорно-двигательного аппарата.</w:t>
            </w:r>
          </w:p>
        </w:tc>
      </w:tr>
      <w:tr>
        <w:trPr>
          <w:trHeight w:val="7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топедические корсеты, кроватки, аппараты.</w:t>
            </w:r>
          </w:p>
        </w:tc>
      </w:tr>
      <w:tr>
        <w:trPr>
          <w:trHeight w:val="7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ые статические заболевания. Медицинские аспекты протезировани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04:00Z</dcterms:created>
  <dc:creator>User</dc:creator>
  <dc:description/>
  <dc:language>en-US</dc:language>
  <cp:lastModifiedBy>User</cp:lastModifiedBy>
  <dcterms:modified xsi:type="dcterms:W3CDTF">2015-10-21T10:06:00Z</dcterms:modified>
  <cp:revision>4</cp:revision>
  <dc:subject/>
  <dc:title/>
</cp:coreProperties>
</file>