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автоном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рянский медико-социальный техникум имени академика Н.М. Амосов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ДЕЛЕНИЕ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естринское дело в терап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Общее усовершенство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Медсестра (палатная) терапевтических отдел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ок обучения</w:t>
      </w:r>
      <w:r>
        <w:rPr>
          <w:rFonts w:cs="Times New Roman" w:ascii="Times New Roman" w:hAnsi="Times New Roman"/>
          <w:sz w:val="24"/>
          <w:szCs w:val="24"/>
        </w:rPr>
        <w:t xml:space="preserve"> 144 час. (72 час – очно, 72-заочно - самостоятельное изучени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очно-заочн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жим занятий</w:t>
      </w:r>
      <w:r>
        <w:rPr>
          <w:rFonts w:cs="Times New Roman" w:ascii="Times New Roman" w:hAnsi="Times New Roman"/>
          <w:sz w:val="24"/>
          <w:szCs w:val="24"/>
        </w:rPr>
        <w:t xml:space="preserve"> 6-8 час. в д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ЕМЫ для самостоятельного изучения</w:t>
      </w:r>
    </w:p>
    <w:tbl>
      <w:tblPr>
        <w:tblW w:w="163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3"/>
        <w:gridCol w:w="14178"/>
      </w:tblGrid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-во часов</w:t>
            </w:r>
          </w:p>
        </w:tc>
        <w:tc>
          <w:tcPr>
            <w:tcW w:w="1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темы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о-правовое регулирование отношений в сфере здравоохранения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а и обязанности средних медицинских работников при оказании медицинской помощи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ние в профессиональной деятельности среднего медицинского работника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причины синдрома профессионального выгорания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ологии поиска тематической (профессиональной) информации в сет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nterne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рганизация электронного документооборота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равовая защита пациента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и оценка лекарственной терапии и применения медицинских изделий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етоды обеззараживания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Безопасное перемещение пациентов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благоприятной психологической среды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помощь при состояниях и заболеваниях, представляющих угрозу для жизни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пострадавшим в условиях чрезвычайных ситуаций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медсестры приемного отделения стационара и медицинской сестры (палатной) терапевтического отделения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изация медицинских услуг. Оценка качества медицинской помощи. Протоколы стандартизированных планов ухода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стринские технологии подготовки пациента к исследованию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лекарственных средств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стринская помощь при заболеваниях ССС: ревматизме, пороках сердца и острой сердечно-сосудистой недостаточности, при атеросклерозе, гипертонической болезни сердца и хронической недостаточности кровообращения, при ишемической болезни сердца. Техника электрокардиографии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стринская помощь при заболеваниях органов дыхания: при бронхитах, пневмониях и бронхиальной астме, при гнойных заболеваниях легких. Сестринская помощь при туберкулезе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стринская помощь при патологии органов ЖКТ: при патологии желудка и кишечника, при заболеваниях печени, желчного пузыря и поджелудочной железы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стринская помощь при патологии почек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стринская помощь при патологии крови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стринская помощь при патологии костно-мышечной системы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стринская помощь при эндокринной патологии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стринская помощь при аллергических заболеваниях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5:27:00Z</dcterms:created>
  <dc:creator>User</dc:creator>
  <dc:description/>
  <dc:language>en-US</dc:language>
  <cp:lastModifiedBy>User</cp:lastModifiedBy>
  <dcterms:modified xsi:type="dcterms:W3CDTF">2015-10-06T15:32:00Z</dcterms:modified>
  <cp:revision>3</cp:revision>
  <dc:subject/>
  <dc:title/>
</cp:coreProperties>
</file>