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стомат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в стоматологических учрежд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го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-правовое регулирование отношений в сфере здравоохранения. Права и обязанности средних медицинских работников при оказании медицинской помощ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 Основные причины синдрома профессионального выгорания. 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манипуляций в сестринском дел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, лабораторные и инструментальные методы исследования в стоматологии. Роль мед. сестры в их подготовке и проведен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оведение. Обезболивание в стом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я пациентов в стоматологии. Физиотерапевтические методы в стом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томатологических заболеваний. Гигиеническое обучение и воспитание в деятельности мед. сестр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деления (кабинетов) терапевтической стом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твердых тканей зуб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пародо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слизистой оболочки полости рта, языка, красной каймы губ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деления (кабинета) хирургической стом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операции удаления зуб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воспалительных заболеваниях челюстно-лицевой област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травмах челюстно-лицевой област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и повреждениях и повреждениях нервов челюстно-лицевой област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слюнных желез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новообразованиях челюстно-лицевой област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деления (кабинетов) ортопедической стом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в ортопедической стомат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мощь детям. Ортодонтия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9:00Z</dcterms:created>
  <dc:creator>User</dc:creator>
  <dc:description/>
  <dc:language>en-US</dc:language>
  <cp:lastModifiedBy>User</cp:lastModifiedBy>
  <dcterms:modified xsi:type="dcterms:W3CDTF">2015-11-09T09:10:00Z</dcterms:modified>
  <cp:revision>2</cp:revision>
  <dc:subject/>
  <dc:title/>
</cp:coreProperties>
</file>